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Σ ΥΠ΄ΑΡΙΘ.4048 (ΦΕΚ Α΄34/23/02/2012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ιστική Διακυβέρνηση: Αρχές, Διαδικασίες και Μέσα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σμο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Αντικείμενο του παρόντος νόμου είναι η βελτίωση της ρυθμιστικής διακυβέρνησης. 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λτίωση της ρυθμιστικής διακυβέρνησης νοείται η τήρηση των αρχών και η εφαρμογή των μέσ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αλής νομοθέτ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Για τους σκοπούς του παρόντο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Ρύθμιση είναι κάθε νομοσχέδιο, προσθήκη ή τροπολογία και κάθε πράξη ή απόφαση, η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ει γενικούς και απρόσωπους κανόνες δικαίου και είναι μείζονος σημασ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Καλή νομοθέτηση είναι η πολιτική και η διαμόρφωση αρχών και μέσων για τη βελτίω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ότητας των ρυθμίσεων και των διαδικασιών παραγωγής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Ρυθμιστική διακυβέρνηση είναι η διαδικασία συντονισμού των δράσεων καλής νομοθέτ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οποίες περιλαμβάνονται ο ρυθμιστικός προγραμματισμός και η τήρηση των αρχών αυτής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σύνταξη, θέσπιση και εφαρμογή των ρυθμίσεων, καθώς και η λήψη μέτρων πολιτικής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ώθηση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. Ανάλυση συνεπειών ρυθμίσεων είναι η έκθεση, στην οποία αποτυπώνονται οι συνέπειε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θμισης ως προς τη σχέση κόστους - οφέλους και τις πιθανές διακινδυνεύσεις, ιδίως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ία, την κοινωνία, το περιβάλλον και καθημερινότητα του πολίτ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Διοικητικά βάρη είναι το κόστος που προκύπτει για τις επιχειρήσεις, τον τομέα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θελοντισμού, τη δημόσια διοίκηση και τους πολίτες κατά τη συμμόρφωση τους με τη νομ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να τηρούν στοιχεία και να παρέχουν πληροφορίες σχετικά με τη δράση τους ή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 τους είτε στις δημόσιες αρχές είτε σε τρίτους, εφόσον οι πληροφορίες αυτές δεν θ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έγονταν εάν δεν υπήρχε η σχετική νομική υποχρέωση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. Αναμόρφωση Δικαίου είναι η εκ νέου ρύθμιση ενός πεδίου σχέσεων και θεμάτων το οποίο έχ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ει αντικείμενο νομοθετικής ή και κανονιστικής παρέμβα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ζ. Γραφείο Καλής Νομοθέτησης είναι το Γραφείο Καλής Νομοθέτησης της Γενικής Γραμματεία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έρν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η. Γραφείο Νομοθετικής Πρωτοβουλίας είναι το γραφείο που συστήνεται σε κάθε Υπουργείο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ο άρθρο 14 του παρόντος και έχει τις αρμοδιότητες του άρθρου 15 παράγραφος 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ές της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Η ποιότητα των ρυθμίσεων διασφαλίζεται με την τήρηση των αρχών καλής νομοθέτ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είναι ιδίω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. Η αναγκαιότητ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Η αναλογικότητα (καταλληλότητα, εύλογη σχέση μέσου και σκοπού με υιοθέτηση του λιγότερ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χθούς μέτρου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. Η απλότητα και η σαφήνεια του περιεχομένου τω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. Η αποφυγή αποκλινουσών από την κατά περίπτωση γενική πολιτική ή αντιφατικ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Η αποτελεσματικότητα και αποδοτικότητα με συνεκτίμηση τόσο των θεμελιουντων τη ρύθμι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οικονομικών και άλλων στοιχείων, όσο και των συνεπειών της ρύθμισης, στ. Η διαφάνει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ζ. Η επικουρικότητα και λογοδοσία με τον προσδιορισμό των αρμόδιων οργάνων εφαρμογή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. Η ασφάλεια δικα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θ. Η προσβασιμότητα στις ρυθμίσεις και με ηλεκτρονικά μέσ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ι. Η δυνατότητα υποβολής προτάσεων σχετικών με τις ρυθμίσεις κατά το στάδιο της κατάρτι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ς αξιολόγησης της εφαρμογής τους (ανοιχτή διαδικασία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. Η ισότητα των φύλ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β. Η δημοκρατική νομιμοποίη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Οι αρχές της καλής νομοθέτησης εφαρμόζοντ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. κατά την κατάρτιση και αξιολόγηση νόμων και κανονιστικών πράξε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κατά την απλούστευση, με την τροποποίηση ή κατάργηση διατάξεων, την αναμόρφω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ωδικοποίηση, καθώς και κατά την ενσωμάτωση του κοινοτικού δικαί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. κατά την κατάρτιση προτάσεων 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ες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α) Οι Υπουργοί, στην αρχή της τακτικής συνόδου της Βουλής και στο πλαίσιο του νομοθε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γραμματισμού του Υπουργείου τους, υποχρεούνται να ενημερώνουν το Γραφείο Καλ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έτησης σχετικά με τον αριθμό και το αντικείμενο των νομοσχεδίων που προτίθενται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άγουν για ψήφιση στη Βουλ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) Επιτρέπεται η υπέρβαση του προγραμματισμένου αριθμού των νομοσχεδίων εφόσον αυτ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λογείται επαρκώς από τις επικρατούσες συνθήκες με την προϋπόθεση της έγκρι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ικού Συμβουλίου, ή αν πρόκειται για νομοσχέδια με τα οποία γίνεται εναρμόνιση Οδηγι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υρωπαϊκής Ένωσης με το εθνικό δίκαιο, για νομοσχέδια που κυρώνουν πράξεις νομοθε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χομένου και διεθνείς συνθήκες ή συμβάσεις, καθώς και για νομοσχέδια που χαρακτηρίζ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Κυβέρνηση ως κατεπείγοντα ή που έχουν επείγοντα χαρακτήρα και συζητούνται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ηφίζονται σύμφωνα με τα άρθρα 109 και 110 του Κανονισμού της Βουλ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α) Το αντικείμενο κάθε νομοσχεδίου ρυθμίζεται κατά τρόπο πλήρη. Εξουσιοδοτικές διατά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σπίζονται μόνο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ί. εάν η νομοθετική εξουσιοδότηση είναι ειδική και ορισμένη σύμφωνα με την παράγραφο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43 του Συντάγματο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ii. εάν ο σκοπός της εξουσιοδότησης δεν μπορεί να επιτευχθεί με τη χρήση υφιστάμε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ή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Οι εξουσιοδοτικές διατάξεις εκτός από τα οικεία άρθρα καταχωρίζονται και σε αυτοτελές άρθρ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ν τίτλο «εξουσιοδοτήσεις» στο τέλος του νομοσχεδίου, πριν από τις μεταβατικέ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ργούμενε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) Εφόσον το νομοσχέδιο προβλέπει την έκδοση προεδρικών διαταγμάτων ή άλλων κανονισ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άξεων μέσα σε αποκλειστική προθεσμία και το Γραφείο Καλής Νομοθέτησης το κρίνει αναγκαίο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εισάγεται στο Υπουργικό Συμβούλιο για συζήτηση, αν δεν συνοδεύεται από τα προσχέδ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των πράξεων και από χρονοδιάγραμμα εφαρμογ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Οι διατάξεις που ρυθμίζουν θέματα που προκύπτουν από τη μεταβολή της νομοθεσίας και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άβαση από την προϊσχύουσα νομοθεσία (μεταβατικές διατάξεις) τίθενται σε αυτοτελές άρθρο.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ατικές διατάξεις δεν επιτρέπεται να τίθενται στο ίδιο άρθρο με τις διατάξεις του νομοσχεδ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έχουν πάγιο χαρακτήρα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α) Σε περίπτωση νομοθετικής μεταβολής, κατά την οποία αντικαθίστανται, τροποποιούντα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τίθενται ή παρεμβάλλονται άρθρα, παράγραφοι, λέξεις ή καταργούνται ισχύουσες διατάξει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ται ολόκληρο το άρθρο ή κεφάλαιο, όπως διαμορφώνεται τελικά. Επίσης,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νται: αα) η αόριστη παραπομπή σε άλλες διατάξεις, οι οποίες πρέπει να αναφέρονται ρη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υγκεκριμένα και ββ) οι παρεκκλίσεις από πάγιες ή πρόσφατες διατάξεις χωρίς αποχρώντα λόγ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) Σε περίπτωση συνολικής ρύθμισης ενός θέματος, διατυπώνεται το σύνολο των σχε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ων και οι καταργούμενες διατάξεις αναφέρονται ρητά σε αυτοτελές άρθρο στο τέλο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σχεδ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5. Η έναρξη ισχύος του νομοσχεδίου πρέπει να κατα χωρίζεται πάντοτε σε ιδιαίτερο άρθρο. Αν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ες διατάξεις ορίζεται διαφορετικός σε σχέση με τις λοιπές διατάξεις χρόνος έναρξη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ς τους, αυτό πρέπει να ορίζεται ρητώς σε αυτοτελή και αριθμημένη παράγραφο, με μνεί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ής διάταξης και του χρόνου έναρξης της ισχύος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6. Κάθε νομοσχέδιο συνοδεύεται από κατάλογο που περιλαμβάνει τις διατάξεις (κατ' άρθρο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παράγραφο), το αντικείμενο των οποίων εμπίπτει στην αρμοδιότητα περισσότερ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ων και τα Υπουργεία στα οποία αφορούν. Ο κατάλογος, καθώς και κάθε τροποποίη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γράφονται από τους συναρμόδιους Υπουργού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4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 των οργάνων θέσπισης ρυθμίσεων για την τήρηση των αρχών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όργανα θέσπισης ρυθμίσεων μεριμνούν γι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Τον εντοπισμό και οριοθέτηση του προβλήματος, το οποίο επιβάλλει τη ρύθμιση και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οπισμό των συναφών νομοθετικών ή κανονιστικ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. Τον προσδιορισμό και τεκμηρίωση των αρνητικών συνεπειών της μη ρύθμι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Τον προσδιορισμό των διαθέσιμων εναλλακτικών επιλογών και τη συγκριτική τεκμηρίω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κανότητας τους να επιτυγχάνουν τους επιδιωκόμενους σκοπού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. Τη στάθμιση των ωφελημάτων, του κόστους και των διακινδυνεύσεων που προκύπτουν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ιοθέτηση της ρύθμισης σε αναφορά με τη βέλτιστη σχέση κόστους-οφέλου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ρινόμενης εναλλακτικής και την ελάχιστη δυνατή επέλευση παρεπόμενων δυσμεν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εσμάτων, ιδίως στην οικονομία, την κοινωνία, τη διοίκηση και το περιβάλλο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Τη σαφήνεια των νοημάτων της ρύθμισης και ιδίως τη διατύπωση συγκεκριμένων, μετρήσιμ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αφών και χρονικά οριοθετημένων στόχων που επιδιώκονται με αυτή. Ειδικότερα, την παροχή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οιχτή και επεξεργάσιμη μορφή όλων των απαραίτητων δεδομένων, ιδίως στατιστικ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ών, περιβαλλοντικών και χωρικών που αφορούν και τεκμηριώνουν την προτεινόμεν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θμι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. Τη γραμματική και συντακτική ορθότητα των διατάξεων και την τήρη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τεχνικών κανόν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ζ. Την υιοθέτηση όλων των απαραίτητων μέτρων για τη διασφάλιση της επίτευξης των στόχ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ής με το ελάχιστο δυνατό κόστος, στο οποίο περιλαμβάνονται τα διοικητικά βάρη για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ις, τους πολίτες και τη διοίκηση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η. Την οργάνωση και παρακολούθηση κοινωνικής ή κάθε άλλου είδους διαβούλευσης,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ίνεται ως αναγκαία, καθώς και την οργάνωση και παρακολούθηση της συμμετοχή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ων κατά το σχεδιασμό, εφαρμογή και αξιολόγηση της ρύθμι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θ. Το σαφή προσδιορισμό των οργάνων της διοίκησης που είναι αρμόδια για την εφαρμογ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ύθμι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ι. Την υιοθέτηση κανόνων που υπηρετούν τις αρχές της βιώσιμης ανάπτυξ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5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της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Μέσα της καλής νομοθέτησης είναι ιδίως η διαβούλευση, η ανάλυση συνεπειών ρυθμίσεων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ιολογική έκθεση των νόμων, η απλούστευση, η κωδικοποίηση, η αναμόρφωση του δικαίου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ξιολόγηση των αποτελεσμάτων εφαρμογής τω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βούλευ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Η διαβούλευση επιτυγχάνεται με τη δημοσιοποίηση, με πρόσφορα μέσα, της σχεδιαζόμεν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θμισης, με σκοπό την έγκαιρη ενημέρωση και συμμετοχή σε αυτήν των πολιτών, κοινων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έων και κάθε ενδιαφερομένου. Υπόχρεος για την κίνηση της διαδικασίας διαβούλευσης είναι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ων τη νομοθετική πρωτοβουλία Υπουργό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Η διαβούλευση επί των νομοσχεδίων γίνεται και μέσω του δικτυακού τόπου www.opengov.gr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ότε ολοκληρώνεται σε δύο φάσεις, οι οποίες μπορούν να λαμβάνουν χώρα ταυτόχρον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) Η πρώτη φάση της διαβούλευσης διαρκεί τουλάχιστον δύο (2) εβδομάδες. Αντικείμενο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βούλευσης είναι η ενημέρωση και η παροχή δυνατότητας σχολιασμού σχετικά με το στόχο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πιδιωκόμενο αποτέλεσμα της σχεδιαζόμενης ρύθμισης, οι εναλλακτικές επιλογές, το κόστος,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έλη και οι διακινδυνεύσεις που ενδέχεται να προκύψουν από αυτή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) Η δεύτερη φάση διαρκεί τουλάχιστον τρεις (3) εβδομάδες. Κατά τη δεύτερη φά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βούλευσης αναρτάται στο δικτυακό τόπο προσχέδιο των διατάξεων του νομοσχεδίου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εται η δυνατότητα κατ' άρθρον σχολια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κατά την οποία υπάρχει έτοιμο σχέδιο διατάξεων, η πρώτη φάση παραλείπε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οβουλία του οικείου Υπουργού και η δεύτερη φάση επιμηκύνεται κατά μία εβδομά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Η διαβούλευση μπορεί να διακοπεί, καθώς και να συντμηθεί ή να επιμηκυνθεί ο χρόνος της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οβουλία του οικείου Υπουργού για επαρκώς τεκμηριωμένους λόγους, οι οποίοι αναφέρ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έκθεση επί της δημόσιας διαβούλευσης που συνοδεύει τη ρύθμι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4. Το Γραφείο Νομοθετικής Πρωτοβουλίας του οικείου Υπουργείου συντάσσει έκθεση επί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όσιας διαβούλευσης, στην οποία παρουσιάζονται ομαδοποιημένα τα σχόλια και οι προτά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ων έλαβαν μέρος στη διαβούλευση και τεκμηριώνεται η ενσωμάτωση τους ή μη στις τελ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. Η έκθεση συνοδεύει τη ρύθμιση κατά την κατάθεση της στη Βουλή, αναρτάτα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τυακό τόπο που έλαβε χώρα η διαβούλευση και αποστέλλεται με ηλεκτρονικό ταχυδρομείο σ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εκτρονικές διευθύνσεις από τις οποίες προήλθαν τα σχόλι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7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υση συνεπειών ρυθμί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σχέδιο νόμου, προσθήκη ή τροπολογία, καθώς και κανονιστική απόφαση μείζον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ής ή κοινωνικής σημασίας, συνοδεύεται από ανάλυση συνεπειών ρυθμίσεων, στην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ονται και η τεκμηρίωση της τήρησης των αρχών του άρθρου 2, καθώς κ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ζόμενα στις περιπτώσεις α' έως δ' του άρθρου 4. Η ανάλυση συνεπειών ρυθμίσεων υποβάλλ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ζί με το σχέδιο των διατάξεων στο Γραφείο Καλής Νομοθέτησης που προβλέπεται στο άρθρο 1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Το Γραφείο Καλής Νομοθέτησης και η Ανεξάρτητη Αρχή Συνήγορος του Πολίτη συνεργάζ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α Γραφεία Νομοθετικής Πρωτοβουλίας των Υπουργείων που προβλέπονται στο άρθρο 14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λτίωση της ποιότητας της ανάλυσης συνεπει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Εφόσον πρόκειται για σχέδιο νόμου, προσθήκη ή τροπολογία, η ανάλυση συνεπει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θμίσεων, καθώς και οι παρατηρήσεις του Γραφείου Καλής Νομοθέτησης επ' αυτής κατατίθε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Βουλή και αναρτώνται στο δικτυακό τόπο της Βουλ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8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ιολογική έκθε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Κάθε σχέδιο νόμου, προσθήκη ή τροπολογία συνοδεύονται κατά την κατάθεση τους στη Βουλ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αιτιολογική έκθεση. Στην αιτιολογική έκθεση επεξηγούνται αναλυτικά η αναγκαιότητα και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ός της ρύθμισης, τεκμηριώνεται δε αναλυτικά η τήρηση των αρχών της καλής νομοθέτ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9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ιολόγηση αποτελεσμάτων εφαρμογ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Μετά την πάροδο τριών ετών και πάντως πριν από την παρέλευση πενταετίας από τη θέ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όμου σε ισχύ, αξιολογείται η ρύθμιση με βάση τα δεδομένα που ανακύπτουν από την εφαρμο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. Κατά την αξιολόγηση αποτιμώνται το κόστος που απαίτησε η εφαρμογή της ρύθμισης,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πτώσεις ή παρεπόμενες συνέπειες που προέκυψαν από αυτήν, το όφελος και τα εν γένει θετ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ματα που προήλθαν από την εφαρμογή της, καθώς και τα πορίσματα της νομολογ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Η αξιολόγηση διενεργείται από το Γραφείο Νομοθετικής Πρωτοβουλίας του οικείου Υπουργεί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οποίο, αφού λάβει υπόψη τα αποτελέσματα της εφαρμογής της ρύθμισης από τις καθ' ύλη 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υπηρεσίες και τις απόψεις αυτών, διατυπώνει τις προτάσεις βελτίωσης, τροποποίηση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θεώρησης των διατάξεων του νόμου που κρίνονται αναγκαίες, αφού προηγουμέν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υθυνθεί στους καθ' ύλην αρμόδιους κοινωνικούς εταίρους, πανεπιστημιακά ή ερευνητ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, επιστημονικούς φορείς, καθώς και στην Οικονομική και Κοινωνική Επιτροπή. Αξιολό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διενεργεί και η Βουλή από όργανο και με τη διαδικασία που προβλέπεται στον Κανονισμ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ρύθμισης, η πρόταση νέας ρύθμισης με την ένταξη σε αυτήν των τροποποιούμενων διατάξ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η ανάλυση συνεπειών των νέων διατάξεων υποβάλλονται προς εκτίμηση και διατύπ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τηρήσεων στο Γραφείο Καλής Νομοθέτησης, σύμφωνα με το άρθρο 7 παράγραφος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ο τέλος Νοεμβρίου κάθε έτους τα Γραφεία Νομοθετικής Πρωτοβουλίας κάθε Υπουργε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ουν στο Γραφείο Καλής Νομοθέτησης κατάλογο των ρυθμίσεων, οι οποίες αξιολογού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ο επόμενο έτος, καθώς και χρονοδιάγραμμα της αξιολόγησης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λούστευ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η σύνταξη κάθε σχεδίου νόμου, προσθήκης ή τροπολογίας, καθώς και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ής απόφασης μείζονος οικονομικής ή κοινωνικής σημασίας, λαμβάνεται μέριμνα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λούστευση των διαδικασιών με σκοπό, μεταξύ άλλων, την ενίσχυση γενικά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αγωνιστικότητας. Η απλούστευση επιτυγχάνεται, ιδίως, με ρυθμίσεις που αναφέροντ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Στη μείωση του αριθμού των εμπλεκόμενων φορέων και στην ομαδοποίηση ομοειδ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ηκόν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Στη μείωση των απαιτούμενων δικαιολογητικών, την κατάργηση ή αντικατάσταση τους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η δήλωση ή την αυτεπάγγελτη αναζήτηση τους και την κατάργηση της υποχρέω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ολής τους, όταν αυτά έχουν ήδη κατατεθεί σε άλλη υπηρεσ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Στην ενοποίηση εντύπων και αιτήσεων, τη συντόμευση του χρόνου διεκπεραίωσης και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μό αποκλειστικών προθεσμι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. Στην απάλειψη και την αποφυγή προώθησης περιττ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Μέσα απλούστευσης αποτελούν, ιδίως, η έκδοση δικαιολογητικών για κάθε χρή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ριόριστη διάρκεια, η μείωση των σημείων ελέγχου, η ομαδοποίηση αδειών και εγκρίσεων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ωπηρή έγκριση αιτημάτων των ενδιαφερομένων, εάν παρέλθει άπρακτη η προθεσμία απάντ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ξυπηρέτηση από ένα μόνο σημείο (υπηρεσίες μιας στάσης), η μείωση των διοικη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αρύνσεων και η παροχή δυνατότητας ηλεκτρονικής επικοινων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Κατά την απλούστευση το Γραφείο Νομοθετικής Πρωτοβουλίας του καθ' ύλην αρμόδι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μεριμνά για την τήρηση των αρχών και της διαδικασίας καλής νομοθέτηση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ων 2 και 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όρφωση δικα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Η αναμόρφωση αποσκοπεί στον περιορισμό της πολυνομίας, την επικαιροποίη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άθαρση της υφιστάμενης νομοθεσίας, κατά τρόπο ώστε οι εναπομένοντες κανόνες να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θοί, λειτουργικοί και περισσότερο εύληπτοι και προσιτοί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Στην αναμόρφωση περιλαμβάνεται, κατά περίπτωση, η απλοποίηση, κατάργηση παρωχημέ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ων και ένταξη σε ενιαίο κείμενο των νόμων, κανονιστικών διαταγμάτων και αποφάσε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η μετά την ένταξη κατάργηση τους ως αυτοτελών διατάξ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οποί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ατά την κωδικοποίηση λαμβάνει χώρα, κατά περίπτωση, αναδιάρθρωση διατάξεων, απάλειψ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ιατάξεων που έχουν καταργηθεί ρητά ή σιωπηρά, καθώς και των μεταβατικών διατάξ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δεν έχουν πεδίο εφαρμογής, αναδιατύπωση των κειμένων σε εύληπτη γλώσσα, προσαρμο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ιατάξεων που καθορίζουν αρμοδιότητες διοικητικών και άλλων οργάνων προς το ισχύ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ανωτικό σχήμα των κεντρικών και αποκεντρωμένων κρατικών υπηρεσιών, των οργανισμ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ικής αυτοδιοίκησης και των νομικών προσώπων του δημόσιου τομέα (νομοθε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οποίηση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Η κωδικοποίηση μπορεί να πάρει και τη μορφή συγκέντρωσης στο κωδικοποιητικό κείμεν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ων των ισχυουσών διατάξεων, νομοθετικού ή κανονιστικού χαρακτήρα, χωρίς όμως ένταξ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ποιημένων διατάξεων σε ενιαίο κείμενο και χωρίς κατάργηση τους (διοικη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οποίηση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σωμάτωση του δικαίου της Ευρωπαϊκής Ένω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η μεταφορά του δικαίου της Ευρωπαϊκής Ένωσης στην ελληνική έννομη τάξη,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γανα ενσωμάτωσης μεριμνούν γι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Την τήρηση των αρχών καλής νομοθέτησης του άρθρου 2 και των νομοτεχνικών κανό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Την αποφυγή ασαφειών ή νομοτεχνικών ελλείψεων, καθώς και την αποφυγή της προσθήκ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άσχετων με το περιεχόμενο της προς ενσωμάτωση ρύθμι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. Την έγκαιρη εναρμόνι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Τα Γραφεία Νομοθετικής Πρωτοβουλίας των Υπουργείων, κατά την ενσωμάτωση του δικα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υρωπαϊκής Ένωσης, μεριμνούν για την εφαρμογή των αρχών καλής νομοθέτησης, ιδίως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ύνταξη της Ανάλυσης Συνεπει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4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ομές της Καλής Νομοθέτ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Οργανωτικές μονάδες της καλής νομοθέτησης είναι το Γραφείο Καλής Νομοθέτησης, όπ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ονομάζεται το Γραφείο Υποστήριξης της Καλής Νομοθέτησης, που έχει συσταθεί και λειτουργ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Γενική Γραμματεία της Κυβέρνησης, και τα Γραφεία Νομοθετικής Πρωτοβουλία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ων, τα οποία συνιστώνται με το νόμο αυτόν και υπάγονται απευθείας στον οικεί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 των Γραφείων Καλής Νομοθέτησης και Νομοθετικής Πρωτοβουλ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Το Γραφείο Καλής Νομοθέτησης και τα Γραφεία Νομοθετικής Πρωτοβουλίας των Υπουργε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ργάζονται για τον έλεγχο της ποιότητας τω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Το Γραφείο Καλής Νομοθέτησης υποστηρίζει και συντονίζει τη λειτουργία των Γραφε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τικής Πρωτοβουλίας των Υπουργείων και ασκεί, ιδίως, τις ακόλουθες αρμοδιότητε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Συντάσσει την Ανάλυση Συνεπειών Ρυθμίσεων για ρυθμίσεις που εκδίδονται ύστερα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ταση του Υπουργικού Συμβουλίου ή του Πρωθυπουργ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Συνεργάζεται με τα Γραφεία Νομοθετικής Πρωτοβουλίας των Υπουργείων, καθώς κ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υπηρεσίες των Υπουργείων και ανεξάρτητες αρχές για θέματα αρμοδιότητας τους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ό την πληρότητα των Αναλύσεων Συνεπειών Ρυθμίσεων, παρέχοντας εκ των προτέρ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ές κατευθύνσεις και διατυπώνοντας ειδικές υποδείξεις, καθώς και προβαίνοντας εκ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στέρων σε διορθωτικές παρεμβά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Το Γραφείο Καλής Νομοθέτησης ζητά τη γνώμη της επιτροπής ανταγωνισμού κατά τη σύνταξ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ατευθυντήριων οδηγιών προς τα Υπουργεία σχετικά με τον τρόπο ανάλυσης συνεπει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σεων, όσον αφορά στη λειτουργία του ελεύθερου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. Συνεργάζεται με τα Γραφεία Νομοθετικής Πρωτοβουλίας και τις καθ' ύλη αρμόδιες υπηρεσ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Υπουργείων για την εκτίμηση των συνεπειών αναφορικά με ρυθμίσεις, που καταρτίζονται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γανα της Ευρωπαϊκής Ένωσης, με σκοπό τη διαμόρφωση των εθνικών θέσεων που ενδείκνυ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υποστηριχθού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Συνεργάζεται με τα Γραφεία Νομοθετικής Πρωτοβουλίας και τις καθ' ύλη αρμόδιες υπηρεσ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Υπουργείων στην εκτίμηση των επιπτώσεων και συνεπειών των ρυθμίσεων, οι οπο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ονται σε υπό κατάρτιση διεθνείς συμβάσεις ή συμφωνίες ή σε άλλα διεθνώς δεσμευτ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ίμενα, και συμβάλλει στη διαμόρφωση των εθνικών θέσεων που ενδείκνυται να υποστηριχθού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. Οργανώνει και συντονίζει, σε συνεργασία με τα Γραφεία Νομοθετικής Πρωτοβουλία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είων, προγράμματα και μέτρα για την απλούστευση ισχυουσ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ζ. Ασκεί τις αρμοδιότητες των παραγράφων 2 και 3 του άρθρου 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η. Υποβάλλει στον Πρωθυπουργό Ετήσιες Εκθέσεις σχετικά με την πορεία της καλής νομοθέτ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οποίες γνωστοποιούνται στην Επιτροπή Θεσμών και Διαφάνειας της Βουλ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θ. Καταρτίζει ετήσιο σχέδιο με μετρήσιμους στόχους που έχει ως σκοπό τη μείω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ών επιβαρύνσεων, την απλούστευση της νομοθεσίας και την εξάλειψη περιττ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Τα Γραφεία Νομοθετικής Πρωτοβουλίας των Υπουργείων συμμετέχουν στο σχεδιασμό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ών και κανονιστικών ρυθμίσεων, καταρτίζουν τα νομοσχέδια που αναθέτει σε αυτά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ός και μεριμνούν, σε συνεργασία με τις αρμόδιες καθ' ύλη υπηρεσίες για την καλή ποι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 Ασκούν, ιδίως, τις ακόλουθες αρμοδιότητε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Παρέχουν την αναγκαία τεχνογνωσία για την τήρηση των αρχών καλής νομοθέτησης σ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ες καθ' ύλη υπηρεσίες που αναλαμβάνουν την εκπόνηση ή την απλούστευση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Συντάσσουν, σε συνεργασία με τις αρμόδιες καθ' ύλη υπηρεσίες, την Ανάλυση Συνεπει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σεων, επισημαίνοντας ταυτόχρονα τις συναφείς νομοθετικές ή κανονιστικές ρυθμί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Μεριμνούν, σε συνεργασία με το Γραφείο Καλής Νομοθέτησης, για τη διενέργεια κοινων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όγου και διαβουλεύσεων με εκπροσώπους των κοινωνικών φορέων και ενδιαφερόμε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άδ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. Επισημαίνουν τις νομοθετικές και κανονιστικές ρυθμίσεις του οικείου Υπουργείου που χρήζ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λούστευσης, αναμόρφωσης, κωδικοποίησης ή επικαιροποί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Συλλέγουν, ταξινομούν και προωθούν Επιτροπή Κωδικοποιήσεων και Αναμόρφω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ίου (Ε.Κ.Α.Δ.) του άρθρου 17 κωδικοποιούμενες ρυθμίσεις ή ρυθμίσεις των νομικών πεδί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οποία εντοπίζεται η ανάγκη αναμόρφω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. Συντάσσουν, σε συνεργασία με τις αρμόδιες καθ' ύλη υπηρεσίες, την έκθεση αξιολόγ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εσμάτων εφαρμογ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ζ. Συμμετέχουν υποχρεωτικά στις νομοπαρασκευαστικές επιτροπές του Υπουργείου και τηρού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εκτρονικό αρχείο των τελικών προτάσεων των εν λόγω επιτροπ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παρασκευαστικές επιτροπ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ις νομοπαρασκευαστικές επιτροπές των Υπουργείων, όταν αυτές συνιστώνται, με απόφα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ού, συμμετέχουν τουλάχιστον ένας υπάλληλος του Γραφείου Νομοθετικής Πρωτοβουλ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επιστήμονες εγνωσμένου κύρους και εμπειρίας, με ειδικότητα αντίστοιχ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ειμένου της νομοθετικής ρύθμισης, ιδίως οικονομολόγοι και κοινωνιολόγο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 Κωδικοποιήσεων και Αναμόρφωσης του Δικαίου (Ε.Κ.Α.Δ.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η Γενική Γραμματεία της Κυβέρνησης συνιστάται η Επιτροπή Κωδικοποιήσε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όρφωσης του Δικαίου (Ε.Κ.Α.Δ.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Ο Γενικός Γραμματέας της Κυβέρνησης υποβάλλει ετησίως στον Πρωθυπουργό έκθεση για το έργ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τροπ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ρότηση και αρμοδιότητες Επιτροπής Κωδικοποιήσεων και Αναμόρφωσης του Δικα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.Κ.Α.Δ.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Η Επιτροπή Κωδικοποιήσεων και Αναμόρφωσης του Δικαίου αποτελείται από εννέα (9) μέλ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οποία περιλαμβάνεται ο Πρόεδρος της, με τριετή θητεία, η οποία μπορεί να ανανεώνεται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εδρος και μέλη της Επιτροπής δύνανται να ορίζονται, με απόφαση του Γενικού Γραμματέ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βέρνησης, εν ενεργεία ή μη δικαστικοί λειτουργοί, Νομικοί Σύμβουλοι και Πάρεδροι του Νομ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ουλίου του Κράτους, καθηγητές των Ανώτατων Εκπαιδευτικών Ιδρυμάτων με συναφ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ιδίκευση, νομικοί και επιστήμονες πληροφορικής εγνωσμένου κύρ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Επιτροπή Κωδικοποιήσεων και Αναμόρφωσης του Δικαίου έχει τις ακόλουθες αρμοδιότητε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Τον καθορισμό των κριτηρίων σύμφωνα με τα οποία προκρίνεται, κατά περίπτωση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όρφωση της νομοθεσίας αντί της απλής κωδικοποίησης των ισχυουσών διατάξ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Εισηγείται προς τον Πρωθυπουργό, διά του Γενικού Γραμματέα της Κυβέρνησης, και τον καθ'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ύλην αρμόδιο Υπουργό για συγκεκριμένα νομικά πεδία στα οποία κρίνεται απαραίτητη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όρφωση της νομοθεσίας, μαζί με το προβλεπόμενο χρονοδιάγραμμα υλοποίησης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Την κατά το άρθρο 10 παράγραφο 1 στοιχείο δ' πρόταση απάλειψης και απαλειφής περιττ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. Τη σύνταξη και υποβολή στον Πρωθυπουργό και τον Γενικό Γραμματέα της Κυβέρνησης, μέσ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πρώτο δεκαπενθήμερο κάθε ημερολογιακού έτους, έκθεσης, η οποία δημοσιεύετα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ίκτυο σύμφωνα με τις διατάξεις του ν. 3861/2010 (Α' 112) και περιλαμβάνει αποτίμηση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αση της υφιστάμενης νομοθεσίας σε σχέση προς το πρόβλημα της πολυνομίας,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τάσεις αναμόρφωσης που έχουν υποβληθεί, καθώς και προτάσεις περαιτέρω αναμόρφωση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φιστάμενης νομοθεσ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. Τον καθορισμό των νομοτεχνικών κανόνων για τη σύνταξη κωδίκων και, ιδίως, τη διαίρε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ξινόμηση της ύλης, τον τρόπο αρίθμησης των άρθρων, παραγράφων και εδαφίων, τον τρόπ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ομπής στις διατάξεις που κωδικοποιούνται ή αναμορφώνονται, τον τρόπο αναγραφής τίτλ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άρθρα και στα επί μέρους κεφάλαια των κωδίκων και τη γλωσσική διατύπωση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. Σε συνεργασία με τον Υπουργό Διοικητικής Μεταρρύθμισης και Ηλεκτρονικής Διακυβέρν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διαμόρφωση και εισήγηση στους καθ' ύλην αρμόδιους Υπουργούς προδιαγραφ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ιακών υποδομών που υποστηρίζουν τη διαδικασία Ταξινόμησης και Κωδικοποί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ζ. Την εισήγηση στον Γενικό Γραμματέα της Κυβέρνησης και τον καθ' ύλην αρμόδιο Υπουργ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ορικά στα νομικά πεδία τα οποία πρέπει να κωδικοποιηθούν και στις συγκεκριμέν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ές αλλαγές που είναι απαραίτητες για τη βελτίωση της νομοπαρασκευαστική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ποιητικής λειτουργίας. Το συντονισμό, αξιολόγηση και έγκριση του έργου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ποίησης που πραγματοποιείται από επιτροπές κωδικοποίησης των Υπουργείων, καθώ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φυσικά ή νομικά πρόσωπα σύμφωνα με το άρθρο 19 παράγραφος 1 του παρόντος και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βίβαση των τελικών σχεδίων στον Γενικό Γραμματέα της Κυβέρνησης και τον καθ' ύλην αρμόδ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ό. Την αξιολόγηση των επί μέρους εργασιών κωδικοποίησης που διενεργούνται από ειδ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οπές, οι οποίες έχουν συσταθεί πριν από την έναρξη ισχύος του παρόντος νόμου, κα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ολή πρότασης προς τον αρμόδιο Υπουργό σύμφωνα με το άρθρο 20 παράγραφο 1 εδάφ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ταρτ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η. Τη σύνταξη και υποβολή στον Πρωθυπουργό και τον Γενικό Γραμματέα της Κυβέρνησης, εντ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ρώτου δεκαπενθημέρου κάθε ημερολογιακού έτους, έκθεσης η οποία δημοσιεύετα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ίκτυο σύμφωνα με τις διατάξεις του ν. 3861/2010 (Α' 112) και περιλαμβάνει αποτίμη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όδου των δράσεων κωδικοποίησης που έχουν αναληφθεί, της κατάστασης των σχε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ιακών υποδομών, καθώς και περαιτέρω προτάσεις κωδικοποίησης της υφιστάμεν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σίας και επέκτασης ή βελτίωσης των σχετικών πληροφοριακών υποδομ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θ. Με ευθύνη του Γενικού Γραμματέα της Κυβέρνησης, η έκθεση της Ε.Κ.Α.Δ. διαβιβάζεται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ιπά μέλη της Κυβέρνησης, στον Πρόεδρο της Βουλής και τους Προέδρους των ανωτά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στηρ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Στο πλαίσιο των αρμοδιοτήτων της, η Επιτροπή Κωδικοποιήσεων και Αναμόρφω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ίου επιδιώκει τη συνεργασία και τη διατύπωση απόψεων εκ μέρους του νομικού κόσμ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τημονικών και επαγγελματικών φορέων και άλλων τυχόν εμπειρογνωμόνων και δύναται,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οβοήθηση του έργου της, να θέτει σε δημόσια διαβούλευση μέσω του διαδικτύου, προτά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ρωτήματα σχετικά με την αναμόρφωση πεδίων του δικα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Η Ε.Κ.Α.Δ. δύναται, επίσης, για την υποβοήθηση του έργου της, να θέτει σε δημόσια διαβούλευ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ω του διαδικτύου σχέδια και προτάσεις κωδικοποίησης της υφιστάμενης νομοθεσ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σχεδιασμού των σχετικών πληροφοριακών υποδομών και να καλεί σε ακρόαση δημόσι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ς, υπαλλήλους και εμπειρογνώμονες. Για την εκτέλεση του έργου της, η Ε.Κ.Α.Δ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ει, ιδίως, υπόψη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. τη διεθνή εμπειρία και συναφείς και πρόσφορες νομοθετικές πρακτικές των χωρώ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ρωπαϊκής Ένωσ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β. τις ετήσιες και ειδικές εκθέσεις των ανεξαρτήτων αρχών, οι οποίες κοινοποιούνται σε αυτή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μέλεια των εν λόγω αρχών, καθώ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. τυχόν σχετικές εισηγήσεις των αρμοδίων οργάνων των ενώσεων δικαστικών και εισαγγελ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ών, των δικηγορικών και συμβολαιογραφικών συλλόγων της Χώρας και των νομ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ημάτων των ημεδαπών Α.Ε.Ι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4. Η Ε.Κ.Α.Δ. μεριμνά, επίσης, για την αξιοποίηση προτάσεων των πολιτών που αφορούν 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οπισμό και την απάλειψη συγκεκριμένων ασαφειών και κακοτεχνιών του υφιστάμενου νομ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ισ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Ε.Κ.Α.Δ. εξυπηρετείται γραμματειακά από τη Γενική Γραμματεία της Κυβέρν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9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κωδικοποίησης της νομοθεσ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Ο Γενικός Γραμματέας της Κυβέρνησης μπορεί να εισηγείται στον καθ' ύλην αρμόδιο Υπουργ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κτέλεση έργων κωδικοποίησης σύμφωνα με την ισχύουσα Ευρωπαϊκή και εθνική νομοθεσί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ροσχέδια κωδίκων που συντάσσονται με την παραπάνω διαδικασία, υποβάλλον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.Κ.Α.Δ., η οποία, μετά από σχετική επεξεργασία, τα υποβάλλει ως σχέδια κωδίκων στον Γεν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ατέα της Κυβέρνησης και τον καθ' ύλην αρμόδιο Υπουργ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Το περιεχόμενο των κωδίκων κυρώνεται καταρχήν με τη διαδικασία του άρθρου 7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ι 6 και 7 του Συντάγματος, πλην του μέρους με το οποίο καταργούνται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ούνται ισχύουσες διατάξεις νόμου, για το οποίο πρέπει να προηγηθεί η συνήθ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βουλευτική διαδικασία. Η κωδικοποίηση αμιγώς κανονιστικών διατάξεων γίνε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εδρικό διάταγμα, που εκδίδεται με πρόταση των κατά περίπτωση αρμοδίων Υπουργ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ες κωδικοποίησης από ειδικές επιτροπ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Από τη θέση σε ισχύ του παρόντος νόμου επιτρέπεται η σύσταση νέων επιτροπ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ποίησης στα Υπουργεία μόνον σε εξαιρετικές περιπτώσεις, με αιτιολογημένη απόφα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ού Γραμματέα της Κυβέρνησης, ύστερα από πρόταση του καθ' ύλη αρμόδιου Υπουργού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ώμη της Ε.Κ.Α.Δ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Μέσα σε ένα (1) μήνα από τη θέση σε ισχύ του παρόντος νόμου αποστέλλεται στην Ε.Κ.Α.Δ.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ύνη του καθ' ύλη αρμόδιου Υπουργού, φάκελος από τον οποίο προκύπτει η πρόοδο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σιών τυχόν ειδικών επιτροπών κωδικοποίησης που είχαν συσταθεί εντός των Υπουργείων, εί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χαν ανατεθεί σε αναδόχους, για την κωδικοποίηση επί μέρους τομέων νομοθεσίας. Στο φάκελ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ται συγκεκριμένο χρονοδιάγραμμα για την προβλεπόμενη περάτωση του έργου. Με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πρόταση της Ε.Κ.Α.Δ., ο αρμόδιος Υπουργός αποφασίζει για την, κατά περίπτωση, συνέχι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εξελίξει κωδικοποίησης σύμφωνα με τις διατάξεις του παρ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Οι διατάξεις του άρθρου αυτού δεν εφαρμόζονται στις επιτροπές κωδικοποίη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είου Δικαιοσύνης, Διαφάνειας και Ανθρωπίνων Δικαιωμά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ικές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Με προεδρικό διάταγμα που εκδίδεται ύστερα από πρόταση του Πρωθυπουργού, μέσα σε έξ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6) μήνες από τη δημοσίευση του παρόντος νόμου, ρυθμίζονται η οργάνωση, η στελέχωση κ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 του Γραφείου Καλής Νομοθέτησης, συνιστώνται οι αναγκαίες για την επιτέλε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ργου του θέσεις επιστημονικού προσωπικού και ορίζονται οι ειδικότητες και τα απαιτού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όντα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Με όμοιο διάταγμα μπορεί να συγχωνεύονται σε αυτό οργανικές μονάδες που επιτελούν όμοιο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μφερές έργο ή να μεταφέρονται σε αυτό συναφείς με το έργο του αρμοδιότητες άλλ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κών μονάδ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Με προεδρικό διάταγμα που εκδίδεται ύστερα από πρόταση του Υπουργού Διοικη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ρρύθμισης και Ηλεκτρονικής Διακυβέρνησης και του κατά περίπτωση αρμόδιου Υπουργ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σε οκτώ (8) μήνες από τη δημοσίευση του παρόντος νόμου, ρυθμίζονται η οργάνω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στελέχωση, με τη σύσταση των αναγκαίων θέσεων και η λειτουργία των Γραφείων Νομοθε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οβουλίας σε κάθε Υπουργεί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Με το ίδιο προεδρικό διάταγμα συγχωνεύονται σε αυτά οργανικές μονάδες που επιτελούν όμοιο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μφερές έργο ή μεταφέρονται σε αυτά συναφείς με το έργο τους αρμοδιότητες άλλ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κών μονάδ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Με προεδρικό διάταγμα που εκδίδεται ύστερα από πρόταση του Υπουργού Διοικη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ρρύθμισης και Ηλεκτρονικής Διακυβέρνησης συνιστάται διυπουργικός κλάδος καλ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έτησης και ορίζονται ο αριθμός των θέσεων του κλάδου, τα προσόντα, τα κριτήρια κ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βάσει των οποίων εντάσσονται υπάλληλοι στον κλάδο αυτόν. Στον κλάδο καλ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έτησης μετατάσσονται, με αίτηση τους και εφόσον πληρούν τα κριτήρια και έχουν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α, οι υπηρετούντες στα Γραφεία Νομοθετικής Πρωτοβουλίας σύμφωνα με τις διαδικασ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71 του ν. 3528/2007. Ο κλάδος καλής νομοθέτησης υπάγεται στον Υπουργ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ς Μεταρρύθμισης και Ηλεκτρονικής Διακυβέρν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4. Στην έκδοση των παραπάνω προεδρικών διαταγμάτων συμπράττει και ο Υπουργ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, εφόσον προκαλούνται δαπάνες στον προϋπολογισμ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βατικές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Έως την έναρξη λειτουργίας των Γραφείων Νομοθετικής Πρωτοβουλίας στα Υπουργεία, οι καθ'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ύλην αρμόδιες υπηρεσίες των Υπουργείων οφείλουν να τηρούν τις αρχές καλής νομοθέτησης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σχεδιασμό και την εκπόνηση νομοθετικών και κανονιστικών ρυθμί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Η στελέχωση του Γραφείου Καλής Νομοθέτησης και των Γραφείων Νομοθετικής Πρωτοβουλ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ελείται μέσα σε τέσσερις (4) μήνες από την έκδοση των προεδρικών διαταγμάτων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ν 1 και 2 του άρθρου 2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Η εφαρμογή των διατάξεων του παρόντος νόμου αξιολογείται ανά τριετία και η αξιολό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εται υπ' όψιν για τυχόν νομοθετική μεταβολ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4. Με ευθύνη των οικείων Υπουργών, εντοπίζονται υποχρεωτικά μέσα σε αποκλειστική προθεσμ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νέα (9) μηνών από την έναρξη ισχύος του νόμου αυτού και καταγράφονται οι διατάξεις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καταργηθού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5. Η λειτουργία της Κεντρικής Επιτροπής Κωδικοποίησης (ΚΕΚ) που συστήθηκε με το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133/2003 (Α' 85) συνεχίζεται ως την ημερομηνία που ορίζεται με απόφαση του Γεν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ατέα της Κυβέρνησης, η οποία δεν μπορεί να παραταθεί πέραν του τριμήνου από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ρότηση της Ε.Κ.Α.Δ.. Από την ίδια ημερομηνία καταργείται και ο ν. 3133/2003. Εργασ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ποίησης διενεργούμενες από την ΚΕΚ, οι οποίες δεν έχουν περατωθεί κατά την ανωτέρ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, συνεχίζονται από την Ε.Κ.Α.Δ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ρξη ισχύ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1. Η ισχύς των διατάξεων του παρόντος νόμου αρχίζει από τη δημοσίευσή του στην Εφημερίδ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. Κατ' εξαίρεση, η ισχύς των διατάξεων του άρθρου 3 παράγραφοι 1 και 2 αρχίζει την 1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κτωβρίου 201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θήνα, 23 Φεβρουαρίου 201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</w:t>
      </w:r>
      <w:r>
        <w:rPr>
          <w:rFonts w:cs="Verdana" w:ascii="Verdana" w:hAnsi="Verdana"/>
          <w:color w:val="000000"/>
          <w:sz w:val="12"/>
          <w:szCs w:val="12"/>
        </w:rPr>
        <w:t>ΑΝΤΙΠΡΟΕΔΡΟΣ ΤΗΣ ΚΥΒΕΡΝΗΣΗΣ                        ΔΙΟΙΚΗΤΙΚΗΣ ΜΕΤΑΡΡΥΘΜΙ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</w:t>
      </w:r>
      <w:r>
        <w:rPr>
          <w:rFonts w:cs="Verdana" w:ascii="Verdana" w:hAnsi="Verdana"/>
          <w:color w:val="000000"/>
          <w:sz w:val="12"/>
          <w:szCs w:val="12"/>
        </w:rPr>
        <w:t>ΚΑΙ ΥΠΟΥΡΓΟΣ ΟΙΚΟΝΟΜΙΚΩΝ                    ΚΑΙ ΗΛΕΚΤΡΟΝΙΚΗΣ ΔΙΑΚΥΒΕΡΝ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ΕΥΑΓΓΕΛΟΣ ΒΕΝΙΖΕΛΟΣ                                        ΔΗΜΗΤΡΙΟΣ ΡΕΠΠ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ΔΙΚΑΙΟΣΥΝΗΣ ΔΙΑΦΑΝΕ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ΑΙ ΑΝΘΡΩΠΙΝΩΝ ΔΙΚΑΙΩΜΑ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ΙΛΤΙΑΔΗΣ ΠΑΠΑΙΩΑΝ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ήθηκε και τέθηκε η Μεγάλη Σφραγίδα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θήνα, 23 Φεβρουαρίου 201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ΙΛΤΙΑΔΗΣ ΠΑΠΑΙΩΑΝΝΟΥ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user</dc:creator>
  <dc:description/>
  <cp:keywords/>
  <dc:language>en-US</dc:language>
  <cp:lastModifiedBy>user</cp:lastModifiedBy>
  <dcterms:modified xsi:type="dcterms:W3CDTF">2013-05-21T08:30:00Z</dcterms:modified>
  <cp:revision>1</cp:revision>
  <dc:subject/>
  <dc:title>ΝΟΜΟΣ ΥΠ΄ΑΡΙΘ</dc:title>
</cp:coreProperties>
</file>