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Σ ΥΠ' ΑΡΙΘ. 4141 (ΦΕΚ Α 81 5.4.2013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ενδυτικά εργαλεία ανάπτυξης, παροχή πιστώσεων και άλλε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Σ ΕΛΛΗΝΙΚ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ΕΝΔΥΤΙΚΑ ΕΡΓΑΛΕΙΑ ΑΝΑΠΤΥΞ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2992/200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άρθρο 7 του ν. 2992/2002 (Α' 54) τροποποιεί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τελευταίο εδάφιο της παρ. 1 του άρθρου 7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Η διάρκεια του Α.Κ.Ε.Σ. δεν μπορεί να υπερβαίνει τα είκοσι (20) έτη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αρ. 4 του άρθρου 7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Το Α.Κ.Ε.Σ έχει ως αποκλειστικό σκοπό τη συμμετοχή στο κεφάλαιο επιχειρήσεων οι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ρεύουν: (α) στην Ελλάδα ή σε άλλο κράτος-μέλος της Ευρωπαϊκής Ένωσης ή (β) σε τρίτη χώρ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όσον δραστηριοποιούνται στην παραγωγή ή στην παροχή υπηρεσιών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εκπλήρωση του σκοπού του το Α.Κ.Ε.Σ. μπορεί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Να συμμετέχει, κατά την ίδρυση ή μεταγενέστερα, στο κεφάλαιο επιχειρήσεων με κινητές αξ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δεν είναι εισηγμένες σε οργανωμένη αγορά ή διαπραγματεύσιμες σε Πολυμερή Μηχαν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ραγμάτευσης (Π.Μ.Δ.), καθώς και να επενδύει σε τίτλους επιλογής ή άλλες κινητές αξίε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έχουν δικαίωμα απόκτησης των ως άνω κινητών αξ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Να συμμετέχει στο κεφάλαιο επιχειρήσεων με κινητές αξίες ήδη εισηγμένες σε οργανω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ορά ή διαπραγματεύσιμες σε Π.Μ.Δ., καθώς και να επενδύει σε τίτλους επιλογής ή άλλες κινη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ίες που παρέχουν δικαίωμα απόκτησης των ως άνω κινητών αξιών εφόσον, κατά το χρ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κτησης της συμμετοχής, το ποσοστό του Α.Κ.Ε.Σ. θα ανέρχεται τουλάχιστον στο 15%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οχικού κεφαλαίου των εν λόγω επιχειρήσεων. Το ελάχιστο αυτό όριο του 15% δεν εφαρμό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περίπτωση που το Α.Κ.Ε.Σ. συμμετείχε ήδη στο κεφάλαιο των επιχειρήσεων αυτών πρ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αγωγής τους σε οργανωμένη αγορά ή έναρξης διαπραγμάτευσης τους σε Π.Μ.Δ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Να επενδύει σε κάθε είδους ομολογίες επιχειρήσεων με την επιφύλαξη του ορίου της περίπτ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' της παρούσας παραγράφου, εφόσον πρόκειται για εισηγμέ-νες ομολογίες ή μετατρέψιμ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μολογίες εισηγμένων εταιρε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Να τοποθετεί τα διαθέσιμα του σε καταθέσεις και σε μέσα χρηματαγορά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ο δεύτερο εδάφιο της παραγράφου 5 του άρθρου 7 οι λέξεις «του ν. 2396/1996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αθίστανται με τις λέξεις «του ν. 3606/2007» και προστίθενται οι λέξεις «και εταιρ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ί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ΣΕΚΑ του ν. 4099/2012 (Α' 250)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Στην παράγραφο 10 του άρθρου 7 προστίθενται εδάφι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ι απαγορεύσεις των περιπτώσεων α' και β' της παραγράφου 10 δεν ισχύουν εφόσον η επένδυ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ριθεί από το εκατό τοις εκατό (100%) των λοιπών μεριδιούχων και υπό την προϋπόθεση ότ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ένδυση σε εκδότες των περιπτώσεων α' και β' δεν υπερβαίνει αθροιστικά το 30% του συνόλ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νεργητικού του Α.Κ.Ε.Σ.. Η δυνατότητα αυτή, καθώς και η ειδικότερη διαδικα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γκρισης πρέπει να ορίζονται στη σύμβαση σύστασης και διαχείρισης του Α.Κ.Ε.Σ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Προστίθεται παράγραφος 7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7α. Επιτρέπεται η εισαγωγή σε οργανωμένη αγορά της παρ.10 του άρθρου 2 του ν. 3606/2007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ένταξη προς διαπραγμάτευση σε Π.Μ.Δ. της παρ. 11 του άρθρου 2 του ν. 3606/2007 μεριδ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.Κ.Ε.Σ. ή μεριδίων/μετοχών κεφαλαίων επιχειρηματικών συμμετοχών (venture capitals)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ρεύουν σε άλλο κράτος - μέλος της Ευρωπαϊκής Ένωσης, σύμφωνα με τον Κανονισμό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μένης αγοράς ή του Π.Μ.Δ., αντιστοίχως. Τα ως άνω μερίδια Α.Κ.Ε.Σ. ή αλλοδαπ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ρίδια/μετοχές κεφαλαίων επιχειρηματικών συμμετοχών καταχωρούνται στο Σύστημα Αυλ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ίτλων (Σ.Α.Τ.) του ν. 3756/200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α Α.Κ.Ε.Σ. που εισάγουν ή εντάσσουν προς διαπραγμάτευση μερίδια τους σε οργανω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ορά ή Π.Μ.Δ. που λειτουργεί στην Ελλάδα, αρμόδια αρχή για την εποπτεία της τήρη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ώσεων τους και την εφαρμογή των διατάξεων του παρόντος άρθρου και των κανονισ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φάσεων που εκδίδονται κατ'εξουσιοδότησή του, είναι η Επιτροπή Κεφαλαιαγοράς. Για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Α.Κ.Ε.Σ. ισχύουν τα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Κατά παρέκκλιση των διατάξεων της παραγράφου 7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Η συμμετοχή στο Α.Κ.Ε.Σ. αποδεικνύεται με την καταχώρηση των μεριδίων και των στοιχ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δικαιούχων στο Σ.Α.Τ., σύμφωνα με τον Κανονισμό Λειτουργίας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δεν επιτρέπεται να τίθενται περιορισμοί, με τη σύμβαση σύστασης και διαχείρισης,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βίβαση, επιβάρυνση και γενικά στη διάθεση των δικαιωμάτων επί μεριδίων Α.Κ.Ε.Σ.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η μεταβίβαση μεριδίων Α.Κ.Ε.Σ. εισηγμένων σε οργανωμένη αγορά ή ενταγμένων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ραγμάτευση σε Π.Μ.Δ. ισχύει έναντι πάντων με την καταχώρηση της στο Σ.Α.Τ.. Το τρί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άφιο της παραγράφου 21 του παρόντος άρθρου δεν ισχύει για τα εισηγμένα σε οργανω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γορά ή διαπραγματεύσιμα σε Π.Μ.Δ. μερίδια Α.Κ.Ε.Σ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Η σύσταση ενεχύρου επί των εισηγμένων μεριδίων Α.Κ.Ε.Σ. ισχύει έναντι πάντων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ώρηση της στο Σ.Α.Τ., η δε ικανοποίηση του δικαιώματος του ενε-χυρούχου δανειστή ε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μεριδίων Α.Κ.Ε.Σ. που είναι εισηγμένα σε οργανωμένη αγορά ή διαπραγματεύονται σε Π.Μ.Δ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ίνεται σύμφωνα με τη διάταξη της παρ. 3 του άρθρου 4 του ν. 3301/2004 (Α' 263),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4 του ν. 3632/1928, καθώς και τις εν γένει διατάξεις για την αναγκαστική εκτέλ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ί μετοχών εισηγμένων σε οργανωμένη αγ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Η εισαγωγή ή ένταξη προς διαπραγμάτευση μεριδίων Α.Κ.Ε.Σ. προϋποθέτει την ολοσχερ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θεση των στοιχείων του ενεργητικού του Α.Κ.Ε.Σ. στον θεματοφύλακ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Κατά παρέκκλιση των διατάξεων της παραγράφου 8, από την κατάθεση της αίτησης εισ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ένταξης προς διαπραγμάτευση σε οργανωμένη αγορά ή Π.Μ.Δ. αντιστοίχως, αίρεται το όρι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ατόν πενήντα χιλιάδων (150.000) ευρώ για την ελάχιστη αξία συμμετοχής κάθε μεριδιού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Κατά παρέκκλιση των διατάξεων της παραγράφου 17, η ετήσια έκθεση για τα Α.Κ.Ε.Σ.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λαμβάνει τις μεταβολές στην ταυτότητα των μεριδιούχ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Για την εφαρμογή κάθε ειδικής διάταξης που προβλέπει τις επιτρεπόμενες επενδύσει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σμένα πρόσωπα υπαγόμενα σε ειδικό καθεστώς, τα μερίδια των Α.Κ.Ε.Σ. που εισάγονται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άσσονται προς διαπραγμάτευση σε οργανωμένη αγορά ή σε Π.Μ.Δ., αντιστοίχως, νοούν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ινητές αξίες κατά την έννοια του άρθρου 1 του ν. 3371/2005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Η παράγραφος 18 του άρθρου 7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8. Τα στοιχεία του ενεργητικού του Α.Κ.Ε.Σ. είτε είναι εισηγημένα σε χρηματιστήριο είτε όχ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ιμώνται από τη διαχειρίστρια εταιρία, σύμφωνα με τους κανόνες που επιβάλλουν τα διεθ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τυπα χρηματοοικονομικής αναφορά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Στην παράγραφος 19 του άρθρου 7 διαγράφεται η λέξη «ετησίω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Στο άρθρο 7 προστίθενται παράγραφοι 25 και 26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5. Με απόφαση της Επιτροπής Κεφαλαιαγοράς δύναται να καθορίζονται και να εξειδικεύ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ματα όπως οι προϋποθέσεις που πρέπει να πληρούν οι διαχειριστές των εισηγμένων Α.Κ.Ε.Σ.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ντίστοιχων αλλοδαπών κεφαλαίων επιχειρηματικών συμμετοχών που διαθέτ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ρίδια/μετοχές στην Ελλάδα, το περιεχόμενο του ενημερωτικού δελτίου εισαγωγής των μεριδί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υποχρεώσεις διαφάνειας και ενημέρωσης για τα εισηγμένα μερίδια, οι υποχρεώσεις των εταιρ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ς επενδυτικών υπηρεσιών κατά την παροχή επενδυτικών υπηρεσιών που σχετίζ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.Κ.Ε.Σ., η διαδικασία και κάθε άλλο θέμα που αφορά την εξαγορά των εισηγμένων μεριδί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διαγραφής τους από την οργανωμένη αγορά ή τον Π.Μ.Δ. αντιστοίχως,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ίσεις μεταξύ χρηματιστηριακής και καθαρής τιμής μεριδίων και τυχόν επιβολή περιορισμ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προς τη μόχλευση των ελληνικών Α.Κ.Ε.Σ., τα ειδικότερα στοιχεία που περιέχοντ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ωρήσεις εισηγμένων μεριδίων στο Σ.Α.Τ., καθώς και κάθε ειδικότερο θέμα και αναγκ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α σχετικά με τα ανωτέρω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6. Αν παραβιασθούν οι διατάξεις των παραγράφων 7α και 25 ή οι αποφάσεις που εκδίδονται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η τους, η Επιτροπή Κεφαλαιαγοράς μπορεί να επιβάλλει, στη διαχειρίστρια εταιρί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το θεματοφύλακα επίπληξη ή πρόστιμο ίσο με το διπλάσιο του οφέλους που τυχόν απεκόμι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παραβάτης. Εάν το ποσό του οφέλους δεν μπορεί να προσδιορισθεί, πρόστιμο ύψους από χίλ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.000) ευρώ μέχρι τρία εκατομμύρια (3.000.000) ευρώ. Κατά την επιμέτρηση των κυρώ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βάνονται ενδεικτικά υπόψη η επίπτωση της παράβασης στην εύρυθμη λειτουργία της αγορά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ίνδυνος πρόκλησης βλάβης στα συμφέροντα των επενδυτών, το ύψος της προκληθείσας ζημ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επενδυτές και της τυχόν αποκατάστασης της, η λήψη μέτρων από την εταιρί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όρφωση της στο μέλλον, ο βαθμός συνεργασίας με την Επιτροπή Κεφαλαιαγοράς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άδιο διερεύνησης και ελέγχου, οι ανάγκες της ειδικής και γενικής πρόληψης και η τυχόν καθ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τροπήν τέλεση παραβάσεων του νόμου αυτού ή της λοιπής νομοθεσία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εφαλαιαγορά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2367/199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ν. 2367/1995 (Α' 261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πρώτο εδάφιο της παραγράφου 1 του άρθρου 5 αντικαθίσταται με εδάφι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Εταιρία Κεφαλαίου Επιχειρηματικών Συμμετοχών (Ε.Κ.Ε.Σ.) είναι ανώνυμη εταιρί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ό σκοπό τη συμμετοχή στο κεφάλαιο επιχειρήσεων, οι οποίες εδρεύουν: (α)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 ή σε άλλο κράτος-μέλος της Ευρωπαϊκής Ένωσης ή (β) σε τρίτη χώρα, εφόσο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ις δραστηριοποιούνται στην παραγωγή ή στην παροχή υπηρεσιών στην Ελλάδα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ία ιδρύεται σύμφωνα με τις διατάξεις του κ.ν. 2190/1920 και από το καταστατικό της πρέπ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προκύπτει ο αποκλειστικός της σκοπός, σύμφωνα με τον παρόντα νόμο. Η σχετική εγκρι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γνωστοποιείται ταυτόχρονα στην Επιτροπή Κεφαλαιαγοράς. Η Ε.Κ.Ε.Σ. υποχρεού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λαμβάνει στην επωνυμία της τη φράση «Εταιρία Κεφαλαίου Επιχειρηματικών Συμμετοχ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Ε.Κ.Ε.Σ.) του ν. 2367/1995. Από την εισαγωγή των μετοχών της Ε.Κ.Ε.Σ. σε οργανωμένη αγορά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ταξη τους για διαπραγμάτευση σε Πολυμερή Μηχανισμό Διαπραγμάτευσης (Π.Μ.Δ.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παράγραφο 2 του άρθρου 6, η Ε.Κ.Ε.Σ. εποπτεύεται σύμφωνα με τις διατάξεις που ισχύ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ις εταιρίες που είναι εισηγμένες σε οργανωμένη αγορά ή που έχουν ενταχθεί σε Π.Μ.Δ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στοιχ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αράγραφος 3 του άρθρου 5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Η Ε.Κ.Ε.Σ. μπορεί να συμμετέχει στο κεφάλαιο επιχειρήσεων με κινητές αξίες ήδη εισηγμένε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μένη αγορά ή διαπραγματεύσιμες σε Π.Μ.Δ., κατά την έννοια των παραγράφων 10 και 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 του ν. 3606/2007 αντίστοιχα, καθώς και να επενδύει σε τίτλους επιλογής ή ά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ινητές αξίες που παρέχουν δικαίωμα απόκτησης των ως άνω κινητών αξιών, μέχρι σωρευ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ώτατου ποσοστού 40% του ενεργητικού της. Η Επιτροπή Κεφαλαιαγοράς μπορεί με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να μεταβάλλει το παραπάνω ποσοστό. Η Ε.Κ.Ε.Σ. μπορεί, επίσης, να επενδύει σε ομολογίε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ίδονται από επιχειρήσεις που είναι εισηγμένες σε οργανωμένη αγορά ή διαπραγματεύσιμε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.Μ.Δ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Το δεύτερο εδάφιο της παραγράφου 6 του άρθρου 5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Διαχειριστής μπορεί να είναι εταιρία που έχει λάβει άδεια να παρέχει την επενδυτική υπηρε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δ' της παρ. 1 του άρθρου 4 του ν. 3606/2007 ή επιχείρηση, κράτους - μέλου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ωπαϊκού Οικονομικού Χώρου η οποία δύναται να διαχειρίζεται αντίστοιχα σχήματα παροχ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ηματικού κεφαλαίου και έχει την απαραίτητη οργάνωση και εμπειρία, καθώς και εταιρ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ίρισης ΟΣΕΚΑ του ν. 4099/2012 (Α' 250). Με απόφαση της Επιτροπής Κεφαλαιαγοράς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ορίζονται οι ειδικότερες προϋποθέσεις που πρέπει να πληρούν οι διαχειριστές Ε.Κ.Ε.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Η παράγραφος 1 του άρθρου 6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Το ελάχιστο μετοχικό κεφάλαιο της Ε.Κ.Ε.Σ. ορίζεται σε τριακόσιες χιλιάδες (300.000) ευρώ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άλλεται ολοσχερώς κατά τη σύσταση της εταιρίας. Με απόφαση του Υπουργού Ανάπτυξ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αγωνιστικότητας, Υποδομών, Μεταφορών και Δικτύων μπορεί να μεταβάλλεται το ελάχι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οχικό κεφάλαιο της Ε.Κ.Ε.Σ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Η παράγραφος 2 του άρθρου 6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. Οι μετοχές της Ε.Κ.Ε.Σ. είναι ονομαστικές και εισάγονται σε οργανωμένη αγορά της παρ. 1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 του ν. 3606/2007 ή εντάσσονται προς διαπραγμάτευση σε Π.Μ.Δ. της παρ. 1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 του ν. 3606/2007, εντός είκοσι τεσσάρων (24) μηνών από τη σύσταση της, σύμφων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ισχύουσες για τις οργανωμένες αγορές και Π.Μ.Δ. διατάξεις ή από την ισχύ του παρόντος νόμ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πρόκειται για ήδη υφιστάμενες και λειτουργούσες Ε.Κ.Ε.Σ.. Σε περίπτωση μη εισ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.Κ.Ε.Σ. σε οργανωμένη αγορά ή σε περίπτωση μη ένταξης της Ε.Κ.Ε.Σ. σε Π.Μ.Δ., η Επιτρο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φαλαιαγοράς μπορεί, ύστερα από αίτηση της Ε.Κ.Ε.Σ., να παρατείνει την παραπάνω προθεσμ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χρονικό διάστημα έως δεκαοκτώ (18) μήνες, εφόσον συντρέχει λόγος ανωτέρας βίας ή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ιθεί ότι οι συνθήκες της αγοράς θέτουν σε κίνδυνο την επίτευξη της εισαγωγής των μετοχώ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ίας στην οργανωμένη αγορά ή την ένταξη τους στον Π.Μ.Δ.. Εφόσον η Ε.Κ.Ε.Σ. δεν εισαχ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μένη αγορά ή δεν ενταχθεί σε Π.Μ.Δ. εντός των παραπάνω προθεσμιών (αρχική και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δοθείσα παράταση) λύεται αυτοδικαίως, ανακαλούνται τα προβλεπόμενα για αυτή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ά οφέλη, καθώς και οποιεσδήποτε άλλες ευνοϊκές για αυτήν φορολογικές ρυθμίσει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σπίζονται σε άλλους νόμους και τίθεται σε εκκαθάρισ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Η παράγραφος 4 του άρθρου 6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επένδυση κεφαλαίων ή η παροχή εγγυήσεων από την Ε.Κ.Ε.Σ. σε επιχείρηση ή σε συνδεδεμέ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ις κατά την έννοια της παρ. 5 του άρθρου 42ε του κ.ν. 2190/1920, δεν επιτρέπε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ρβαίνει αθροιστικά το είκοσι πέντε τοις εκατό (25%) των ιδίων κεφαλαίων της Ε.Κ.Ε.Σ.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ά ορίζονται στο πρώτο εδάφιο της επόμενης παραγράφου, με την επιφύλαξη των διατάξ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23α του κ.ν. 2190/1920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Το πρώτο και το δεύτερο εδάφιο της παραγράφου 6 του άρθρου 6 αντικαθίσταν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τά το κλείσιμο της τρίτης χρήσης της η Ε.Κ.Ε.Σ. υποχρεούται να έχει συνεχώς επενδεδυμέ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στό τουλάχιστον πενήντα τοις εκατό (50%) των ιδίων κεφαλαίων της σε συμμετοχές και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ομολογίες των περιπτώσεων α' και β' της παραγράφου 2 και της παραγράφου 3 του άρθρου 5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Η παράγραφος 7 του άρθρου 6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7. Τα στοιχεία του ενεργητικού της Ε.Κ.Ε.Σ. αποτιμώνται σύμφωνα με τους κανόνε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ουν των διεθνών προτύπων χρηματοοικονομικής αναφοράς. Η Ε.Κ.Ε.Σ. αναθέτει τη φύλ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στοιχείων του χαρτοφυλακίου επενδύσεων της σε επιχείρηση που μπορεί να παρέχει υπηρε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ματοφυλακής στην Ελλάδ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Οι παράγραφοι 5, 7 και 8 του άρθρου 5, η παράγραφος 3 του άρθρου 6 και η παράγραφος 4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8 καταργ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3371/200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ν. 3371/2005 (Α' 178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Στο πρώτο εδάφιο της παραγράφου 5 του άρθρου 17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ίδια πλειοψηφία απαιτείται και για τη λήψη απόφασης εταιρικού μετασχηματ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συγχώνευσης, διάσπασης ή μετατροπής), η οποία έχει ως αποτέλεσμα τη διαγραφή των μετοχ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κδότριας εταιρίας από το χρηματιστήριο. Το προηγούμενο εδάφιο δεν εφαρμόζεται εά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πεία των εταιρικών μετασχηματισμών, οι μέτοχοι της απορροφώμενης, διασπώμεν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τρεπόμενης εταιρίας λαμβάνουν εισηγμένες μετοχές σύμφωνα με τους όρους των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σχηματισμ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ερίπτωση δ' της παραγράφου 1 του άρθρου 3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δ) Νεοεκδιδόμενες κινητές αξίες, εφόσον οι όροι έκδοσης περιλαμβάνουν την υποχρέ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ολής αίτησης για εισαγωγή σε οργανωμένη αγορά και εφόσον η εισαγωγή αυτή οφείλ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γματοποιηθεί, το αργότερο εντός δύο ετών από την έκδοσ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παράγραφος 6 του άρθρου 31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6. Η Α.Ε.Ε.Χ. δεν επιτρέπεται να αποκτά ποσοστό μεγαλύτερο του δέκα τοις εκατό (10%)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ων μετοχών είτε με δικαίωμα ψήφου είτε χωρίς δικαίωμα ψήφου ενός εκδότη. Το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ιο δεν εφαρμόζεται όταν η τοποθέτηση της Α.Ε.Ε.Χ. δεν υπερβαίνει το πέντε τοις εκατό (5%)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έχουσας αξίας του χαρτοφυλακίου τ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ων ομολόγων ενός εκδότη. Το ανωτέρω όριο δεν εφαρμόζεται όταν η τοποθέτ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.Ε.Ε.Χ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εν υπέρβαίνει το πέντε τοις εκατό (5%) της τρέχουσας αξίας του χαρτοφυλακίου τ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των μέσων χρηματαγοράς ενός εκδότη. Το ανωτέρω όριο δεν εφαρμόζεται όταν η τοποθέ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Α.Ε.Ε.Χ. δεν υπερβαίνει το πέντε τοις εκατό (5%) της τρέχουσας αξίας του χαρτοφυλακίου τ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των μεριδίων οργανισμού συλλογικών επενδύσεων σε κινητές αξίες (ΟΣΕΚΑ) ή άλλ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ανισμού συλλογικών επενδύ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α ως άνω όρια μπορεί να μεταβάλλονται με απόφαση της Επιτροπής Κεφαλαιαγορά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3756/200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ν. 3756/2009 (Α' 53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Στο τέλος της παραγράφου 1 του άρθρου 1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 διαχειριστής του ΣΑΤ ενεργεί ως Κεντρικό Αποθετήριο Αξιών, σύμφωνα με τις παραγράφους 4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5 του άρθρου 83 του ν. 3606/2007 (Α' 195) και κατά τα ειδικότερα οριζόμενα στις επό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αρ. 2 του άρθρου 1 του ν. 3756/2009 οι περιπτώσεις ζ', η', θ'και ι' αναριθμούνται σε η'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', ι' και ια' αντίστοιχα, και προστίθεται νέα περίπτωση ζ', της, κ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ζ) οι διαδικασίες διακανονισμού συναλλαγών επί των άυλων κινητών αξιών ή και επί άλλ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οπιστωτικών μέσων του στοιχείου δ' του άρθρου 5 του ν. 3606/2007, βάσει των οπο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ελούνται οι παραδόσεις κινητών αξιών στο Σ.Α.Τ. ή και οι χρηματικοί διακανονισμό ίσε σχέση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συναλλαγές αυτέ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Στην παράγραφο 3 του άρθρου 4 προστίθενται εδάφια ως εξής 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 εκδότης του πιστοποιητικού που αποκτά κυριότητα των παριστάμενων κινητών αξιών κατ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κινητές αξίες υπό τους όρους που προβλέπονται στη σύμβαση. Οι παριστάμενες κινητές αξ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περιλαμβάνονται στον ισολογισμό του εκδότη των πιστοποιητικών, δεν αποτελούν μέρ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τωχευτικής του περιουσίας και δεν μπορούν να αποτελέσουν αντικείμενο εναντίο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σχεσης ή δέσμευσης, σε περίπτωση δε που κατασχεθούν παρά ταύτα μπορεί να ασκ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κοπή με ανάλογη εφαρμογή του άρθρου 936 Κ.Πολ.Δ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Το πρώτο εδάφιο του άρθρου 5 αντικαθίσταται ως εξής 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 διαχειριστής του Σ.Α.Τ. μπορεί να τηρεί στο όνομα του αλλά για λογαριασμό τρί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ύχων, σύμφωνα με το δίκαιο που διέπει τις αλλοδαπές κινητές αξίες, συγκεντρω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αριασμό στο αλλοδαπό μητρώο άυλων ή ακινητοποιημένων τίτλων, απευθείας ή μέσ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ωτικού ιδρύματος ή επιχείρησης παροχής επενδυτικών υπηρεσιών που ενεργεί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ματοφύλακας. Οι κινητές αξίες που τηρούνται από τον διαχειριστή του Σ.Α.Τ. για λογαριασμό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τρίτων αποχωρίζονται από την εταιρική περιουσία του διαχειριστή και δεν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έσουν αντικείμενο εναντίον του κατάσχεσης ή δέσμευσης, σε περίπτωση δε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χεθούν παρά ταύτα μπορεί να ασκηθεί ανακοπή με ανάλογη εφαρμογή του άρθρου 936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.Πολ.Δ.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Το πρώτο εδάφιο του άρθρου 6 αντικαθίσταται ως εξής 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 διαχειριστής του Σ.Α.Τ. μπορεί να συνάπτει συμφωνίες τήρησης κινητών αξιών σε λογισ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ορφή ή να δημιουργεί συνδέσμους με αλλοδαπά συστήματα ή μητρώα ή πιστωτικά ιδρύματ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ις παροχής επενδυτικών υπηρεσιών που ενεργούν ως θεματοφύλακες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ηγούμενη γνωστοποίηση στην Επιτροπή Κεφαλαιαγορά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ΟΧΗ ΠΙΣΤΩΣΗΣ ΓΙΑ ΤΗΝ ΑΓΟΡΑ ΚΙΝΗΤΩΝ ΑΞΙ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ρισμοί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ους σκοπούς των διατάξεων των άρθρων 5 έως 11 του παρόντος νόμου νοούνται 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«Κινητές αξίες»: οι κινητές αξίες των περιπτώσεων α' και β' της παραγράφου 13 του άρθρου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606/2007, μερίδια ή μετοχές Ο.Σ.Ε.Κ.Α. του ν. 4099/2012, καθώς και τα μερίδια Α.Κ.Ε.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2992/2002 που αποτελούν αντικείμενο διαπραγμάτευσης σε οργανωμένη αγορά 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λυμελή Μηχανισμό Διαπραγμάτευσης (Π.Μ.Δ.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«Οργανωμένη Αγορά»: οργανωμένη αγορά κράτους - μέλους της Ευρωπαϊκής Ένωσης ή τρί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ράτους που διέπεται από ισοδύναμους κανόνες εποπτείας 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«Πολυμερής Μηχανισμός Διαπραγμάτευσης»: Πολυμερής Μηχανισμός Διαπραγμάτευ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ράτους-μέλους της Ευρωπαϊκής Έ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«Χαρτοφυλάκιο Ασφαλείας»: το σύνολο της παρεχόμενης από επενδυτή ασφαλε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ούμενης από κινητές αξίες ή και μετρητά προς εξασφάλιση της εκπλήρω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ώσεων που απορρέουν από την παροχή πίστωσης από την ΑΕΠΕΥ ή το πιστωτικό ίδρυ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ην εξόφληση του τιμήματος αγοράς κινητών αξ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«Περιθώριο»: η διαφορά μεταξύ της τρέχουσας αξίας των κινητών αξιών που περιέχοντ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αρτοφυλάκιο ασφάλειας και του χρεωστικού υπολοίπ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«Αρχικό περιθώριο»: το ελάχιστο περιθώριο ως ποσοστό επί του χαρτοφυλακίου ασφαλε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οποίο θα πρέπει να υφίσταται προκειμένου να πραγματοποιηθεί συγκεκριμένη αγορά κινη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ξιών με πίστωση, συμπεριλαμβανομένης της αξίας της εν λόγω αγ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«Διατηρητέο περιθώριο»: το ελάχιστο περιθώριο ως ποσοστό επί του χαρτοφυλακ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αλείας, το οποίο πρέπει να υφίσταται οποτεδήποτε κατά τη διάρκεια της πιστωτικής σύμβ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«Έλλειμμα Περιθωρίου»: το ποσό κατά το οποίο το περιθώριο υπολείπεται του ποσού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στοιχεί στο Αρχικό ή Διατηρητέο περιθώρ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Όροι για την παροχή πίστ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νώνυμη εταιρεία παροχής επενδυτικών υπηρεσιών (ΑΕΠΕΥ), η οποία έχει λάβε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Κεφαλαιαγοράς άδεια λειτουργίας προκειμένου να παρέχει την παρεπόμενη υπηρεσ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β' της παρ. 2 του άρθρου 4 του ν. 3606/2007, καθώς και πιστωτικό ίδρυμα μπορ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παρέχουν πίστωση σε πελάτες τους για την αγορά κινητών αξιών, σύμφωνα με τις διατάξ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ων 5 έως 13 του παρόντος νόμου 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ΑΕΠΕΥ απαγορεύεται να παρέχουν κάθε άλλη πίστωση προς οποιοδήποτε φυσικό ή νομ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ωπο για σκοπό άλλον από τον οριζόμενο στην παράγραφο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ν παροχή πίστωσης σε επενδυτή απαιτείται η σύναψη έγγραφης σύμβασης. Η σύμβα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 συμβατικοί τόκοι που απορρέουν από αυτή δεν υπόκεινται σε τέλος χαρτόση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απόφαση της Επιτροπής Κεφαλαιαγοράς κατόπιν γνώμης της Τράπεζας της Ελλάδος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καθορίζονται οι ειδικότεροι όροι και προϋποθέσεις για την παροχή πίστωσης από ΑΕΠΕ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ί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το ελάχιστο διατηρητέο περιθώριο ως ποσοστό επί της τρέχουσας αξίας του χαρτοφυλακ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αλε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β) το ελάχιστο αρχικό περιθώριο που πρέπει να ισχύει σε κάθε περίπτωση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οι περιορισμοί στη συμμετοχή των κατηγοριών κινητών αξιών που αποτελούν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αρτοφυλάκιο ασφαλε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δ) ο τρόπος αποτίμησης του χαρτοφυλακίου ασφαλεί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ε) οι αποκλίσεις από τις περιπτώσεις α' έως δ' της παρούσας παραγράφου ανάλογ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αρακτηριστικά, τον τύπο ή την κατηγορία των κινητών αξι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στ) οι κατηγορίες κινητών αξιών που τυχόν δεν μπορεί να περιληφθούν στο χαρτοφυλάκ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αλεία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ζ) κάθε άλλο θέμα ή αναγκαία λεπτομέρεια εν γένει που αφορά τη λειτουργία της παρεπό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ίας της πίστ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Με κοινή απόφαση της Τράπεζας της Ελλάδας και της Επιτροπής Κεφαλαιαγοράς καθορίζ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οι και προϋποθέσεις της παραγράφου 4 που εφαρμόζονται για την παροχή πίστωσης από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στωτικά ιδρύμα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αρτοφυλάκιο ασφαλε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χαρτοφυλάκιο ασφαλείας αποτελείται από τις κινητές αξίες, οι οποίες αγοράζ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ίστωση, μετρητά, και από άλλες κινητές αξίες, οι οποίες είναι καταχωρημένε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ολουθούνται σε σύστημα καταχώρησης και παρακολούθησης τίτλων σε λογιστική μορφ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λειτουργεί στην Ελλάδα, τις οποίες παρέχει ο επενδυτής ως ασφάλεια για την οφειλή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ννάται ύστερα από τη χορήγηση κάθε πίστ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εξασφάλιση της ομαλής εκπλήρωσης των υποχρεώσεων που απορρέου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 πίστωσης προς επενδυτή, συστήνεται νόμιμο ενέχυρο υπέρ της ΑΕΠΕΥ ή του πιστω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ρύματος επί των κινητών αξιών ή των απαιτήσεων επί κινητών αξιών που περιλαμβάνοντ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ρτοφυλάκιο ασφαλείας και διέπονται από το ελληνικό δίκαιο. Σε περίπτωση που οι κινητές αξ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εριέχονται στο χαρτοφυλάκιο ασφαλείας διέπονται από αλλοδαπό δίκαιο, η ΑΕΠΕΥ ή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ωτικό ίδρυμα φέρει την ευθύνη διενέργειας ελέγχου καταλληλότητας (due diligence) επ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ών αυτών, με γνώμονα τη νόμιμη σύσταση εμπράγματης ασφάλειας επί αυτών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υνατότητα άμεσης ρευστοποίησης τους, σύμφωνα με τις διατάξεις του οικείου δικ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χικό και διατηρητέο περιθώρι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κάλυψη αρχικού περιθωρίου πραγματοποιείται πριν την εκτέλεση της εντολής αγορά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ολή μετρητών ή με ένταξη στο χαρτοφυλάκιο ασφαλείας κινητών αξιών, που δεν περιέχ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χρι τότε σ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περίπτωση που το περιθώριο καταστεί κατώτερο από το διατηρητέο περιθώριο, η ΑΕΠΕ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πιστωτικό ίδρυμα καλεί μέχρι την έναρξη της επόμενης συνεδρίασης τον επενδυτή να προβεί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λυψη της διαφοράς το αργότερο μέχρι την επόμενη εργάσιμη ημέρα από την ενημέρωση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άν ο επενδυτής δεν καλύψει εμπρόθεσμα το έλλειμμα του διατηρητέου περιθωρίου, η ΑΕΠΕ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πιστωτικό ίδρυμα, προκειμένου να αποκατασταθεί το διατηρητέο περιθώριο, προβαίν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γότερο μέχρι την επομένη εργάσιμη ημέρα από τη λήξη της προθεσμίας κάλυψης, σε απευθ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ποίηση κινητών αξιών που είναι δεσμευμένες στο χαρτοφυλάκιο ασφαλ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κποίηση κινητών αξ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ροκειμένου για κινητές αξίες ή απαιτήσεις επί κινητών αξιών που διέπονται από το ελλη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ίκαιο, οι κινητές αξίες εκποιούνται απευθείας από την ΑΕΠΕΥ ή το πιστωτικό ίδρυμα χωρίς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οποιαδήποτε άλλη διαδικασία ή προϋπόθεση κατά παρέκκλιση των άρθρων 1237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239 του Αστικού Κώδικα και από κάθε άλλη αντίθετη διάταξη νόμου. Προκειμένου για κινη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ίες που διέπονται από αλλοδαπό δίκαιο η ΑΕΠΕΥ ή το πιστωτικό ίδρυμα μεριμνά για την εκποί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 κατά τις διατάξεις του οικείου δικ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ξόφληση τιμήματος χωρίς πίστω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ε περίπτωση κατάρτισης συναλλαγής σε κινητές αξίες χωρίς να έχει συναφθεί 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ίστωσης μεταξύ ΑΕΠΕΥ ή πιστωτικού ιδρύματος και επενδυτή, ο επενδυτής εξοφλεί με μετρη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μημα αυτής μέσα στην εκάστοτε προβλεπόμενη προθεσμία εκκαθάρισης και διακανονισμού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συναλλαγ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ε περίπτωση μη εμπρόθεσμης εξόφλησης ολοκλήρου του τιμήματος εκ μέρους του επενδυ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σα στην ανωτέρω προβλεπόμενη προθεσμία και εφόσον δεν έχει συμφωνηθεί πίστωση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ις διατάξεις του παρόντος νόμου, η ΑΕΠΕΥ ή το πιστωτικό ίδρυμ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προβαίνει, την επόμενη εργάσιμη ημέρα από τη λήξη της ανωτέρω προθεσμίας, σε απευθ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ποίηση των κινητών αξιών για την αγορά των οποίων ο επενδυτής δεν έχει καταβάλει το τίμημ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μέχρι την πλήρη εξόφληση του τιμήματος, δεν θα προβαίνει για λογαριασμό του επενδυτή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ιαδήποτε άλλη αγ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ις ανωτέρω διατάξεις δεν θίγεται η δυνατότητα της ΑΕΠΕΥ ή του πιστωτικού ιδρύματος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εί στην άσκηση οποιουδήποτε δικαιώματος προβλέπεται από τη νομοθεσία για την επιδίω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ίσπραξης των απαιτήσεων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υρ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πιτροπή Κεφαλαιαγοράς, αν παραβιαστούν διατάξεις των άρθρων 5 έως 10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, καθώς και των κατ' εξουσιοδότηση αυτών κανονιστικών αποφάσεων, επιβάλλει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άτη επίπληξη ή πρόστιμο ίσο με το διπλάσιο του οφέλους που αποκόμισε ο παραβάτ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άν το ανωτέρω ποσό δεν μπορεί να προσδιοριστεί, πρόστιμο από χίλια (1.000) ευρώ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τακόσιες χιλιάδες (500.000) ευρώ, το οποίο διπλασιάζεται σε περίπτωση καθ' υποτρο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έλε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νωτέρω παραβάσεων. Αντίστοιχα, η Τράπεζα της Ελλάδος επιβάλλει τις ανωτέρω κυρώσει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ωτικά ιδρύματα που δεν είναι μέλη οργανωμένης αγοράς. Κατά την επιμέτρ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ρώ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βάνονται ενδεικτικά υπόψη η επίπτωση της παράβασης στην εύρυθμη λειτουργία της αγορά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ίνδυνος πρόκλησης βλάβης στα συμφέροντα των επενδυτών, το ύψος της προκληθείσας ζημ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επενδυτές και της τυχόν αποκατάστασης της, η λήψη μέτρων από την εταιρία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όρφωση της στο μέλλον, ο βαθμός συνεργασίας με την Επιτροπή Κεφαλαιαγοράς ή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άπεζα της Ελλάδος κατά το στάδιο διερεύνησης και ελέγχου, οι ανάγκες της ειδικής και γε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ληψης και η τυχόν καθ' υποτροπήν τέλεση παραβάσεων των διατάξεων των άρθρων 5 έως 1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όμου αυτού ή της λοιπής νομοθεσίας για την κεφαλαιαγ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βατικές - Καταργούμενες διατά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πό την έναρξη ισχύος του παρόντος νόμου οι διατάξεις των άρθρων 1 έως 6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843/20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' 219) καταργούνται, καθώς και κάθε άλλη διάταξη νόμου ή κανονιστικής πράξης που αντίκει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διατάξεις των άρθρων 5 έως 11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ηρούμενης της παραγράφου 1, οι κανονιστικές αποφάσεις της Επιτροπής Κεφαλαιαγοράς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άπεζας της Ελλάδος που έχουν εκδοθεί κατ' εξουσιοδότηση των άρθρων 1 έως 6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843/2000 εξακολουθούν να εφαρμόζονται μέχρι την κατάργηση τους από νέες κανονισ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φ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Ως προς τις διατάξεις της νομοθεσίας περί κεφαλαιαγοράς που παραπέμπουν σε καταργούμενε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παράγραφο 1 του παρόντος άρθρου, διατάξεις των άρθρων 1 έως και 6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843/2000, εφαρμόζονται οι αντίστοιχες, ως προς το περιεχόμενο τους, διατάξεις των άρθρων 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ως 11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διατάξεις που καταργούνται βάσει της παραγράφου 1 εξακολουθούν να εφαρμόζον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άξεις και παραλείψεις που έχουν τελεσθεί μέχρι την έναρξη ισχύο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ΙΣΕΙΣ ΘΕΜΑΤΩΝ ΚΕΦΑΛΑΙΑΓΟ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3606/ 200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ν. 3606/2007 (Α' 195) τροποποιείται ως εξής: 1. Στο άρθρο 14 γίνονται οι ακόλουθ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οποποιήσεις: α. Οι λέξεις «επαγγελματικής επάρκειας» αντικαθίστανται με τη λέ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καταλληλότητα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Οι παράγραφοι 2, 3, 4, 5 αναριθμούνται σε 3, 4, 5, 6 αντίστοιχ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ις παραγράφους 1, 4, 5, 6, όπως αναριθμήθηκαν ανωτέρω οι ενδοπαραπομπές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ς 2, 3, και 4 αντικαθίστανται με παραπομπή στις παραγράφους 3, 4 και 5 αντίστοιχ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Προστίθεται νέα παράγραφος 2 ως εξής: «2. Φυσικά πρόσωπα τα οποία έχουν υπαλληλική εί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αδήποτε άλλη σχέση συνεργασίας με τις εταιρίες της παρ. 4 του άρθρου 7 του ν. 4099/2012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α οποία διαθέτουν μερίδια ή μετοχές ΟΣΕΚΑ ή και άλλων οργανισμών συλ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ων, οφείλουν να διαθέτουν σχετικό πιστοποιητικό καταλληλότητας που χορηγεί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πιτροπή Κεφαλαιαγοράς. Εφόσον πρόκειται για υπαλλήλους και στελέχη πιστω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ρυμάτων ή ασφαλιστικών επιχειρήσεων, το πιστοποιητικό καταλληλότητας χορηγείτα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άπεζα της Ελλάδος. Οι εξετάσεις για τη χορήγηση του πιστοποιητικού καταλληλ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ούνται με ευθύνη της Επιτροπής Κεφαλαιαγοράς ή από κοινού της Τράπεζας της Ελλάδ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ς Επιτροπής Κεφαλαιαγοράς. Η εξαίρεση από την υποχρέωση συμμετοχής σε εξετάσεις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όν ανάθεση της χορήγησης του πιστοποιητικού καταλληλότητας και σε άλλους φορεί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ίζονται με τις αποφάσεις της παραγράφου 3 του παρόντος άρθρ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Στο τελευταίο εδάφιο της αναριθμημένης παραγράφου 3 οι λέξεις «εξαίρεση από τη συμμετοχή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νται με τις λέξεις «εξαίρεση από την υποχρέωση συμμετοχή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. Οι αναριθμημένες παράγραφοι 5 και 6 αντικαθίσταν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 5. Με απόφαση του Διοικητικού Συμβουλίου της Επιτροπής Κεφαλαιαγοράς καθορίζοντ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της παραγράφου 3 αναφορικά με το πιστοποιητικό καταλληλότητας που οφείλου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έτουν υπάλληλοι και στελέχη ΑΕΠΕΥ που είναι αρμόδιοι για την εκκαθάριση συναλλαγών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ματοπιστωτικών μέσ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κοινή απόφαση της Τράπεζας της Ελλάδος και της Επιτροπής Κεφαλαιαγοράς καθ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στοιχεία της παραγράφου 3 αναφορικά με το πιστοποιητικό καταλληλότητας που οφείλου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έτουν υπάλληλοι και στελέχη πιστωτικών ιδρυμάτων που είναι αρμόδια για την εκκαθάρ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αλλαγών επί χρηματοπιστωτικών μέσ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α. Η παράγραφος 1 του άρθρου 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Το μετοχικό κεφάλαιο ΑΕΠΕΥ ανέρχεται τουλάχιστον σε επτακόσιες πενήντα χιλιάδες (750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ώ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αράγραφος 3 του άρθρου 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Το μετοχικό κεφάλαιο ΑΕΠΕΥ, η οποία παρέχει μόνο την επενδυτική υπηρεσία της λήψ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βίβασης εντολών, παροχής συμβουλών ή διαχείρισης χαρτοφυλακίου, χωρίς να κατέχει σε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κεφάλαια ή χρηματοπιστωτικά μέσα πελατών, ανέρχεται σε διακόσιες είκοσι πέν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ιλιάδες (225.000) ευρώ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Στην παράγραφο 5 του άρθρου 10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απόφαση του Υπουργού Οικονομικών ύστερα από εισήγηση της Επιτροπής Κεφαλαιαγο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μεταβάλλεται το ελάχιστο μετοχικό κεφάλαιο των εταιριών του παρόντος άρθρου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 αυτή για τις εταιρίες που λειτουργούν λαμβάνονται υπόψη τα ίδια κεφάλαια του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Μετά το άρθρο 21 προστίθεται άρθρο 21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Άρθρο 21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φορά συμβάσεων παροχ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ενδυτικών υπηρεσ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Πιστωτικό ίδρυμα ή ΑΕΠΕΥ που έχει αποφασίσει να παύσει να παρέχει συγκεκριμένες επενδυ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παρεπόμενες υπηρεσίες, ως προς κάποια ή όλα τα χρηματοπιστωτικά μέσα, (μεταβιβάζου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ίρηση) δύναται να μεταβιβάσει σε άλλο πιστωτικό ίδρυμα που είναι εγκατεστημέν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εί νόμιμα στην Ελλάδα ή ΑΕΠΕΥ (ανάδοχος επιχείρηση), τις συμβάσεις παροχ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υτικών ή παρεπόμενων υπηρεσιών με πελάτες του, ως προς όλες ή κάποιες επενδυτικ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επόμενες υπηρεσίες επί κάποιων ή όλων των χρηματοπιστωτικών μέσων (μετ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). Με την ολοκλήρωση της μεταβίβασης των συμβάσεων του προηγούμενου εδαφίου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 λόγω επενδυτικές ή παρεπόμενες υπηρεσίες παρέχονται πλέον από την ανάδοχο επιχείρηση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ς τους πελάτες και για τις υπηρεσίες και τα χρηματοπιστωτικά μέσα, που αφορά η μεταβίβα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επίσης, εφόσον συντρέχει περίπτωση, μεταφέρονται και τα χαρτοφυλάκ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χρηματοπιστωτικά μέσα και μετρητά) που αντιστοιχούν στους πελάτες που αφορά η μεταφορά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περίπτωση χρηματοπιστωτικών μέσων εισηγμένων στο Χρηματιστήριο Αθηνών, η μετ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διενεργείται με την αλλαγή του χειριστή λογαριασμού στο Σύστημα Αυλών Τίτλων (ΣΑΤ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ν Κανονισμό λειτουργίας του ΣΑΤ. Από την ημέρα μεταφοράς, που προσδι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παράγραφο 4 του παρόντος άρθρου, εκκρεμείς δίκες συνεχίζονται από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ιβάζουσα επιχείρηση ενώ στην ανάδοχο επιχείρηση προβάλλονται αξιώσεις για απαιτήσ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ννήθηκαν μετά την ημέρα μεταφ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Για τη μεταφορά της παραγράφου 1 τηρείται η εξής διαδικασί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Με ευθύνη της αναδόχου και της μεταβιβάζουσας επιχείρησης, ενημερώνεται ο πελάτης,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 αφορά η μεταφορά, με τα μέσα του άρθρου 3 της απόφασης 1/452/1.11.2007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ού Συμβουλίου της Επιτροπής Κεφαλαιαγοράς, για τη διενεργούμενη μεταφορά,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υτικές και παρεπόμενες υπηρεσίες που μεταφέρονται και τα χρηματοπιστωτικά μέσα επ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ων η ανάδοχος επιχείρηση θα παρέχει υπηρεσίες. Η ως άνω ενημέρωση περιλαμβάνει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άχιστο: αα) τις πληροφορίες της παραγράφου 3 του άρθρου 25 και της παραγράφου 3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7, όπως εξειδικεύονται από την απόφαση 1/452/1.11.2007 του Διοικητικού Συμβουλ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πιτροπής Κεφαλαιαγοράς, εφόσον διαφοροποιούνται από την ανάδοχο επιχείρηση, πλη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των οικονομικών όρων που δύναται να διαφοροποιηθούν μόνον εφόσον υπάρ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συμβατική πρόβλεψη στη μεταβιβαζόμενη σύμβαση, ββ) το δικαίωμα του πελάτη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ταχθεί στη μεταφορά, καθώς και τις συνέπειες της αντιρρήσεως του, γγ) τον τρόπο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 άσκησης αυτού, καθώς και δδ) κάθε άλλη χρήσιμη πληροφορία προκειμένου οι πελάτ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μεταβιβάζουσας επιχείρησης να διαμορφώσουν τεκμηριωμένη γνώμη για τη μεταφορά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νω ενημέρωση αναφέρεται επίσης υποχρεωτικά και η ημερομηνία μεταφοράς, η οποία σε κα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δεν μπορεί να είναι προγενέστερη της καταληκτικής ημερομηνίας υποβολ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ρρήσεων σύμφωνα με την περίπτωση β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Εντός προθεσμίας τριάντα (30) ημερών από την αποστολή της ενημέρωσης στους πελάτε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προβλεπόμενα στην περίπτωση α' κάθε πελάτης της μεταβιβάζουσας επιχείρησης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άλλει αντιρρήσεις κατά της μεταφοράς. Η προβολή αντιρρήσεων συνεπάγεται τη μη μεταφ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συμβατικής του σχέσης στην ανάδοχο επιχείρ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μεταφορά ολοκληρώνεται με τη σύνταξη λεπτομερούς πρωτοκόλλου παράδο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λαβής των χαρτοφυλακίων των πελατών (χρηματοπιστωτικά μέσα και μετρητά) των οπο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συμβάσεις μεταβιβάζονται. Το πρωτόκολλο αυτό υπογράφεται αρμοδίως από τη μεταβιβάζου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ην ανάδοχο επιχείρηση και κοινοποιείται, κατά περίπτωση, στον διαχειριστή του Συστ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υλων Τίτλων για αλλαγή χειριστή στους λογαριασμούς των πελατών ή στα πιστωτικά ιδρύ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λοιπούς θεματοφύλακες για μεταφορά των λογαριασμών των εν λόγω πελα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μεταφορά της παραγράφου 1 διενεργείται εφόσον πληρούνται οι κατωτέρω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'Εχει τηρηθεί η διαδικασία της παραγράφου 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ανάδοχος επιχείρηση έχει την απαιτούμενη άδεια για την παροχή των μεταφερό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υτικών ή παρεπόμενων υπηρεσιών επί των συγκεκριμένων χρηματοπιστωτικών μέσ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ορά η μεταφ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Ο πελάτης δεν έχει προβάλλει αντιρρήσεις για τη μεταφ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μεταφορά ολοκληρώνεται αυτόματα από την ημερομηνία μεταφοράς, όπως αυτή αναφέρ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νημέρωση του πελάτη, χωρίς πρόσθετη υποχρέωση αναγγελίας. Τυχόν μεταβολή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ωπο της μεταβιβάζουσας επιχείρησης, λόγω επελεύσεως αποτελεσμάτων εταιρ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σχηματισμού, δεν επηρεάζει την ολοκλήρωση της μεταφ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διατάξεις του παρόντος άρθρου εφαρμόζονται αναλογικά σε ΑΕΠΕΥ ή πιστωτικά ιδρύ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1 και στην περίπτωση απόσχισης κλάδου κατά τα προβλεπόμενα σ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166/1993 (Α'137), το ν.δ. 1297/1972 (Α' 217) και το ν. 2992/2002 (Α'54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διατάξεις του παρόντος άρθρου εφαρμόζονται και στις ΑΕΔΑΚ που παρέχουν τις υπηρε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. 2 του άρθρου 12 του ν. 4099/2012, καθώς και στις ΑΕΕ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Κάθε ειδικό ή τεχνικό θέμα και αναγκαία λεπτομέρεια για την εφαρμογή των διατάξ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άρθρου ρυθμίζεται με απόφαση της Επιτροπής Κεφαλαιαγορά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Η παράγραφος 4 του άρθρου 36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Το μετοχικό κεφάλαιο των ΑΕΕΔ δεν επιτρέπεται να είναι μικρότερο από εβδομήντα πέν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ιλιάδες (75.000) ευρώ. Με απόφαση του Υπουργού Οικονομικών, κατόπιν εισήγη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ής Κεφαλαιαγοράς, μπορεί να μεταβάλλεται το ποσό του προηγούμενου εδαφί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ην περίπτωση δ' της παρ.1 του άρθρου 39 του ν. 3606/2007 η φράση «πενήντα χιλιά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50.000) ευρώ» αντικαθίσταται από τη φράση «τριάντα επτά χιλιάδων πεντακοσίων (37.5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ώ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1969/199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περίπτωση α' της παρ. 1 του άρθρου 78 του ν. 1969/1991 (Α'167) προστίθεται εδάφιο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απόφαση της Επιτροπής Κεφαλαιαγοράς μπορεί να θεσπίζονται και να εξειδικεύοντ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ικά μέτρα και οι λεπτομέρειες εφαρμογής της νομοθεσίας της κεφαλαιαγοράς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ευθυντήριες αρχές και συστάσεις που εκδίδει η Ευρωπαϊκή Αρχή Κινητών Αξιών και Αγο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ΕΑΚΑΑ) στο πλαίσιο εφαρμογής του άρθρου 16 του Κανονισμού 1095/2010 του Ευρωπαϊ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βουλίου και του Συμβουλίου της 24ης Νοεμβρίου 2010, «σχετικά με τη σύστα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ωπαϊκής Εποπτικής Αρχής (Ευρωπαϊκή Αρχή Κινητών Αξιών και Αγορών) (ΕΕ L 331)»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του ν. 3340/200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πρώτο εδάφιο της παρ. 3 του άρθρου 18 του ν. 3340/2005 (Α'112) οι λέξεις «ένα (1) έτος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νται με τις λέξεις «πέντε (5) τουλάχιστον έτη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του ν. 3556/200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παρ. 8 του άρθρου 21 του ν. 3556/2007 (Α' 91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3461/200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ερμηνεία του ν. 3528/200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πρώτο εδάφιο της περίπτωσης β'της παρ. 4 του άρθρου 9 του ν. 3461/2006 (Α' 106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περίπτωση αυτή αντικαταστάθηκε με την παρ. 3 του άρθρου 41 του ν. 3943/2011 (Α' 66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(β) από την υψηλότερη τιμή στην οποία το υπόχρεο πρόσωπο ή κάποιο από τα πρόσωπ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εργούν για λογαριασμό του ή συντονισμένα με αυτό απέκτησε κατά τους δώδεκα (12) μή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νται της ημερομηνίας κατά την οποία ο προτείνων κατέστη υπόχρεος να υποβάλ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όσια πρόταση, κινητές αξίες που αποτελούν αντικείμενο της δημόσιας πρότασ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Στο άρθρο 9 του ν. 3461/2006 προστίθεται παράγραφος 5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5. Σε περίπτωση υποβολής δημόσιας πρότασης με αντάλλαγμα κινητές αξίες που είναι εισηγμέ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ιαπραγματεύονται σε οργανωμένη αγορά, το αντάλλαγμα (σχέση ανταλλαγής) θεωρεί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ίκαιο και εύλογο, εφόσον ληφθούν υπόψη οι εξής τιμές για την υπό εξαγορά εταιρεία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ταιρεία της οποίας οι κινητές αξίες προσφέρονται ως αντάλλαγμ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Για την τιμή κινητής αξίας της υπό εξαγορά εταιρίας λαμβάνεται υπόψη η υψηλότερη τιμ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ξύ: (αα) της μέσης χρηματιστηριακής τιμής της κινητής αξίας που αποτελεί αντικείμε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πρότασης κατά τους έξι (6) μήνες που προηγούνται της ημερομηνίας υποβολή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ας πρότασης και, (ββ) της τιμής στην οποία ο προτείνων ή κάποιο από τα πρόσωπ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εργούν για λογαριασμό του ή συντονισμένα με αυτόν, απέκτησε κινητές αξίες της υπό εξαγο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είας κατά τους δώδεκα (12) μήνες που προηγούνται της ημερομηνίας υποβολής της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τα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Για την τιμή κινητής αξίας της εταιρείας, της οποίας οι κινητές αξίες προσφέρον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άλλαγμα λαμβάνεται υπόψη η μέση χρηματιστηριακή τιμή της κινητής αξίας που προσφέρ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αντάλλαγμα κατά τους έξι (6) μήνες που προηγούνται της ημερομηνίας υποβολής της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τασ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διατάξεις του άρθρου 9 του ν. 3461/2006, όπως τροποποιούνται και συμπληρώνονται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ων προηγουμένων παραγράφων 1 και 2, δεν εφαρμόζονται σε δημόσιες προτάσ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ανακοινωθεί σύμφωνα με τις διατάξεις του ν. 3461/2006 πριν την έναρξη ισχύο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άρθρο 30 του ν. 3461/2006, όπως αντικαταστάθηκε με την παρ. 3 του άρθρου 30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556/2007 (Α' 91),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α. Κατά την αληθή έννοια του πρώτου εδαφίου της παρ. 3 του άρθρου 86 του ν. 3528/2007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βλεπόμενη στη διάταξη αυτή προθεσμία του ενός (1) μηνός είναι ενδεικτικ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Πράξεις, εισηγήσεις και άλλα έγγραφα που έχουν υπογραφεί από τους αναπληρω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αμένους κατ'εφαρμογή της ως άνω διάταξης, καθώς και επιδόματα ευθύνης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ληθεί σε αυτούς μέχρι την έναρξη ισχύος του παρόντος νόμου, θεωρούνται ότι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γραφεί και έχουν καταβληθεί νομίμ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υρώσεις σύμφωνα με το άρθρο 41 του Κανονι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ΕΕ) αριθ. 236/2012 του Ευρωπαϊκού Κοινοβουλ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του Συμβουλίου της 14ης Μαρτίου 20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ις ανοικτές πωλήσεις και ορισμένες πτυχέ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ων συμβολαίων ανταλλαγής πιστωτικής αθέτ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πιτροπή Κεφαλαιαγοράς, ως αρμόδια Αρχή για τους σκοπούς του Κανονισμού (ΕΕ) αριθ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36/2012 (Ε.Ε. L 86), επιβάλλει σε όποιο φυσικό ή νομικό πρόσωπο παραβιάζει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μού αυτού, των κατ' εξουσιοδότηση του κανονισμών και των εκτελεστικών κανονισμ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ν καθορισμό εκτελεστικών τεχνικών προτύπων, πρόστιμο ίσο με το διπλάσιο του οφέλ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ποκόμισε ο παραβάτης και εάν το ανωτέρω ποσό δεν μπορεί να προσδιορισθεί,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ύψους από χίλια (1.000) ευρώ μέχρι ενός εκατομμυρίου (1.000.000) ευρώ. Κατά την επιμέτρ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κυρώσεων λαμβάνονται ενδεικτικά υπόψη η επίπτωση της παράβασης στην εύρυθ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 της αγοράς, ο κίνδυνος πρόκλησης βλάβης στα συμφέροντα των επενδυτών, το ύψ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ροκληθείσας ζημίας σε επενδυτές και της τυχόν αποκατάστασης της, η λήψη μέτρων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ροπή της παράβασης στο μέλλον, ο βαθμός συνεργασίας με την Επιτροπή Κεφαλαιαγο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ο στάδιο διερεύνησης και ελέγχου, οι ανάγκες της ειδικής και γενικής πρόληψης και η τυχ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' υποτροπην τέλεση παραβάσεων του νόμου αυτού ή της λοιπής νομοθεσία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εφαλαιαγ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πιτροπή Κεφαλαιαγοράς επιβάλει πρόστιμο μέχρι εκατό χιλιάδες (100.000) ευρώ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μη συνεργασίας σε έρευνα που καλύπτεται από τον Κανονισμό (ΕΕ) αριθ. 236/2012.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πιμέτρηση του προστίμου εφαρμόζεται το δεύτερο εδάφιο της παραγράφου 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Επιτροπή Κεφαλαιαγοράς ανακοινώνει δημόσια οποιαδήποτε μέτρα ή κυρώσεις επιβάλλ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περίπτωση παράβασης των διατάξεων του Κανονισμού (ΕΕ) αριθ. 236/2012, των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η του κανονισμών και των εκτελεστικών κανονισμών για τον καθορ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ελεστικών τεχνικών προτύπων, εκτός εάν η ανακοίνωση αυτή διαταράσσει σοβαρά τις αγορ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ματοπιστωτικών μέσ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Δ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1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2778/199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άρθρα 21, 22, 23, 24, 25, 26, 27, 28 και 30 του Κεφαλαίου Β' του ν. 2778/1999 (Α' 29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νται ως εξής 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ΚΕΦΑΛΑΙΟ Β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ΤΑΙΡΙΕΣ ΕΠΕΝΔΥΣΕΩΝ ΣΕ ΑΚΙΝΗΤΗ ΠΕΡΙΟΥΣΙ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κοπός και σύσταση της εταιρ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ταιρία επενδύσεων σε ακίνητη περιουσία (ΑΕΕ-ΑΠ) είναι ανώνυμη εταιρία με αποκλεισ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κοπό την απόκτηση και διαχείριση ακίνητης περιουσίας, δικαιώματος αγοράς ακινήτου 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υμφώνου και γενικώς τη διενέργεια επενδύσεων κατά τα προβλεπόμενα στο άρθρο 2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μετοχικό κεφάλαιο της ΑΕΕΑΠ έχει ελάχιστο ύψος είκοσι πέντε εκατομμύρια (25.000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 που εισφέρονται ολοσχερώς κατά τη σύσταση της. Το ύψος του ποσού αυτού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άλλεται με απόφαση της Επιτροπής Κεφαλαιαγοράς. Το μετοχικό κεφάλαιο της εται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ροτείται από εισφορές μετρητών, μέσων χρηματαγοράς, κινητών αξιών των περιπτώσεων δ'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' και στ' της παραγράφου 3 του άρθρου 22 και ακινήτων, κατά την έννοια των παραγράφων 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 του άρθρου 22 του παρόντος νόμου, καθώς και άλλων κινητών ή ακινήτων,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υπηρετούν τις λειτουργικές ανάγκες της εταιρίας. Η εισφορά κατά τη σύσταση της εται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ων από μετρητά στοιχείων δεν επιτρέπεται να υπερβαίνει ως προς την αξία τους τα όρι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θενται από τον παρόντα νόμο για τις επενδύσεις της ΑΕΕΑΠ. Η αποτίμηση των εισφορών σε είδ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είται κατ' εφαρμογή του άρθρου 9 του κ.ν. 2190/1920, ενώ, ως προς τα μέ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αγοράς και τις κινητές αξίες της περίπτωσης δ' της παραγράφου 3 του άρθρου 22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ονται οι διατάξεις του άρθρου 11 του ν. 4099/2012 (Α'250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να εκδοθεί άδεια σύστασης της εταιρίας επενδύσεων σε ακίνητη περιουσία απαιτείται να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ορηγηθεί προηγουμένως από την Επιτροπή Κεφαλαιαγοράς άδεια λειτουργίας της, σύμφωνα με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 νόμου. Αντίστοιχη άδεια απαιτείται και για τη μετατροπή υφιστά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ίας σε ΑΕΕΑΠ. Η ΑΕΕΑΠ διέπεται από τις διατάξεις του παρόντος νόμου και συμπληρωματικ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ις διατάξεις του κ.ν. 2190/1920. Για τη χορήγηση από την Επιτροπή Κεφαλαιαγορά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ς λειτουργίας εκτιμώνται η οργάνωση, τα τεχνικά και οικονομικά μέσα της εταιρία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πιστία και η πείρα των προσώπων που πρόκειται να τη διοικήσουν, ιδίως στον τομέ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ων σε ακίνητα, η καταλληλότητα των ιδρυτών για τη διασφάλιση της χρηστής διαχεί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ταιρίας και η ύπαρξη κανόνων εταιρικής διακυβέρνησης κατά τις διατάξεις του άρθρου 24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Κεφαλαιαγοράς δύναται με απόφαση της να εξειδικεύει τις προϋποθέσεις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, καθώς και κάθε τεχνικό θέμα και αναγκαία λεπτομέρεια για τη χορήγηση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 σε ΑΕΕΑ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εταιρία υποβάλλει, με την αίτηση για τη χορήγηση άδειας λειτουργίας στην Επιτρο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φαλαιαγοράς, λεπτομερή περιγραφή της επενδυτικής πολιτικής και των χρήσεων ακινήτων,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η εταιρία θα επενδύει τα διαθέσιμα της, συμπεριλαμβανομένων των στοιχείων της αγορά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 οποία βασίζεται η στρατηγική της και των μέσων που αυτή προτίθεται να χρησιμοποιήσε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πίτευξη των αναπτυξιακών της στόχ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Για κάθε τροποποίηση του καταστατικού της, όπως και για κάθε αύξηση του μετοχικού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εφαλαίου, απαιτείται προηγούμενη άδεια της Επιτροπής Κεφαλαιαγ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Πριν από την είσοδο των μετοχών της ΑΕΕΑΠ σε οργανωμένη αγορά, πρόσωπο που επιθυμ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τήσει μετοχές ΑΕΕΑΠ ή δικαιώματα ψήφου που συνδέονται με αυτές, έτσι ώστε η συμμετ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το μετοχικό κεφάλαιο ή στα δικαιώματα ψήφου της εταιρίας, άμεσα ή έμμεσα, να υπερβαί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όρια των 10%, 20%, 33,3%, 50% και 66,6%, υποχρεούται να ανακοινώσει, τουλάχιστον 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ήνα νωρίτερα, την πρόθεση του αυτή στην Επιτροπή Κεφαλαιαγοράς και να της παράσχε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ραίτητο στοιχείο για να κρίνει η Επιτροπή Κεφαλαιαγοράς την καταλληλότητα του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φάλιση της χρηστής διοίκησης και διαχείρισης της ΑΕΕΑΠ. Ως έμμεση συμμετοχή νοείται η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απόκτηση ή η άσκηση δικαιωμάτων ψήφου κατά την έννοια του άρθρου 10 του ν. 3556/2007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ήση μετοχών ΑΕΕΑΠ ή δικαιωμάτων ψήφου που συνδέονται με αυτές στην περίπτω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ώτου εδαφίου της παρούσας παραγράφου επιτρέπεται μόνον κατόπιν αδείας τη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εφαλαιαγ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Κάθε δημοσίευση, κατά την έννοια του άρθρου 7β του κ.ν. 2190/1920, που αφορά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οποποίηση του καταστατικού ή σε αύξηση του μετοχικού της κεφαλαίου γνωστοποιεί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οπή Κεφαλαιαγ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Η εταιρία υποχρεούται να αναγράφει κάτω από την εταιρική επωνυμία τον αριθμό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. Οι μετοχές των εταιριών είναι υποχρεωτικά ονομαστικ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. Απαγορεύεται η εταιρία να εκδίδει ιδρυτικούς τίτλ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ενδύσεις σε ακίνητη περιου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α διαθέσιμα της ΑΕΕΑΠ επενδύονται αποκλειστικά σε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κίνητη περιουσία, κατά την έννοια των παραγράφων 2 και 3 του παρόντος άρθρου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σοστό τουλάχιστον 80% του ενεργητικού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Καταθέσεις και μέσα χρηματαγοράς κατά την έννοια της παρ. 14 του άρθρου 2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606/200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Κινητές αξίες των περιπτώσεων δ', ε' και στ' της παραγράφου 3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Άλλα κινητά και ακίνητα που εξυπηρετούν λειτουργικές ανάγκες της ΑΕΕΑΠ, τα οποία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 να υπερβαίνουν σωρευτικά, κατά την απόκτηση τους, το δέκα τοις εκατό (10%)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εργητικού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ΕΕΑΠ δύναται να τηρεί τα διαθέσιμα της σε καταθέσεις και μέσα χρηματαγοράς ως μορφ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οθέτησης για εύλογο χρόνο έως τη διενέργεια των επενδύσεων σε ακίνητη περιουσ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ρούμενης της διατάξεως της παραγράφου 1 του άρθρου 2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Ως ακίνητη περιουσία, στην οποία μπορεί να επενδύει η ΑΕΕΑΠ, νοούνται τα κάθε είδ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ίνητα που ευρίσκονται στην Ελλάδα ή σε άλλο κράτος-μέλος της ΕΕ και του Ευρωπαϊ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ού Χώρου ή σε τρίτο κράτος σύμφωνα με την περίπτωση γ', αποκτώνται κατά πλήρη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ψιλή κυριότητα ή επί των οποίων συστήνεται επικαρπία υπέρ της εταιρίας και τα οποία εμπίπτ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μία τουλάχιστον από τις παρακάτω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Μπορούν να χρησιμοποιηθούν: αα) ως επαγγελματική στέγη, για εμπορικό ή βιομηχα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κοπό, συμπεριλαμβανομένων ενδεικτικώς των ξενοδοχειακών εγκαταστάσεων, της τουρι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ικίας και των μαρίνων ελλιμενισμού ή και ββ) ως κατοικίες με σκοπό την εκμετάλλευση τ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ανομένης της εξοχικής κατοικίας, μόνα τους ή από κοινού με άλλα ακίνητα. Το σύνο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επενδύσεων της εταιρίας σε ακίνητα οικιστικού σκοπού, κατά το χρόνο κτήσεως,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ίναι κατώτερο του 25% του συνόλου των επενδύσεων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Είναι υπό ανέγερση, συμπεριλαμβανομένων των οικοπέδων επί των οποίων έχει εκδοθεί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δομής ακινήτου, αποπεράτωση, επισκευή, αναπαλαίωση, συντήρηση, μεταβολή χρή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ούν να χρησιμοποιηθούν για τους σκοπούς που αναγράφονται ανωτέρω στην περίπτωση α'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αναλυτικό πρόγραμμα που καταρτίζεται με ευθύνη του διοικητικού συμβουλί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ίας, ειδικά προς αυτόν το σκοπό και που κοινοποιείται στην Επιτροπή Κεφαλαιαγοράς κ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πλέον, οι ανωτέρω εργασίες είναι δυνατόν να ολοκληρωθούν εντός τριάντα έξι (36) μηνώ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ημερομηνία έκδοσης της οικοδομικής άδειας, εφόσον η άδεια εκδοθεί από την ΑΕΕΑΠ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κτηση του ακινήτου από αυτή. Αν η άδεια προϋπήρχε, το χρονικό διάστημα των τριάντα έξ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νών ισχύει από την ημερομηνία απόκτησης του ακινήτου από την ΑΕΕΑΠ.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θεώρησης της άδειας, το ανωτέρω διάστημα παρατείνεται έως τη λήξη ισχύ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θεώρησης. Σε περίπτωση που το έργο προβλέπεται να ολοκληρωθεί σε διαδοχικές φάσεις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μεγέθους του, το ανωτέρω διάστημα θα αφορά στην πρώτη φάση του έργου. Τα έξοδ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εργασιών για τα ακίνητα της κατηγορίας αυτής δεν επιτρέπεται να υπερβαίνουν,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ολο τους, το σαράντα τοις εκατό (40%) επί του συνόλου των επενδύσεων της εταιρία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ίνητη περιουσία, όπως αυτή θα έχει διαμορφωθεί μετά την ολοκλήρωση των εργασιών.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γραμμα του πρώτου εδαφίου αναφέρει το χρονικό διάστημα εντός του οποίου προβλέπε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ηρωθούν οι ανωτέρω εργασίες και αναλυτική πρόβλεψη των εξόδων που συνδέ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Ευρίσκονται σε τρίτα, εκτός Ευρωπαϊκού Οικονομικού Χώρου, κράτη και είναι δυνατό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σιμοποιηθούν άμεσα για κάποιον από τους σκοπούς που αναγράφονται στην περίπτωση α'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, στο σύνολο τους, δεν υπερβαίνουν σε αξία το είκοσι τοις εκατό (20%) του συνόλου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νδύσεων της εταιρίας σε ακίν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ΑΕΕΑΠ δύναται, επίσης, να επενδύει σε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δικαιώματα από χρηματοδοτική μίσθωση ακινήτων των περιπτώσεων α' και β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2 είτε με απευθείας κατάρτιση από την εταιρία σύμβασης χρηματοδοτικής μίσθ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ινήτων είτε με εκχώρηση σε αυτήν προϋφιστάμενης σύμβασης χρηματοδοτικής μίσθ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ινήτων που έχει συνάψει τρίτος, ή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δικαιώματα επιφανείας της παρ. 1 του άρθρου 18 του ν. 3986/2011, όπως εκάστοτε ισχύε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μακροχρόνιες παραχωρήσεις χρήσης ή εμπορικής εκμετάλλευσης ακινήτ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ων α' και β' της παραγράφου 2 του παρόντος άρθρου όπως, ενδεικτικά, εκτάσεω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έγερση ξενοδοχειακών και εν γένει τουριστικού ενδιαφέροντος εγκαταστάσεων, μαρί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ιμενισμού, εκτάσεων δυναμένων να υπαχθούν σε προνομιακό ή ιδιαίτερο καθεστώς δόμ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οικιστικής ανάπτυξης, εκτάσεων ιδιαίτερου φυσικού κάλλους των οποίων η αξιοποίηση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επτή υπό ιδιαίτερους όρους, ή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απαιτήσεις προς απόκτηση ακίνητης περιουσίας κατά την έννοια των περιπτώσεων α' και β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2 βάσει προσυμφώνων, υπό την προϋπόθεση ότι έχει συμβατικώς διασφαλισθεί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γιστο τίμημα τους, η προκαταβολή τιμήματος, η οποία δεν μπορεί να υπερβαίνει το είκοσι το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ατό (20%) του τιμήματος, η ποινική ρήτρα του πωλητή, η οποία δεν μπορεί να υπολείπετ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ατόν πενήντα τοις εκατό (150%) της προκαταβολής, και αα) προκειμένου περί ακινήτ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α' της παραγράφου 2, ο χρόνος αποπεράτωσης τους και η χρησιμοποίηση του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εκεί οριζόμενους σκοπούς το αργότερο εντός έξι (6) μηνών από την απόκτηση τους, ββ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ειμένου δε περί ακινήτων της περίπτωσης β' της παραγράφου 2, ο χρόνος μεταβίβαση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ο χρόνος έναρξης των εργασιών, που δεν μπορεί να απέχει χρονικό διάστημα μεγαλύτερο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μήνου από την κατάρτιση του προσυμφώνου, βάσει του αναλυτικού προγράμματος εργασι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ετοιμάζεται κατά το χρόνο συντάξεως του προσυμφώνου, ή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τουλάχιστον ογδόντα τοις εκατό (80%) των μετοχών ανώνυμης εταιρίας με αποκλεισ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κοπό την εκμετάλλευση ακινήτων, το σύνολο του παγίου κεφαλαίου της οποία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εδυμένο σε ακίνητα των περιπτώσεων α' και β' της παραγράφου 2 του άρθρου 2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, ή εταιρίας χαρτοφυλακίου, ή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τουλάχιστον ογδόντα τοις εκατό (80%) των μετοχών εταιρίας συμμετοχών, που επενδύ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λειστικώς σε εταιρίες της περίπτωσης δ', ή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τουλάχιστον είκοσι πέντε τοις εκατό (25%) των μετοχών εταιρίας με την οποία η ΑΕΕΑΠ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έεται με σχέση μητρικής και θυγατρικής κατά την έννοια της παρ. 5 του άρθρου 42ε του κ.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190/1920, εφόσον: αα) σκοπός της θυγατρικής εταιρίας είναι η απόκτηση, διαχείριση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μετάλλευση ακινήτων, περιλαμβανομένης της διενέργειας επενδύσεων σε ακίνητη περιουσί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νοια του άρθρου 22, και ββ) σκοπός της συμμετοχής της ΑΕΕΑΠ στο κεφάλαι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υγατρικής της είναι η εφαρμογή κοινής επιχειρηματικής στρατηγικής ή στρατηγικών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 ακινήτου ή ενότητας ακινήτων ελάχιστης αξίας τουλάχιστον δέκα εκατομμυρ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0.000.000) ευρώ, σύμφωνα με αναλυτικό πρόγραμμα που καταρτίζεται με ευθύν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ού συμβουλίου της θυγατρικής εταιρίας, εγκρίνεται από το διοικητικό συμβούλι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ΕΕΑΠ και κοινοποιείται στην Επιτροπή Κεφαλαιαγοράς. Το εν λόγω αναλυτικό πρόγραμμα, μαζί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θεση προόδου αυτού, εγκρίνεται ετησίως από το διοικητικό συμβούλιο της θυγατρικής,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έκθεση προόδου τίθεται υπόψη του διοικητικού συμβουλίου της ΑΕΕΑΠ, που τοποθετ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ώς και αξιολογεί την πρόοδο του προγράμματος. Η σχετική έκθεση αξιολόγησης του Δ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ΕΕΑΠ υποβάλλεται από την ΑΕΕΑΠ στην Επιτροπή Κεφαλαιαγ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την επιφύλαξη του αμέσως επόμενου εδαφίου, η αξία του συνόλου των ακινήτ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ΕΕΑΠ, επί των οποίων αυτή δεν έχει πλήρη κυριότητα, πρέπει να είναι κατώτερη του είκοσι το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ατό (20%), κατά το χρόνο κτήσεως, του συνόλου των επενδύσεων της ΑΕΕΑΠ.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κτησης από την ΑΕΕΑΠ δικαιωμάτων από χρηματοδοτική μίσθωση ακινήτων, κατά την έννο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ίπτωσης α' της παραγράφου 3, η αξία του συνόλου αυτών των δικαιωμάτων πρέπει να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ώτερη, κατά το χρόνο κτήσεως, του είκοσι πέντε τοις εκατό (25%) του συνόλου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νδύσεων της ΑΕΕΑ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αξία κάθε ακινήτου κατά την έννοια της παραγράφου 2 και των περιπτώσεων α' έως γ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3, το οποίο περιλαμβάνεται στις επενδύσεις της εταιρίας, πρέπει να είναι κατώτερ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ο χρόνο της απόκτησης ή της ολοκλήρωσης των εργασιών, βάσει του σχετικ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ρτιζομένου προγράμματος, του είκοσι πέντε τοις εκατό (25%) της αξίας του συνόλου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ων της. Προκειμένου για επενδύσεις σε μετοχές θυγατρικών εταιριών, κατά την έννο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δ' της παραγράφου 3, ο ανωτέρω περιορισμός ισχύει ως προς την αξία του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ινήτου που αποκτά η θυγατρική. Η επένδυση της ΑΕΕΑΠ σε εταιρία της περίπτωσης ε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3 πρέπει να είναι κατώτερη σε αξία ποσοστού είκοσι πέντε τοις εκατό (25%)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όλου των επενδύσεων της ΑΕΕΑ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Τηρουμένων των διατάξεων των παραγράφων 8 και 9 του παρόντος άρθρου,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Οικονομικών ορίζονται ο τρόπος και τα μέσα αποτίμησης της αξίας των επενδύσε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ίνητα και ρυθμίζεται κάθε ειδικότερο θέμα για την αποτίμηση της αξίας των επενδύσε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ίνητα. Με όμοια απόφαση που εκδίδεται κατόπιν εισήγησης της Επιτροπής Κεφαλαιαγορά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ύναται να διευκρινίζονται θέματα ένταξης ακινήτων στις κατηγορίες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Η αποτίμηση της αξίας των επενδύσεων της ΑΕΕΑΠ διενεργείται στο τέλος κάθε εταιρ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ήσης, από νόμιμο ελεγκτή, ο οποίος δεσμεύεται από την ειδική τακτική έκθεση που συντάσσ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φορά για το σκοπό αυτό, από ανεξάρτητο εκτιμητή. Ο εκτιμητής του προηγούμενου εδαφ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ζεται από τη γενική συνέλευση της ΑΕΕΑΠ, μαζί με το νόμιμο ελεγκτή της εταιρ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Η κατά τα οριζόμενα στην παράγραφο 2 και τις περιπτώσεις α' έως γ' της παραγράφου 3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άρθρου επένδυση των διαθεσίμων της ΑΕΕΑΠ σε ακίνητα ή σε δικαίωμα επί ακινή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η επένδυση σε ακίνητα από εταιρίες των περιπτώσεων δ' και στ' της παραγράφου 3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τει προηγούμενη εκτίμηση της αξίας τους από τον ανεξάρτητο εκτιμητ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ης παραγράφου. Ο εκτιμητής διενεργεί εκτίμηση της αξίας του ακινήτου 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μετοχών πριν από την απόκτηση τους από την εταιρία. Προκειμένου περί απαιτήσεων ε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υμφώνων της περίπτωσης γ' της παραγράφου 3, η αποτίμηση των ακινήτων, σ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ούν οι απαιτήσεις αυτές, πραγματοποιείται πριν από την οριστική μεταβίβαση του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ΕΕΑΠ. Κατά την αποτίμηση λαμβάνεται υπόψη κάθε γεγονός, το οποίο μέχρι την ημερομην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ταξης της, κατά τα οριζόμενα στις παραγράφους 2 και 3 του παρόντος άρθρου, ακίνη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υσίας στις επενδύσεις της ΑΕΕΑΠ μπορεί να επηρεάσει την αξία της συγκεκριμένης ακίνη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υσίας. Η αποτίμηση αυτή είναι δεσμευτική. Οι διατάξεις των προηγούμενων εδαφ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όζονται και στη μεταβίβαση στοιχείων της ακίνητης περιουσίας, τα οποία έχουν ενταχθεί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ις της ΑΕΕΑΠ. Το τίμημα που καταβάλλεται ή εισπράττεται από την ΑΕΕΑΠ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κτηση ή την εκποίηση της ακίνητης περιουσίας ή του δικαιώματος επί ακινήτου 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μετοχών επιτρέπεται να είναι υψηλότερο ή χαμηλότερο, αντιστοίχως, μέχρι πέντε το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ατό (5%) από την αξία τους, όπως αυτή έχει προσδιοριστεί από τον εκτιμητ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Η αποτίμηση της αξίας των κινητών και ακινήτων που αποκτά η ΑΕΕΑΠ για την εξυπηρέ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λειτουργικών της αναγκών, κάθε φορά που απαιτείται τέτοια αποτίμηση, γίνεται με βάση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ές διατάξεις του κ.ν. 2190/192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Δεν επιτρέπεται η μεταβίβαση των μετοχών θυγατρικής εταιρίας που κατέχει η ΑΕΕΑΠ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ινήτου, στο οποίο αυτή έχει επενδύσει διαθέσιμα της, πριν από την πάροδο δώδεκα (12) μ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απόκτηση τους, εξαιρουμένων των ακινήτων της υποπερίπτωσης ββ'της περίπτωσης 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της περίπτωσης β'της παραγράφου 2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Η μη τήρηση όρου του παρόντος άρθρου, σχετικά με την απόκτηση ή τη μεταβί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ινήτου από ΑΕΕΑΠ δεν συνεπάγεται την ακυρότητα των δικαιοπραξιών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Τα ακίνητα στα οποία επενδύει η ΑΕΕΑΠ, άμεσα ή έμμεσα, μέσω θυγατρικών της, ασφαλ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ωτικά. Με απόφαση της Επιτροπής Κεφαλαιαγοράς καθορίζεται το ελάχιστο περιεχό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ασφαλιστικών συμβολα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Με απόφαση της Επιτροπής Κεφαλαιαγοράς δύναται να ρυθμίζονται ειδικότερα θέματ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ες για την εφαρμογή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σαγωγή των μετοχών της εταιρί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ε οργανωμένη αγορά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ΑΕΕΑΠ εισάγει υποχρεωτικά τις μετοχές της σε οργανωμένη αγορά κατά την έννοια της παρ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0 του άρθρου 2 του ν. 3606/2007 εντός δύο (2) ετών από τη σύσταση της. Κατά το χρό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αγωγής, το μετοχικό κεφάλαιο της εταιρίας πρέπει να έχει επενδυθεί σε ποσοστό τουλάχι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ήντα τοις εκατό (50%) σε ακίνητη περιουσία. Σε περίπτωση μετατροπής εταιρίας σε ΑΕΕΑΠ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ωτική εισαγωγή των μετοχών της σε οργανωμένη αγορά, κατά τα ανωτέρω,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ποιείται μέσα σε διάστημα δύο (2) ετών από την ολοκλήρωση της διαδικασ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τροπ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πιτροπή Κεφαλαιαγοράς μπορεί, ύστερα από αίτηση της εταιρίας, να παρατείν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 της παραγράφου 1 για διάστημα που δεν μπορεί να υπερβεί τους είκοσι τέσσερις (24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ήνες από την ημερομηνία λήξης αυτής σε περίπτωση ανωτέρας βίας ή αν κρίνει ότι οι συνθήκ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αγοράς θέτουν σε κίνδυνο την επίτευξη της εισαγωγής των μετοχών της εταιρία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μένη αγορά. Για ΑΕΕΑΠ που υφίστανται κατά την έναρξη ισχύος του παρόντος νόμου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ία της παραγράφου 1 ισχύει από την έναρξη ισχύος του παρόντος νόμου. Παράτα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χε χορηγηθεί κατά τις προϊσχύσασες διατάξεις εξακολουθεί ισχύουσα για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ώδεκα (12) μηνών από την έναρξη ισχύο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άν η εταιρία δεν έχει επιτύχει την εισαγωγή των μετοχών της σε οργανωμένη αγορά εντ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θεσμιών των παραγράφων 1 και 2, η Επιτροπή Κεφαλαιαγοράς ανακαλεί την άδεια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και η εταιρία τίθεται υπό εκκαθάρ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ε περίπτωση ανάκλησης της άδειας λειτουργίας της ΑΕΕΑΠ ανακαλούνται τα προβλεπόμεν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ν φορολογικά οφέλη, καθώς και οποιεσδήποτε άλλες ευνοϊκές για αυτήν φορολογ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ίσεις που θεσπίζονται σε άλλους νόμους. ΑΕΕΑΠ που υφίστανται κατά τη θέση σε ισχύ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νόμου εξαιρούνται της ανακλήσεως που προβλέπεται στο προηγούμενο εδάφιο για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χρι την έναρξη ισχύος του νόμου χρονικό διάστη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εματοφύλακας - Κανόνες εταιρικής διακυβέρν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επενδύσεις της εταιρίας σε κινητές αξίες των περιπτώσεων δ', ε' και στ' της παραγράφου 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2 κατατίθενται προς φύλαξη σε πιστωτικό ίδρυμα που είναι εγκατεστημέν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εί νόμιμα στην Ελλά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 θεματοφύλακας μπορεί να αναθέτει τη φύλαξη κινητών αξιών σε άλλα πρόσωπα, κατ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ότερα οριζόμενα στην παρ. 3 του άρθρου 33 του ν. 3371/200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θεματοφύλακας ευθύνεται έναντι της εταιρίας και των μετόχων της για κάθε πταίσμ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νάσκηση των καθηκόντων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κανόνες εταιρικής διακυβέρνησης που ισχύουν για τις εταιρίες, των οποίων κινητές αξ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ελούν αντικείμενο διαπραγμάτευσης σε οργανωμένη αγορά, εφαρμόζονται αναλόγως κ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ΕΕΑΠ από τη σύσταση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Από τη σύσταση της, η ΑΕΕΑΠ καταρτίζει τις οικονομικές καταστάσεις της με βάση τα Διεθ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τυπα Χρηματοοικονομικής Αναφοράς (ΔΠΧΑ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ΑΕΕΑΠ που υφίστανται κατά την έναρξη ισχύος του παρόντος νόμου και των οποίων οι μετοχ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έχουν εισαχθεί ακόμη σε οργανωμένη αγορά, υποχρεούνται να συμμορφωθούν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4 εντός τριμήνου από την έναρξη ισχύος του παρόντος νόμου και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αγράφου 5 εντός εξαμήνου από την έναρξη ισχύος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ξαμηνιαία κατάσταση επενδύ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ΑΕΕΑΠ δημοσιεύει στο τέλος κάθε ημερολογιακού εξαμήνου εξαμηνιαία κατάστ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νδύσεων των διαθεσίμων της, με χωριστή αναφορά στις κατηγορίες επενδύσεων. Η πρώ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σταση επενδύσεων επιτρέπεται να καλύπτει περίοδο μεγαλύτερη του εξαμήνου, ώστε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ομηνία της να συμπέσει με το πέρας ημερολογιακού εξαμήνου, χωρίς όμως αυτή η περίοδ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μπορεί να υπερβεί το έτος. Η κατάσταση περιλαμβάνει την περιγραφή κάθε ακινήτου, το σκο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ν οποίο προορίζεται να χρησιμοποιηθεί, την εμπορική του αξία, σε σχέση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ιμενική, εφόσον έχει οριστεί αυτή, καθώς και οποιοδήποτε άλλο στοιχείο κρίνεται χρήσ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πιτρέψει την αξιολόγηση των επενδύσεων της εταιρίας. Ως προς τα δικαιώματα επικαρπία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ψιλής κυριότητας ακινήτων, καθώς και δικαιώματα από χρηματοδοτική μίσθωση ακινήτου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μηνιαία κατάσταση επενδύσεων περιέχει υποχρεωτικά περιγραφή του δικαιώματος,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ική αξία του, σε σχέση με την πραγματική και την αντικειμενική αξία του ακινήτου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 αναφέρεται, καθώς και οποιοδήποτε άλλο χρήσιμο στοιχείο για την αξιολόγ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εκριμένων επενδύσεων. Η αξία των στοιχείων του ενεργητικού της εταιρίας προσδιο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ις διατάξεις των παραγράφων 6 έως και 9 του άρθρου 22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εξαμηνιαία κατάσταση επενδύσεων βασίζεται σε έκθεση ανεξάρτητου εκτιμητή και ελέγχ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νόμιμο ελεγκτή ή ελεγκτικό γραφείο του ν. 3693/2008. Υποβάλλεται στην Επιτρο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φαλαιαγοράς και αναρτάται στην ιστοσελίδα της εταιρίας και της αγοράς, στην οποία απο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κείμενο διαπραγμάτευσης οι μετοχές της ή μόνο στην ιστοσελίδα της εταιρίας αν δεν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νεργηθεί η εισαγωγή των μετοχών της σε αγ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Επιτροπή Κεφαλαιαγοράς μπορεί με απόφαση της να ορίσει το ειδικότερο περιεχόμε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αμηνιαίας κατάστασης επενδύσεων της εταιρίας επενδύσεων σε ακίνητη περιουσ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άνεια, πιστώσεις και εγγυή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Επιτρέπεται η σύναψη δανείων από την ΑΕΕΑΠ και η παροχή πιστώσεων σε αυτή, για ποσ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, στο σύνολο τους, δεν θα υπερβαίνουν το εβδομήντα πέντε τοις εκατό (75%)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εργητικού της. Τα δάνεια συνάπτονται και οι πιστώσεις παρέχονται από πιστωτικό ίδρυμα.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άνεια αυτά μπορούν να χρησιμοποιηθούν και οι πιστώσεις μπορούν να δοθούν τόσο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κτηση όσο και για την αξιοποίηση ακινήτων στα οποία επενδύονται ή έχουν επενδυθεί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έσιμα της εταιρίας ή των εταιριών της περίπτωσης δ'της παραγράφου 3 του άρθρου 22.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νολο των δανείων που λαμβάνονται για την αποπεράτωση ακινήτων της εταιρίας 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ίπτωσης δ' της παραγράφου 3 του άρθρου 22 δεν επιτρέπεται να υπερβαίνει το ποσοσ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ναγράφεται στο πρόγραμμα της περίπτωσης β'της παραγράφου 2 του άρθρου 22. Στο ύψ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πιτρεπόμενου δανεισμού συμπεριλαμβάνονται και τα δικαιώματα από χρηματοδο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ίσθωση ακινήτων της περίπτωσης α' της παραγράφου 3 του άρθρου 2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εξασφάλιση των δανείων και πιστώσεων της προηγούμενης παραγράφου επιτρέπετ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ιστώνται βάρη επί των κινητών ή ακινήτων της εταιρ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ΑΕΕΑΠ μπορεί να συνάπτει δάνεια με πιστωτικό ίδρυμα για την απόκτηση ακινήτων που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σιμοποιήσει για τις λειτουργικές της ανάγκες, εφόσον το ύψος των δανείων, στο σύνολο τ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υπερβαίνει το δέκα τοις εκατό (10%) της αξίας του συνόλου των ιδίων κεφαλαίων της εται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ιουμένων κατά το συνολικό ποσό των επενδύσεων της εταιρίας σε ακίνητα. Τα ποσά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ανείων αυτών δεν συνυπολογίζονται στο ποσοστό της παραγράφου 1. Με τους ίδιους όρου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ον ίδιο σκοπό μπορεί να παρασχεθεί πίστωση στην ΑΕΕΑ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ην εξασφάλιση των δανείων και πιστώσεων της παραγράφου 3 επιτρέπεται να συνιστώ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βάρη επί του ακινήτου που αποκτά η εταιρία, για τους σκοπούς που ορίζονται στην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νομή κερδ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ΑΕΕΑΠ υποχρεούται να διανέμει ετησίως στους μετόχους της τουλάχιστον το πενήντα το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ατό (50%) των ετήσιων καθαρών προς διανομή κερδών της. Τα κέρδη που σχετίζοντα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ραξία από την πώληση ακινήτων δεν συμπεριλαμβάνονται στη διανομή. Επιτρέπεται η διανομ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αμηλότερου ποσοστού, έως των ορίων του κ.ν. 2190/1920, ή η μη διανομή μερίσματος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ία με απόφαση της γενικής συνέλευσης εφόσον το καταστατικό της περιέχει σχε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βλεψη είτε προς σχηματισμό έκτακτου αφορολόγητου αποθεματικού από λοιπά έσοδα εκ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κέρδη κεφαλαίου είτε προς δωρεάν διανομή μετοχών προς τους μετόχους, με αύξηση του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μετοχικού κεφαλαίου της, κατά τα οριζόμενα στις διατάξεις του κ.ν. 2190/192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απόφαση της γενικής συνέλευσης δύναται να σχηματιστεί τακτικό αποθεματικό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διατάξεις του κ.ν. 2190/192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Εφόσον στο τέλος μίας εταιρικής χρήσης προκύψει ζημία από την αποτίμηση των κινη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ών της περίπτωσης δ' της παραγράφου 3 του άρθρου 22, για την κάλυψη της ζημ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τρέπεται ο σχηματισμός πρόβλεψης μέχρι και το σύνολο της ζημ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παγόρευση μεταβίβασης ακινήτων της ΑΕΕΑΠ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ε συγκεκριμένα πρόσωπ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παγορεύεται η μεταβίβαση ακινήτων, τα οποία η ΑΕΕΑΠ κατέχει άμεσα ή έμμεσα, μέσ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υγατρικών της, σε μετόχους της ΑΕΕΑΠ που κατέχουν, άμεσα ή έμμεσα, μέσω συνδεδε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ώπων κατά την έννοια της παρ. 5 του άρθρου 42ε του κ.ν. 2190/1920 ή μέσω προσώπ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ελέγχονται από αυτά, κατά την έννοια της περίπτωσης γ' της παραγράφου 1 του άρθρου 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556/2007, ποσοστό τουλάχιστον 5% του μετοχικού κεφαλαίου της ΑΕΕΑΠ, σε μέλ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οικητικού συμβουλίου, γενικούς διευθυντές ή διευθυντές της, συζύγους και συγγενείς τους μέχρ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ρίτου βαθμού εξ αίματος ή εξ αγχιστείας, καθώς και σε ελεγχόμενα από αυτούς,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ωτέρω έννοια, νομικά πρόσωπα. Η μεταβίβαση ακινήτων από την ΑΕΕΑΠ σε μετόχου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έχουν, άμεσα ή έμμεσα, κατά την ανωτέρω έννοια, ποσοστό μικρότερο του 5% του μετοχ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φαλαίου της ΑΕΕΑΠ επιτρέπεται μετά από ειδική άδεια της Γενικής Συνέλευσης,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ζόμενα στο άρθρο 23Α του κ.ν. 2190/1920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απαγόρευση της προηγουμένης παραγράφου δεν ισχύει για τη μεταβίβαση ακινήτων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ίες των περιπτώσεων δ' και στ' της παραγράφου 3 του άρθρου 22. Μεταβίβαση ακινήτ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ες συνδεδεμένες με την ΑΕΕΑΠ εταιρίες επιτρέπεται μόνον κατόπιν προηγούμενης άδει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Κεφαλαιαγοράς, η οποία παρέχεται εφόσον η μεταβίβαση γίνεται με όρους αγορά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επωφελής για την ΑΕΕΑΠ. Οι ειδικότεροι όροι εφαρμογής της παρούσας παραγράφου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α εξειδικεύονται με απόφαση της Επιτροπής Κεφαλαιαγ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τά την ολοκλήρωση της εισαγωγής προς διαπραγμάτευση των μετοχών της ΑΕΕΑΠ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μένη αγορά, σύμφωνα με τις διατάξεις του άρθρου 23 του παρόντος νόμου, απαγορεύ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αιτέρω η μεταβίβαση προς την ΑΕΕΑΠ ακινήτων που ανήκουν σε: α) μετόχους της ΑΕΕΑΠ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έχουν, άμεσα ή έμμεσα, μέσω συνδεδεμένων προσώπων κατά την έννοια της παρ. 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42ε του κ.ν. 2190/1920 ή μέσω προσώπων που ελέγχονται από αυτά, κατά την έννοι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ς γ' της παρ. 1 του άρθρου 3 του ν. 3556/2007, ποσοστό τουλάχιστον 5%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οχικού κεφαλαίου της ΑΕΕΑΠ, και β) σε μέλη του διοικητικού συμβουλίου της, γεν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υθυντές ή διευθυντές της, συζύγους και συγγενείς τους μέχρι και τρίτου βαθμού εξ αίματος ή εξ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χιστείας, καθώς και σε ελεγχόμενα από αυτούς, κατά την ανωτέρω έννοια, νομικά πρόσωπα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γόρευση δεν καταλαμβάνει την εισφορά ακινήτων στην ΑΕΑΑΠ κατά το στάδιο σύστα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γενέστερης αύξησης μετοχικού κεφαλ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οπτεία - Κυρώσ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πιτροπή Κεφαλαιαγοράς είναι αρμόδια για την εποπτεία και τον έλεγχο της εφαρμογής του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παρόντος νόμου και των κανονιστικών αποφάσεων λειτουργίας των ΑΕΕΑΠ που εκδίδονται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ουσιοδότηση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Κατά την άσκηση των αρμοδιοτήτων της παραγράφου 1, η Επιτροπή Κεφαλαιαγοράς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εί ελέγχους και να αναθέτει σε νόμιμους ελεγκτές ή ελεγκτικά γραφεία τη διενέργ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άκτων ελέγχ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ΑΕΕΑΠ και οι θυγατρικές τους υποχρεούνται να θέτουν στη διάθεση τη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φαλαιαγοράς και των εντεταλμένων οργάνων της τα στοιχεία που είναι απαραίτητα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έργεια του ελέγχου. Τα εντεταλμένα όργανα της Επιτροπής Κεφαλαιαγοράς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πορού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να έχουν πρόσβαση σε οποιοδήποτε έγγραφο υπό οποιαδήποτε μορφή και να λαμβάν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γραφο του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να ζητούν πληροφορίες από οποιοδήποτε πρόσωπο και, εφόσον είναι απαραίτητο, να κα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να λαμβάνουν μαρτυρικές καταθέσεις από οποιοδήποτε πρόσωπο εφαρμοζομένων αναλόγ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διατάξεων των παραγράφων 9 έως 13 του άρθρου 22 του ν. 3340/200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Αν παραβιαστούν οι διατάξεις του παρόντος νόμου ή των αποφάσεων που εκδίδονται κατ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υσιοδότηση του, η Επιτροπή Κεφαλαιαγοράς επιβάλλει σε ΑΕΕΑΠ επίπληξη ή πρόστιμο ύψ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χίλια (1.000) ευρώ έως ένα εκατομμύριο (1.000.000) ευρώ. Για την επιλογή της κύρ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ν επιμέτρηση του προστίμου λαμβάνονται ενδεικτικώς υπόψη το μέγεθος και η σημ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άβασης, ο κίνδυνος πρόκλησης βλάβης στα συμφέροντα των επενδυτών, το ύψ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ημίας που προκλήθηκε σε επενδυτές και της τυχόν αποκατάστασης της, η λήψη μέτρω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ία για τη συμμόρφωση της στο μέλλον, ο βαθμός υπαιτιότητας της εταιρίας, ο βαθμ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ργασίας με την Επιτροπή Κεφαλαιαγοράς κατά το στάδιο διερεύνησης και ελέγχου, οι ανάγκ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γενικής και ειδικής πρόληψης και η τυχόν καθ' υποτροπήν τέλεση παραβάσεων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 ή των αποφάσεων που εκδίδονται κατ' εξουσιοδότηση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Επιτροπή Κεφαλαιαγοράς επιβάλλει σε μέλη του διοικητικού συμβουλίου, σε μετόχους κ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υθυντικά στελέχη της ΑΕΕΑΠ και των θυγατρικών των περιπτώσεων δ' και ε' της παραγράφου 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2 του παρόντος νόμου, που παραβαίνουν τις διατάξεις του παρόντος νόμου 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φάσεων που εκδίδονται κατ' εξουσιοδότηση του, επίπληξη ή πρόστιμο ύψους από πεντακό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500) ευρώ μέχρι διακόσιες χιλιάδες (200.000) ευρώ. Εφόσον συντρέχουν οι προϋποθέσει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6, το πρόστιμο μπορεί να ανέρχεται μέχρι του ποσού των εξακοσίων χιλιά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600.000) ευρώ. Για την επιλογή της κύρωσης και κατά την επιμέτρηση του προστί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εται το δεύτερο εδάφιο της παραγράφου 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Η Επιτροπή Κεφαλαιαγοράς επιβάλλει πρόστιμο ύψους μέχρι τετρακοσίων χιλιάδων (400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 σε πρόσωπα τα οποία, εν γνώσει τους, προβαίνουν σε ψευδείς δηλώσεις ή ανακοινώσεις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κοινό σχετικά με τα οικονομικά στοιχεία ΑΕΕΑΠ και των θυγατρικών τ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εριλαμβανομένων των επενδύσεων και αποδόσεων της, με σκοπό να προσελκύσουν σε αυτή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ενδυ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Όποιος εν γνώσει του προβαίνει σε ψευδείς δηλώσεις ή ανακοινώσεις προς το κοινό σχετικά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οικονομικά στοιχεία ΑΕΕΑΠ και των θυγατρικών τους, συμπεριλαμβανομένων των επενδύ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ποδόσεων της, με σκοπό να προσελκύσει σε αυτήν επενδυτές παραπλανώντας τ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μωρείται με φυλάκιση τουλάχιστον τριών (3) μηνών και χρηματική ποινή από πενήντα χιλιάδ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50.000) ευρώ μέχρι τριακόσιες χιλιάδες (300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Οι διατάξεις των παραγράφων 6 και 7 του παρόντος άρθρου εφαρμόζονται σε δηλώσει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οινώσεις που λαμβάνουν χώρα μέχρι την εισαγωγή των μετοχών της ΑΕΕΑΠ σε οργανω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γορ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Η Επιτροπή Κεφαλαιαγοράς επιβάλλει πρόστιμο μέχρι τριακόσιες χιλιάδες ( 300.000) ευρώ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όποιον δεν συνεργάζεται σε έλεγχο - έρευνα που διενεργείται στην ΑΕΕΑ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Επιτρέπεται η Επιτροπή Κεφαλαιαγοράς να δημοσιοποιεί οποιαδήποτε μέτρα ή κυρ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ι σε περίπτωση παράβασης των διατάξεων του παρόντος νόμου ή των αποφάσε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ίδονται κατ' εξουσιοδότηση του, εκτός εάν η δημοσιοποίηση ενδέχεται να διαταράξει σοβα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χρηματοπιστωτικές αγορές, να είναι επιζήμια για τα συμφέροντα των επενδυτών ή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καλέσει δυσανάλογη ζημία στα εμπλεκόμενα μέρ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. Οι διατάξεις των άρθρων 37 και 38 του ν. 3371/2005 εφαρμόζονται και στις ΑΕΕΑ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Οι κανονιστικές αποφάσεις της Επιτροπής Κεφαλαιαγοράς που εκδόθηκαν κατ' εξουσιοδό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2 του άρθρου 21, της παραγράφου 11 του άρθρου 22 και της παραγράφου 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25, εξακολουθούν να ισχύουν έως την αντικατάσταση τους από νέε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Ε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ΙΠΕΣ ΔΙΑΤΑΞΕΙΣ ΑΡΜΟΔΙΟΤΗΤ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ΥΡΓΕΙΟΥ ΟΙΚΟΝΟΜ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σωμάτωση του άρθρου 4 της Οδηγίας 2008/08/ΕΚ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αράγραφος 12 του άρθρου 14, του Κώδικα Φόρου Προστιθέμενης Αξίας, ο οποί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υρώθηκε με το ν. 2859/2000 (Α' 248), όπως ισχύει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12. Μίσθωση μεταφορικών μέσων L Ο τόπος βραχυχρόνιας μίσθωσης μεταφορικού μέσου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Είναι το εσωτερικό της χώρας, εφόσον το μεταφορικό μέσο τίθεται πράγματι στη διάθε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λάτη στο εσωτερικό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Δεν είναι το εσωτερικό της χώρας, εφόσον το μεταφορικό μέσο τίθεται πράγματι στη διά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ελάτη εκτός του εσωτερικού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ι. Ο τόπος μίσθωσης, εκτός από τη βραχυχρόνια μίσθωση, μεταφορικού μέσου σε μη υποκεί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 φόρο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Είναι το εσωτερικό της χώρας, εφόσον ο μη υποκείμενος στο φόρο λήπτης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γκατεστημένος ή έχει τη μόνιμη κατοικία ή τη συνήθη διαμονή του στο εσωτερικό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Δεν είναι το εσωτερικό της χώρας, εφόσον ο μη υποκείμενος στο φόρο λήπτης δεν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γκατεστημένος ή δεν έχει τη μόνιμη κατοικία ή τη συνήθη διαμονή του στο εσωτερικό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ατά παρέκκλιση του προηγούμενου εδαφίου, στην περίπτωση σκάφους αναψυχή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ισθώνεται σε μη υποκείμενο στο φόρο, εκτός από τη βραχυχρόνια μίσθωση, ο τόπος μίσθωση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Είναι το εσωτερικό της χώρας στην περίπτωση που το σκάφος τίθεται πράγματι στη διά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λήπτη στο εσωτερικό της χώρας και η υπηρεσία παρέχεται πράγματι από την έδρα ή μ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όνιμη εγκατάσταση του παρέχοντος στο εσωτερικό της χώρ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Δεν είναι το εσωτερικό της χώρας στην περίπτωση που το σκάφος τίθεται πράγματι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θεση του λήπτη εκτός του εσωτερικού της χώρας και η υπηρεσία παρέχεται πράγματι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δρα ή μια μόνιμη εγκατάσταση του παρέχοντος στον ίδιο τόπο της διάθεσης του σκάφ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Οι διατάξεις της παραγράφου 1 ισχύουν από 1.1.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Η παράγραφος 4 του άρθρου 13 του Κώδικα Φ.Π.Α. (ν. 2859/2000, Α' 248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σωμάτωση του άρθρου 1 της Οδηγίας 2010/45/Ε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ερίπτωση γ' της παραγράφου 3 του άρθρου 7 του Κώδικα Φόρου Προστιθέμενης Αξία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ς κυρώθηκε με το ν. 2859/2000 (Α' 248)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) παροχή υπηρεσιών στον υποκείμενο στο φόρο, που έχουν ως αντικεί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ογνωμοσύνες ή εργασίες, οι οποίες αφορούν αυτό το αγαθό και πραγματοποι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λικώς στο κράτος - μέλος άφιξης της αποστολής ή της μεταφοράς του αγαθού, εφόσον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έλεση των εργασιών τα αγαθά επαναποστέλ-λονται στον ίδιο υποκείμενο στο φόρο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σωτερικό της χώρας,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περίπτωση δ' της παραγράφου 2 του άρθρου 16 του Κώδικα Φόρου Προστιθέμενης Αξίας,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ς κυρώθηκε με το ν. 2859/2000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δ) κατά το χρόνο είσπραξης της προκαταβολής που πραγματοποιείται πριν την ολοκλήρω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ς των υπηρεσιών οι οποίες φορολογούνται στον τόπο εγκατάστασης του λήπτη, σύμφωνα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>με την περίπτωση α' της παραγράφου 2 του άρθρου 14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Οι διατάξεις των παραγράφων 1 και 2 ισχύουν από 1ης Ιανουαρίου 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σχετικά με την αγορά παιγνί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αράγραφος 6 του άρθρου 16, το τρίτο εδάφιο της περίπτωσης α' και η περίπτωση ιβ'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17 και το άρθρο 22 του ν. 3229/2004 (Α' 38) καταργ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α. Το άρθρο 25 του ν. 4002/2011 (Α' 180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 περίπτωση β'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) «Τυχερά παίγνια»: Προκειμένου ένα παίγνιο να χαρακτηριστεί ως τυχερό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ρ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ωρευτικά οι εξής προϋποθέ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. Να υφίσταται, έστω και εν μέρει, επιρροή της τύχης στο αποτέλεσμα του παιγν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. Να υφίσταται οικονομική διακινδύνευση (wager ή bet), που ως τέτοια νοείται η επιλογ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ίκτη να αναλάβει τον κίνδυνο επένδυσης στο αποτέλεσμα του παιγνίου, οποιουδήπ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ηματικού ποσού ή άλλου περιουσιακού στοιχείου, ανεξάρτητα από το ύψος της αξ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ου αυτού, προκειμένου να επιδιώξει άμεσα ή έμμεσα οικονομικό όφελος από το αποτέλεσ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ξαγωγής του παιγνίου. Για την εφαρμογή του παρόντος ορισμού, στην έννοια της οικο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ινδύνευσης περιλαμβάνεται και η συμμετοχή σε διεξαγωγή τυχερού παιγνίου που παρέχ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ωρεάν (bonus, free bets κλπ.) και συνδέεται με οικονομική διακινδύνευση χρηματικού ποσού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λλου περιουσιακού στοιχείου, η οποία προηγήθηκε ή/και ακολουθεί. Στην κατηγορί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ερών παιγνίων εντάσσονται και όλα όσα έχουν χαρακτηριστεί ως «μικτά παίγνια» ή «τυχε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ίγνια», σύμφωνα με τις διατάξεις του β.δ. 29/1971, μέχρι την έναρξη ισχύο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όμου. Τυχερό παίγνιο είναι και το στοίχημ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περίπτωση γ' αντικαθίσταται ως εξής: «γ) «Στοίχημα»: το τυχερό παίγνιο που συνίστα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βλεψη, από τους συμμετέχοντες, της εξέλιξης ή/και της τελικής έκβασης κάθε είδ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γονότων. Με τον Κανονισμό Διεξαγωγής και Ελέγχου Παιγνίων καθορίζονται τα είδ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ήματο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Στο άρθρο 26 του ν. 4002/2011 προστίθεται παράγραφος 3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Διαδικασίες, το αποτέλεσμα των οποίων εξαρτάται από την τύχη ή από την τεχνικ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νευματική ικανότητα, χωρίς όμως οι συμμετέχοντες να έχουν προς τούτο οποιαδήποτε άμεση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μμεση περιουσιακή επιβάρυνση, ανεξάρτητα αν είναι πιθανό να αποκτήσουν από τη συμμετ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αυτή περιουσιακό όφελος, δεν χαρακτηρίζονται, για τις ανάγκες του νόμου αυτού, ως τυχερ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ίγν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Το άρθρο 28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το τέλος του τελευταίου εδαφίου της περίπτωσης α' της παραγράφου 3 η φράση «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5» αντικαθίσταται από τη φράση «του άρθρου 29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ην υποπερίπτωση αα' της περίπτωσης α' της παραγράφου 3 οι λέξεις «τεχνικών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ψυχαγωγικών παιγνίων,» αντικαθίστανται από τις λέξεις «ηλεκτρονικών τεχνικών - ψυχαγω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γνίων,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Η περίπτωση β' της παραγράφου 3 αναδιατυπώνε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) Τη διενέργεια των απαιτούμενων ελέγχων στα πρόσωπα που αιτούνται άδειες διεξ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ίων ή/ και συμμετέχουν σε διαγωνισμούς χορήγησης τέτοιων αδειών ή παραχώρ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ωμάτων διεξαγωγής παιγνίων, καθώς και στους κατόχους αδειών και πιστοποιήσεων, ώστε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ιστώνεται η εφαρμογή των κειμένων διατάξεων, των διατάξεων του Κανονισμού Διεξ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λέγχου Παιγνίων και των όρων των αδειών και πιστοποιήσεων. Με τον Κανονισμό Διεξαγωγ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λέγχου Παιγνίων ορίζονται οι προϋποθέσεις που πρέπει να πληρούν τα πρόσωπ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ούνται άδειες διεξαγωγής παιγνίων ή/και συμμετέχουν σε διαγωνισμούς χορήγησης τέτο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ειών ή παραχώρησης δικαιωμάτων διεξαγωγής παιγνίων, οι κάτοχοι αδειών και πιστοποιή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η μορφή, ο τρόπος, η διαδικασία και τα όργανα διεξαγωγής των κάθε είδους ελέγχω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Στο τέλος της παραγράφου 7 του άρθρου 28 προστίθενται περιπτώσεις δ' και ε'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δ. Πόροι που προέρχονται από προγράμματα της Ε.Ε., διεθνών οργανισμών και από λοιπ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γράμματα χρηματοδότησης το αντικείμενο των οποίων είναι σχετικό με τις αρμοδιότητες,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 και τις υποδομές της Ε.Ε.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. Κάθε άλλο νόμιμο έσοδ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καταβολή των πόρων πραγματοποιείται απευθείας από τους υπόχρεους προς την Ε.Ε.Ε.Π.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και ο χρόνος καταβολής και είσπραξης, οι προσαυξήσεις σε περίπτωση καθυστέρ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αταβολής, η διαδικασία βεβαίωσης και αναγκαστικής είσπραξης, κατά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πράξεων Δημοσίων Εσόδων (Κ.Ε.Δ.Ε.), καθώς και κάθε συναφές θέμα, ορίζονται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νονισμό Διεξαγωγής και Ελέγχου Παιγνί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Το άρθρο 29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Η περίπτωση α' της παραγράφου 3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α) Οι προϋποθέσεις πιστοποίησης και εγγραφής στα οικεία μητρώα των κατασκευαστών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αγωγέων τυχερών παιγνίων και παιγνιομηχανημάτων, όπως και των τεχνικών όλ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γνίων και παιγνιομηχανημάτων, καθώς και ο τρόπος τήρησης των μητρώων αυτώ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ερίπτωση ιβ' της παραγράφου 3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ιβ) Ο προσδιορισμός πανελλαδικά των ωρών λειτουργίας των καταστημάτων, των ελαχίσ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τάσεων μεταξύ των πιστοποιημένων καταστημάτων και αναλόγως του τύπ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οποίησης, από την κύρια είσοδο σχολείων πρωτοβάθμιας και δευτεροβάθμιας εκπαίδευ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τροφείων, η ελάχιστη επιφάνεια των χώρων διεξαγωγής τυχερών παιγνίων, καθώ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ο σχετικό θέμ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Το άρθρο 30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την περίπτωση α' της παραγράφου 1 η λέξη «λογισμική» αντικαθίσταται από τη λέ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ηλεκτρονική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Η παράγραφος 4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Οι κάτοχοι της άδειας οφείλουν να διασφαλίζουν ανά πάσα στιγμή ότι κάθε παιγνιομηχάνημ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τυακός τόπος βρίσκεται σε συνεχή επικοινωνία με το Π.Σ.Ε.Ε., ώστε να είναι δυνατός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λεγχος και η εποπτεία του σε πραγματικό χρόνο. Με τον Κανονισμό Διεξαγωγής και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ίων της Ε.Ε.Ε.Π. καθορίζονται οι ελάχιστες απαιτούμενες λειτουργικές και επιχειρησια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τότητες των Κ.Π.Σ. και του δικτύου επικοινωνιών, οι διαδικασίες εγκατάστασ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μετροποίησης, λειτουργίας και αναβάθμισης τους, καθώς και το επίπεδο πρόσβα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όχων αδειών στα δεδομένα που συλλέγο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άθε σύστημα παρακολούθησης και ελέγχου παιγνιομηχανημάτων πρέπει να διαθέτει πλήρ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ισμική και φυσική ασφάλεια, ώστε να εξασφαλίζονται πλήρως: α) η πρόσβαση από την Ε.Ε.Ε.Π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όλα τα πληροφορικά προγράμματα, στα αποθηκευμένα αρχεία και στοιχεία και γενικότερα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λες τις λειτουργικότητες (functionalities) του συστήματος αυτού, και β) η ακεραιότη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πιστία, ακρίβεια και πιστότητα των αποθηκευμένων στα αρχεία στοιχείων και όλ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λούμενων στοιχείων που αποστέλλονται στο Π.Σ.Ε.Ε.. Η πλήρης και ολοκληρωμένη τεχ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δομή διεξαγωγής τυχερών παιγνίων με παιγνιομηχανήματα ή μέσω του διαδικτύου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έονται μέσω Κεντρικών Πληροφορικών Συστημάτων με το Π.Σ.Ε.Ε., είναι συνεχής υποχρέω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' όλη τη διάρκεια ισχύος της άδειας, η οποία πραγματοποιείται με ευθύνη, δαπάνες και μέριμ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κατόχων της άδειας, σύμφωνα με τις προβλέψεις του νόμου. Σε περίπτωση μη συμμόρφ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βάλλεται πρόστιμο ή/και ανάκληση της αδείας από την Ε.Ε.Ε.Π., σύμφωνα με το άρθρο 5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έχρι την εγκατάσταση και λειτουργία του Π.Σ.Ε.Ε. από την Ε.Ε.Ε.Π., οι κάτοχοι αδ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νται να παρέχουν στην Ε.Ε.Ε.Π. τη δυνατότητα απομακρυσμένης πλήρους πρόσβ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α Κεντρικά Πληροφοριακά Συστήματα τους. Με απόφαση της Ε.Ε.Ε.Π. προσδιορί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τερα οι λεπτομέρειες του τρόπου πρόσβασης της στα Κεντρικά Πληροφοριακά Συστ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κατόχων αδειών, έτσι ώστε να εφαρμόζονται οι διατάξεις του παρόντος νόμ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Στο τέλος της παρ. 5 του άρθρου 32 του ν. 4002/ 2011, μετά τη φράση «τυχερά παίγνια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θεται η φράση «με την επιφύλαξη των διατάξεων του Κανονισμού Διεξαγωγής και'Ελε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γνίων όσον αφορά τις καθοριζόμενες από αυτόν διαδικασίες ελέγχου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Η παρ. 4 του άρθρου 33 του ν. 4002/2011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ια τη συμμετοχή σε τυχερά παίγνια που διεξάγονται με παιγνιομηχανήματα ή μέσω διαδικτύ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ιτείται η έκδοση και η χρήση μοναδικής ατομικής κάρτας για κάθε παίκτη, ώστε να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διασφαλίζονται πρόσθετοι περιορισμοί που θέτει ο ίδιος ο παίκτης ή/και η Ε.Ε.Ε.Π..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μό Διεξαγωγής και'Ελεγχου Παιγνίων η απαίτηση χρήσης μοναδικής ατομικής κάρτα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παίκτη μπορεί να επεκτείνεται και στα υπόλοιπα τυχερά παίγνια που διεξάγ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 Επικράτε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Από το τρίτο εδάφιο της παρ. 2 του άρθρου 39 του ν. 4002/2011 διαγράφεται η φράση «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ύνανται να εγκαθιστούν τα παιγνιομηχανήματα σε αδειοδοτημένους χώρους τρίτω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. Το άρθρο 42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το πρώτο εδάφιο της παραγράφου 1, μετά τις λέξεις «όσων εκμεταλλεύονται παίγνια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ιομηχανήματα,» προστίθεται οι λέξεις «ή, προκειμένου για τεχνικά-ψυχαγωγικά παίγνι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εξάγονται σε μικτούς χώρους, όσων ασκούν την κύρια δραστηριότητα στους χώρους αυτού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 πρώτο εδάφιο της παραγράφου 2, μετά από τις λέξεις « ενώ των» προστίθεται η λέ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τυχερώ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Η περίπτωση β' της παραγράφου 2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β) «Μικτός χώρος» διεξαγωγής τεχνικών-ψυχαγωγικών παιγνίων με παιγνιομηχανήματα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στημα ή χώρος, στον οποίο ασκείται νόμιμα άλλη εμπορική κύρια δραστηριότητα,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έπεται, κατ' εξαίρεση, η εγκατάσταση και λειτουργία παιγνιομηχανημάτων για τη διεξ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κλειστικά τεχνικών - ψυχαγωγικών παιγνίω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. Η περίπτωση δ' της παρ. 5 του άρθρου 42 του ν. 4002/2011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δ. Στις όψεις του καταστήματος διεξαγωγής τυχερών παιγνίων, καθώς και εντός αυτού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γορεύεται η εγκατάσταση μηχανών αυτόματης ανάληψης μετρητών (ATM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Το δεύτερο και το τρίτο εδάφιο της περίπτωσης α' του άρθρου 43 του ν. 4002/20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2. Το άρθρο 43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Στην περίπτωση δ', μετά τις λέξεις «πλόες εσωτερικού» προστίθενται οι λέξεις «ή εξωτερικού»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περίπτωση ε' αντικαθίσταται ως εξής: «ε) Για την εγκατάσταση παιγνιομηχανημάτων τυχε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ίων, που πραγματοποιείται μόνο σε αμιγείς χώρους, στα υπό ελληνική σημ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αλασσοπλοούντα πλοία, που διενεργούν πλόες εξωτερικού, απαιτείται η έκδοση πιστοποίησης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τύπου Ε', που εκδίδεται από την Ε.Ε.Ε.Π., όπως ορίζεται στον Κανονισμό Διεξαγωγής και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γνί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Στο δεύτερο εδάφιο της παρ. 1 του άρθρου 44 του ν. 4002/2011 η λέξη «ψηφιακό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γράφ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4. Οι διατάξεις του άρθρου 51 του ν. 4002/2011 εφαρμόζονται σε κάθε παίγνιο τη διεξ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ου αδειοδοτεί ή/και ελέγχει η Ε.Ε.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. Στην παρ. 6 του άρθρου 52 του ν. 4002/2011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τις ίδιες ποινές τιμωρείται και όποιος παραχωρεί στα παραπάνω άτομα κάρτα παίκτη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ξαγωγή τυχερών παιγνίων, η οποία του ανήκει ή ανήκει σε τρίτο, καθώς και ο τρίτος,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νώριζε την παραχώρηση αυτή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. Το άρθρο 54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Στην παράγραφο 4 οι λέξεις «από το διορισμό των μελών της Ε.Ε.Ε.Π.» αντικαθίσταται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έξεις «από τη δημοσίευση στην Εφημερίδα της Κυβερνήσεως του Κανονισμού Διεξαγωγ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 Παιγνίων ή της σχετικής απόφασης της Ε.Ε.Ε.Π., που εκδίδεται σύμφων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5 του άρθρου αυτού, όπως ισχύει, και ρυθμίζει τα θέματα των ηλεκτρο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ικών-ψυχαγωγικών παιγνίων της υποπερίπτωσης γγ' της περίπτωσης α' του άρθρου 2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όντος νόμου,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ις περιπτώσεις, που προστέθηκαν με τις διατάξεις της παρ.15 του άρθρου 54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02/2011 στα άρθρα 232 ως περίπτωση 15, 233 ως περίπτωση 20 και 237 ως περίπτωση 20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Βασικής Πολεοδομικής Νομοθεσίας (π.δ. 23.2/6.3.1987, Δ' 166), μετά τις λέξεις «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χνικών» και πριν τη λέξη «παιγνίων» προστίθενται οι λέξεις «- ψυχαγωγικώ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. Με προεδρικό διάταγμα που εκδίδεται ύστερα από πρόταση του Υπουργού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ωδικοποιούνται σε ενιαίο κείμενο, υπό τον τίτλο «Κώδικας Παιγνίων», οι ισχύουσε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ων που αφορούν την οργάνωση, αδειοδοτηση, διεξαγωγή και έλεγχο κάθε είδους παιγνί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ξάγονται στην Ελλάδα, καθώς και οι διατάξεις που αφορούν την Ε.Ε.Ε.Π.. Ενδεικ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ωδικοποιούνται οι σχετικές διατάξεις των νόμων 3229/2004 (Α'38), 4002/2011 (Α'180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38/2012 (Α'14), οι πάσης φύσεως διατάξεις που αφορούν οργάνωση, αδειοδοτηση, διεξ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έλεγχο κάθε είδους παιγνίων στα καζίνο, από την ΟΠΑΠ Α.Ε., το ιπποδρομιακό στοίχημα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ατικά Λαχεία ή άλλο φορέα, οι διατάξεις που αφορούν τα κάθε είδους δικαιώματα του Ελλη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ου από τα παίγνια και κάθε άλλη συναφής διάταξη, η οποία εμμέσως τροποποιεί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πληρώνει τις ανωτέρω διατάξεις ή με οποιονδήποτε τρόπο σχετίζεται με αυτές.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ωδικοποίηση αυτή επιτρέπεται, χωρίς αλλοίωση της έννοιας των διατάξεων που ισχύουν, η ν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θρωση του νομοθετικού υλικού, όπως η διάσπαση ή συγχώνευση άρθρων ή προσθήκη νέ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η νέα γενικώς κατάστρωση αυτού, η απάλειψη των διατάξεων που έχουν ρητώς ή σιωπηρώ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ργηθεί, καθώς και των μεταβατικών διατάξεων, η διόρθωση φράσεων που περιέχουν κανό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ουν καταργηθεί ή τροποποιηθεί, η διενέργεια διορθώσεων και προσαρμογών στη φρασ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ύπωση, η αναίρεση προφανών σφαλμάτων από παραδρομή, η ορθογραφική και συντακ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όρθωση και η διενέργεια των αναγκαίων προσαρμογών εν όψει της γενικώς ισχύου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θε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. Η παράγραφος 2 του άρθρου 60 του Κώδικα Διατάξεων Φορολογίας Κληρονομιών, Δωρε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ονικών Παροχών Προικών και Κερδών από Τυχερά Παίγνια, ο οποίος κυρώθηκε με 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961/2001 (Α' 266), όπως ισχύει μετά την τροποποίηση της με την παρ. 8 του δεύτερ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4093/2012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. Τα κέρδη που ορίζονται στις περιπτώσεις β', γ' και δ' της παραγράφου 1 του άρθρου 58,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ερά παίγνια που διεξάγονται με στήλες, υποβάλλονται σε φόρο ανά στήλη παιχνιδιού,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αίρεση αφορολόγητου ποσού εκατό (100) ευρώ, με συντελεστή δεκαπέντε τοις εκατό (15%)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έρδη μέχρι πεντακόσια (500) ευρώ και με συντελεστή είκοσι τοις εκατό (20%) για κέρδη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τακόσια ευρώ και ένα λεπτό (500,01) και πάνω. Στα τυχερά παίγνια που διεξάγ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κτικές συνεδρίες, τα κέρδη που πληρώνονται ή πιστώνονται στον παίκτη κατά τη λή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κτικής συνεδρίας υποβάλλονται σε φόρο ανά παικτική συνεδρία, μετά την αφαίρ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ολόγητου ποσού εκατό (100) ευρώ, με συντελεστή δεκαπέντε τοις εκατό (15%) για κέρδ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πεντακόσια (500) ευρώ και με συντελεστή είκοσι τοις εκατό (20%) για κέρδη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τακό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ώ και ένα λεπτό (500,01) και πάνω. Ως παίγνια που διεξάγονται με παικτικές συνεδρ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τυχερά παίγνια που διεξάγονται με παιγνιομηχανήματα και τα τυχερά παίγνια τύπου καζίνο, το </w:t>
      </w:r>
    </w:p>
    <w:p>
      <w:pPr>
        <w:pStyle w:val="HTML"/>
        <w:shd w:fill="FFFFFF" w:val="clear"/>
        <w:rPr/>
      </w:pPr>
      <w:r>
        <w:rPr>
          <w:rFonts w:cs="Arial" w:ascii="Arial" w:hAnsi="Arial"/>
          <w:color w:val="000000"/>
          <w:sz w:val="12"/>
          <w:szCs w:val="12"/>
        </w:rPr>
        <w:t xml:space="preserve">αποτέλεσμα των οποίων δεν παράγεται με γεννήτρια τυχαίων αριθμών, γνωστά και ως live casino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games, όπως, ενδεικτικά, οι αγώνες (τουρνουά) πόκερ. Ως παικτική συνεδρία νοείται το χρον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από τη στιγμή που ο παίκτης εισάγει την ατομική κάρτα παίκτη σε παιγνιομηχάνημ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 στιγμή που συνδέεται με το κεντρικό πληροφοριακό σύστημα (ΚΠΣ) ενός παρό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ε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ίων στο διαδίκτυο (διαδικτυακός πάροχος), εισάγοντας τα στοιχεία της ατομικής κάρ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ίκτη, μέχρι που, κατά περίπτωση ως ανωτέρω, είτε εξάγει την ατομική κάρτα παίκτη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ιομηχάνημα είτε αποσυνδέεται από το ΚΠΣ του διαδικτυακού παρόχου. Σε κάθε περίπτω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αστη παικτική συνεδρία λήγει με την πάροδο 24 ωρών από τη στιγμή που ο παίκτης εισάγ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τομική κάρτα παίκτη σε παιγνιομηχάνημα ή από τη στιγμή που συνδέεται με το ΚΠ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τυακού παρόχου, εισάγοντας τα στοιχεία της ατομικής κάρτας παίκτ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. Οι διατάξεις της παραγράφου 19 εφαρμόζονται στις κληρώσεις, στα παίγνια, στα στοιχ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τους διαγωνισμούς που διενεργούνται μετά την 1η Απριλίου 2013. Τυχόν επιπλέον φόρο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ρατήθηκε δεν επιστρέφεται. Ως προς το αμοιβαίο ιπποδρομιακό στοίχημα εφαρμόζ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 της παρ. 9 του άρθρου δεύτερου του ν. 4093/201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. Το δεύτερο εδάφιο της περίπτωσης θ' της παρ. 7 του άρθρου 13 του ν. 4111/2013 (Α' 18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α παίγνια που ρυθμίζονται με τον Κανονισμό Διεξαγωγής και Ελέγχου Παιγνίων της παρ.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29 του ν. 4002/2011, συμπεριλαμβάνεται και το κάθε μορφής ιπποδρομιακό στοίχημ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ο προσωπικό της Ε.Ε.Ε.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όνιμο προσωπικό και προσωπικό με σχέση εργασίας αορίστου χρόνου που υπηρετεί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, τα Ν.Π.Δ.Δ., τους Ο.Τ.Α. α' και β' βαθμού, τις Δ.Ε.Κ.Ο. ή τα νομικά πρόσωπα ιδιω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ίου του ευρύτερου δημόσιου τομέα, που υπηρετούσε την 31η Δεκεμβρίου 2012 με απόσπ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.Ε.Ε.Π., μπορεί με αίτηση του, που υποβάλλεται εντός αποκλειστικής προθεσμίας δεκαπέν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ών από τη δημοσίευση του παρόντος νόμου, να μεταταγεί ή να μεταφερθεί σε κενές οργα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σεις της Ε.Ε.Ε.Π., ύστερα από πρόταση της Ε.Ε.Ε.Π. και απόφαση του Υπουργού Οικονομ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ρμόδιου Υπουργού, χωρίς γνώμη υπηρεσιακού συμβουλίου ή άλλου κατά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υ οργάνου, και κατά παρέκκλιση των κειμένων διατάξεων. Οι μετατάξεις ή οι μεταφορ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ούνται σύμφωνα με τα οριζόμενα στην παρ. 1 του άρθρου 68 του ν. 4002/2011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άταξη ή η μεταφορά διενεργείται με την ίδια σχέση εργασίας, σε θέση κλάδου της ί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ηγορίας για την οποία ο υπάλληλος διαθέτει τα απαιτούμενα τυπικά προσόντα. Για τη μετάτα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μεταφορά προσωπικού εφαρμόζονται οι διατάξεις της παρ. 22 του άρθρου 2 του ν. 3899/201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συνδυασμό με τις όμοιες της περίπτωσης 3 υποπερίπτωση Ζ1 παράγραφος Ζ'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ώτου του ν. 4093/201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άρθρο 18 του ν. 3229/2004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ην Ε.Ε.Ε.Π. συνιστάται Σώμα Ελεγκτών Παιγνίων, το οποίο μπορεί να στελεχών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πικό που υπηρετεί στην Ε.Ε.Ε.Π., καθώς και σε υπηρεσίες και φορείς του δημόσι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υρύτερου δημόσιου τομέα. Η στελέχωση πραγματοποιείται μετά από πρόσκληση εκδήλ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έροντος, στην οποία καθορίζονται οι όροι και οι προϋποθέσεις που πρέπει να πληρού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ασσόμενοι στο Σώμα. Εφόσον επιλεγούν, οι κατά τα παραπάνω υπηρετούντες σε υπηρεσί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είς του δημόσιου και ευρύτερου δημόσιου τομέα, αποσπώνται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ών και του κατά περίπτωση αρμόδιου Υπουργού στην Ε.Ε.Ε.Π. και υπηρετούν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στημα τεσσάρων ετών. Με όμοια πράξη μπορεί να διακόπτεται η κατά τα ανωτέρω απόσπαση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υς ελεγκτές καταβάλλονται έξοδα εκτός έδρας μετακίνησης και διαμονής. Οι Ελεγκ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κεινται στην υποχρέωση υποβολής δήλωσης περιουσιακής κατάστασης με βάση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3213/2003. Με τον Κανονισμό Διεξαγωγής και Ελέγχου Παιγνίων ρυθμίζονται τα θέ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ίας του Σώματος Ελεγκτών Παιγνίων, οι ειδικεύσεις στα αντικείμενα του έλεγχου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δικότητα συμμετοχής των Ελεγκτών στους ελέγχους, καθώς και κάθε άλλη λεπτομέρεια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πλέον, η Ε.Ε.Ε.Π. μπορεί να αναθέτει, κατά τις κείμενες διατάξεις, μέρος ή και το σύνολ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ων σε εταιρείες με ειδική εμπειρία ή/ και να προβαίνει σε απευθείας συμφωνία με κρατ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είς ή φορείς του ευρύτερου δημόσιου τομέα, της ημεδαπής ή της αλλοδαπής, για την ανά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ρους ή και του συνόλου των ελέγχων αρμοδιότητας της. Με κοινή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ών και του κατά περίπτωση αρμόδιου Υπουργού δημιουργούνται μικτά κλιμάκια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.Ε.Ε.Π. και άλλων δημοσίων φορέων και υπηρεσι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ο εδάφιο που προστέθηκε με την παρ. 12 του άρθρου 7 του ν. 4038/2012 (Α' 14) με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ύτερο εδάφιο της παρ. 3 του άρθρου 16 του ν. 3229/2004 (Α' 38), όπως αντικαταστάθηκε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. 6 του άρθρου 28 του ν. 4002/2011, μετά τις λέξεις «καθώς και η» προστίθενται οι λέ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κατ' επάγγελμα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Η παρ. 2 του άρθρου 29 του ν. 4002/2011, από όταν ίσχυσε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α) Με τον Οργανισμό της Ε.Ε.Ε.Π. ρυθμίζονται ενδεικτικά τα θέματα που αφορούν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όγραμμα των υπηρεσιών, την εσωτερική λειτουργία, τις κατηγορίες, τους κλάδους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τητες του προσωπικού, καθώς και τον τρόπο και τις προϋποθέσεις ένταξης στις οργα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σεις, τον αριθμό και την κατανομή των οργανικών θέσεων, τις σχέσεις εργασίας και έργου,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σταση, τον τρόπο, το χρόνο και τους όρους λειτουργίας ομάδων εργασίας, το χρόνο κα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ρολόγιο πρόγραμμα λειτουργίας των υπηρεσιών, τις διαβαθμίσεις εμπιστευτικότητ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άφων και των πληροφοριών και τις υποχρεώσεις εχεμύθειας που διέπουν το πρόσωπικό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 με οποιονδήποτε τρόπο συνεργαζόμενους με την Αρχή, την νομική υποστήριξη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ική εκπροσώπηση της Ε.Ε.Ε.Π. από πληρεξούσιους δικηγόρους στην Ελλάδα κ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ωτερικό, καθώς και κάθε άλλο θέμα σχετικό με το προσωπικό, τη διάρθρωση, τη λειτουργ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σωτερική οργάνωση της Ε.Ε.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Με απόφαση του Υπουργού Οικονομικών που εκδίδεται μετά από πρόταση της Ε.Ε.Ε.Π.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ιεύεται στην Εφημερίδα της Κυβερνήσεως θεσπίζ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. Ο Κανονισμός Οικονομικής Λειτουργίας και Διαχείρισης, με τον οποίο ρυθμίζονται ενδεικτικ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ματα που αφορούν στην είσπραξη, τη διαχείριση και τη διάθεση των πόρων, τις κάθε είδ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ζημιώσεις, τη λογιστική καταγραφή και παρακολούθηση και κάθε άλλο συναφές 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. Ο Κανονισμός Προμηθειών και Μισθώσεων, με τον οποίο ρυθμίζονται ενδεικτικά τα θέ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τέλεσης προμηθειών υπηρεσιών και αγαθών, τα θέματα που αφορούν κάθε είδους μισθ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ινητών και ακινήτων πραγμάτων και υπηρεσιών και κάθε άλλο συναφές 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. Ο Κανονισμός Μελετών και Έργων, με τον οποίο ρυθμίζονται ενδεικτικά τα θέμα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φορούν την εκπόνηση μελετών, την εκτέλεση έργων και κάθε άλλο συναφές 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δ. Ο Κανονισμός Κίνησης, με τον οποίο ρυθμίζονται ενδεικτικά τα θέματα που αφορούν τις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δους μετακινήσεις των μελών της, του προσωπικού που υπηρετεί στην Ε.Ε.Ε.Π.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εγκτικών οργάνων, τα μεταφορικά της μέσα, καθώς και κάθε άλλο συναφές θέ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έχρι την έκδοση των παραπάνω Κανονισμών τα σχετικά θέματα ρυθμίζονται με ανάλογ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αρμογή των προβλεπομένων από τη διάταξη της παραγράφου 5 του άρθρου 54 του νό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Στον Οργανισμό και στους Κανονισμούς της Ε.Ε.Ε.Π. μπορεί να περιλαμβάνονται κα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σωματώνονται υφιστάμενες κάθε φορά ρυθμίσεις ή εξαιρέσεις, όμοιες ή ανάλογες εκείν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ουν για άλλους δημόσιους Φορείς, Αρχές και Υπηρεσίες διεξαγωγής ελέγχων και δίωξης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ως σκοπό τη διαπίστωση και την πάταξη του εγκλήματος και την τήρηση της δημόσ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άξης, καθώς και για δημόσιους Φορείς, Αρχές και Υπηρεσίες που ασκούν ελέγχους νόμιμ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ιτουργίας σε διάφορους άλλους τομείς της αγορά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ην Ε.Ε.Ε.Π. για την κάλυψη των σχετικών αναγκών, μπορεί να αποσπάται, κατά τις κεί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, προσωπικό των Σωμάτων Ασφαλείας για την εκτέλεση των αρμοδιοτήτ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2 του άρθρου 29 του ν. 4002/2011, όπου απαιτείται διεξαγωγή αστυνομικού έργ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ερίπτωσης ζ της παραγράφου 3 του ίδιου άρθρου και εκείνων του ν. 3691/2008 (Α' 166).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πασμένο προσωπικό λαμβάνει το σύνολο των αποδοχών που θα λάμβανε στη θέση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υπηρετούσε πριν την απόσπαση, η δε υπηρεσία στην Ε.Ε.Ε.Π. θεωρείται, για κάθε συνέπει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κανονική υπηρεσία στο Σώμα Ασφαλείας από το οποίο αυτό προέρχεται. Η απόσπαση γίνε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οινή απόφαση των Υπουργών Οικονομικών και Δημόσιας Τάξης και Προστασίας του Πολίτ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α. Με τον Οργανισμό της Ε.Ε.Ε.Π., οι προβλεπόμενες στην παρ. 5 του άρθρου 16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229/2004 και στην παρ. 4 του άρθρου 28 του ν. 4002/2011 οργανικές θέσεις της Ε.Ε.Ε.Π., μπορ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κατανέμονται μεταξύ διοικητικού και επιστημονικού προσωπικού με αριθμητικά διαφορε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όπο από τον προβλεπόμενο στις παραπάνω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 τον Οργανισμό και τους Κανονισμούς της Ε.Ε.Ε.Π. μπορεί να ορίζονται τα όργανα τ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ίναι αρμόδια για τη λήψη των κατά περίπτωση προβλεπομένων από αυτούς αποφάσεων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αυτές μπορούν να μεταβιβάζονται κατά τα προβλεπόμενα στην παράγραφο 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α. Η ισχύς της διάταξης της παρ. 17 του άρθρου 7 του ν. 4038/2012 παρατείνεται για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ξι μηνών από την έναρξη ισχύος του παρόντος νόμου, κατά παρέκκλιση της παρ. 16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νατου του ν. 4057/2012 (Α' 54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Αποφάσεις αποσπάσεων του Υπουργού Οικονομικών που έχουν εκδοθεί με βάση τη διάταξ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17 του άρθρου 7 του ν. 4038/2012, ισχύουν και παράγουν πλήρως τα αποτελέσματα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ν ημερομηνία εκδόσεω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 Η Ε.Ε.Ε.Π. μπορεί να μεταβιβάζει αρμοδιότητες της προς τον Πρόεδρο της με αποφάσεις τ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εύονται στην Εφημερίδα της Κυβερνήσεως. Με αποφάσεις του Προέδρου της Ε.Ε.Ε.Π.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εύονται επίσης στην Εφημερίδα της Κυβερνήσεως, μπορεί να μεταβιβάζονται περαιτέρω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αυτές, καθώς και εκείνες που προβλέπονται από τις κείμενες διατάξεις, σ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αμένους και το προσωπικό που υπηρετούν στην Ε.Ε.Ε.Π.. Ο Πρόεδρος της Ε.Ε.Ε.Π. ορίζ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Γραμματέα της Επιτροπής και τους αναπληρωτές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 Με προεδρικό διάταγμα, που εκδίδεται με πρόταση του Υπουργού Οικονομικών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ήγηση της Ε.Ε.Ε.Π., οι δαπάνες της υποβάλλονται στον προληπτικό έλεγχο του Ελεγκ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δρίου. Με το ίδιο διάταγμα καθορίζονται οι κατηγορίες των δαπανών που υποβάλλονται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λεγχο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θεμάτων της ΟΠΑΠ Α.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Στο τέλος του άρθρου 25 του ν. 4002/2011 προστίθεται περίπτωση ιζ'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Πρακτορεία» είναι τα εκάστοτε σημεία πώλησης της ΟΠΑΠ Α.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Προστίθεται παράγραφος 3Α στο άρθρο 28 του ν. 4002/2011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 Α. Με απόφαση της Ε.Ε.Ε.Π. συνιστάται, τριμελής Επιτροπή Ελέγχου, στην οποία το ένα μέλ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έρχεται από τα διορισμένα μέλη της Ε.Ε.Ε.Π., τα δε άλλα δύο επιλέγονται με τις προϋποθέ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προσόντα και τη διαδικασία που ορίζεται από τον Κανονισμό Διεξαγωγής και Ελέγχου Παιγνίω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τριμελής Επιτροπή Ελέγχου, η οποία παρίσταται στις συνεδριάσεις του Διοικητικού Συμβουλ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ΟΠΑΠ Α.Ε., των πρακτόρων της και των παραχωρησιούχων του άρθρου 39, της κεί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θεσίας και των συμβατικών υποχρεώσεων της ΟΠΑΠ Α.Ε. έναντι του Ελληνικού Δημοσ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Τα θέματα που αφορούν τον έλεγχο και την εποπτεία της Επιτροπής αυτής ενδεικτικά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είνα που αφορού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. Την από 15 Δεκεμβρίου 2000 σύμβαση μεταξύ Ελληνικού Δημοσίου και ΟΠΑΠ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χώρηση του αποκλειστικού δικαιώματος διεξαγωγής, διαχείρισης, οργάνωσης και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σε αυτή αναφερομένων παιγνίων και των όρων της από 4.11.2011 σύμβασης μεταξ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ηνικού Δημοσίου και ΟΠΑΠ Α.Ε. για την εγκατάσταση και εκμετάλλευση 35.0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γνιομηχανημάτων στην Ελληνική Επικράτεια, όπως εκάστοτε ισχύ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. Την εισήγηση έκδοσης κανονιστικών πλαισίων όσον αφορά τη διεξαγωγή, διαχείρισ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άνωση και λειτουργία των παιγνίων που περιλαμβάνονται στις παραπάνω συμβάσεις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 ζητήματα προστασίας προσωπικών δεδ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. Την εισαγωγή νέων ή την τροποποίηση υφισταμένων μέτρων για την εμπορία και τη διεξ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παραπάνω παιγν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δ. Την κάθε είδους εμπορική επικοινωνία της εταιρείας και των υπηρεσιών που με κάθε τρό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έχ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ε. Την ενιαία τιμολογιακή πολιτική, την οποία καθορίζει η ΟΠΑΠ σε σχέση με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χωρησιούχους των παιγνιομηχανημάτων του άρθρου 3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στ. Τον αριθμό των σημείων πώλησης των υπηρεσιών και το χρονοδιάγραμμα λειτουργία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ζ. Το περιεχόμενο των συμβάσεων της ΟΠΑΠ με τους πράκτορες της, τους παραχωρησιούχ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ή με τρίτους που διαθέτουν τις υπηρεσίες της στο καταναλωτικό κοιν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η. Άλλα ζητήματα, τα οποία σχετίζονται, συνδέονται ή επηρεάζουν τα αντικείμεν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Τα αντικείμενα, ως προς τα οποία θα ελέγχονται τα παραπάνω θέματα, είν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. Η τήρηση του νομοθετικού πλαισίου ρύθμισης της αγοράς των τυχερών παιγνίων,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νονισμού Διεξαγωγής Παιγνίων και των κανονιστικών αποφάσεων που εκδίδει η Ε.Ε.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. Η τήρηση των όρων της από 15 Δεκεμβρίου 2000 σύμβασης μεταξύ Ελληνικού Δημοσί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ΑΠ για την παραχώρηση του αποκλειστικού δικαιώματος διεξαγωγής, διαχείρισης, οργάν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λειτουργίας των σε αυτή αναφερομένων παιγνίων και των όρων της από 4.11.2011 σύμβ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ξύ Ελληνικού Δημοσίου και ΟΠΑΠ Α.Ε. για την εγκατάσταση και εκμετάλλευση 35.00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ιομηχανημάτων στην Ελληνική Επικράτεια, με βάση τις διατάξεις του άρθρου 39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άστοτε ισχύ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. Η προστασία του καταναλωτικού κοινού και των παικτών από τον εθισμό, την απάτη,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λημα και τη σπατάλη χρημάτων στα τυχερά παίγνια, καθώς και την κατεύθυνση των παικ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α νόμιμα δίκτυα παιγν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δ. Η προστασία των ανηλίκων και ο έλεγχος της ηλικ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ε. Η αναγνώριση των ευάλωτων ομάδων, η υποστήριξη και η προστασία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στ. Η διασφάλιση της φερεγγυότητας των παιγνί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ζ. Η προβλεπόμενη απόδοση του κέρδους στους παίκτ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ηη. Η προστασία των προσωπικών δεδ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θ. Η, κατά τα προβλεπόμενα, απόδοση των συμμετοχών και φόρων στο Ελληνικό Δημόσι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Το Διοικητικό Συμβούλιο της ΟΠΑΠ Α.Ε. και τα πρόσωπα στα οποία το Διοικητικό Συμβούλ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θέτει αρμοδιότητες, σύμφωνα με την παρ. 3 του άρθρου 22 του κ.ν. 2190/1920, υποχρε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θέτουν υπόψη της Επιτροπής Ελέγχου πριν τη λήψη απόφασης τα παρακάτω έγγραφα σε σχέ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α ελεγχόμενα θέματ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. Σχέδια εισηγήσεων, προσχέδια αποφάσεων ή άλλο υλικό που προσκομίζεται στο στάδιο πρ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απόφαση, προς τα εξουσιοδοτημένα, κατά περίπτωση, να αποφασίσουν όργανα της εταιρ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. Αν δεν υφίστανται τα παραπάνω, σχέδια εγγράφων που θα εξωτερικεύσουν τη βούλ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είας και θα δημιουργήσουν ή θα μετατρέψουν υφιστάμενους συμβατικούς δεσμούς ή 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ιστούν μονομερή δέσμευση της εταιρε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Η Επιτροπή Ελέγχου, με αποφάσεις της, εξειδικεύει τον τρόπο ελέγχου, τη διαδικασία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χετικά χρονοδιαγράμματα, με τρόπο ώστε ο έλεγχος να εκτελείται αποτελεσματικ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ερίπτωση διαφωνίας της Επιτροπής Ελέγχου με τις προτεινόμενες εισηγήσεις, η ΟΠΑΠ Α.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ει να απόσχει από τη λήψη απόφασης ή/και τη σύναψη σύμβασης. Η διαφωνία τη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υπώνεται και αιτιολογείται εγγράφως και απευθύνεται προς το Διοικητικό Συμβούλιο της ΟΠΑΠ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.Ε. κοινοποιούμενη στην Ε.Ε.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πιτροπή Ελέγχου εισηγείται στο Διοικητικό Συμβούλιο της ΟΠΑΠ Α.Ε. μέτρα για την προστ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δημόσιου συμφέροντος. Σε περίπτωση μη συμμόρφωσης της ΟΠΑΠ Α.Ε. με τις εισηγήσεις αυτ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Επιτροπή Ελέγχου ενημερώνει την Ε.Ε.Ε.Π.. Γενικότερα, η Επιτροπή Ελέγχου ενημερώνει χωρί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υστέρηση την Ε.Ε.Ε.Π. σε περίπτωση μη συμμόρφωσης της ΟΠΑΠ Α.Ε. με τις συμβατικέ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ώσεις έναντι του Ελληνικού Δημοσίου και με την κείμενη νομοθεσία και οφείλει να παρ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ην Ε.Ε.Ε.Π. κάθε αναγκαίο στοιχείο και πληροφορία ως προς τις σχετικές παραβά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ΟΠΑΠ Α.Ε. μπορεί να προσφύγει κατά των αποφάσεων της Επιτροπής Ελέγχου στην Ε.Ε.Ε.Π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προθεσμίας είκοσι (20) ημερών από την κοινοποίηση των αποφάσεων αυτών. Η Ε.Ε.Ε.Π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αποδέχεται εν όλω ή εν μέρει τέτοιες προσφυγές, να τις απορρίπτει ή και να ρυθμίζε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φορετικό τρόπο το αντικείμενο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πιτροπή Ελέγχου υποβάλλει στην Ε.Ε.Ε.Π. στο τέλος Ιανουαρίου και στο τέλος Ιουλίου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τους τακτική έκθεση ελέγχου για το προηγούμενο των μηνών αυτών εξάμηνο. Εφόσον συντρ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όγος, μπορούν να υποβάλλονται και ενδιάμεσες έκτακτες εκθέσ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πιτροπή Ελέγχου είναι όργανο ειδικού ελέγχου, δεν διέπεται από τις διατάξεις περί συλ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άνων του Δημοσίου, βρίσκεται εκτός του δημόσιου τομέα και λειτουργεί με βάση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ιδιωτικού δικαίου. Το κόστος λειτουργίας της Επιτροπής, καλύπτεται από την ΟΠΑΠ Α.Ε.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Ελέγχου υποστηρίζεται διοικητικά και διαχειριστικά από τις αντίστοιχες υπηρεσίε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.Ε.Ε.Π., μέσω των οποίων συντάσσει και διαβιβάζει τον ετήσιο προϋπολογισμό δαπανών τη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ΑΠ Α.Ε. η οποία και καταβάλει το προβλεπόμενο σε αυτόν ποσό, κατά τα ειδικότερα οριζ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πόφαση σύνταξης. Ο προϋπολογισμός και οι δαπάνες εκτελούνται με απόφα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από τις υπηρεσίες της Ε.Ε.Ε.Π., οι οποίες τηρούν διακριτούς λογιστικού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απεζ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αριασμούς. Κάθε είδους συμβάσεις αποφασίζονται από την Επιτροπή και εκτελούν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γαριασμό της από την Ε.Ε.Ε.Π., εφόσον υφίσταται σχετική πίστωση στον προϋπολογισμό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. Η Επιτροπή Ελέγχου συντάσσει έως το τέλος Μαρτίου κάθε έτους απολογισμό, ο οποί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ύ ελεγχθεί από ορκωτό ελεγκτή, κατατίθεται στην Ε.Ε.Ε.Π.. Η Ε.Ε.Ε.Π. χορηγεί στην ΟΠΑΠ Α.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λογαριασμό της Επιτροπής βεβαίωση καταβολής του προβλεπόμενου στον προϋπολογισ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ού, ώστε αυτό να καταχωρηθεί στο λογαριασμό εξόδων. Με απόφαση της Ε.Ε.Ε.Π.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ήγηση της Επιτροπής Ελέγχου, θεσπίζεται Κανονισμός Λειτουργίας της τελευταίας, με τον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ρυθμίζονται όλες οι αναγκαίες λεπτομέρειες σε σχέση με τα παραπάνω θέματα, καθώ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λλο θέμα οργάνωσης, λειτουργίας, και υποστήριξης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. Η θητεία της Επιτροπής Ελέγχου ορίζεται τριετής. Σε περίπτωση παραίτησης ή παύσης μέλου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όποιον άλλο λόγο πρόωρης λήξης της θητείας αυτού ορίζεται στον Κανονισμό Λειτουργίας τ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 αντικαταστάτης αυτού ορίζεται με τη διαδικασία του άρθρου αυτού μέχρι την ολοκλήρω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λοίπου της θητείας του απερχόμενου μέλ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α μέλη της Επιτροπής Ελέγχου, η οποία ορίστηκε με την υπ' αριθμ. 07274 ΕΞ/2012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ού Οικονομικών (ΥΟΔΔ' 413), συνεχίζουν τη θητεία τους μέχρι τη συμπλήρωση τρ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3) ετών από τη δημοσίευση του διορισμού τους και, κατά το μέρος που αφορά τη συγκρό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Επιτροπής Ελέγχου, φέρει πλήρως τα αποτελέσματα της από την έναρξη ισχύος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Το άρθρο 39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Τα τέταρτο και πέμπτο εδάφια της παραγράφου 2 αντικαθίσταν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ι παραχωρησιούχοι επιλέγουν τα παιγνιομηχανή-ματα που θα χρησιμοποιήσουν, καθώς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ίγνια που θα προσφέρουν, από τον κατάλογο των εγκεκριμένων από την Ε.Ε.Ε.Π. παιγνί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ιομηχανηματων, που θέτει στη διάθεση τους η ΟΠΑΠ Α.Ε., οι τεχνικές προδιαγραφέ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ων πρέπει να διασφαλίζουν, σε κάθε περίπτωση, την ηλεκτρονική παρακολούθηση του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ΟΠΑΠ Α.Ε., την Ε.Ε.Ε.Π. και το Υπουργείο Οικονομικών, κατά τα ειδικότερα προβλεπόμενα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Κανονισμό Διεξαγωγής και Ελέγχου Παιγνίων.» β. Η παράγραφος 4 αντικαθίσταται ως εξής: «4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άδεια ισχύει για περίοδο δέκα ετών, που αρχίζει το νωρίτερο είτε: α) δώδεκα (12) μήνες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κδοση του Κανονισμού Διεξαγωγής και Ελέγχου Παιγνίων του άρθρου 29 ή της απόφαση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.Ε.Ε.Π. της παραγράφου 5 του άρθρου 54, σε σχέση με τους όρους λειτουργί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ιομηχανηματων είτε β) από την έναρξη της εμπορικής λειτουργίας του πρώ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ιομηχανήματος, μετά την έκδοση του ως άνω Κανονισμού ή της ως άνω απόφαση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 θα διαπιστωθεί από την Ε.Ε.Ε.Π. με σχετική πράξη της, που δημοσιεύεται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υβερνήσεω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Το άρθρο 40 του ν. 4002/2011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Τα δεύτερο, τρίτο και τέταρτο εδάφια της παραγράφου 1 αντικαθίστανται από εδάφια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ΟΠΑΠ Α.Ε. υποχρεούται να θέσει σε λειτουργία τα παιγνιομηχανήματα που εκμεταλλεύ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σω των Πρακτορείων της, σύμφωνα με την παράγραφο 2 του άρθρου 39, εντός δεκαοκτώ (18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νών από την έκδοση του Κανονισμού Διεξαγωγής και Ελέγχου Παιγνίων του άρθρου 29 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ς της Ε.Ε.Ε.Π. της παραγράφου 5 του άρθρου 54, όπως ισχύει. Μετά την παρέλευ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άνω προθεσμίας, ο αριθμός των μη λειτουργούντων παιγνιομηχανηματων αφαιρείται, αζημί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 Δημόσιο, από τον αριθμό για τον οποίο έχει χορηγηθεί η άδεια, εκτός αν η μη εμπρόθεσ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 και λειτουργία των παιγνιομηχανηματων από την ΟΠΑΠ Α.Ε. κατά τα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φείλεται σε υπαιτιότητα της Ε.Ε.Ε.Π.. Εκείνοι στους οποίους έχει παραχωρηθεί το δικαίω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άστασης και εκμετάλλευσης, σύμφωνα με την παράγραφο 6 του άρθρου 39, λειτουργού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ιομηχανήματα μέσα σε προθεσμία που ορίζεται στη σύμβαση με την ΟΠΑΠ Α.Ε.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χώρηση τους και σε κάθε περίπτωση, μέσα σε είκοσι τέσσερις (24) μήνες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χώρηση και σύμφωνα με τις προϋποθέσεις που θέτει ο Κανονισμός Διεξαγωγής και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ίων του άρθρου 29 ή η απόφαση της Ε.Ε.Ε.Π. της παραγράφου 5 του άρθρου 54. Με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έλευση των είκοσι τεσσάρων (24) μηνών, ο αριθμός των παιγνιομηχανηματ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χωρήθηκαν με τη διαδικασία της παραγράφου 6 του άρθρου 39, αλλά δεν λειτουργού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αιρείται, αζημίως για την ΟΠΑΠ Α.Ε., από τον αριθμό των παιγνιομηχανηματ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στοιχούν στο δικαίωμα εγκατάστασης και εκμετάλλευσης. Η ΟΠΑΠ Α.Ε. μπορεί, το αργό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ενός (1) έτους από τη λήξη της προθεσμίας των είκοσι τεσσάρων (24) μηνών, να προβαίν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εγκατάσταση και εκμετάλλευση των μη λειτουργούντων παιγνιομηχανηματ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ου εδαφίου μέσω των πρακτορείων της ή να παραχωρήσει το δικαίωμα εγκατάστα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κμετάλλευσης τους σε τρίτους ύστερα από προκήρυξη δημόσιου διεθνούς πλειοδο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γωνισμού, οι όροι του οποίου εγκρίνονται από την Ε.Ε.Ε.Π.. Μετά την παρέλευση τη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ήσιας προθεσμίας ο αριθμός των μη λειτουργούντων παιγνιομηχανηματων αφαιρείται αζημί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το Δημόσιο, από τον αριθμό για τον οποίο έχει χορηγηθεί άδε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το τέλος της παραγράφου 2 του άρθρου 40 του ν. 4002/2011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ια τους σκοπούς του παρόντος άρθρου έλεγχος εννοείται αυτός που ορίζεται στην παρά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άρθρου 42ε του κ.ν. 2190/1920 ή παρόμοια σχέση φυσικού προσώπου και μίας εταιρεία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Στο άρθρο 40 του ν. 4002/2011 προστίθεται παράγραφος 2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α. Για την έγκριση, κατά τα ανωτέρω, της άμεσης ή έμμεσης αλλαγής ελέγχου στην ΟΠΑΠ Α.Ε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ΕΕΕΠ, προκειμένου να διασφαλίσει τη χρηστή διοίκηση της εταιρείας, αξιολογεί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λληλότητα του υποψήφιου αγοραστή με βάση το σύνολο των ακόλουθων κριτηρίω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η φήμη του υποψήφιου αγοραστή ή/και, σε περίπτωση νομικού προσώπου, των φυσ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ώπων που ασκούν την εκπροσώπηση, τη διαχείριση και τη διοίκηση ή/και ελέγχουν άμεσ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μμεσα το νομικό πρόσωπ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η φήμη και την εμπειρία οποιουδήποτε προσώπου, το οποίο θα διευθύνει δραστηριότητε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ΑΠ, κατόπιν της προτεινόμενης απόκτησης ελέγ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Υ) Τη χρηματοοικονομική ευρωστία του υποψήφιου αγοραστή, λαμβάνοντας υπόψη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ες που ασκούνται ή προβλέπεται ότι θα ασκούνται από την ΟΠΑΠ Α.Ε. κ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κόμματα που ενδέχεται να δημιουργήσει η απόκτηση ελέγχου στη δυνατ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οτελεσματικής εποπτείας εκ μέρους της ΕΕΕ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Το γεγονός ότι υφίστανται βάσιμες υπόνοιες πως, σε σχέση με την προτεινόμενη απόκ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, διαπράττεται, επιχειρείται να διαπραχθεί, έχει διαπραχθεί ή επιχειρήθηκε να διαπραχθε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μοποίηση εσόδων από εγκληματικές δραστηριότητες ή χρηματοδότηση της τρομοκρατί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ν έννοια του ν. 3691/2008 ή ότι η προτεινόμενη απόκτηση ελέγχου είναι δυνατό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ξήσει τον κίνδυνο αυτό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Το γεγονός ότι υφίστανται δεδομένα, ιδίως προερχόμενα από άλλες, αρμόδιες για την εποπτε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έλεγχο και την αδειοδότηση των παιγνίων αρχές, σε σχέση με την παράβαση από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ψήφιο αγοραστή ή από συνδεδεμένη με αυτόν εταιρεία, της νομοθεσίας περί παιγνί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ιαδήποτε άλλη χώρα, και ιδίως σε οποιοδήποτε άλλο κράτος-μέλος της Ευρωπαϊκής Έ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Παραβάσεις της νομοθεσίας περί παιγνίων, που έχει διαπράξει ο υποψήφιος αγοραστής ή/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δεδεμένη με αυτόν εταιρεία ή/και οι νόμιμοι εκπρόσωποι τους και οι οποίες έχουν διαπιστω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ελεσίδικη δικαστική απόφασ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 διατάξεις της παρούσας παραγράφου τίθενται σε ισχύ την 1η Ιανουαρίου 201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. Η περίπτωση στ' του άρθρου 43 του ν. 4002/2011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ια την εγκατάσταση μέχρι τριών παιγνιομηχανημά-των τυχερών παιγνίων στα πρακτορεί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ΑΠ Α.Ε., τα οποία προσφέρουν τα τυχερά παίγνια που δικαιούται να διεξάγει η ΟΠΑΠ δυνάμ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15.12.2000 σύμβασης μεταξύ της ΟΠΑΠ Α.Ε. και του Ελληνικού Δημοσίου, όπως ισχύει,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2α του άρθρου 27 του ν. 2843/2000, απαιτείται η έκδοση πιστοποίησης του πρακτορεί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ύπου ΣΤ', που εκδίδεται από την Ε.Ε.Ε.Π., όπως ορίζεται στον Κανονισμό Διεξαγωγής και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γνί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Η παρ. 2β του άρθρου 27 του ν. 2843/200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2β. Στα παίγνια που ρυθμίζονται με τον Κανονισμό Διεξαγωγής και Ελέγχου Παιγνίων της παρ.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29 του ν. 4002/2011, συμπεριλαμβάνονται και τα παίγνια που οργανώνει και διεξάγ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ΑΠ Α.Ε.. Για τη ρύθμιση ή την τροποποίηση της ρύθμισης των σχετικών θεμάτων η ΟΠΑΠ Α.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βάλλει σχετική πρόταση στην Ε.Ε.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υφιστάμενοι κανονισμοί διεξαγωγής των παιγνίων της ΟΠΑΠ Α.Ε. οι οποίοι έχουν εγκριθεί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ές υπουργικές αποφάσεις των Υπουργών Οικονομικών και Πολιτισμού συνεχίζουν να ισχύ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την έκδοση από την Ε.Ε.Ε.Π. του Κανονισμού Διεξαγωγής και Ελέγχου Παιγνίων 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ων αποφάσεων της παρ. 5 του άρθρου 54 του ν. 4002/2011, με τη δημοσίευ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οίων και καταργούνται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. Η παρ. 3 του άρθρου 27 του ν. 2843/2000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. Η παρ. 4 του άρθρου 27 του ν. 2843/200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ΟΠΑΠ Α.Ε. δεν οφείλει να καταβάλει επιχορήγηση σε οποιοδήποτε ιδιωτικό ή δημόσιο φορέα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ις διατάξεις του παρόντος άρθρου δεν θίγονται δικαιώματα διεξαγωγής παιγνιδι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ημάτων που έχουν παραχωρηθεί σε άλλους φορείς δημόσιους ή ιδιωτικούς, ούτε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βατικές υποχρεώσεις της Ο.Π.Α.Π. Α.Ε. προς τρίτ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1. Οι παράγραφοι 6 και 7 του άρθρου 27 του ν. 2843/2000 καταργ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Η παράγραφος, η οποία προστέθηκε με την παρ. 2 του άρθρου 36 του ν. 2873/2000 (Α'28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φέρει τον αριθμό παραγράφου 10 του άρθρου 27 του ν. 2843/2000 (Α' 219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. Η παρ. 11 του άρθρου 27 του ν. 2843/200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1.α. Για την οργάνωση, διεξαγωγή, διαχείριση και λειτουργία κάθε είδους στοιχήματο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χερού παιγνίου στην Ελληνική Επικράτεια, περιλαμβανομένων των τυχερών παιγνί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ξάγονται μέσω παιγνιομηχανημάτων δυνάμει του άρθρου 39 του ν. 4002/2011, η ΟΠΑΠ Α.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άλλεται ελευθέρως με πράκτορες, με την επιφύλαξη των διατάξεων της παραγράφου 3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28 του ν. 4002/2011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 τον Κανονισμό Διεξαγωγής και Ελέγχου Παιγνίων, μετά από πρόταση της ΟΠΑΠ Α.Ε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σπίζονται τα ειδικότερα κριτήρια, βάσει των οποίων η ΟΠΑΠ Α.Ε. συμβάλλεται με πράκτορε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ίως δε κριτήρια δημογραφικά, ώστε να υφίσταται εύλογη σχέση ανάμεσα στον αριθμό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κτορείων σε κάθε περιοχή προς τον πληθυσμό της περιοχής αυτής, προκειμέν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τρέπεται μεγάλη συγκέντρωση πρακτορείων στην ίδια εδαφική περιοχή, κριτήρι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για τη διασφάλιση των βασικών σκοπών και των θεμελιωδών αρχώ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κτόρευσης τυχερών παιγνίων, ιδίως δε την εμπέδωση της δημόσιας τάξης, την προστασ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ύ από τον εθισμό στα τυχερά παίγνια, την πρόληψη της απάτης, την καταστολ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λήματος και της νομιμοποίησης εσόδων από παράνομες δραστηριότητες, την προστασία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ηλίκων και των καταναλωτών, την εξασφάλιση της διαφάνειας και του αδιάβλητου των τυχερ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ιγνίων, την κανονική, απρόσκοπτη, ελεγχόμενη και ασφαλή διεξαγωγή των τυχερών παιγνί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ον αυστηρό έλεγχο των όρων και των προϋποθέσεων διεξαγωγής της στοιχημα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 και της συμμετοχής του κοινού σε αυτή, ώστε με τον τρόπο αυτό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σφαλίζεται η ακεραιότητα των γεγονότων τα οποία αποτελούν το αντικείμε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ηματικής δραστηριότητας, οι βασικοί κανόνες, οι όροι και προϋποθέσεις λειτουργί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χείρησης του πράκτορ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4. Η παρ. 12 του άρθρου 27 του ν. 2843/200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2. Στη σύμβαση μεταξύ της ΟΠΑΠ Α.Ε. και των πρακτόρων της πρέπει να περιλαμβά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ραιτήτως και τα ακόλουθ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. η διαπίστωση ότι συντρέχουν τα κριτήρια που θέτει η Ε.Ε.Ε.Π. σύμφωνα με την παράγραφο 11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υποχρέωση τήρησης εκ μέρους των πρακτόρων των κανονισμών διεξαγωγής των παιγν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ΟΠΑΠ Α.Ε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υποχρέωση των πρακτόρων να παρέχουν άμεσα κάθε πληροφορία ή έγγραφο που θα ζητ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ν Ε.Ε.Ε.Π. σε σχέση με τα παίγνια τα οποία διεξάγουν και λειτουργού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οι λόγοι καταγγελίας των συμβάσεων, ανάμεσα στους οποίους πρέπει να περιλαμβάνεται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ιστωμένη παραβίαση των κανονισμών διεξαγωγής των παιγνίων της ΟΠΑΠ Α.Ε, όπως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γκριθεί από την Ε.Ε.Ε.Π, καθώς και τις συνέπειες, σε περίπτωση καταγγελία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5. Προστίθεται παρ. 13 στο άρθρο 27 του ν. 2843/ 2000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3. Η αποζημίωση του πράκτορα για τις υπηρεσίες που προσφέρει στους παίκτες συμφων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ατικά μεταξύ της ΟΠΑΠ Α.Ε. και του πράκτορα και παρακρατείται άμεσα από το αντίτιμ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άλλει ο συμμετέχ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6. Η περίπτωση στ' της παραγράφου 1 του άρθρου 12 του ν.δ. 3769 της 11/12.10.1957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02), όπως τροποποιήθηκε με το άρθρο 6 του ν.δ. 3865/1958 (Α' 58),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7. Το β.δ. 29/1958 της 20/29.12.1958 «Περί συστάσεως Οργανισμού Προγνωστικών Αγώ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δοσφαίρου (ΟΠΑΠ)», όπως τροποποιήθηκε με τα βασιλικά διατάγματα 6/1964 και 240/1966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5), το ν.δ. 391/1974 (Α' 102) το β.δ. 726 της 24.10/8.11.1962 (Α' 182), το άρθρο 25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646/1986 (Α' 138), το άρθρο 23 του ν. 1646/1986, με το άρθρο μόνο του π.δ. 222/1996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71), με το β.δ. 186 της 28.3/3.4.1963 (Α' 41) και με το άρθρο 27 του ν. 2843/2000 (Α' 219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8. Το άρθρο 23 του ν. 1646/1986 (Α' 138) «Μέτρα πρόληψης και καταστολής της βίας σ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θλητικούς χώρους και άλλες διατάξεις», όπως τροποποιήθηκε με την περίπτωση α' της παρ. 6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40 του ν. 2065/1992 (Α' 113), την παρ. 7 του άρθρου 30 του ν. 2579/1998 (Α' 31),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39 του ν. 2168/1993 (Α' 147), με το άρθρο 1 του ν. 1904/1990 (Α' 143), με το άρθρο 1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1948/1991 (Α' 83) και την παρ. 1 του άρθρου 14 του ν. 2328/1995 (Α' 159),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. Τα άρθρα 1, 3, 4 και 5 του ν. 2433/1996 (Α' 180) «Ρύθμιση Θεμάτων ΟΠΑΠ και ά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» καταργούν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0. Το π.δ. 7/1997 (Α' 5) «Ενοποίηση αδιάθετων ποσών ΛΟΤΤΟ - ΠΡΟΤΟ, ΠΡΟΠΟ, ΠΡΟΠΟΓΚΟΛ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1. Το π.δ. 228/1999 «Μετατροπή ΟΠΑΠ σε Α.Ε.» (Α' 193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2. Η τελευταία πρόταση της παρ. 1δ εδάφιο α' του άρθρου 2 του π.δ. 96/2010 (Α' 170): «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οπτεία της ανώνυμης εταιρείας με την επωνυμία «Οργανισμός Προγνωστικών Αγώ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δοσφαίρου ΑΕ» παραμένει στο Υπουργείο Πολιτισμού και Τουρισμού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3. Η υ.α. 240/1986 (Β' 770): «Κανονισμός οργάνωσης, λειτουργίας του ΟΠΑΠ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4. Η υ.α. 34245/2000 (Β'1621): «Καταστατικό Ανώνυμης Εταιρείας «Οργανισμός Προγνωσ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γώνων Ποδοσφαίρου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5. Η υ.α. 34335/2000 (Β' 1622): «Τροπ. αρ. 5 Καταστατικού Α.Ε. ΟΠΑΠ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6. Η υ.α. 442/2001 (Β' 23): «Καταστατικό της Ανώνυμης Εταιρείας «Οργανισμός Προγνωσ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γώνων Ποδοσφαίρου Α.Ε.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7. Η υ.α. οικ/2005 (υ.α. οικ. 2/34242/0025, Β' 924): «Παροχή κινήτρου διακράτησης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θεση μετοχών ΟΠΑΠ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8. Η υ.α. 1216/1992 (Β' 12): «Τροπ. υ.α. 24084/1986 (Κανονισμός του ΟΠΑΠ)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9. Η υ.α. 29157/2000 (Β' 1417): «Διεξαγωγή παιχνιδιών ΟΠΑΠ με απευθείας σύνδεση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. Η υ.α. 29160/2000 (Β' 1427): «Διεξαγωγή παιχνιδιού ΚΙΝΟ του ΟΠΑΠ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. Η υ.α. 33709/1990 (Β' 39): «Κανονισμός λειτουργίας του αριθμολαχείου ΛΟΤΤΟ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2. Η υ.α. 11589/1995 (Β' 330): «Τροπ. υ.α. 33709/1990 (Κανονισμός ΛΟΤΤΟ)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3. Η υ.α. 29158/2000 (Β' 1426):«Έγκριση Κανονισμού, Διεξαγωγής Αριθμολαχείου ΛΟΤΤΟ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4. Η υ.α. 33708/1990 (Β' 739): «Εγκριση Κανονισμού λειτουργίας του Λαχείου ΠΡΟΤΟ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5. Η υ.α. 22642/1992 (Β' 413): «Τροπ. υ.α. 33708/1990 (Κανονισμός λειτουργίας Λαχ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ΤΟ)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6.Η υ.α. 11588/1995 (Β' 330): «Τροπ. υ.α. 33708/90 (Κανονισμός ΠΡΟΤΟ)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7. Η υ.α. 29163/2000 (Β' 1426): «Έγκριση Κανονισμού Λειτουργίας δελτίου Λαχείου ΠΡΟΤΟ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8. Η υ.α. 29161/2000 (Β' 1418): «Κανονισμός λειτουργίας «ΛΟΤΤΟ 5 από 35» του ΟΠΑΠ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9. Η υ.α. 29153/2000 (Β' 1425): «Διεξαγωγή παιχνιδιού ΠΡΟΠΟ του ΟΠΑΠ» (Βλ. τρ. με υ.α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323/2006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0. Η υ.α. 9323/2006 (Β' 284): «Τροποποίηση κανονισμού λειτουργίας και διεξαγωγής παιχνιδι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ΠΟ» της ΟΠΑΠ ΑΕ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1. Η υ.α. ΕΤ-30960/1992 (Β' 502): «Κανονισμός Κλήρωσης των «ΛΟΤΤΟ και ΠΡΟΤΟ»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2. Η υ.α. 28190/1996 (Β' 989): «Δικαίωμα διενέργειας πρόσθετων διαγωνισμών ΛΟΤΤΟ-ΠΡΟΤΟ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3. Η υ.α. 506/2000 (Β' 18): «Κανονισμός Λειτουργίας Παιχνιδιών-Στοιχημάτων Προκαθορισμέ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δοσης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4. Η υ.α. 597/2000 (Β' 21): «Διεξαγωγή Παιχνιδιών Στοιχημάτων Προκαθορισμένης Απόδο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Αποτελέσματα Αγώνων Ποδοσφαίρου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5. Η υ.α. 598/2000 (Β' 21): «Διεξαγωγή Παιχνιδιών Στοιχημάτων Προκαθορισμένης Απόδο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Αποτελέσματα Αγώνων Καλαθοσφαίρισης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6. Η υ.α. 29151/2000 (Β' 1425): «Αποτελέσματα Αγώνων Ποδοσφαίρου του ΟΠΑΠ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7. Η υ.α. 29156/2000 (Β' 1427): «Διεξαγωγή παιχνιδιού «ΑΠΟΤΕΛΕΣΜΑΤΑ ΑΓΩ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ΛΑΟΟΣΦΑΙΡΙΣΗΣ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8. Η υ.α. 29159/2000 (Β' 1427): «Γενικός Κανονισμός Λειτουργίας παιχνιδιών στοιχημά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καθορισμένης απόδοσης του ΟΠΑΠ ΑΕ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9. Η υ.α. 291162/2000 (Β' 1418): «Κανονισμός Διεξαγωγής παιχνιδιού «ΑΠΟΤΕΛΕΣ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ΘΛΗΤΙΚΩΝ ΓΕΓΟΝΟΤΩΝ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0. Η υ.α. 54477/2005 (Β' 1598): «Τροποποίηση του Κανονισμού Διεξαγωγής Παιχνιδ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ημάτων «ΑΠΟΤΕΛΕΣΜΑΤΑ ΑΓΩΝΩΝ ΠΟΔΟΣΦΑΙΡΟΥ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1. Η υ.α. 6879/2006 (Β' 176): «Τροποποίηση του Γενικού Κανονισμού Λειτουργία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ιχνιδιών Στοιχημάτων Προκαθορισμένης Απόδοσης της ΟΠΑΠ Α.Ε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2. Η υ.α. 17160/1992 (Β' 472): «Απόδοση από ΕΠΟ ή ΟΠΑΠ ποσών επιχορήγησης σε Δ' Εθ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ηγορία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3. Η υ.α. 30974/1992 (Β' 228): «Απόδοση αναλογούντων ποσοστών από ΠΡΟΠΟ σε ΠΑ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ωματεία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4. Η υ.α. 8442/1993 (Β'162): «Απόδοση επιχορηγήσεων από ΟΠΑΠ στα Τμήματα Αμειβ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θλητών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5. Η υ.α. 15823/1993 (Β' 348): «Απόδοση από ΕΠΟ ή ΟΠΑΠ επιχορηγήσεων σε σωματεία Δ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θνικής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6. Η υ.α. 32542/1994 (Β' 811): «Μηνιαία αποζημίωση Συντονιστή Διευθυντή στον ΟΠΑΠ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7. Η υ.α. 32489/1994 (Β' 811): «Ανανέωση θητείας Συντονιστή Διευθυντή στον ΟΠΑΠ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8. Η υ.α. 20295/1999 (Β' 1702): «Κανονισμός λειτουργίας παιχνιδιού «ΟΛΥΜΠΙΑΚ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ΙΝΤΕΟΛΟΤΤΟ»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9. Η υ.α. 798/1987 (Β' 87): «Κανονισμός Δικαιωμάτων και υποχρεώσεων πρακτόρων ΠΡΟΠΟ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0. Η υ.α. 25148/1999 (Β' 2004): «Λειτουργία Πρακτορείων, Υποχρεώσεις-Δικαιώ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κτό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ΑΠ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1. Η υ.α. 29638/2002 (Β' 1414): «Τροπ. υ.α. 16590/2002 κανονισμός λειτουργίας Πρακτορ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ΠΑΠ Α.Ε.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2. Η υ.α. 35276/2002 (Β' 1621): «Τροπ. υ.α. περί Κανονισμού Λειτουργίας Πρακτορείων Ο.Π.Α.Π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.Ε.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3. Η υ.α. 251/1999 (υ.α. 25148/1999, Β' 2004): «Λειτουργία Πρακτορείων, Υποχρεώσεις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ώματα Πρακτόρων ΟΠΑΠ»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των προεδρικών διαταγμά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90/2006 και 56/198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υποπερίπτωση ε' της περίπτωσης Α' της παραγράφου 1 του άρθρου 4 του π.δ. 190/2006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96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) Πιστοποίηση γνώσεων. Ο (αντ)ασφαλιστικός και συνδεδεμένος ασφαλιστικός διαμεσολαβητ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εγγραφή του στο Μητρώο του Επαγγελματικού Επιμελητηρίου, θα πρέπει να διαθέτ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στοποίηση γνώσεων εν ισχ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όφαση της Τράπεζας της Ελλάδος μπορεί να ρυθμίζεται η ανάθεση σε τρίτο του έργ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οποίησης, το σύστημα εξετάσεων και ιδίως ο τόπος και ο χρόνος της διεξαγωγής τους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κάθε άλλη λεπτομέρεια διαδικαστικής ή διαχειριστικής φύσεως που συνδέεται με τη διεξαγω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ς, το σύστημα των εξετάσεων, οι τυχόν επιμέρους κατηγορίες πιστοποίησης, οι γνωστ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χές της εξέτασης, η διάρκεια ισχύος της πιστοποίησης και τυχόν πρόσθετες προϋπο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ήρησης της σε ισχύ, όπως η επανεκπαίδευση των κατόχων της, οι προϋποθέσεις κ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για την τυχόν αναγνώριση άλλων εγγράφων ως ισοδύναμων με την παρού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ιστοποίηση γνώσεων και κάθε αναγκαία λεπτομέρε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α. Στην παράγραφο 4 του άρθρου 5α του π.δ. 56/ 1985 (Α'21)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παρατείνεται δε, αυτοδικαίως μέχρι το διορισμό νέων μελών με την απόφαση της παραγράφ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θητεία της τριμελούς επιτροπής που ορίστηκε με την με αριθ. πρωτ. 1000/Β.2299/13.1.201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Οικονομικών παρατείνεται από τις 12.1.2013 έως τον ορισμό νέ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και σε κάθε περίπτωση μέχρι τρεις μήνες μετά τη δημοσίευση του νόμου αυτού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ημερίδα της Κυβερνήσεως και καλύπτει τις πράξεις που έγιναν στο διάστημα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Το άρθρο 21 β του ν. 1569/1985 (Α'183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π.δ. 237/198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π.δ. 237/1986 (Α'110)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Στην παράγραφο 1 του άρθρου 2, προστίθεται τρίτο εδάφιο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υποχρέωση ασφάλισης υφίσταται διαρκώς από τη χορήγηση της αδείας κυκλοφορίας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νακίδων κυκλοφορίας, χωρίς να εξαρτάται από την εν τοις πραγμασι κίνηση ή λειτουργ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οκινήτου, εκτός αν έχει τηρηθεί η διαδικασία της ακινησία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αράγραφος 4 του άρθρου 5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4. Σε περίπτωση κυκλοφορίας οχήματος, χωρίς την κατά το άρθρο 2 ασφαλιστική κάλυψη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βάλλονται, πέραν των αναγραφομένων στο άρθρο 12 ποινών, και οι παρακάτω κυρ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φαίρεση της άδειας ικανότητας οδηγού και της άδειας κυκλοφορίας μετά των κρα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νακίδων του οχήματος για δέκα (10) ημέρες με πράξη της Αστυνομικής Αρχής. Επί εμπλο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χήματος σε ατύχημα επί τόπου αφαίρεση πινακίδων και άδειας κυκλοφορίας για δύο (2) χρόν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πί υποτροπής για τρία (3) χρόνια. Για την επιστροφή των πινακίδων και της άδε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κλοφορίας μετά την παρέλευση των ανωτέρω περιόδων απαιτείται η προσκόμιση από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διαφερόμενο του σχετικού σήματος ασφάλι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Χρηματικό πρόστιμο, το οποίο βεβαιώνεται με πράξη της Αστυνομικής Αρχής, υπέρ του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16 του κ.ν. 489/1976 Επικουρικού Κεφαλαίου ίσο με χίλια (1.000) ευρώ για τα λεωφορ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α φορτηγά δημόσιας χρήσης, πεντακόσια (500) ευρώ για τα επιβατηγά και άλλα οχήματα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ύσης και διακόσια πενήντα (250) ευρώ για τα δίκυκλα. Το παραπάνω χρηματικό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σπράττεται κατά τις διατάξεις του Κ.Ε.Δ.Ε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κοινή απόφαση των Υπουργών Οικονομικών, Ανάπτυξης, Ανταγωνιστικότητας, Υποδομ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ών και Δικτύων, Δημόσιας Τάξης και Προστασίας του Πολίτη, που δημοσιεύε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ημερίδα της Κυβερνήσεως, ρυθμίζεται κάθε λεπτομέρεια που είναι αναγκαία για την εφαρμο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ούσας παραγράφ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Προστίθεται άρθρο 5α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Άρθρο 5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 εντοπισμός των τυχόν ανασφάλιστων αυτοκινήτων οχημάτων και η επιδίωξη συμμόρφ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ιδιοκτητών αυτών και μέσω της επίσπευσης της διαδικασίας επιβολής των διοικη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ρώσεων και ποινών της παραγράφου 4 του άρθρου 5 και των ποινικών κυρώσεων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2, διενεργείται: 1. Από τις αρμόδιες Αστυνομικές Αρχές με επιτόπιους ελέγχους και 2. ηλεκτρον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επιμέλεια της Γενικής Γραμματείας Πληροφοριακών Συστημάτων (Γ.Γ.Π.Σ.)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ών, η οποία ορίζεται ως η αρμόδια για το σκοπό αυτόν υπηρεσία, με την κάτωθ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ασί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Η Γ.Γ.Π.Σ. του Υπουργείου Οικονομικών αναλαμβάνει τη με ηλεκτρονικό τρόπο διασταύρ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επεξεργασία των στοιχείων που προκύπτουν από τη ζεύξη των κάτωθι αρχείων (ηλεκτρο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άσεις δεδομένων)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του αρχείου του Κέντρου Πληροφοριών που προβλέπεται στο άρθρο 27β του παρόντος,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 τηρούνται ηλεκτρονικά τα στοιχεία των αυτοκίνητων οχημάτων που είναι ασφαλισμέν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υτοκίνητων οχημάτων που εξαιρούνται από την υποχρέωση ασφάλισης αστικής ευθύ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ο άρθρο 3 του παρόν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του αρχείου της Γ.Γ.Π.Σ. του Υπουργείου Οικονομικών, στο οποίο τηρούνται ηλεκτρονικ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των αυτοκίνητων οχημάτων που η άδεια κυκλοφορίας τους εκδίδεται από το Υπουργ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πτυξης, Ανταγωνιστικότητας, Υποδομών, Μεταφορών και Δικτύω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των αρχείων οποιασδήποτε άλλης δημόσιας υπηρεσίας ή Υπουργείου που νομιμοποι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νομοθεσία να εκδίδει άδεια κυκλοφορίας οχημάτων, στα οποία τηρού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λεκτρονικά τα στοιχεία των οχημάτων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ο σκοπό αυτόν, το Κέντρο Πληροφοριών και οι παραπάνω δημόσιες υπηρεσίες ή Υπουργ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χρεουνται να θέτουν, σε διαρκή βάση, στη διάθεση της Γ.Γ.Π.Σ. τα παραπάνω αρχε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ία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περίπτωση που από τη ζεύξη και την επεξεργασία των αναφερόμενων στην προηγού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' αρχείων και στοιχείων εντοπίζεται αυτοκίνητο όχημα, για το οποίο προκύπτει ότι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φίσταται η υποχρεωτική κατά τις διατάξεις του άρθρου 2 ασφαλιστική κάλυψη (δηλαδ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ύπτει ανασφάλιστο αυτοκίνητο όχημα), η Γ.Γ.Π.Σ. συντάσσει περί αυτού πράξη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στέλλεται με σχετική ειδοποιητήρια επιστολή προς τον ιδιοκτήτη του οχήματος αυτού,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τον καλεί να προβεί άμεσα και το αργότερο εντός οκτώ (8) ημερών από την παραλαβ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ς στην κατά το άρθρο 2 ασφάλιση της αστικής ευθύνης από την κυκλοφορία του οχ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οκτησίας του. Με την ίδια επιστολή η Γ.Γ.Π.Σ. ενημερώνει τον ιδιοκτήτη του οχήματος ως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ιαδικασία που πρέπει να ακολουθηθεί για την παροχή τυχόν περαιτέρω εξηγήσεων τ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ά με την εκ μέρους του τήρηση ή μη της κατά το άρθρο το 2 υποχρέωσης προς ασφάλιση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ν έκδοση του ασφαλιστηρίου συμβολαίου στην περίπτωση αυτή απαιτείται η προσκόμι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ν ασφαλιστική επιχείρηση της ειδοποιητήριας επιστολής και παραβόλου υπέρ του Ελλη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ίου ύψους διακοσίων πενήντα (25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Σε περίπτωση μη εμφάνισης, μη παροχής ικανοποιητικών εξηγήσεων και μη συμμόρφ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ιοκτήτη οχήματος με τα οριζόμενα στην προηγούμενη περίπτωση β', η Γ.Γ.Π.Σ. αποστέλλε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αυτού και του οχήματος του, για το όποιο δεν υφίσταται η κατά το άρθρο 2 ασφαλισ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λυψη, στην Αστυνομική Αρχή του τόπου διαμονής του ιδιοκτήτη του οχήματος, η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πεύδει την σε βάρος του επιβολή των κυρώσεων και ποινών που προβλέπ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 4 του άρθρου 5 και στο άρθρο 1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Γ.Γ.Π.Σ. εκτελεί την προβλεπόμενη στις περιπτώσεις α' και β' της παραγράφου 1 διαδικα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ησίως, σε τακτά χρονικά διαστήματα, και τουλάχιστον δύο φορές το χρόνο, μετά και από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ροβλεπόμενου στο άρθρο 16 Επικουρικού Κεφαλα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Με απόφαση του Υπουργού Οικονομικών, μπορεί να ρυθμίζεται κάθε λεπτομέρεια, που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καία για την εφαρμογή του παρόντος άρθρ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Στο άρθρο 27β προστίθεται παράγραφος 9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9. Το Κέντρο Πληροφοριών υποχρεούται να θέτει τις πληροφορίες που τηρεί στο αρχείο τ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ονται στην περίπτωση α' της παραγράφου 3 του παρόντος άρθρου στη διάθε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.Γ.Π.Σ., σε διαρκή βάση, προκειμένου να διενεργείται, με ηλεκτρονικό τρόπο, ο έλεγχο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οπισμός των αυτοκίνητων οχημάτων για τα οποία δεν υφίσταται η υποχρεωτική κατά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άρθρου 2 ασφαλιστική κάλυψη (εντοπισμός ανασφάλιστων οχημάτων), κατ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ότερα οριζόμενα στο άρθρο 5α του παρόντο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Οι διατάξεις του άρθρου αυτού ισχύουν από 15.4.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του ν. 3867/20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Το τρίτο εδάφιο της παραγράφου 9 του άρθρου 1 του ν. 3867/2010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Αρμόδια διοικητική υπηρεσία για την παροχή απόψεων και την αποστολή του διοικη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ακέλου στα δικαστήρια σχετικά με τις εκκρεμείς δίκες και αξιώσεις που αναφέρονται στο πρώ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δεύτερο εδάφιο της παρούσας παραγράφου, καθίσταται η Διεύθυνση Πιστωτ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ονομικών Υποθέσεων της Γενικής Διεύθυνσης Οικονομικής Πολιτική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ών. Για εκκρεμείς δίκες και αξιώσεις που αφορούν το χρονικό διάστημα πρ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.1.2008, η Διεύθυνση Ασφαλιστικών Επιχειρήσεων και Αναλογιστικής της Γενικής Γραμματ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ορίου του Υπουργείου Ανάπτυξης, Ανταγωνιστικότητας, Υποδομών, Μεταφορών και Δικτύ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ται να διατυπώσει απόψεις και να αποστείλει τα σχετικά στοιχεία στ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ωτικών και Δημοσιονομικών Υποθέσεων του Υπουργείου Οικονομικών. Για εκκρεμείς δίκ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ώσεις που αφορούν το χρονικό διάστημα μετά την 1.1.2008 και μέχρι την κατάργηση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Εποπτείας Ιδιωτικής Ασφάλισης (ΕΠΕΙΑ), η Διεύθυνση Εποπτείας Ιδιωτικής Ασφάλ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Τράπεζας της Ελλάδος διατυπώνει απόψεις και αποστέλλει στοιχεία στη Διεύθυνση Πιστω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Δημοσιονομικών Υποθέσε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Γενική Διεύθυνση Οικονομικών Υπηρεσιών της Γενικής Διεύθυνσης Διοίκη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ονομικών Ελέγχων του Γενικού Λογιστηρίου του Κράτους παραδίδει εντός είκοσι (2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μερών από την έναρξη ισχύος του παρόντος νόμου τους αναφερόμενους στο τρίτο εδάφι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9 του άρθρου 1 του ν. 3867/2010 φακέλους στη Διεύθυνση Πιστωτικ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ονομικών Υποθέσεων της Γενικής Διεύθυνσης Οικονομικής Πολιτική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1667/198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ν. 1667/1986 (Α'196) τροποποιείται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Στην παράγραφο 4 του άρθρου 1 προστίθεται περίπτωση ζ'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ζ) Τη μέθοδο αποτίμησης για την αναπροσαρμογή της αξίας των συνεταιριστικών μερίδ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φλούνται ή αποδίδονται σε συνεταίρους που αποχωρούν ή αποκλείονται από πιστωτ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ταιρισμούς του παρόντος νόμου, που έχουν λάβει άδεια ίδρυσης και λειτουργίας ως πιστω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μα, κατόπιν έγκρισης από την Τράπεζα της Ελλάδος, σύμφωνα με το ν. 3601/2007 (Α' 178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η μέθοδο αποτίμησης της εισφοράς που υποχρεούνται να καταβάλουν οι νέ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εταίροι κατά την είσοδο τους στους ως άνω πιστωτικούς συνεταιρισμού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α. Στην παράγραφο 7 του άρθρου 2, προστίθεται εδάφιο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Η απόδοση της αξίας της συνεταιριστικής μερίδας κατά την αποχώρηση ή τον αποκλεισμό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ταίρων ή, καθώς και κάθε άλλη περίπτωση εξόφλησης των συνεταιριστικών μερίδω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ωτικούς συνεταιρισμούς του παρόντος νόμου, που έχουν λάβει άδεια ίδρυσης και λειτουργ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ς πιστωτικό ίδρυμα, κατόπιν έγκρισης από την Τράπεζα της Ελλάδος, σύμφωνα με το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601/2007, εναπόκειται στη διακριτική ευχέρεια των καταστατικών οργάνων τους,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ούν επίσης να επιμερίζουν σε όλους τους συνεταίρους που έχουν σχετικό δικαίωμ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λογα με τις μερίδες του καθενός, το ποσό που η Τράπεζα της Ελλάδος έχει εγκρίνει να διατε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ια εξόφληση της αξίας τους, εφόσον περιλαμβάνεται σχετική ρήτρα στο καταστατικό του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Το τελευταίο εδάφιο της παραγράφου 9 του άρθρου 2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ιδικά στον συνεταίρο που αποχωρεί ή αποκλείεται από πιστωτικούς συνεταιρισμού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νόμου, που έχουν λάβει άδεια ίδρυσης και λειτουργίας ως πιστωτικό ίδρυμα, κατόπ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γκρισης από την Τράπεζα της Ελλάδος, σύμφωνα με το ν. 3601/2007 ή σε κάθε περίπτω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οφλείται από το συνεταιρισμό συνεταιριστική μερίδα αποδίδεται η αξία της, που αναλογεί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αρή περιουσία του πιστωτικού συνεταιρισμού, όπως αυτή προκύπτει από τον ελεγμένο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ιμο ελεγκτή ή ελεγκτικό γραφείο, κατά την έννοια των παραγράφων 2 και 3 του άρθρου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 3693/2008 (Α' 174), ισολογισμό της τελευταίας χρήσης. Η αξία αυτή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ροσαρμόζεται με μέθοδο αποτίμησης, η οποία αναφέρεται στο καταστατικό, σ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επίσης ότι ο υπολογισμός της πιστοποιείται από νόμιμο ελεγκτή ή ελεγκτικό γραφείο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α ανωτέρω απόδοση της αξίας της συνεταιριστικής μερίδας τελεί υ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 ότι δεν θίγονται οι υποχρεώσεις του πιστωτικού συνεταιρισμού που συναρτώ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 ύψος των ιδίων κεφαλαίων του βάσει των εκάστοτε ισχυόντων κανόνων εποπτεί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φυλασσομένης της εφαρμογής του τελευταίου εδαφίου της παραγράφου 7 του άρθρου 2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α. Το τελευταίο εδάφιο της παραγράφου 1 του άρθρου 4 αντικαθίσταται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ε περίπτωση που οι κληρονόμοι δεν αποκτούν την ιδιότητα του συνεταίρου, τους αποδίδ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ταιριστική μερίδα που είχε εισφέρει ο κληρονομούμενος υπολογιζόμενης της αξίας τη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γματικούς όρους, με την επιφύλαξη των διατάξεων της παραγράφου 9 του άρθρου 2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κειται για πιστωτικό συνεταιρισμό που έχει λάβει άδεια ίδρυσης και λειτουργίας ως πιστω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ίδρυμα, κατόπιν έγκρισης από την Τράπεζα της Ελλάδος, σύμφωνα με το ν. 3601/2007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ο πέμπτο και έκτο εδάφιο της παραγράφου 3 του άρθρου 4 του ν. 1667/1986, τα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έθηκαν με την παράγραφο 3 του άρθρου 17 του ν. 3156/2003 ( Α' 157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ταστάθηκαν με το άρθρο 7 του ν. 3483/ 2006 (Α' 169), αντικαθίσταν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Προκειμένου για πιστωτικούς συνεταιρισμούς του παρόντος νόμου, που έχουν λάβει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σης και λειτουργίας ως πιστωτικό ίδρυμα, κατόπιν έγκρισης από την Τράπεζα της Ελλάδ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ο ν. 3601/2007, κάθε νέος συνεταίρος υποχρεούται κατά την είσοδο του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άλει, εκτός από το ποσό της μερίδας του, και εισφορά ανάλογη προς την καθαρή περιουσ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υνεταιρισμού, όπως αυτή προκύπτει από τον ισολογισμό της τελευταίας, ελεγμένη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ιμο ελεγκτή ή ελεγκτικό γραφείο χρήσης και με μέθοδο αποτίμησης η οποία αναφέρεται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τατικό, στο οποίο προβλέπεται επίσης ότι ο υπολογισμός της τυχόν υπεραξίας πιστοποι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νόμιμο ελεγκτή ή ελεγκτικό γραφείο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. Στην παράγραφο 2 του άρθρου 6, προστίθεται περίπτωση θ'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θ) Η έγκριση αιτήσεων συνεταίρων για την απόδοση της αξίας της συνεταιριστικής τους μερίδ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ν αποχώρηση τους από το συνεταιρισμό, υπό τις προϋποθέσεις της παραγράφου 9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, εφόσον πρόκειται για πιστωτικό συνεταιρισμό του παρόντος νόμου, που έχει λάβει άδε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σης και λειτουργίας ως πιστωτικό ίδρυμα, κατόπιν έγκρισης από την Τράπεζα της Ελλάδ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φωνα με το ν. 3601/2007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. Το πέμπτο εδάφιο της παραγράφου 4 του άρθρου 9 τροποποιεί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Το υπόλοιπο των καθαρών κερδών μετά την αφαίρεση των αποθεματικών πιστω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εταιρισμών του παρόντος νόμου, που έχουν λάβει άδεια ίδρυσης και λειτουργίας ως πιστω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ίδρυμα, κατόπιν έγκρισης από την Τράπεζα της Ελλάδος, σύμφωνα με το ν. 3601/2007, διανέμ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υς συνεταίρους, κατόπιν σχετικής απόφασης της Γενικής Συνέλευσ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2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θεμάτων Αγροτικής Τράπεζας της Ελλάδ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ξάλειψη ή ο περιορισμός υφιστάμενης υποθήκης, επιταγής ή κατασχέσεως υπέρ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ροτικής Τράπεζας της Ελλάδος, που έχει εγγραφεί ατελώς με βάση τις ισχύουσες γι' αυτήν ειδ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πριν τη θέση της ΑΤΕ σε ειδική εκκαθάριση του άρθρου 68 του ν. 3601/2007, π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φάλεια δανείων ή πιστώσεων, οι εκ των οποίων έννομες σχέσεις μεταβιβάστηκαν σε άλ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ωτικό ίδρυμα, στο πλαίσιο της 4/27.7.2012 απόφασης της Τράπεζας της Ελλάδος (Β'2209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ναται να γίνει από το προς η μεταβίβαση πιστωτικό ίδρυμα και χωρίς συμβολαιογραφική πρά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πλή και μονομερή αίτηση αυτού προς τον οικείο υποθηκοφύλακα ή προϊστά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ματολογικού γραφείου και απαλλάσσεται από κάθε τέλος και δικαιώματα, κατ' εφαρμογ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ής διάταξης του δεύτερου εδαφίου του άρθρου 12 του ν. 4332/1929 της 10-16.8.1929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διάταξη της παραγράφου 2 του άρθρου 14 του ν. 4332/1929 της 10-16.8.1929, ως ισχύ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 μετά την παρέλευση είκοσι (20) ημερών από την έναρξη ισχύος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Οργανισμός της Αγροτικής Τράπεζας της Ελλάδος, ο οποίος εγκρίθηκε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26698/1980/1973 απόφαση του Υπουργού Εθνικής Οικονομίας και κυρώθηκε με το άρθρο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.δ. 213/1973, ως ισχύει, καταργείται από τη θέση του ως άνω πιστωτικού ιδρύματο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εστώς ειδικής εκκαθάρισης του άρθρου 68 του ν. 3601/200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έτρα για την εφαρμογή του Κανονι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ΕΚ) 924/2009 και του Κανονισμού (ΕΕ) αριθ. 260/20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την επιφύλαξη της παραγράφου 3 του παρόντος η Τράπεζα της Ελλάδος ορίζε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ή επιφορτισμένη για τη διασφάλιση της τήρησης των διατάξεων του Κανονισμού (ΕΚ) αριθ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924/2009 του Ευρωπαϊκού Κοινοβουλίου και του Συμβουλίου της 16ης Σεπτεμβρίου 2009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συνοριακές πληρωμές στην Κοινότητα και την κατάργηση του Κανονισμού (ΕΚ) αριθ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560/2001 (ΕΕ L 266) και του Κανονισμού (ΕΕ) αριθ. 260/2012 του Ευρωπαϊκού Κοινοβουλί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Συμβουλίου της 14ης Μαρτίου 2012 σχετικά με την καθιέρωση τεχνικών απαιτήσε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ηματικών κανόνων για τις μεταφορές πίστωσης και τις άμεσες χρεώσεις σε ευρώ κα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οποποίηση του κανονισμού (ΕΚ) αριθ. 924/2009 (ΕΕ L 94). Εξαιρέσεις σύμφωνα με το άρθρο 16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Κανονισμού (ΕΕ) αριθ. 260/2012 επιτρέπεται να χορηγηθούν με Πράξη της Εκτελε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ς της Τράπεζας της Ελλάδος κατά το άρθρο 55Α του Καταστατικού τ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ουσιοδοτημένου από αυτήν οργάν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Επί παραβάσεων του άρθρου 8 του Κανονισμού (ΕΚ) αριθ. 924/2009 και των άρθρων 3, 4, 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9 του Κανονισμού (ΕΕ) αριθ. 260/2012, η Τράπεζα της Ελλάδος δύναται να επιβάλει με Πρά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κτελεστικής Επιτροπής του άρθρου 55Α του Καταστατικού της ή εξουσιοδοτημένου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ν οργάνου χρηματικό πρόστιμο υπέρ του Ελληνικού Δημοσίου υπολογιζόμενο ως εφάπαξ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σό ύψους δέκα χιλιάδων (10.000) ευρώ μέχρι δύο εκατομμυρίων (2.000.000) ευρώ κ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υποτροπής μέχρι τριών εκατομμυρίων (3.000.000) ευρώ, με την επιφύλαξη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ότερων διαδικασιών για την ανάκληση ή αναστολή άδειας λειτουργίας, καθώς επί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του Ποινικού Δικαίου. Τα ποσά των ανωτέρω προστίμων αποτελούν δημόσιο έσοδ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πράττονται σύμφωνα με τις διατάξεις του Κ.Ε.Δ.Ε. (ν.δ. 356/1974, Α' 90) και μπορεί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ροσαρμόζονται με Πράξη της Εκτελεστικής Επιτροπής της Τράπεζας της Ελλάδος κατά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 55Α του Καταστατικού της ή εξουσιοδοτημένου από αυτήν οργάνου. Άρνηση χορήγη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μμελής παροχή στοιχείων τιμωρείται κατ' εφαρμογή των άρθρων 55Α και 55Γ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τατικού της Τράπεζας της Ελλάδος. Κατά την επιμέτρηση των κυρώσεων λαμβάν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όψη, ιδίως, το είδος και η βαρύτητα της παράβασης, οι επιπτώσεις στην εύρυθμη λειτουργ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άτη, η τυχόν καθ' υποτροπή τέλεση παραβάσεων, η ανάγκη πρόληψης παρόμο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βάσεων, καθώς και οι τυχόν αρνητικές επιπτώσεις επί των συναλλασσομένων. Για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οποίηση των αποφάσεων της Τράπεζας της Ελλάδος που επιβάλλουν κυρώ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ονται αναλόγως οι διατάξεις του άρθρου 69, παράγραφος 4 του ν. 3601/2007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Αρμόδια αρχή για τη διαχείριση καταγγελιών που αφορούν στα άρθρα 3, 4, 6 και 7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νονισμού (ΕΚ) αριθ. 924/2009 και στα άρθρα 7 και 8 του Κανονισμού (ΕΕ) αριθ. 260/2012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επιβολή σχετικών κυρώσεων ορίζεται η Γενική Γραμματεία Καταναλωτή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ς, Ανταγωνιστικότητας, Υποδομών, Μεταφορών και Δικτύων. Με απόφ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ς, Ανταγωνιστικότητας, Υποδομών, Μεταφορών και Δικτύων επιβάλλεται σε βάρο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χου υπηρεσιών πληρωμών ο οποίος δεν τηρεί τις υποχρεώσεις του που απορρέουν από τις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νω διατάξεις πρόστιμο από πέντε χιλιάδες (5.000) έως πεντακόσιες χιλιάδες (500.000) ευρώ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υποτροπής το ανώτατο όριο του προστίμου διπλασιάζεται. Κατά την επιμέτρη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ίμου λαμβάνονται ιδίως υπόψη και συνεκτιμώνται: α) η βαρύτητα της παράβασης, β)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χνότητα αυτής, γ) η διάρκεια της, δ) οι ειδικές συνθήκες τέλεσης της, ε) ο βαθμός υπαιτι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στ) ο κύκλος εργασιών του παραβάτη. Τα ποσά των προστίμων που επιβάλλονται απο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 έσοδο και εισπράττονται σύμφωνα με τις διατάξεις του Κ.Ε.Δ.Ε. (ν.δ. 356/1974, Α' 90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αναπροσαρμόζονται με κοινή απόφαση των Υπουργών Οικονομικών και Ανάπτυξ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αγωνιστικότητας, Υποδομών, Μεταφορών και Δικτύ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Για την εξωδικαστική επίλυση διαφορών, οι οποίες ανακύπτουν μεταξύ των χρηστών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ών των υπηρεσιών πληρωμών, όσον αφορά τα δικαιώματα και τις υποχρεώσει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ρρέουν από τις διατάξεις του Κανονισμού (ΕΚ) αριθ. 924/2009 και του Κανονισμού (ΕΕ) αριθ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60/2012 αρμόδιοι είναι ο Συνήγορος του Καταναλωτή, ο Μεσολαβητής Τραπεζικών - Επενδυ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και οι Επιτροπές Φιλικού Διακανονισμού που προβλέπονται στο άρθρο 11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251/1994 (Α' 191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ε περίπτωση διασυνοριακών διαφορών, οι φορείς της παραγράφου 4 συνεργάζονται ενεργά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 αντίστοιχους φορείς των άλλων κρατών-μελών της Ευρωπαϊκής Έν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θεμάτων αποκρατικοποιήσε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α. Το πρώτο εδάφιο της περίπτωσης γ' του άρθρου 5 του ν. 3049/2002 αντικαθίσταται ως εξής: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τη συγκρότηση επιτροπών που προβλέπονται στην παρ. 3 του άρθρου 5Α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 δεύτερο εδάφιο της παραγράφου 2 του άρθρου 5Α του ν. 3049/2002, η λέξη «Ε.Γ.Α.Α.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από τη λέξη «Δ.Ε.Α.Α.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. Το πρώτο εδάφιο της παραγράφου 3 του άρθρου 5Α του ν. 3049/2002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Για κάθε σύμβαση που ανατίθεται σύμφωνα με τις διατάξεις του παρόντος νόμου, συνιστά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μελής Επιτροπή παρακολούθησης της εκτέλεσης και παραλαβής της σύμβασης. Η Επιτρο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ροτείται από έναν υπάλληλο της αρμόδιας Διεύθυνσης του Υπουργείου που εποπτεύε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οτε αποκρατικοποιού-μενη εταιρεία ή περιουσιακό στοιχείο, έναν υπάλληλο της Διεύθυν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Ο του Υπουργείου Οικονομικών και έναν δημόσιο υπάλληλο ή ιδιώτη με εξειδικευμένες γν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αντικείμενο της σύμβασης που πρόκειται να ανατεθεί. Τα μέλη της Επιτροπής διορίζ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 αναπληρωτές τους με απόφαση του Γενικού Γραμματέα του Υπουργείου Οικονομικ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α. Στο άρθρο 12 του π.δ. 178/2000 (ΑΊ65) προστίθεται παράγραφος 1Α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 1Α. Η Διεύθυνση ΔΕΚΟ έχει επιπλέον και τις εξής αρμοδιότητε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Παρέχει γραμματειακή υποστήριξη στη Διυπουργική Επιτροπή Αναδιαρθρώσε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ρατικοποιήσεων (Δ.Ε.Α.Α.), που συστάθηκε με το άρθρο 3 του ν. 3049/2002 (Α'212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ονομάσθηκε με την παράγραφο 4 του άρθρου 48 του ν. 3871/2010 (Α'171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Εισηγείται στον Υπουργό Οικονομικών για τα θέματα που αυτός εισάγει προς συζήτηση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.Ε.Ε.Α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Ασκεί τις αρμοδιότητες των τμημάτων Α' και Β' της Διεύθυνσης Υποστήριξης της καταργηθεί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παρ. 2α του άρθρου έκτου του ν. 4079/2012 (Α'180) Ειδικής Γραμματ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ρατικοποιήσεων και Αναδιαρθρώσεων, όπως αυτές περιγράφονται στο άρθρο 3 παρ. 4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049/2002, μετά την τροποποίηση του με το άρθρο 23 του ν. 3965/2011 (Α'113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. Στο άρθρο 12 του π.δ. 178/2000, προστίθεται παράγραφος 8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8. Οι αρμοδιότητες της παραγράφου 1Α ασκούνται από το Τμήμα το οποίο είναι αρμόδιο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άστοτε αποκρατικοποιούμενη εταιρεία ή περιουσιακό στοιχείο και σε περίπτωση που δεν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α κάποιο τμήμα, οι αρμοδιότητες ασκούνται από το Τμήμα που η καθ' ύλ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α του είναι η πιο συναφής, κατά την κρίση του προϊσταμένου της Διεύθυνσης. Χρέ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 της Δ.Ε.Α.Α. εκτελεί υπάλληλος του εκάστοτε αρμόδιου τμήματος. Η Διεύθυνση ΔΕΚ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συνεργάζεται για την άσκηση των αρμοδιοτήτων της με την ανώνυμη εταιρί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ωνυμία «Ταμείο Αξιοποίησης Ιδιωτικής Περιουσίας του Δημοσίου Α.Ε.»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Στο τέλος της παρ. 5 του άρθρου 2 του ν. 3986/2011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πίσης το Ταμείο μπορεί να εισηγείται στον Υπουργό Οικονομικών και στον καθ' ύλην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ό νομοθετικές ρυθμίσεις προς το σκοπό επιτάχυνσης και βελτιστοποίησης του έργ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αμείου, αιτιολογώντας αυτές ειδικά και εμπεριστατωμέν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α. Αναστέλλεται, μέχρι το χρόνο που ορίζεται στην περίπτωση γ' της παρούσας παραγράφου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ινική δίωξη των προσώπων στα οποία είχε, έχει ή πρόκειται να ανατεθεί η νόμιμη εκπροσώπ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εταιρειών που περιλαμβάνονται στο πρόγραμμα αποκρατικοποιήσεων των μεσοπρόθεσμ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αισίων δημοσιονομικής πολιτικής 2011-2015 και 2013-2016, που εγκρίθηκαν με τους νόμ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985/2011 (Α' 151) και 4093/2013 (Α'222) αντίστοιχα, για οφειλές των εταιρειών προς το Δημόσι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.Π.Δ.Δ., ασφαλιστικούς οργανισμούς και ΟΤΑ α' και β' βαθ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Κατά των εταιριών και των προσώπων της προηγούμενης περίπτωσης α' και μέχρι το χρό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ορίζεται στην επόμενη περίπτωση γ' δεν επισπεύδονται πράξεις ή μέτρα εκτέλεσης κατά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ώδικα Εισπράξεως Δημοσίων Εσόδων ή άλλον ειδικό νόμο για οφειλές των εταιρειών προς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όσιο, Ν.Π.Δ.Δ., ασφαλιστικούς οργανισμούς και ΟΤΑ α' και β' βαθμού. Πράξεις ή μέτρ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ασκηθεί κατά την έναρξη ισχύος του παρόντος νόμου αναστέλλονται μέχρι το χρόνο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ζεται στην επόμενη περίπτωση γ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Η αναστολή των προηγούμενων περιπτώσεων α' και β' διαρκεί μέχρι την ολοκλήρωση είτε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ρατικοποίησης της εταιρείας για οφειλές της οποίας διώκεται ο νόμιμος εκπρόσωπος τ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επισπευσθεί μέτρα εκτέλεσης είτε μέχρι την αξιοποίηση επιμέρους περιουσιακών στοιχ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ς είτε μέσω της μεταβίβασης περιουσιακών στοιχείων τους στο ΤΑΙΠΕΔ είτε με τη θέση του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ύση και εκκαθάριση, οπότε αίρεται το αξιόποινο των πράξεων και παύουν οριστικά τόσο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ινικές διώξεις όσο και κάθε πράξη ή μέτρο εκτέλεσης κατά των φυσικών προσώπ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πτώσεων α' και β' του παρόντος, ενώ η ευθύνη εξόφλησης των οφειλών αυτών παραμένει σ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ικά πρόσωπα και βαρύνει τα περιουσιακά τους στοιχε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Οι περιπτώσεις αα' και ββ' της περίπτωσης β' της παραγράφου 1 του άρθρου 31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24/2011 (Α' 226) αντικαθίστανται, από τότε που ίσχυσε ο ν. 4024/2011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αα) Η πλειοψηφία του Διοικητικού Συμβουλίου έχει διοριστεί ή εκλεχθεί από το Δημόσιο ή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Ταμείο Αξιοποίησης Ιδιωτικής Περιουσίας του Δημοσίου Α.Ε.» (ΤΑΙΠΕΔ) ή άλλα νομικά πρόσωπ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παραγράφων 1,2 και 3 του άρθρου 1 του ν. 3429/2005 (Α' 314), που ενεργούν ως μέτοχο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όνοι ή από κοιν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το Δημόσιο ή το ΤΑΙΠΕΔ ή άλλα νομικά πρόσωπα των παραγράφων 1, 2 και 3 του άρθρου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3429/ 2005, μόνοι ή από κοινού, έχουν την πλειοψηφία των μετοχ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α. Το πρώτο εδάφιο της παραγράφου 1 του άρθρου 9 του ν. 3986/2011 αντικαθίστα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Τα καταστατικά των εταιριών των οποίων το σύνολο ή μέρος των μετοχών περιέρχεται, άμεσ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μμεσα, στο Ταμείο ή τα δικαιώματα ψήφου από τις ανωτέρω μετοχές ασκούνται από το Ταμεί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ούν να τροποποιούνται ως προς όλες τις διατάξεις τους, σύμφωνα με τις διατάξεις του κ.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190/1920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 τέλος της παραγράφου 1 του άρθρου 9 του ν. 3986/2011, προστίθεται, από τότε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ίσχυσε ο ν. 3986/2011,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Ως προς το βαθμολογικό και μισθολογικό καθεστώς του πάσης φύσεως προσωπικού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ιών αυτών εφαρμόζονται, για όσο χρόνο οι μετοχές ή τα δικαιώματα ψήφου επ' αυτ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ήκουν στο Ταμείο, οι διατάξεις που ισχύουν κάθε φορά για το προσωπικό των Ν.Π.Ι.Δ.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άγονται στο πεδίο εφαρμογής των διατάξεων του Κεφαλαίου Α' ή Β' του ν. 3429/2005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εταιρίες αυτές, πριν τη μεταβίβαση των μετοχών ή των δικαιωμάτων ψήφου από αυτέ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μείο, υπάγονταν στο πεδίο εφαρμογής των διατάξεων του Κεφαλαίου Α' ή Β' του ν. 3429/2005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ά περίπτωση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Από την έναρξη ισχύος του παρόντος νόμου καταργείται η παράγραφος 9 του άρθρου 7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38/2012, όπως αντικαταστάθηκε με την παράγραφο 13 του άρθρου 321 του ν. 4072/2012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α δύο τελευταία εδάφια της παρ. 7 του άρθρου 2 του ν. 3986/2011 που προστέθηκ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 την υποπαράγραφο Δ.1. περίπτωση 6 του ν. 4093/2012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α. Στο στοιχείο στ' της παραγράφου 6 του άρθρου 27 του ν.δ. 827/1978 (Α'194), η φρ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πλην της εκμετάλλευσης καταστημάτων αφορολόγητων και αδασμολόγητων ειδών» καταργεί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η λέξη «θυγατρικέ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ην παράγραφο 9 του άρθρου 120 του ν. 2533/ 1997 (Α' 228) προστίθεται παράγραφ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0. Επιτρέπεται στην ΚΑΕ Α.Ε. να αποσχίσει και να εισφέρει τον κλάδο του ταξιδιω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ορίου, συμπεριλαμβανομένης της εκμετάλλευσης των καταστημάτων αφορολογήτων ειδών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εία που ιδρύει ή έχει ιδρύσει. Με την ολοκλήρωση της απόσχισης αυτής, η οποία εξομοιώ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καθολική διαδοχή, η αποκτώσα εταιρεία υπεισέρχεται αυτοδικαίως και χωρίς οποιαδήποτε άλλ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ύπωση ή διαδικασία σε όλα τα δικαιώματα και τις υποχρεώσεις της εισφέρουσας εταιρεία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ούν στον εισφερόμενο κλάδο και ιδίως σε όσα απορρέουν από την από 30.12.1997 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χώρησης με το Ελληνικό Δημόσιο, τις κείμενες διατάξεις, τις κατ' εξουσιοδότ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αυτών εκδοθείσες διοικητικές πράξεις, καθώς και τις σχετικές συμβάσεις παραχώρησης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ίσθωσης. Όπου στην οικεία νομοθεσία, στις κατ' εξουσιοδότηση εκδοθείσες διοικητικές πράξ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συμβάσεις παραχώρησης - μίσθωσης και στις πάσης φύσεως άδειες και εγκρίσεις γ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ορά στην εισφέρουσα εταιρεία, η αναφορά αυτή νοείται μετά την ολοκλήρωση της απόσχ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αναφορά στην αποκτώσα τον κλάδο εταιρεί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η δημόσια περιουσ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τέλος της παραγράφου 2 του άρθρου 8 του ν. 3130/2003 (Α'76) προστίθεται εδάφιο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ναλλακτικά της δημοσίευσης σε εφημερίδες, η διακήρυξη μπορεί να δημοσιεύεται με ανάρ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διαδικτυακό τόπο του Υπουργείου Οικονομικών και του φορέα των προς στέγαση δημόσ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ιών, εφόσον ο τελευταίος διαθέτει διαδικτυακό τόπο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Μετά το άρθρο 27 του ν. 3130/2003 προστίθεται νέο άρθρο 27Α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 Άρθρο 27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η στέγασ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ων Δημόσιων Οικονομικών Υπηρεσιών (Δ.Ο.Υ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Οι Δημόσιες Οικονομικές Υπηρεσίες (Δ.Ο.Υ.) του Υπουργείου Οικονομικών στεγάζονται σε κτίρ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βρίσκονται εντός της χωρικής τους αρμοδιότητας, σύμφωνα με τους παρακάτω ειδικότερ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οταξικούς όρου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Οι αρμόδιες Δ.Ο.Υ. για τις Περιφερειακές Ενότητες Κεντρικού Τομέα Αθηνών, Νότιου Τομέ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θηνών, Βόρειου Τομέα Αθηνών, Δυτικού Τομέα Αθηνών, Περιφερειακής Ενότητας Πειραιά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μου Θεσσαλονίκης στεγάζονται σε κτίρια οπουδήποτε εντός των ορίων της χωρική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οδι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Οι αρμόδιες Δ.Ο.Υ. για τις Περιφερειακές Ενότητες Ανατολικής Αττικής, Δυτικής Αττ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οιπών Δήμων Περιφερειακής Ενότητας Θεσσαλονίκης πλην Δήμου Θεσσαλονίκης, στεγάζον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τωθ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Η Δ.Ο.Υ., που έχει έδρα το Κορωπί Αττικής, στεγάζεται σε κτίριο που βρίσκεται εντ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ων του Δήμου Κρωπ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Η Δ.Ο.Υ., που έχει έδρα την Ελευσίνα Αττικής, στεγάζεται σε κτίριο που βρίσκεται εντ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ων της Δημοτικής Κοινότητας Ελευσίν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Η Δ.Ο.Υ., που έχει έδρα τις Αχαρνές Αττικής, στεγάζεται σε κτίριο που βρίσκεται εντ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ίων της Δημοτικής Κοινότητας Αχαρ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δ) Η Δ.Ο.Υ., που έχει έδρα την Ιωνία Θεσσαλονίκης, στεγάζεται σε κτίριο που βρίσκεται εντ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ων των Δημοτικών Κοινοτήτων Νέας Μαγνησίας και Διαβατών της Δημοτικής Ενότητ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χεδώρου του Δήμου Δέλ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ε) Η Δ.Ο.Υ., που έχει έδρα την Καλαμαριά Θεσσαλονίκης, στεγάζεται σε κτίριο που βρίσκεται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ορίων του Δήμου Καλαμαρι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 στ) Η Δ.Ο.Υ., που έχει έδρα τον Λαγκαδά Θεσσαλονίκης, στεγάζεται σε κτίριο που βρίσκ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τός των ορίων της Δημοτικής Κοινότητας Λαγκαδ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ζ) Η Δ.Ο.Υ., που έχει έδρα τους Αμπελοκήπους Θεσσαλονίκης, στεγάζεται σε κτίριο που βρίσκ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τός των ορίων του Δήμου Αμπελοκήπων - Μενεμέν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ι αρμόδιες Δ.Ο.Υ. για τις υπόλοιπες περιφερειακές ενότητες της χώρας στεγάζονται σε κτίρ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βρίσκονται εντός των ορίων των δημοτικών κοινοτήτων όπου βρίσκεται η έδρα του δήμ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ν οποίο βρίσκεται η έδρα της Δ.Ο.Υ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απόφαση του Υπουργού Οικονομικών, οι Δ.Ο.Υ. μπορούν να στεγάζονται και εκτός ορ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ωρικής τους αρμοδιότητας, κατά παρέκκλιση των οριζομένων στην προηγούμενη παράγραφ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τα κτήρια στέγασης ανήκουν, κατά το χρόνο σύναψης της σύμβασης μίσθωσης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ριότητα στο Δημόσιο ή στο Ταμείο Αξιοποίησης Ιδιωτικής Περιουσίας του Δημοσίου (ΤΑΙ-ΠΕΔ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.Ε.) ή παραχωρούνται κατά χρήση στο Δημόσιο δωρεάν ή έναντι συμβολικού τιμήματο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α. Στο τέλος της περίπτωσης α' της παραγράφου 23 του άρθρου τρίτου του ν. 4092/2012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20) προστίθενται λέξεις ως εξής: «το οποίο δεν μπορεί να υπερβαίνει τις τριάντα χιλιάδες (30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υρώ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ην παράγραφο 8 του άρθρου 13 του ν. 4111/2013 (Α' 18), οι λέξεις «ένδικα μέσα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νται, από την έναρξη ισχύος του ν. 4111/2013, με τις λέξεις «ένδικα βοηθήματα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α ένδικα μέσα που ασκήθηκαν από 9.11.2012 και μέχρι την έναρξη ισχύος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 δυνάμει της παραγράφου 23 του άρθρου τρίτου του ν. 4092/2012, θεωρείται ότ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όθεση παραδεκτής άσκησης αυτών, η οποία τίθεται με την εν λόγω παράγραφο, πληρού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το προβλεπόμενο ποσό καταβληθεί στην αρμόδια Δ.Ο.Υ. εντός 15 ημερών από την έναρ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ς του παρόντος και υπό την προϋπόθεση ότι η υπόθεση δεν έχει συζητηθεί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δεύτερο εδάφιο της παραγράφου 1 του άρθρου 21 του α.ν. 1920/1939 (Α'346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απόφαση των Υπουργών Οικονομικών και Ανάπτυξης, Ανταγωνιστικότητας, Υποδομ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ών και Δικτύων, που εκδίδεται μετά από γνώμη του Δ.Σ. της Επιτροπής Ολυμπί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ηροδοτημάτων, καταρτίζεται ο κανονισμός εσωτερικής υπηρεσίας της Ε.Ο.Κ. με τον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οι όροι και οι προϋποθέσεις παραχώρησης, καθώς και το τιμολόγιο κατά κατηγορ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ωτών και ρυθμίζονται οι αναγκαίες λεπτομέρειες για την εφαρμογή των διατάξε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αυτή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ο κοινωφελές ίδρυμα με την επωνυμία «ΙΔΡΥΜΑ ΚΑΠΕΤΑΝ ΒΑΣΙΛΗ», η σύσταση του οποί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ριθεί με το από 28.9.2011 προεδρικό διάταγμα, που δημοσιεύθηκε στο ΦΕΚ Β' 2243/6.10.201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πλήρη διοικητική και διαχειριστική αυτοτέλεια και αυτονομία και δεν υπάγεται σ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α.ν. 2039/1939 (Α'455), με εξαίρεση εκείνες που αφορούν την υποβολή και έγκρι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λογισμών και απολογισμών του. Μέσα σε ένα μήνα από την έναρξη ισχύος του παρόν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ίδρυμα υποχρεούται να προβεί σε ανάλογη τροποποίηση του Οργανισμού 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Με κοινή απόφαση των Υπουργών Οικονομικών και Παιδείας και Θρησκευμάτων, Πολιτ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θλητισμού καταβάλλεται στους κατά νόμο δικαιούχους αποζημίωση για τη χρήση ακινήτων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έγινε για τη στέγαση υπηρεσιών της Γενικής Γραμματείας Παιδείας και Θρησκευμά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λιτισμού και Αθλητισμού για το διάστημα από 1.7.2012 μέχρι και 31.12.2013, εφόσον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ες της Γενικής Γραμματείας Παιδείας και Θρησκευμάτων, Πολιτισμού και Αθλητ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ακολουθούν να κάνουν χρήση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διατάξεων του Κ.Ε.Δ.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. Στο άρθρο 84 του ν.δ. 356/1974 προστίθεται τρίτη παράγραφος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3. Οι κοινοποιήσεις που προβλέπονται στα άρθρα 30 και 30Α δύναται να ενεργού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ηλεκτρονικά μέσα, εφόσον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α προς επίδοση έγγραφα φέρουν προηγμένη ηλεκτρονική υπογραφή, κατά την έννοι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1 του άρθρου 3 του ν. 3979/2011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ο προς ο η επίδοση πρόσωπο έχει γνωστοποιήσει συγκεκριμένο μέσο ως προτιμώμεν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εξάρτητα αν έχει συγκατατεθεί ρητά στη χρήση του. Η επίδοση θεωρείται ότι συντελέστηκ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ν ημερομηνία και ώρα παράδοσης του εγγράφου στο ηλεκτρονικό μέσο που δηλώθηκε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τιμώμενο. Απόδειξη, που θα φέρει προηγμένη ηλεκτρονική υπογραφή, κατά την ως άνω έννο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ει ως έκθεση επίδοσης. Τα προηγούμενα εδάφια ισχύουν αναλόγως και για την υποβολ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λωσης του άρθρου 32. Με απόφαση του Υπουργού Οικονομικών καθορίζεται κάθε αναγκα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επτομέρεια για την εφαρμογή των διατάξεων της παρούσας παραγράφ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παράγραφο 1 του άρθρου 61 του ν.δ. 356/1974 προστίθεται δεύτερο εδάφιο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Κατ' εξαίρεση, για τις ληξιπρόθεσμες απαιτήσεις του από φόρο προστιθέμενης αξίας, με τις πά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ύσεως προσαυξήσεις, το Δημόσιο κατατάσσεται στην υπ' αριθ. 2 σειρά του ίδιου άρθρου και πρι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ν ικανοποίηση των απαιτήσεων του άρθρου 976 ΚΠολΔ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κατά τη διάταξη του προηγούμενου εδαφίου κατάταξη του Δημοσίου ισχύει, ανεξάρτητα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άγραφο 5 του παρόντος άρθρου, και σε περίπτωση πτώχευσης οφειλέτη του Δημοσίου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έση με απαιτήσεις του Δημοσίου για φόρο προστιθέμενης αξίας με τις πάσης φύσε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αυξήσεις, που γεννήθηκαν ή ανάγονται σε χρόνο πριν από την πτώχευση, ανεξαρτήτ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εβαίωση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δεύτερο εδάφιο της παραγράφου 3 του άρθρου 58 του ν.δ. 356/1974 καταργεί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νται τα ακόλουθα εδάφι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Κατ' εξαίρεση, αν δικαιούχος των αμφισβητούμενων απαιτήσεων είναι το Δημόσιο, κατα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έσως το σύνολο της καταταγείσης απαίτησης του, η οποία επιστρέφεται ατόκως στον υπάλλη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λειστηριασμού μέσα σε δύο μήνες από την επίδοση στη Δ.Ο.Υ. της τελεσίδικης απόφαση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έβαλε από τον πίνακα την εισπραχθείσα απαίτηση του Δημοσίου. Η διάταξη του προηγού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δαφίου εφαρμόζεται και στους πίνακες κατάταξης δανειστών, που συντάχθηκαν πριν από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ρξη της ισχύος της. Ο χρόνος μεταξύ της είσπραξης και της επαναβεβαίωσης της αποβληθεί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ίτησης του Δημοσίου δεν προσμετράται στην προθεσμία παραγραφής της. Οι διατάξει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ων εδαφίων εφαρμόζονται, αναλόγως, και στις πτωχευτικές διανομές, καθώς κ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άλλη διαδικασία κατάταξης δανειστών, ανεξάρτητα από τις διατάξεις που τη διέπου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έντρο Ελέγχου Φορολογουμέ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γάλου Πλούτου (Κ.Ε.ΦΟ.ΜΕ.Π.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έντρο Ελέγχου Μεγάλ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ιχειρήσεων (Κ.Ε.ΜΕ.ΕΠ.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περιφερειακά Ελεγκτικά Κέντρα (Δ.Ε.Κ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ηνών και Θεσσαλονίκης και άλλα θέματ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υ Υπουργείου Οικονομ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α. Συνιστάται ειδική αποκεντρωμένη υπηρεσία φορολογικού ελέγχου επιπέδου Διεύθυνσης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ίτλο «Κέντρο Ελέγχου Φορολογουμένων Μεγάλου Πλούτου (Κ.Ε.ΦΟ. ΜΕ.Π.)», η οποία υπάγ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η Γενική Διεύθυνση Φορολογικών Ελέγχων και Είσπραξης Δημοσίων Εσόδων, έχει έδρα στο Δή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θηναίων και η κατά τόπον αρμοδιότητα του εκτείνεται σε όλη την Επικράτ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Υποδιεύθυνση Γ' και έξι Εποπτείες Ελέγχου, επιπέδου τμήματος, αποσπώνται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περιφερειακό Ελεγκτικό Κέντρο (Δ.Ε.Κ.) Αθηνών, μετονομάζονται και μεταφέρ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ία του προηγούμενου εδαφίου, στην οποία συνιστάται μία ακόμη Υποδιεύθυνση και έξ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πλέον οργανικές μονάδες επιπέδου τμή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Κέντρο Ελέγχου Φορολογουμένων Μεγάλου Πλούτου μεταφέρονται οι κατ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οδιότητες για τους φορολογουμένους μεγάλου πλούτου όλης της Επικράτεια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Οι αρμοδιότητες που προβλέπονται από τις διατάξεις του άρθρου 3 του ν. 2343/1995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11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ισχύει, και της παρ. 4 του άρθρου 1 του π.δ. 280/1997 (Α'203), όπως ισχύουν.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ναρξη λειτουργίας του το Κ.Ε.ΦΟ.ΜΕ.Π. είναι αρμόδιο για τον έλεγχο των υποθέσε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ονται από την απόφαση του Υπουργού Οικονομικών 1039/2012 (Β'342), όπως ισχύει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τροποποίηση της με την όμοια απόφαση 1202/2012 (Β'3007), των υποθέσεων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τεθεί στο ΔΕΚ Αθηνών με την απόφαση του Υπουργού Οικονομικών αριθ. ΔΕΛ Α 1139975 ΕΞ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12/10.10.2012 (Β' 2756), καθώς και των αλλοδαπών εταιρειών εκμετάλλευσης ακινήτων,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ες δεν προκύπτει το φυσικό πρόσωπο ή των ημεδαπών εταιρειών εκμετάλλευσης ακινή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οποίες συμμετέχει αλλοδαπή εταιρεία χωρίς να εμφανίζεται το φυσικό πρόσωπ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Οι αρμοδιότητες που αφορούν στη βεβαίωση και στην αναγκαστική είσπραξη για τα έσοδ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έρχονται από ενέργειες του Κ.Ε.ΦΟ.ΜΕ.Π., για τους φορολογουμένους μεγάλου πλού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φορολογούμενοι μεγάλου πλούτου καθορίζονται ή ανακαθορίζονται, με αποφάσεις του Γεν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 της Γενικής Γραμματείας Δημοσίων Εσόδων, που δημοσιεύονται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υβερνήσε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1. Το Κέντρο Ελέγχου Φορολογουμένων Μεγάλου Πλούτου διαρθρώνεται σε δύο (2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διευθύνσεις, δώδεκα (12) Τμήματα, από τα οποία δύο αυτοτελή και ένα Γραφείο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) Υποδιεύθυνση Ελέγχων Α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ήματα Ελέγχου Α' έως και Ε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Υποδιεύθυνση Ελέγχων Β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ήματα Ελέγχου ΣΤ' έως και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γ) Στον Προϊστάμενο του Κ.Ε.ΦΟ.ΜΕ.Π υπάγονται, απευθεία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. Αυτοτελές Τμήμα Δικαστικού και Νομικής Υποστήριξης, στο οποίο λειτουργεί Γραφείο Βεβαί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Είσπραξης Εσό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ι. Αυτοτελές Τμήμα Διοικητικής και Μηχανογραφικής Υπο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2. Οι αρμοδιότητες του Κέντρου Ελέγχου Φορολογουμένων Μεγάλου Πλούτου κατανέμ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οργανικές του μονάδες,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) Τμήματα Ελέγχου Α' έως και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άθε Τμήμα Ελέγχου ασκεί όλες τις αρμοδιότητες που ορίζονται στην παράγραφο 4 του άρθρου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.δ. 280/1997 επί των υποθέσεων που ανατίθενται σε αυτό με πράξη του Προϊσταμέν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.Ε.ΦΟ.Μ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Αυτοτελές Τμήμα Δικαστικού και Νομικής Υποστήριξ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μήμα έχει τις ίδιες αρμοδιότητες με αυτές του Τμήματος Δικαστικού των Δ.Ο.Υ. Α' τάξεω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ισχύουσες διατάξεις, όπως επίσης τις αρμοδιότητες των εδαφίων α' έως και ε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3 του άρθρου 2 του π.δ. 280/1997 και τη νομική υποστήριξη του Κ.Ε.ΦΟ.ΜΕ.Π.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ίσης, έχει τις ίδιες αρμοδιότητες με αυτές του Τμήματος Εσόδων των Δ.Ο.Υ. Α' τάξεως,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μεταφορά σε αυτό των αρμοδιοτήτων του Τμήματος «Λογιστικό» των ιδίων Δ.Ο.Υ., σύμφω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ις ισχύουσες διατάξεις, για τα έσοδα που προέρχονται από τους ελέγχους του Κ.Ε.ΦΟ.ΜΕ.Π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διενεργούνται από την έναρξη της λειτουργίας του και εξ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Τμήμα λειτουργεί Γραφείο Βεβαίωσης και Είσπραξης Εσόδων, στο οποίο περιέρχ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οδιότητες, που περιγράφονται στο αμέσως προηγούμενο εδάφιο της παρούσας περίπτ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γ) Αυτοτελές Τμήμα Διοικητικής και Μηχανογραφικής Υπο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μήμα έχει την αρμοδιότητα της διοικητικής και μηχανογραφικής υποστήριξ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.Ε.ΦΟ.ΜΕ.Π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ι υφιστάμενες, κατά την έναρξη λειτουργίας του Κ.Ε.ΦΟ.ΜΕ.Π., εκκρεμείς υποθέ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ουμένων μεγάλου πλούτου του Διαπεριφερειακού Ελεγκτικού Κέντρου Αθην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λοκληρώνονται από το Κ.Ε.ΦΟ.ΜΕ.Π., στο οποίο μεταφέρονται οι αρμοδιότητε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παραγράφου α' της παρούσας παραγράφου γι' αυτές, μαζί με το σχετικό αρχείο. Ο έλεγχο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θέσεων αυτών θα συνεχιστεί και θα ολοκληρωθεί, χωρίς να απαιτείται η έκδοση νέας εντολ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ον ίδιο ή τους ίδιους ελεγκτές, στους οποίους έχει ανατεθεί, οι οποίοι μετακινούνται για αυτ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σκοπό στο Κ.Ε.ΦΟ.ΜΕ.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 το Κ.Ε.ΦΟ.ΜΕ.Π. ασκείται επίσης η εκπροσώπηση της φορολογικής αρχής στα δικαστήρι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υποθέσεις αυ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οφάσεις του Γενικού Γραμματέα της Γενικής Γραμματείας Δημοσίων Εσόδ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εύονται στην Εφημερίδα της Κυβερνήσεως, εξειδικεύονται περαιτέρω οι αρμοδιότητε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και ο τρόπος μεταφοράς των υποθέσεων και κάθε αναγκαίο ζήτημα για την εφαρμο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ούσ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α. Η Δ.Ο.Υ. Μεγάλων Επιχειρήσεων (παρ. 6 του άρθρου 5 του ν. 4002/2011/Α' 18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τρέπεται σε ειδική αποκεντρωμένη υπηρεσία φορολογικού ελέγχου, που υπάγεται στη Γε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 Φορολογικών Ελέγχων και Είσπραξης Δημοσίων Εσόδων, μετονόμαζεται σε «Κέντ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 Μεγάλων Επιχειρήσεων (Κ.Ε.ΜΕ.ΕΠ.)», έχει έδρα στο Δήμο Αθηναίων και η κατά τόπ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οδιότητα του εκτείνεται σε όλη την Επικράτ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Κέντρο του προηγούμενου εδαφίου έχει τις αρμοδιότητες που προβλέπονται από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3 του ν. 2343/1995 (Α' 211) και της παρ. 4 του άρθρου 1 του π.δ. 280/1997 (Α' 203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ισχύουν και τις αρμοδιότητες της βεβαίωσης και της αναγκαστικής είσπραξης εσόδ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ούν στις μεγάλες επιχειρήσεις όλης της Επικράτειας, για τα έσοδα που προέρχονται από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έγχους της υπηρεσίας αυτ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Ως προς τον έλεγχο, το Κ.Ε. ΜΕ.ΕΠ. έχει αρμοδιότητα τακτικού (οριστικού) φορολογικού ελέγχου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Φορολογουμένους, γενικά, με ετήσια ακαθάριστα έσοδα άνω των είκοσι πέντε εκατομμυρ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25.000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Συνδεδεμένες επιχειρήσεις, ανεξάρτητα από το ύψος των ετήσιων ακαθάριστων εσόδων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σε μητρικές επιχειρήσεις των συνδεδεμένων επιχειρήσεων που υποχρεούνται να καταρτίζ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οποιημένες οικονομικές καταστάσεις, σύμφωνα με τις διατάξεις του άρθρου 90 του κ.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190/1920, ανεξάρτητα από τη διαχειριστική περίοδο που αφορούν και το ύψο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αθάρισ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σόδων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Επιχειρήσεις που προήλθαν από οποιονδήποτε μετασχηματισμό, καθώς και των πριν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σχηματισμό επιχειρή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μεγάλες επιχειρήσεις καθορίζονται ή ανακαθορίζονται, με αποφάσεις του Γενικού Γραμματέ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ενικής Γραμματείας Δημοσίων Εσόδων, που δημοσιεύονται στην Εφημερίδα της Κυβερνήσε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1. Το Κέντρο Ελέγχου Μεγάλων Επιχειρήσεων διαρθρώνεται σε δύο (2) Υποδιευθύνσεις, δεκατρ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13) Τμήματα, από τα οποία τρία αυτοτελή και ένα Γραφείο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) Υποδιεύθυνση Ελέγχων Α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ήματα Ελέγχου Α' έως και Ε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Υποδιεύθυνση Ελέγχων Β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ήματα Ελέγχου ΣΤ' έως και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γ) Στον Προϊστάμενο του Κ.Ε.ΜΕ.ΕΠ., υπάγονται, απευθεία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. Αυτοτελές Τμήμα Δικαστικού και Νομικής Υποστήριξης, στο οποίο λειτουργεί Γραφείο Βεβαί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Είσπραξης Εσό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ι. Αυτοτελές Τμήμα Διοικητικής και Μηχανογραφικής Υπο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ιι. Αυτοτελές Τμήμα Φορολογικών Διαδικασ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2. Οι αρμοδιότητες του Κέντρου Ελέγχου Μεγάλων Επιχειρήσεων κατανέμονται στις οργα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μονάδες,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α) Τμήματα Ελέγχου Α' έως και Γ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άθε Τμήμα Ελέγχου ασκεί όλες τις αρμοδιότητες που ορίζονται στην παράγραφο 4 του άρθρου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.δ. 280/1997 επί των υποθέσεων που ανατίθενται σε αυτό με πράξη του Προϊσταμέν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.Ε.ΜΕ.Ε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Αυτοτελές Τμήμα Δικαστικού και Νομικής Υπο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μήμα ασκεί τις ίδιες αρμοδιότητες με αυτές του Τμήματος Δικαστικού των Δ.Ο.Υ. Α' τάξεω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ισχύουσες διατάξεις, τις αρμοδιότητες των εδαφίων α' έως και ε' της παραγράφ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 του άρθρου 2 του π.δ. 280/1997 και τη νομική υποστήριξη του Κ.Ε. ΜΕ.ΕΠ.. Επίσης, έχει τις ί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με το Τμήμα Εσόδων των Δ.Ο.Υ. Α' τάξεως, μετά από τη μεταφορά σε αυτό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οτήτων του Τμήματος «Λογιστικό» των ίδιων Δ.Ο.Υ., σύμφωνα με τις ισχύουσες διατάξ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έσοδα που προέρχονται από τους ελέγχους του Κ.Ε.ΜΕ.ΕΠ. και, επίσης, παρακολουθεί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εβαιωθέντα στη Δ.Ο.Υ. Μεγάλων Επιχειρήσεων έσοδ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Τμήμα λειτουργεί Γραφείο Βεβαίωσης και Είσπραξης Εσόδων, στο οποίο περιέρχ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του Τμήματος, που περιγράφονται στο αμέσως προηγούμενο εδάφιο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γ) Αυτοτελές Τμήμα Διοικητικής και Μηχανογραφικής Υπο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Τμήμα αναλαμβάνει τη διοικητική και μηχανογραφική υποστήριξη του Κ.Ε.ΜΕ.ΕΠ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δ) Αυτοτελές Τμήμα Φορολογικών Διαδικασ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μήμα παραλαμβάνει όλες τις τροποποιητικές - συμπληρωματικές δηλώσεις για την περίοδ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ειτουργούσε η Δ.Ο.Υ. Μεγάλων Επιχειρήσεων και η Δ.Ο.Υ. ΦΑΒΕ Αθηνών, καθώς και συναφ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ματα που θα καθορισθούν με απόφαση του Γενικού Γραμματέα της Γενικής Γραμματ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ίων Εσόδων, που δημοσιεύονται στην Εφημερίδα της Κυβερνήσεως. Με όμοια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εται η ημερομηνία παύσης λειτουργίας του Τμήματος, γ. Υποθέσεις για τις οποίες έχει αρχίσε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λεγχος από τις αρμόδιες υπηρεσίες, σύμφωνα με όσα ορίζονται στη με αριθμό 1039/2012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χύει, μέχρι την ημερομηνία δημοσίευσης του παρόντος, ελέγχονται από αυτές, εκτ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θέσεων που μεταφέρονται στο Κέντρο Ελέγχου Φορολογουμένων Μεγάλου Πλού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πό το Κ.Ε.ΜΕ.ΕΠ. ασκείται επίσης η εκπροσώπηση της φορολογικής αρχής στα δικαστήρια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θέσεις αυ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οφάσεις του Γενικού Γραμματέα της Γενικής Γραμματείας Δημοσίων Εσόδ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εύονται στην Εφημερίδα της Κυβερνήσεως, εξειδικεύονται περαιτέρω οι αρμοδιότητες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δικασία και ο τρόπος μεταφοράς των υποθέσεων και κάθε αναγκαίο ζήτημα για την εφαρμο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ούσ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Από την έναρξη λειτουργίας του Κ.Ε.ΜΕ.ΕΠ. μεταφέρονται όλες οι αρμοδιότητες, που αφορ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μεγάλες επιχειρήσεις, εφόσον δεν περιλαμβάνονται στις υποπαραγράφους α' και β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ύσας παραγράφου, από τη Δ.Ο.Υ. Μεγάλων Επιχειρήσεων στις κατά τόπον αρμόδιες Δ.Ο.Υ.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ις ΦΑΕ. Ανωνύμων Εταιρε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α. Στα Διαπεριφερειακά Ελεγκτικά Κέντρα (Δ.Ε.Κ.) Αθηνών και Θεσσαλονίκης, εκτός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που προβλέπονται από τις διατάξεις του άρθρου 3 του ν. 2343/1995 (Α' 211) και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. 4 του άρθρου 1 του π.δ. 280/1997 (Α'203), όπως ισχύουν, μεταφέρονται από τις Δ.Ο.Υ.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 της καθ' ύλην και κατά τόπον αρμοδιότητας τους και οι αρμοδιότητες που αφορού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στική είσπραξη των βεβαιωμένων από αυτά οφειλών, από την έναρξη λειτουργίας αυτών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 νέα τους συγκρότη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Ως προς τον έλεγχο, τα Διαπεριφερειακά Ελεγκτικά Κέντρα έχουν αρμοδιότητα τακ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οριστικού) φορολογικού ελέγχου σε φορολογουμένους με ετήσια ακαθάριστα έσοδα άνω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ών εκατομμυρίων (3.000.000) ευρώ και μέχρι είκοσι πέντε εκατομμυρίων (25.000.000) ευρώ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ωρικής αρμοδιότητας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A.i. To Διαπεριφερειακό Ελεγκτικό Κέντρο (Δ.Ε.Κ.) Αθηνών ανασυγκροτείται και διαρθρώνε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ο (2) Υποδιευθύνσεις και έντεκα (11) Τμήματα, από τα οποία ένα αυτοτελές και δύο Γραφεία,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Υποδιεύθυνση Ελέγχων Α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ήματα Ελέγχου Α' έως και Ε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Υποδιεύθυνση Ελέγχων Β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μήματα Ελέγχου ΣΤ' έως και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Στον Προϊστάμενο του Δ.Ε.Κ. Αθηνών υπάγονται, απευθεία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Αυτοτελές Τμήμα Δικαστικού και Νομικής Υποστήριξης, στο οποίο λειτουργεί Γραφε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εβαίωσης και Είσπραξης Εσό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β) Γραφείο Διοικητικής και Μηχανογραφικής Υπο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ι. Οι αρμοδιότητες του Διαπεριφερειακού Ελεγκτικού Κέντρου Αθηνών κατανέμοντ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γανικές του μονάδες,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Τμήματα Ελέγχου Α' έως και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Κάθε Τμήμα Ελέγχου ασκεί όλες τις αρμοδιότητες που ορίζονται στην παράγραφο 4 του άρθρου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.δ. 280/1997 επί των υποθέσεων που ανατίθενται σε αυτό με πράξη του Προϊσταμέν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.Ε.Κ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Αυτοτελές Τμήμα Δικαστικού και Νομικής Υποστήριξ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ο Τμήμα έχει τις ίδιες αρμοδιότητες με αυτές του Τμήματος Δικαστικού των Δ.Ο.Υ. Α' τάξεω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ις ισχύουσες διατάξεις, τις αρμοδιότητες των εδαφίων α' έως και ε' της παραγράφ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 του άρθρου 2 του π.δ. 280/1997 και τη νομική υποστήριξη του ΔΕΚ. Επίσης, έχει τις ί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με αυτές του Τμήματος Εσόδων των Δ.Ο.Υ. Α' τάξεως, μετά από τη μεταφορά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 των αρμοδιοτήτων του Τμήματος «Λογιστικό» των ίδιων Δ.Ο.Υ., σύμφωνα με τις ισχύουσ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, για τα έσοδα που προέρχονται από τους ελέγχους του Δ.Ε.Κ., που λαμβάνουν χώρα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έναρξη λειτουργίας του Τμήμα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ο Τμήμα λειτουργεί Γραφείο Βεβαίωσης και Είσπραξης Εσόδων, στο οποίο περιέρχ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ες του Τμήματος, που περιγράφονται στο αμέσως προηγούμενο εδάφιο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Γραφείο Διοικητικής και Μηχανογραφικής Υποστήριξ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Γραφείο αναλαμβάνει τη διοικητική και μηχανογραφική υποστήριξη του ΔΕΚ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B.i. To Διαπεριφερειακό Ελεγκτικό Κέντρο (Δ.Ε.Κ.) Θεσσαλονίκης ανασυγκροτεί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ρθρώνεται σε τέσσερα (4) Τμήματα και δύο Γραφεία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Τμήματα Ελέγχου Α' έως και Γ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μήμα Δικαστικού και Νομικής Υποστήριξης, στο οποίο λειτουργεί Γραφείο Βεβαί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ίσπραξης Εσόδ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Γραφείο Διοικητικής και Μηχανογραφικής Υποστήρι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ι. Οι αρμοδιότητες του Διαπεριφερειακού Ελεγκτικού Κέντρου Θεσσαλονίκης κατανέμονται μεταξ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Τμημάτων και Γραφείων του και είναι ίδιες με τις αρμοδιότητες των ομώνυμων Τμημάτ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ραφείων του ΔΕΚ Αθη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ii. Η παρ. 5 του άρθρου 23 του ν. 3259/2004 (Α'149) παύει να ισχύε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 αποφάσεις του Γενικού Γραμματέα της Γενικής Γραμματείας Δημοσίων Εσόδ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εύονται στην Εφημερίδα της Κυβερνήσεως, εξειδικεύονται περαιτέρω οι αρμοδιότητε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 Αθηνών και Θεσσαλονίκης, ορίζεται κάθε αναγκαίο ζήτημα για τις εκκρεμείς υποθέσεις αυτ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ώς και για την εφαρμογή της παρούσα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Υποθέσεις για τις οποίες έχει αρχίσει ο έλεγχος από τις αρμόδιες υπηρεσίες, σύμφωνα με όσ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ζονται στην απόφαση με αριθμό 1039/2012 όπως ισχύει, μέχρι την έναρξη λειτουργίας των ΔΕ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θηνών και Θεσσαλονίκης με τη νέα τους συγκρότηση, ελέγχονται από αυτές, εκτό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θέσεων που μεταφέρονται στο Κέντρο Ελέγχου Φορολογουμένων Μεγάλου Πλούτ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υφιστάμενες, κατά την έναρξη λειτουργίας των ΔΕΚ Αθηνών και Θεσσαλονίκης με τη νέα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ρότηση, εκκρεμείς υποθέσεις, που έχουν ανατεθεί: ί. στις υφιστάμενες Εποπτείες Ελέγχ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 Αθηνών και ϋ. στα υφιστάμενα Τμήματα Ελέγχου του ΔΕΚ Θεσσαλονίκης, ανατίθε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ροϊσταμένου εκάστου ανασυγκροτημένου ΔΕΚ, σύμφωνα με τις διατάξεις της παρ. 2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2 του π.δ. 280/1997, στα Τμήματα Ελέγχου Α' έως και Γ του ΔΕΚ Αθηνών και στα Τμ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 Α' έως και Γ' του ΔΕΚ Θεσσαλονίκης, αντίστοιχα, πλην όσων μεταφέρονται στο Κέντ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 Φορολογουμένων Μεγάλου Πλούτου. Σε περίπτωση που δεν έχει ολοκληρωθεί ο έλεγχ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ς μπορεί να συνεχιστεί από τους ίδιους υπαλλήλους, στους οποίους έχει ανατεθεί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χική εντολή ελέγχου, ανεξάρτητα αν οι υπάλληλοι αυτοί έχουν τοποθετηθεί σε άλλο Τμή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 χωρίς να απαιτείται έκδοση νέας εντολής. Κατά το χρονικό διάστημα που απαιτείτ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ολοκλήρωση του ελέγχου, ο υπάλληλος θεωρείται ότι υπηρετεί στο Τμήμα ελέγχου που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ο για τη διενέργεια του ελέγχου αυτ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Προϊστάμενοι των Τμημάτων Δικαστικού και Νομικής Υποστήριξης των Κ.Ε.ΦΟ.ΜΕ.Π.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.Ε.ΜΕ.ΕΠ. και ΔΕΚ είναι υπόλογοι έναντι του Ελεγκτικού Συνεδρίου, εφαρμοζομένων αναλόγ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διατάξεων του π.δ. 16/1989 (Α' 6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α. Των Κέντρων Ελέγχου Φορολογουμένων Μεγάλου Πλούτου και Μεγάλων Επιχειρήσεων,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διευθύνσεων και των Τμημάτων αυτών, πλην των Τμημάτων Δικαστικού και Νομ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στήριξης και Διοικητικής και Μηχανογραφικής Υποστήριξης, προΐστανται υπάλληλο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ηγορ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, του κλάδου Εφοριακών και των αντίστοιχων προσωρινών, εφαρμοζομένων αναλόγω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που ισχύουν για τους προϊσταμένους Διευθύνσεων, Υποδιευθύνσεων, Εποπτε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έγχου και Τμημάτων Ελέγχου των ΔΕΚ Αθηνών και Θεσσαλονίκ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Των Τμημάτων Δικαστικού και Νομικής Υποστήριξης των Κ.Ε.ΦΟ.ΜΕ.Π., ΜΕ.ΕΠ. και των ΔΕ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θηνών και Θεσσαλονίκης προΐστανται υπάλληλοι κατηγορίας ΠΕ του κλάδου Εφοριακών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ων προσωρινών, με τα προσόντα και τις προϋποθέσεις της προηγούμεν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παραγράφου της παρούσας παραγράφου, κατά προτεραιότητα με πτυχίο νομικών σπουδ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ίστοιχη εμπειρί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Των Τμημάτων Διοικητικής και Μηχανογραφικής Υποστήριξης των Κ.Ε.ΦΟ.ΜΕ.Π. και ΜΕ.ΕΠ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ΐστανται υπάλληλοι κατηγορίας ΠΕ ή ΤΕ του κλάδου Εφοριακών και των αντίστοιχ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ωριν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 χρόνος έναρξης λειτουργίας των Κέντρων Ελέγχου Φορολογουμένων Μεγάλου Πλούτ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άλων Επιχειρήσεων, καθώς και των νέων τμημάτων και γραφείων των ΔΕΚ Αθηνώ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σσαλονίκης και ο χρόνος παύσης λειτουργίας της Δ.Ο.Υ. Μεγάλων Επιχειρήσεων ορίζεται σε 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ήνα από τη δημοσίευση του παρόντος νόμ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 αποφάσεις του Γενικού Γραμματέα της Γενικής Γραμματείας Δημοσίων Εσόδων,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ιεύονται στην Εφημερίδα της Κυβερνήσεως, καθορίζονται και ανακαθορίζ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. Οι οργανικές θέσεις προσωπικού, ανά κατηγορία, κλάδο και ειδικότητα του Κέντρου Ελέγχ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ουμένων Μεγάλου Πλούτου, του Κέντρου Ελέγχου Μεγάλων Επιχειρήσεων και των ΔΕΚ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θηνών και Θεσσαλονίκης, καθώς και οι θέσεις Ελεγκτών Βεβαίωσης και Αναγκαστικής Είσπρα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Εσόδων του Κράτους του άρθρου 4 του ν. 3943/2011 (Α' 66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Η κατά τόπον και καθ' ύλην αρμοδιότητα των ανωτέρω Υπηρεσιών, η περαιτέρω εξειδίκευ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ρμοδιοτήτων και η κατανομή τους στις οργανικές μονάδες των προηγούμε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ων, καθώς και κάθε άλλο θέμα, που προκαλείται από τη μεταφορά αρμοδιοτήτω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ά στην εφαρμογή των διατάξεων του παρόντος άρθρου και στη λειτουργία των παραπ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Ο κανονισμός λειτουργίας των Κέντρων Ελέγχου, των Διαπεριφερειακών Ελεγκτικών Κέντ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ων Δ.Ο.Υ., ο κανονισμός καθηκόντων του προσωπικού τους και η περιγραφή των θέ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ργασίας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8.α. Στην υποπαράγραφο β' της παρ. 5 του άρθρου 55 του ν. 4002/2011 (Α'180)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έθηκε με την παρ. 9 του άρθρου 4 του ν. 4038/2012 (Α'14), μετά από τη λέξ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καταργούνται» τίθενται οι λέξεις «ή να αναστέλλεται η λειτουργία» και μετά από τη φρ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οποιουδήποτε επιπέδου» τίθενται οι λέξεις «ή επιμέρους οργανικών μονάδων υπαγόμεν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έ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ην υποπαράγραφο α' της παρ. 15 του άρθρου 55 του ν. 4002/2012 (Α'180), μετά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έξεις «Αυτοτελές Γραφείο» τίθενται οι λέξεις «ή από Υπηρεσία, επιπέδου Διεύθυνσης ή Τμήματο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διεύθυνση ή Τμήμα υπαγόμενο σε Δ.Ο.Υ. ή Τελωνείο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οργανικές θέσεις προσωπικού, ανά κατηγορία, κλάδο και ειδικότητα, καθορίζονται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αθορίζονται μεταξύ των Υπηρεσιών του Υπουργείου Οικονομικών, με αποφάσ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ού Οικονομικών, που δημοσιεύονται στην Εφημερίδα της Κυβερνήσεως. Με όμο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φάσεις καθορίζεται και ανακαθορίζεται ο αριθμός των θέσεων των Ελεγκτών Βεβαίω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γκαστικής Είσπραξης των Εσόδων του Κράτους και οι οργανικές μονάδες, στις οπο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νέμονται και ανακατανέμονται αυτές, εφαρμοζομένων κατά τα λοιπά των διατάξε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4 του ν. 3943/2011. Τα προηγούμενα εδάφια ισχύουν με την επιφύλαξη των οριζ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παραγράφου 7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9.α. Με αποφάσεις του αρμόδιου για τη συγκρότηση οργάνου, που δημοσιεύονται στην Εφημερί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υβερνήσεως, μπορούν να ανασυγκροτούνται συλλογικά όργανα (επιτροπές, συμβούλι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μάδες εργασίας ή έργου) του Υπουργείου Οικονομικών, σε οποιαδήποτε περίπτωση προκύψ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ονομασία ή μεταβολή στην οργάνωση των Γενικών ή Ειδικών Γραμματειών αυτού, στις Γενι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υθύνσεις ή σε οποιαδήποτε οργανική μονάδα, από την οποία προβλέπεται για τη νόμιμ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κρότηση του συλλογικού οργάνου η συμμετοχή υπαλλήλου, ως προέδρου, συντονιστ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έλ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Όπου για τη συμμετοχή μελών, εισηγητών ή γραμματέων σε συλλογικό όργανο κάθε μορφ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οδιότητας του Υπουργείου Οικονομικών, απαιτείται ως τυπική προϋπόθεση η κατοχή Α' ή Β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αθμού, στο εξής απαιτείται η κατοχή τουλάχιστον Γ ή Δ', αντίστοιχα, βαθμού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Όπου για τη νόμιμη συγκρότηση συλλογικού οργάνου προβλέπεται η συμμετοχή Προϊστα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ής Διεύθυνσης του Υπουργείου Οικονομικών, ως προέδρου, συντονιστή ή μέλους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δεν υφίσταται ή ελλείπει αυτός, με απόφαση του οργάνου το οποίο είναι αρμόδ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συγκρότηση αυτού, ορίζεται στη θέση του Προϊσταμένου Γενικής Διεύθυνσης στο συλλογ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ργανο και μέχρι την πλήρωση της θέσης αυτού στη Γενική Διεύθυνση, ένας προϊστάμεν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ς ή υπηρεσίας επιπέδου Διεύθυνσης της ίδιας Γενικής Διεύθυνσης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ικ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0. Το πρώτο εδάφιο της παραγράφου 5 του άρθρου 33 του ν. 1882/1990 (Α'43) αντικαθίστα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5. Οι Δ.Ο.Υ. εκδίδουν μόνο τα πιστοποιητικά και τις βεβαιώσεις, που περιλαμβάνον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φάσεις του Υπουργού Οικονομικών ή σε κοινές αποφάσεις του Υπουργού Οικονομικών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υ κατά περίπτωση Υπουργού, οι οποίες κατά την πρώτη εφαρμογή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δίδονται εντός διμήνου, από της δημοσιεύσεως τ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1. Στις Ειδικές Επιτροπές Κοινωνικής Αρωγής του ν. 57/1973 (Α' 149) και της με αριθ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39491/16.11.2006 κοινής υπουργικής απόφασης, όπως ισχύουν, που λειτουργούν σ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γανισμούς τοπικής αυτοδιοίκησης (Ο.Τ.Α.) και οι οποίες ανασυγκροτούνται με όμοια κοιν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ική απόφαση, δεν συμμετέχουν, από της δημοσιεύσεως της παρούσας διάταξης, υπάλληλ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Οικονομικών. Τα στοιχεία που απαιτούνται για τη λειτουργία των Επιτροπ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ητούνται εγγράφως από αυτές και χορηγούνται, επίσης εγγράφως ή ηλεκτρονικά,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ες Δ.Ο.Υ. ή τη Γ.Γ.Π.Σ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2. Στο τέλος της παραγράφου 4 του άρθρου 21 του ν. 2523/1997 προστίθεται νέο εδάφιο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ις δίκες που αφορούν αδικήματα των άρθρων 17 και 18 του παρόντος νόμου, η εμφάνι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άρτυρα στο ακροατήριο δεν είναι υποχρεωτική, εφόσον έχει λάβει χώρα έγγραφη ενημέρω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υ εισαγγελέα ή του δικαστηρίου εκ μέρους του Προϊσταμένου της Αρχής που διενήργη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έλεγχο σχετικά με τη διάρκεια της απόκρυψης των εισοδημάτων που αποκρύφτηκαν ή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της μη απόδοσης ή ανακριβούς απόδοσης ή διακράτησης του μη αποδοθέντο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κριβώς αποδο-θέντος ή διακρατηθέντος φόρου προστιθέμενης αξίας, φόρου κύκλου εργασι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των παρακρατούμενων και επιρριπτόμενων φόρων, τελών ή εισφορών και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ωμή τέτοιων φόρων, τελών και εισφορών με τις κάθε είδους προβλεπόμενες προσαυξήσ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έλη και πρόστιμα επ' αυτών, τρεις τουλάχιστον ημέρες πριν από τη δικάσιμο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3. Το εδάφιο δ' της περίπτωσης Β' της παραγράφου 2 του άρθρου 7 του ν. 2685/1999 (Α' 3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όζεται και για τη διενέργεια ελέγχων από τα όργανα της παραγράφου 2 του παρόντ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η Γενική Γραμματεία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ημοσίων Εσόδ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ροβλεπόμενη αξιολόγηση της παραγράφου 21 του άρθρου 55 του ν. 4002/2011 (Α' 18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εκτείνεται και για τους λοιπούς υπαλλήλους, ανεξαρτήτως βαθμού και θέσης, όλ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σιών που υπάγονται στη Γενική Γραμματεία Δημοσίων Εσόδων ως προς την επίτευξ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ιοτικών και ποσοτικών στόχων που τίθενται. Με απόφαση του Γενικού Γραμματέα Δημοσ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όδων, που δημοσιεύεται στην Εφημερίδα της Κυβερνήσεως, καθορίζονται τα κριτήρ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ξιολόγησης των υπαλλήλων αυτών, ο τρόπος, η διαδικασία, τα όργανα αξιολόγησης και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γκαία λεπτομέρεια εφαρμογής του συνόλου της διαδικασ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ην υποπαράγραφο γ' της παρ. 5 του άρθρου 55 του ν. 4002/2011 (Α' 180), όπως αυ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τέθηκε με την παρ. 9 του άρθρου 4 του ν. 4038/2012 (Α' 14), προστίθεται εδάφιο δεύτερ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αποφάσεις του Γενικού Γραμματέα Δημοσίων Εσόδων, που δημοσιεύονται στην Εφημερίδ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Κυβερνήσεως, ύστερα από γνώμη του Γενικού Γραμματέα του Υπουργείου Διοικη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ρρύθμισης και Ηλεκτρονικής Διακυβέρνησης, μπορεί να καθορίζεται ή να ανακαθορίζ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ή διάρθρωση, ειδικά, των Υπηρεσιών της Γενικής Γραμματείας Δημοσίων Εσόδ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υ Οικονομικών και να συστήνονται ή να καταργούνται οργανικές μονάδες επιπέδ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μήματος, υποδιεύθυνσης ή διεύθυνσης της εν λόγω Γενικής Γραμματεία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 τίτλος της υποπαραγράφου Ε.2. της παρ. Ε' του άρθρου πρώτου του ν. 4093/2012 (Α' 222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ΥΠΟΠΑΡΑΓΡΑΦΟΣ Ε.2. ΣΥΣΤΑΣΗ ΘΕΣΗΣ ΓΕΝΙΚΟΥ ΓΡΑΜΜΑΤΕΑ ΔΗΜΟΣΙΩΝ ΕΣΟΔΩΝ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ο τέλος της περίπτωσης 2 της υποπαραγράφου Ε.2 της παραγράφου Ε' του άρθρου πρώ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ν. 4093/2012 προστίθεται υποπερίπτωση η'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η. Δημόσιες Οικονομικές Υπηρεσίες (Δ.Ο.Υ.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α. Στο τέλος της υποπερίπτωσης 5 της περίπτωσης 3.α της υποπαραγράφου Ε.2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Ε' του άρθρου πρώτου του ν. 4093/2012 μετά τις λέξεις «κατανομή του ανθρώπι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υναμικού» προστίθενται λέξεις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, με την επιφύλαξη του δεύτερου εδαφίου της υποπαραγράφου γ' της παρ. 5 του άρθρου 55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. 4002/2011 (Α180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Μετά το πρώτο εδάφιο της περίπτωσης 6.α της υποπαραγράφου Ε.2 της παραγράφου Ε'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πρώτου του ν. 4093/2012 προστίθεται νέο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πιτρέπεται κατ' εξαίρεση μέχρι 30.12.2013 και χωρίς αμοιβή η παράλληλη άσκηση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ηκόντων του Γενικού Γραμματέα Πληροφοριακών Συστημάτ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ο τέλος της υποπαραγράφου Ε.2 της παραγράφου Ε' του άρθρου πρώτου του ν. 4093/2012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θεται περίπτωση 7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7. Όπου στις κείμενες διατάξεις αναφέρεται ο Γενικός Γραμματέας της Γενικής Γραμματ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ών και Τελωνειακών θεμάτων, νοείται ο Γενικός Γραμματέας της Γενικής Γραμματ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ημοσίων Εσόδω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Καταργείται η ειδικότητα του Κτηματικού από τον κλάδο των Εφοριακών, όπως αυτή ορίστηκ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παράγραφο 3 του άρθρου 34 του ν. 1882/1990. Οι οργανικές θέσεις των Εφορια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αλλήλων που έφεραν τη συγκεκριμένη ειδικότητα προστίθενται στο σύνολο των οργαν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έσεων των Εφοριακών υπαλλήλων χωρίς ειδικότητ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διατάξεων του ν. 3842/2010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υ ν. 4021/2011 και του ν. 4060/20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δεύτερο εδάφιο της παραγράφου 4 του άρθρου 48 του ν. 3842/2010 (Α' 9) αντικαθίστα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Ειδικά για το έτος 2013 απαγορεύεται η σύνταξη συμβολαιογραφικού εγγράφου, με 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ιβάζεται από φυσικό πρόσωπο με αντάλλαγμα ή με χαριστική αιτία η κυριότητα ακινήτ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βιβάζονται ή δημιουργούνται εμπράγματα δικαιώματα σε αυτό, αν δεν επισυναφθεί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βολαιογράφο, αντί του πιστοποιητικού της παραγράφου 1, είτε: (α) βεβαίωση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.Ο.Υ., με την οποία βεβαιώνεται ότι έχει καταβληθεί το Ενιαίο Τέλος Ακινήτων (Ε.Τ.ΑΚ.) έτους 2009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ναλογεί επιμεριστικά για το ακίνητο αυτό, επί του επικυρωμένου αντιγράφου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καθαριστικού σημειώματος Ε.Τ.ΑΚ. 2009, είτε (β) θεωρημένο αντίγραφο από την αρμόδια Δ.Ο.Υ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υποβαλλόμενης σε δύο (2) αντίτυπα υπεύθυνης δήλωσης του άρθρου 8 του ν. 1599/1986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70) του φυσικού προσώπου, με την οποία δηλώνει το χρόνο απόκτησης του ακινήτου, κ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επισυνάπτεται αντίγραφο του τίτλου κτήσης του ακινήτου στις περιπτώσεις που το ακίνη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τήθηκε μετά την 1η Ιανουαρίου 2009. Ειδικά για το έτος 2013 οι φύλακες μεταγραφών κ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άμενοι των κτηματολογικών γραφείων υποχρεούνται να αρνηθούν τη μεταγραφή ή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ώριση στα κτηματολογικά βιβλία συμβολαιογραφικού εγγράφου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α εδάφια, εάν δεν επισυνάπτονται τα αναφερόμενα στο προηγούμενο εδάφιο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ίπτωση, έγγραφ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τρίτο από το τέλος εδάφιο της παραγράφου 3 του άρθρου 53 του ν. 4021/2011 ( Α' 218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ις περιπτώσεις που προκύπτει αρνητική διαφορά, το ποσό επιστρέφεται από την αρμόδι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 φορολογία εισοδήματος του υπόχρεου Δ.Ο.Υ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προθεσμία του άρθρου 44 του ν. 3763/2009 (Α' 80) για τη σύνταξη με αυτοσύμβ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ριστικών συμβολαίων μεταβίβασης ακινήτων αναβιώνει από την 1.3.2013 μέχρι 30.6.201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ο τρίτο εδάφιο του άρθρου 83 του ν. 3842/2010 (Α' 58) διαγράφεται η λέξη «και» και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λέξεις «κεφάλαια εσωτερικού» προστίθενται οι λέξεις «και οι μετοχές σε εταιρείες που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ταθεί και λειτουργούν σύμφωνα με τις διατάξεις του ν.δ. 2687/1953 (Α' 317) και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7/1975 (Α' 77) 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ο τέλος της υποπαραγράφου α' της παραγράφου 6 του άρθρου 76 του Κ.Φ.Ε. προστίθε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λέξεις «εκτός εάν αποδείξει ότι έχει την κατοικία του ή τη συνήθη διαμονή του στο κρά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υτό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α. Στην παράγραφο 2 του άρθρου 2 του ν. 4060/2012 (Α' 22) αντί της ημερομην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31.12.2012» τίθεται η ημερομηνία «31.5.2013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 τέλος του πρώτου εδαφίου της παραγράφου 1 του άρθρου 8 του ν. 2628/1998 (Α'151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 των λέξεων «εφαρμοζομένων κατά τα λοιπά των κείμενων διατάξεων» τίθενται οι λέ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«χωρίς να απαιτείται γνώμη του υπηρεσιακού συμβουλίου του φορέα από τον οποίο αποσπάτ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άλληλο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ο τέλος της παραγράφου 1 του άρθρου 8 του ν 2628/1998, όπως αντικαταστάθηκε με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 11 του ν. 3965/2011 (Α' 113), προστίθεται εδάφιο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Αν ανατεθούν καθήκοντα Προϊσταμένου Διεύθυνσης ή Τμήματος, ο χρόνος άσκησης τέτο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ηκόντων θεωρείται ως χρόνος υπηρεσίας σε θέση και καθήκοντα Προϊσταμένου Διεύθυνση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μήματος στο φορέα από τον οποίο αποσπάστηκε ο υπάλληλος για κάθε έννομη συνέπει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ους φορολογικούς ελέγχου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Το τελευταίο εδάφιο της περίπτωσης β' της παραγράφου 2 του άρθρου 67 του Κ.Φ.Ε. (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238/1994, Α'151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Όταν από τον προσωρινό έλεγχο διαπιστωθεί ότι τα φορολογικά στοιχεία δε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ωρη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έχουν καταχωρηθεί ανακριβώς στα τηρούμενα βιβλία, τότε η υπόθεση καθίσταται υποχρεω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εγκτέα σύμφωνα με τις διατάξεις του άρθρου 80 του ν. 3842/2010 (Α' 58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Το δεύτερο εδάφιο της παραγράφου 1 του άρθρου 67Α του Κ.Φ.Ε.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 έλεγχος αυτός διενεργείται από τον Προϊστάμενο της ελεγκτικής υπηρεσίας για έν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σσότερα συγκεκριμένα θέματα και φορολογικά αντικείμενα εφόσον επιλεγούν προς έλεγχο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Γενική Διεύθυνση Φορολογικών Ελέγχων Είσπραξης Δημοσίων Εσόδων και διενεργεί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εγκτική υπηρεσία με βάση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τα στοιχεία του φακέλ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τα δελτία πληροφορι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τις εκθέσεις ελέγχου του Σ.Δ.Ο.Ε. και άλλων υπηρεσιών του Υπουργείου Οικονομικώ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) τα βιβλία και στοιχεία που θα κληθεί να προσκομίσει ο φορολογούμεν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τα στοιχεία και τις πληροφορίες των προσώπων που ορίζονται στο άρθρο 17 του ν. 3842/201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τ) τα στοιχεία που προκύπτουν από τη μηχανογραφική επεξεργασία δεδομένων της Γ.Γ.Π.Σ.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ο τελευταίο εδάφιο της παρ. 5 του άρθρου 67Α του Κώδικα Φορολογίας Εισοδ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και προστίθεται νέο εδάφιο που έχε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5. Η επιλογή υποθέσεων που θα ελεγχθούν γίνεται από τη Γενική Διεύθυνση Φορο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ων και Είσπραξης Δημοσίων Εσόδων σύμφωνα με τις διατάξεις του ν. 3842/2010 (Α' 58).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άμενος της ελεγκτικής υπηρεσίας υποχρεούται να προτείνει στη Γενική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ών Ελέγχων και Είσπραξης Δημοσίων Εσόδων υποθέσεις για επιλογή με β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βαρυντικά στοιχεία που έχει στη διάθεση τ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Από τις ανέλεγκτες υποθέσεις φορολογίας εισοδήματος και λοιπών φορολογικών αντικει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ποίων επίκειται ο χρόνος παραγραφής, σύμφωνα με τις κείμενες διατάξεις, ελέγχο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θέσεις που παρουσιάζουν φορολογικό ενδιαφέρον. Η επιλογή προς έλεγχο των ως άν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θέσεων γίνεται με τη χρησιμοποίηση μεθόδων ανάλυσης κινδύνου, σύμφωνα με τις διατ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80 του ν. 3842/2010 (Α' 58), καθώς και κριτήρια που σχετίζονται με τη δυνατ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ίσπραξης των ποσών που θα βεβαιωθού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οφάσεις του Γενικού Γραμματέα Δημοσίων Εσόδων ορίζονται τα εν γένει στοιχε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ριτήρια που λαμβάνονται υπόψη για τον καθορισμό των προς έλεγχο υποθέσεων, τα μόρι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στοιχούν, καθώς και κάθε άλλο σχετικό θέμα για την εφαρμογή των διατάξεων αυτών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μοιες αποφάσεις μπορεί να ορίζεται δείγμα σε ποσοστό μέχρι 20% των υπαγομένων σε έλεγχ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θέσεων χωρίς τη χρησιμοποίηση μεθόδων ανάλυσης κινδύνου, με βάση εν γένει επιβαρυν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ιχεία που βρίσκονται στις ελεγκτικές υπηρεσί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Από τις ανέλεγκτες υποθέσεις φορολογίας εισοδήματος και λοιπών φορολογικών αντικει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ποίων επίκειται ο χρόνος παραγραφής σύμφωνα με τις κείμενες διατάξεις, για τις οποίες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δοθεί εντολή ελέγχου μέχρι το χρόνο παραγραφής του δικαιώματος του Δημοσίου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οινοποίηση φύλλων ελέγχου ή πράξεων, επιβολής του φόρου και λοιπών καταλογισ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άξεων, παρατείνεται το δικαίωμα αυτό για δύο ακόμα έτη πέραν του χρόνου που ορίζ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ις οικείες κατά περίπτωση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διατάξεις του προηγούμενου εδαφίου ισχύουν για υποθέσεις για τις οποίες η προθεσμ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αφής λήγει από 31.12.2013 και με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. Το άρθρο 80 του ν. 3842/2010 (Α' 58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1. Η επιλογή των υποθέσεων, καθώς και των ετών που θα ελεγχθούν γίνεται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ησιμοποίηση μεθόδων ανάλυσης κινδύνου, οι οποίες βασίζονται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Σε ποιοτικά χαρακτηριστικά, όπως τη νομική μορφή, την κατηγορία των τηρουμένων βιβλ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Κώδικα Βιβλίων και Στοιχείων (π.δ.186/1992, Α' 84) και του Κώδικα Φορολογικής Απεικόν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λλαγών (ν .4093/2012, Α' 222), τον κλάδο ή τομέα δραστηριότητας, ανάλογα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ινδυνότητα και παραβατικότητα αυτού, την ύπαρξη παραβάσεων και παραλείψε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ων της φορολογικής και τελωνειακής νομοθεσίας, ανάλογα με το είδος, τη βαρύτητα και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χνότητα εμφάνισης τους, την ύπαρξη στοιχείων από διασταυρώσεις του πληροφορια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στήματος ή από ελέγχους σε τρίτους υπόχρεους ή από τρίτες πηγές για απόκρυψ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ητέας ύλης ή διάπραξη φορολογικών αδικημάτων και την εν γένει φορολογική εικόν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περιφορά των υπόχρ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ε οικονομικά δεδομένα, όπως ακαθάριστα έσοδα, δαπάνες, καθαρά κέρδη ή ζημιέ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λεστές μικτού και καθαρού κέρδους, δεδομένα από δηλώσεις άμεσης και έμμε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ίας, καθώς και διαθέσιμα στοιχεία από βάσεις δεδομένων, στατιστική ανάλυση, εφαρμογ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χνικών εξόρυξης δεδομένων και άλλες πηγές πληροφορι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Σε χωροταξικά και χρονικά δεδομένα, όπως τόπος παραγωγής και διακίνησης, εποχιακέ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ραστηριότητες και τοπικές ιδιαιτερότητ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οφάσεις του Γενικού Γραμματέα Δημοσίων Εσόδων ορίζονται οι παραβάσεις ή παραλείψει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στοιχεία και γενικά τα κριτήρια που λαμβάνονται υπόψη για τον καθορισμό των προς έλεγχ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λώσεων, τα μόρια που αντιστοιχούν, καθώς και κάθε άλλο σχετικό θέμα για την εφαρμογ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ων αυτώ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όμοιες αποφάσεις μπορεί να ορίζεται και τυχαίο δείγμα υπαγόμενων σε έλεγχο δηλώ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ορολογίας εισοδήματος, χωρίς τη χρησιμοποίηση μεθόδων ανάλυσης κινδύν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Οι διατάξεις της προηγούμενης παραγράφου ισχύουν ανάλογα και για τις λοιπές φορολογί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διατάξεις της παραγράφου 2 του άρθρου 3 του ν. 2166/1993 (Α'137), του άρθρου 9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εφαλαίου Β' του μέρους Α' του ν. 2324/1995 (Α' 146), του άρθρου 2 του ν. 2733/1999 (Α' 15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υ άρθρου 20 του ν. 3371/2005 που προβλέπουν τον κατά προτεραιότητα φορολογ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λεγχο κατηγοριών υπόχρεων εξακολουθούν να ισχύ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Οι διατάξεις των προηγούμενων παραγράφων ισχύουν από το χρόνο έκδοσης των οικε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φάσεων του Γενικού Γραμματέα Δημοσίων Εσόδων και κατά τα τυχόν ειδικότερα οριζ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αυτ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Η επιλογή των προς έλεγχο υποθέσεων και ετών γίνεται σύμφωνα με τα οριζόμενα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1 του παρόντος άρθρου ανεξάρτητα από τα προβλεπόμενα στις διατάξεις των άρθρ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66 έως 67Α του Κώδικα Φορολογίας Εισοδήματος (ν. 2238/1994, Α'151) και του άρθρου 48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ώδικα Φόρου Προστιθέμενης Αξίας (ν. 2859/2000, Α' 248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τά την περίπτωση γ' της παραγράφου 2 του άρθρου 68 του Κ.Φ.Ε. προστίθεται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' ως εξής: «ή δ) περιέλθουν στις φορολογικές αρχές στοιχεία κατ' εφαρμογή των διατάξεων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9 του άρθρου 26 του ν. 3728/2008 (Α'258)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ήσεις του ν. 2238/1994 και του ν. 4110/20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μεταβιβάσεις μετοχών ημεδαπών ή αλλοδαπών ανωνύμων εταιρειών μη εισηγμέν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οδήποτε χρηματιστήριο οι οποίες έχουν αποκτηθεί μέχρι και τις 30 Ιουνίου 2013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κολουθούν να ισχύουν οι διατάξεις της παραγράφου 2 του άρθρου 13 του ν. 2238/1994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51), όπως ίσχυαν πριν την αντικατάσταση τους με την παράγραφο 7 του άρθρου 2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110/2013 (Α' 17). Σε περίπτωση που έχουν λάβει χώρα μεταβιβάσεις μετοχών από 23 Ιανουαρ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2013 μέχρι τη δημοσίευση του παρόντος, ο οφειλόμενος φόρος θα καταβληθεί μέσα σε ένα μή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 δημοσίευση του παρόντος χωρίς την επιβολή κυρώσ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α. Στην υποπερίπτωση στστ' και στο δεύτερο εδάφιο της υποπερίπτωσης ζζ' της περίπτωσης 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παραγράφου 3 του άρθρου 1 του ν. 4110/2013 μετά τις λέξεις «Κέντρου Πιστοποί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ηρίας (ΚΕΠΑ)» και «ΚΕΠΑ» αντίστοιχα προστίθενται οι λέξεις «ή της Ανωτάτης του Στρατ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γειονομικής Επιτροπής (Α.Σ.Υ.Ε.)» και «Α.Σ.Υ.Ε.» αντίστοιχ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ο πρώτο εδάφιο της περίπτωσης α' της παραγράφου 4 του άρθρου 1 του ν. 4110/2013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λέξη «(ΚΕΠΑ)» προστίθενται οι λέξεις «ή της Ανωτάτης του Στρατού Υγειονομικής Επιτρο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Α.Σ.Υ.Ε.)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την παράγραφο 4 και στα δύο εδάφια της παραγράφου 5 του άρθρου 16 του ν. 1798/1988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' 166), όπως αντικαταστάθηκαν με την παράγραφο 2 του άρθρου 18 του ν. 4110/2013, μετά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έξεις «του Κ.Ε.Π.Α.» και «από το Κ.Ε.Π.Α.» αντίστοιχα προστίθενται οι λέξεις «ή της Α.Σ.Υ.Ε.»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ή την Α.Σ.Υ.Ε.» αντίστοιχ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Στην παράγραφο 4 του άρθρου 16 του ν. 1798/1988, όπως αντικαταστάθηκαν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2 του άρθρου 18 του ν. 4110/2013, μετά τις λέξεις «τελωνειακές» προστίθεντα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έξεις «ή φορολογικέ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α. Στην περίπτωση α' της παραγράφου 1 του άρθρου 28 του ν. 4110/2013 μετά τις λέξεις «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ων 1» προστίθενται μέσα σε παρένθεση οι λέξεις «(παράγραφοι 1 και 2),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Στην αρχή της περίπτωσης ι' της παραγράφου 1 του άρθρου 28 του ν. 4110/2013 προστίθε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 λέξεις «Της παραγράφου 3 του άρθρου 1,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ην περίπτωση ζ της παραγράφου 1 του άρθρου 28 του ν. 4110/2013 οι λέξεις «για πά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ουσιακά στοιχεία που αποκτώνται» αντικαθίστανται με τις λέξεις «για δαπάνε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αγματοποιούνται από διαχειριστικές περιόδους που αρχίζου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Στον πίνακα 1 του πέμπτου εδαφίου της περίπτωσης στ' της παραγράφου 1 του άρθρου 3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.Φ.Ε., οι λέξεις «Άυλα στοιχεία και δικαιώματα: 10%» αντικαθίστανται με τις λέξεις «Άυλα στοιχ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δικαιώματα και έξοδα πολυετούς απόσβεσης: 10%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Το τελευταίο εδάφιο της παρ. 2 του άρθρου 32 του Κ.Φ.Ε., όπως το άρθρο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ταστάθηκε με την παρ. 1 του άρθρου 4 του ν. 4110/2013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Στις περιπτώσεις αυτές, ανεξάρτητα από την κατηγορία βιβλίων, το σχετικό αίτημ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ίρησης κρίνεται από την επιτροπή της παραγράφου 5 του άρθρου 70, εφαρμοζο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λογα των οριζομένων στις διατάξεις των παραγράφων 6, 7 και 8 του ίδιου άρθρ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3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του ν. 2960/2001 και του ν. 4072/20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χετικά με την καταχώριση συναλλαγ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ο πετρέλαιο θέρμαν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αράγραφος 9 του άρθρου 147 του ν. 2960/2001 «Εθνικός Τελωνειακός Κώδικας» (Α' 265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9. Στις περιπτώσεις μη καταχώρισης ή εκπρόθεσμης καταχώρισης ή ανακριβούς καταχώρι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συναλλαγών πετρελαίου θέρμανσης στο Πληροφοριακό Σύστημα Παρακολούθ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τρελαίου Θέρμανσης εντός της προθεσμίας δεκατεσσάρων (14) ημερών του άρθρου 7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ς 2 περίπτωση α' του παρόντος νόμου, επιβάλλεται ανά φορολογικό στοιχείο πρόστι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ατό (100) ευρώ, επιφυλασσομένων των περί λαθρεμπορίας διατάξ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α μέλη ΔΙ.ΠΕ.ΘΕ., που καταλογίζονται κατά τα ανωτέρω πρόστιμα για εκπρόθεσμη ή ανακριβ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ώριση συναλλαγών πετρελαίου θέρμανσης στο Πληροφοριακό Σύστημα Παρακολούθ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τρελαίου Θέρμανσης, επιβάλλεται ανά μέλος ΔΙ.ΠΕ.ΘΕ., ανά ημερολογιακό έτος, έναντι όλ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ωνειακών αρχών, πρόστιμο έως χίλια πεντακόσια (1.500) ευρώ, όταν το πλήθο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ροθέσμως ή ανακριβώς καταχωρημένων συναλλαγών ανά μέλος ΔΙ.ΠΕ.ΘΕ., είναι μέχρι πενή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50) φορολογικά στοιχεία, πρόστιμο τρεις χιλιάδες (3.000) ευρώ όταν το πλήθος των εκπροθέσμ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ανακριβώς καταχωρημένων συναλλαγών, ανά μέλος ΔΙ.ΠΕ.ΘΕ. είναι από πενήντα ένα (51) έ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ατό (100) φορολογικά στοιχεία πρόστιμο έξι χιλιάδες (6.000) ευρώ από εκατόν ένα (101)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150 φορολογικά στοιχεία και περαιτέρω 50 ευρώ ανά 50 φορολογικά στοιχεία πέρα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50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το μέλος ΔΙ.ΠΕ.ΘΕ. υποβάλλει σχετική αίτηση στο αρμόδιο Τελωνείο και καταβαλλει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λογιζόμενο πρόστιμο με ταυτόχρονη παραίτηση από τα κατά το άρθρο 152 του ν. 2960/200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θοριζόμενα ένδικα μέσα εντός δύο μηνών από την έκδοση των καταλογιστικών Πράξ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ερίπτωση που μέλος ΔΙ.ΠΕ.ΘΕ., έχει προβεί σε μη καταχώριση συναλλαγών πετρελ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έρμανσης ανεξαρτήτως αριθμού ή σε εκπρόθεσμη ή ανακριβή καταχώριση άνω των εκατό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ήντα (150) φορολογικών στοιχείων ανά ημερολογιακό έτος ή σε εκπρόθεσμη ή ανακριβ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ώριση κάτω των εκατόν πενήντα (150) φορολογικών στοιχείων αλλά διαπιστώνεται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ες αρχές τέλεση λαθρεμπορίας, επιβάλλεται και ποινή διαγραφής του μέλους από το μητρώ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.ΠΕ.ΘΕ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εν συνιστά παράβαση, κατά τα ανωτέρω, ανακριβής δήλωση η οποία επανεισήχθη διορθωμ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 ως άνω σύστημα από μέλος ΔΙ.ΠΕ.ΘΕ., εντός της προβλεπόμενης από το άρθρο 7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άγραφος 2 περίπτωση α' του παρόντος νόμου προθεσμίας δεκατεσσάρων (14) ημερών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αράγραφος 8 του άρθρου 320 του ν. 4072/2012 (Α' 86) αναδιατυπώνε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8.α. Οι διατάξεις του δεύτερου εδαφίου της παραγράφου 9 του άρθρου 147 του ν. 2960/2001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αντικαθίσταται με το νόμο «Επενδυτικά εργαλεία ανάπτυξης, παροχή πιστώσεων και ά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» εφαρμόζονται και στις περιπτώσεις εκπρόθεσμης καταχώρισης ή ανακριβ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χώρισης των συναλλαγών πετρελαίου θέρμανσης στο Πληροφοριακό Σύ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κολούθησης Πετρελαίου Θέρμανσης, οι οποίες τελέστηκαν από 1.1.2011 μέχρι τη δημοσίευ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παρόντος, επιφυλασσομένων των περί λαθρεμπορίας διατάξ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Για τις περιπτώσεις μελών ΔΙ.ΠΕ.ΘΕ για τα οποία εκκρεμεί η έκδοση καταλογιστικής πράξ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μη καταχώριση, εκπρόθεσμη ή ανακριβή καταχώριση συναλλαγών πετρελαίου θέρμανση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ό σύστημα παρακολούθησης Πετρελαίου Θέρμανσης κατά το έτος 2011, αυτή πρέπ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κδοθεί το αργότερο εντός τριών (3) μηνών από την ψήφιση του νόμου «Επενδυτικά εργαλ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πτυξης, παροχή πιστώσεων και άλλες διατάξει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Για τις περιπτώσεις μελών ΔΙ.ΠΕ.ΘΕ. για τα οποία εκκρεμεί η έκδοση καταλογιστικής πράξης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μη καταχώριση, εκπρόθεσμη ή ανακριβή καταχώριση συναλλαγών πετρελαίου θέρμανση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ακό σύστημα παρακολούθησης Πετρελαίου Θέρμανσης κατά το έτος 2012, αυτή πρέπ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 εκδοθεί το αργότερο εντός έξι (6) μηνών από την ψήφιση του νόμου «Επενδυτικά εργαλ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άπτυξης, παροχή πιστώσεων και άλλες διατάξει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. Αίτηση υπαγωγής και καταβολής του καταλογιζόμενου προστίμου με ταυτόχρονη παρ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α κατά το άρθρο 152 του ν. 2960/2001 καθοριζόμενα ένδικα μέσα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ζ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διατάξεις του προηγούμενου εδαφίου, δύναται να υποβληθεί εντός προθεσμίας δύο μηνώ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αρξη ισχύος του νόμου «Επενδυτικά εργαλεία ανάπτυξης, παροχή πιστώσεων και ά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» και στις ακόλουθες περιπτ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. Όταν έχει ήδη εκδοθεί και επιδοθεί καταλογιστική πράξη και δεν έχει ασκηθεί προσφυγή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ής ή έχει ασκηθεί αλλά δεν έχει εκδοθεί επ' αυτής τελεσίδικη απόφαση του διοικη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στηρίου, με υποχρέωση δήλωσης παραίτησης από το δικαίωμα άσκησης ενδίκων μέσων ή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ήδη ασκηθέν ένδικο μέσ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. Όταν έχει ήδη καταβληθεί ποσό καταλογισθέντος προστίμου μεγαλύτερο των ανώτα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ίων που ορίζονται στο προηγούμενο εδάφιο, με την οποία αιτούνται την επιστροφή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φοράς μεταξύ των καταβληθέντων προστίμων και των προβλεπόμενων ανώτατων ορίω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ηγούμενου εδαφ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ΣΤ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ΙΣΕΙΣ ΥΠΟΥΡΓΕΙΩΝ ΕΡΓΑΣΙΑ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ΟΙΝΩΝΙΚΗΣ ΑΣΦΑΛΙΣΗΣ ΚΑΙ ΠΡΟΝΟΙΑ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ΓΡΟΤΙΚΗΣ ΑΝΑΠΤΥΞΗΣ ΚΑΙ ΤΡΟΦΙ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δικό επίδομα τρίτεκνων και πολύτεκν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Καταβάλλεται ειδικά στις οικογένειες με τρία και άνω εξαρτώμενα τέκνα ειδικό επίδο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τέκνων και πολυτέκνων, το οποίο ορίζεται σε πεντακόσια (500) ευρώ κατ' έτος για κάθε τέκνο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το οικογενειακό φορολογητέο εισόδημα είναι μέχρι σαράντα πέντε χιλιάδες (45.000) ευρώ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ις τρίτεκνες οικογένειες. Το ως άνω όριο οικογενειακού εισοδήματος προσαυξάνεται κατά τρ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ιλιάδες (3.000) ευρώ για τις τετράτεκνες οικογένειες και κατά τέσσερις χιλιάδες (4.000) ευρώ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άθε επιπλέον τέκνο για τις οικογένειες με περισσότερα των τεσσάρων τέκν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Ως εξαρτώμενα νοούνται τέκνα προερχόμενα από γάμο, φυσικά, θετά ή αναγνωρισθέν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όσον είναι άγαμα και δεν υπερβαίνουν το 18ο έτος της ηλικίας τους ή το 19ο έτο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ιτούν στη μέση εκπαίδευση. Ειδικά, για τα τέκνα που φοιτούν στην ανώτερη ή ανώτα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παίδευση, καθώς και σε Ινστιτούτα Επαγγελματικής Κατάρτισης (Ι.Ε.Κ.), το επίδο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βάλλεται μόνο κατά το χρόνο φοίτησης τους που προβλέπεται από τον οργανισμό της κάθ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ολής και σε καμία περίπτωση πέρα από τη συμπλήρωση του 24ου έτους της ηλικίας του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πλέον, ως εξαρτώμενα τέκνα για θεμελίωση του δικαιώματος λήψης του επιδόματ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αμβάνονται υπόψη τα τέκνα με ποσοστό αναπηρίας 67% και άνω, καθώς και το απορφανισθέ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έκνο ή τα απορφανισθέ-ντα τέκνα που αποτελούν ιδία οικογένεια και επήλθε θάνατος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ύ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γονέ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Σε περίπτωση θανάτου του δικαιούχου ή υπαίτιας εγκατάλειψης των τέκνων του και ορισ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κοπής της συγκατοίκησης ή διαζυγίου, το επίδομα καταβάλλεται σε όποιον έχει την κύρια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ή ευθύνη διατροφής των τέκνων. Το επίδομα καταβάλλεται με τους ίδιους όρου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ϋποθέσεις και στον πατέρα, ο οποίος έχει ένα ή περισσότερα ζώντα τέκνα από διαφορετ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άμους, καθώς και τα νομίμως αναγνωρισθέντα ή υιοθετηθέντα από τον ίδιο, εφόσον όμως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αποκλειστική ευθύνη διατροφής τους και η μητέρα δεν επιδοτείται για τα παιδιά της αυτά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ο επίδομα της παραγράφου 1 χορηγείται κατόπιν αίτησης και καταβάλλεται σε τρεις δόσεις.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 διακοπή του επιδόματος, λόγω συμπλήρωσης των οριζομένων στην παράγραφο 2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, ορίων, ως ημέρα γέννησης των τέκνων θεωρείται η 31η Δεκεμβρίου του έ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έννησης τους και, προκειμένου περί φοιτητών ή σπουδαστών, η λήξη του ακαδημαϊκού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πουδαστικού έτους. Ειδικά για την πρώτη εφαρμογή δικαιούχοι είναι όλα τα εξαρτώμενα τέκ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έχουν γεννηθεί μέχρι την ημερομηνία υποβολής της αίτησης και το δικαίωμα αναγνωρίζ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δρομικά: α) από 1.1.2013 για τέκνα γεννημένα μέχρι 31.12.2012 και β) από την 1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όμενου μήνα της γέννησης τους για τέκνα γεννημένα εντός του 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Το επίδομα χορηγείται στις ακόλουθες κατηγορίες προσώπων, εφόσον έχουν μόνιμη και συνε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αετή κατοικία ή διαμονή στην Ελλάδα, φορολογούνται στην Ελλάδα και τα εξαρτώμενα τέκ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 ευρίσκονται στην Ελλάδ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) Έλληνες πολίτε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β) ομογενείς αλλοδαπούς που διαθέτουν δελτίο ομογενού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πολίτες κρατών-μελών της Ευρωπαϊκής Ένωσ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πολίτες των χωρών που ανήκουν στον Ευρωπαϊκό Οικονομικό Χώρο (Νορβηγία, Ισλανδ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Λιχτενστάιν) και Ελβετούς πολίτε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αναγνωρισμένους πρόσφυγες των οποίων το καθεστώς παραμονής στην Ελλάδα διέπ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ις διατάξεις της Σύμβασης του 1951 για το Καθεστώς των Προσφύγων (ν.δ. 3989/1959, Α'201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πως τροποποιήθηκε από το Πρωτόκολλο της Νέας Υόρκης του 1967 για το Καθεστώ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φύγων (α.ν. 389/1968, Α'125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ανιθαγενείς, των οποίων το καθεστώς παραμονής στην Ελλάδα διέπεται από τις διατάξει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ύμβασης του 1954 για το Καθεστώς των Ανιθαγενων (ν. 139/1975, Α 176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) δικαιούχους του ανθρωπιστικού καθεστώτο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) πολίτες άλλων κρατών που διαμένουν νόμιμα στην Ελλάδα και είναι γονείς τέκνων ελλη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κο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6. Οι σχετικές πιστώσεις εγγράφονται στον προϋπολογισμό του Υπουργείου Εργασίας, Κοινω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σφάλισης και Πρόνο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7. Με κοινή απόφαση των Υπουργών Οικονομικών και Εργασίας, Κοινωνικής Ασφάλισ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νοιας, που εκδίδεται εντός μηνός από τη δημοσίευση του παρόντος, ρυθμίζοντα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λογητικά που απαιτούνται για την απόδειξη της 1 θετούς κατοικίας ή διαμονής στην Ελλάδ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η διαδικασία χορήγησης του επιδόματος και ο φορέας καταβολής του. Με όμοιες αποφά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ρυθμίζεται και κάθε θέμα σχετικό με την εφαρμογή της παρούσας διάτα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. Η παρ. 7 του άρθρου 7 του ν. 4110/2013 (Α'17) 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διατάξεων του ν. 3863/20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τελευταίο εδάφιο της παρ. 2 του άρθρου 6 του ν. 3863/2010 (Α' 115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Οι ιατροί, μετά την ειδική εκπαίδευση, αξιολογούνται από επταμελή επιτροπή, αποτελού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τον προϊστάμενο της Γενικής Διεύθυνσης Ασφαλιστικών Υπηρεσιών ΙΚΑ-ΕΤΑΜ, ως Πρόεδρο,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ληρωτή του τον προϊστάμενο της Διεύθυνσης Αναπηρίας και Ιατρικής της Εργασίας ΙΚΑ-ΕΤΑΜ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τον προϊστάμενο της Γενικής Διεύθυνσης Σχεδιασμού και Ανάπτυξης Υπηρεσιών Υγ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.Ο.Π.Υ.Υ., με αναπληρωτή του τον προϊστάμενο της Διεύθυνσης Διοίκησης Ανθρώπινου Δυνα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.Ο.Π.Υ.Υ.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έναν εκπρόσωπο του Πανελλήνιου Ιατρικού Συλλόγου (Π.Ι.Σ.), που υποδεικνύεται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έναν εκπρόσωπο της Πανελλήνιας Ομοσπονδίας Ιατρών Ε.Ο.Π.Υ.Υ., που υποδεικνύεται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πληρωτή του από την Πανελλήνια Ομοσπονδία Συλλόγων Επιστημονικού Υγειον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ωπικού (ΠΟΣΕΥΠ-ΕΟΠΥΥ)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έναν εκπρόσωπο που υποδεικνύεται από την Εθνική Συνομοσπονδία Ατόμων με Αναπηρ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ΕΣΑΜεΑ), με τον αναπληρωτή του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τον προϊστάμενο του Γραφείου Νομικού Συμβούλου του ΙΚΑ-ΕΤΑΜ, με τον αναπληρωτ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ό την ίδια Υπηρεσία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έναν εκπρόσωπο του Υπουργείου Υγείας, ο οποίος προτείνεται από τον Υπουργό Υγείας, με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πληρωτή τ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θεμάτων Υπουργεί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γροτικής Ανάπτυξης και Τροφίμ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α. Για τις δαπάνες ελέγχου της παρ. 1 του άρθρου 14 του ν. 3460/2006, όπως αυ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οποποιήθηκε με την παρ. 1 του άρθρου 27 του ν. 3698/2008 (Α' 198) και ισχύει, εφαρμόζον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 διατάξεις της παρ. 2 του άρθρου 9 του π.δ. 113/2010 (Α 194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Δαπάνες για ελέγχους του Υπουργείου Αγροτικής Ανάπτυξης και Τροφίμων και των Περιφερειώ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ύμφωνα με την παρ. 1 του άρθρου 14 του ν. 3460/2006, όπως αυτή τροποποιήθηκε με την παρ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 του άρθρου 27 του ν. 3698/2008 και ισχύει, οι οποίες προέκυψαν κατά το έτος 2012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κκαθαρίζονται σε βάρος των πιστώσεων του Τακτικού Προϋπολογισμού του 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ροτικής Ανάπτυξης και Τροφίμων στον ΚΑΕ 0567 έτους 2013, κατά παρέκκλιση κάθε γενικ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ιδικής διάτα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Αποφάσεις ορισμού αξιολογητών και συγκρότησης γνωμοδοτικών επιτροπών που εκδόθηκ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' εφαρμογή της αριθμ. 17371/Αρ.Απόφ. 704/20.11.2008 (Β' 2497) απόφασης των Υπουρ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σωτερικών, Οικονομίας και Οικονομικών και Αγροτικής Ανάπτυξης και Τροφίμων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ποποιήθηκε και ισχύει, θεωρούνται ως νομίμως εκδοθείσε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Ρυθμίσεις για τα δικαιολογητικά που υποβάλλουν 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άτοικοι αλλοδαπή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πρώτο εδάφιο του άρθρου 83 του ν. 3842/2010 (Α' 58) οι λέξεις «κατόχων Α.Φ.Μ. »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νται με τις λέξεις «, φορολογικών κατοίκων Ελλάδα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παράγραφος 7 του άρθρου 61 του Κ.Φ.Ε. (ν. 2238/ 1994, Α' 151), όπως τροποποιήθηκε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. 5 του άρθρου 12 του ν. 3943/2011 (Α' 66), αντικαθίσταται από τότε που ίσχυσε η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νω τροποποιούμενη διάταξη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Το φυσικό πρόσωπο που δηλώνει κάτοικος εξωτερικού και αποκτά πραγματικό εισόδημ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ύπτει στην Ελλάδα, υποχρεούται να υποβάλει μαζί με τη δήλωση φορολογ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οδ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, βεβαίωση από την αρμόδια φορολογική αρχή του κράτους στο οποίο δηλώνει κάτοικος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οποία να προκύπτει ότι είναι φορολογικός κάτοικος αυτού του άλλου κράτους ή αντί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κκαθάρισης της φορολογίας εισοδήματος ή, ελλείψει εκκαθάρισης, αντίγραφο της δήλω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υπέβαλε στο άλλο κράτος. Η βεβαίωση αυτή χορηγείται από τη φορολογική αρχή ή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ιαδήποτε άλλη δημόσια ή δημοτική ή άλλη αναγνωρισμένη αρχή. Ειδικά το φυσικό πρόσω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απασχολείται ως αλλοδαπό προσωπικό σε επιχείρηση που υπάγεται στις διατάξεις του α.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89/1967 (Α' 132) υποχρεούται να υποβάλει μαζί με τη δήλωση φορολογίας του εισοδήματο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κύπτει στην ημεδαπή: α) αντίγραφο του αλλοδαπού διαβατηρίου, β) τη δημοσιευθείσα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ύλλο της Εφημερίδας της Κυβερνήσεως απόφαση υπαγωγής της επιχείρησης του α.ν. 89/1967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) βεβαίωση της επιχείρησης από την οποία να προκύπτει ότι το εν λόγω φυσικό πρόσωπ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σχολείται σε επιχείρηση του α.ν. 89/1967 και ο χρόνος έναρξης αυτής της απασχόλησης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παράγραφος 8α του άρθρου 61 του Κ.Φ.Ε. όπως τροποποιήθηκε με την παρ. 5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2 του ν. 3943/2011 (Α' 66), αντικαθίσταται από τότε που ίσχυσε η ως άνω τροποποιού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ταξη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Με απόφαση του Υπουργού Οικονομικών καθορίζεται κάθε αναγκαία λεπτομέρει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γή των διατάξεων της προηγούμενης παραγράφ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παράγραφος 8β του άρθρου 61 του Κ.Φ.Ε., όπως τροποποιήθηκε με την παρ. 5 του άρθ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12 του ν. 3943/ 2011 (Α' 66), αντικαθίσταται από τότε που ίσχυσε η ως άνω τροποποιούμε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άταξη,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Όσοι έχουν δηλώσει τόπο κατοικίας ή συνήθους διαμονής στην αλλοδαπή και υπόκεινται,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έναρξη ισχύος του νόμου αυτού, σε φόρο μόνο για το εισόδημα τους που προκύπτε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, υποχρεούνται να προσκομίσουν τα δικαιολογητικά που προβλέπονται στην παράγραφο 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αυτού, μέσα σε προθεσμία που ορίζεται με απόφαση του Υπουργού Οικονομικών. Α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ν προσκομισθούν ή δεν προσκομισθούν εμπρόθεσμα τα δικαιολογητικά αυτά, οι υπόχρε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θεωρούνται ότι έχουν την κατοικία τους στην Ελλάδα και υπόκεινται σε φόρο για το παγκόσμ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όδημα τους. Με την απόφαση του Υπουργού Οικονομικών καθορίζεται ο τρόπος κλήσης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ορολογουμένων, η διαδικασία υποβολής των δικαιολογητικών και κάθε άλλο σχετικό θέμα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ϋποθέσεις δικαιολόγησης απόκτησης μερισμάτων πλοιοκτητριών εταιρει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Για τη δικαιολόγηση της συνολικής ετήσιας δαπάνης των άρθρων 16 και 17 του Κ.Φ.Ε.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ούμενοι κάτοικοι Ελλάδος που αποκτούν μερίσματα που καταβάλλονται από ελληνικ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λλοδαπές πλοιοκτήτριες εταιρείες πλοίων με ελληνική ή ξένη σημαία ή εταιρείες χαρτοφυλακ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holding companies) που κατέχουν άμεσα ή έμμεσα τις μετοχές ή μερίδια των πλοιοκτητρι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ειών κατά τα οριζόμενα στο άρθρο 26 του ν. 27/ 1975, όπως ισχύει, υποβάλλουν είτε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ήλωση φορολογίας εισοδήματος είτε κατά τους διενεργούμενους ελέγχους για σκοπού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φορολογίας εισοδήματος μόνο τα παρακάτω δικαιολογη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α) Βεβαίωση είτε της ελληνικής ή αλλοδαπής πλοιοκτήτριας εταιρείας πλοίου υπό ελληνική ή ξ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ημαία είτε της εταιρείας χαρτοφυλακίου (holding company) που κατέχει άμεσα ή έμμεσ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οχές της πλοιοκτήτριας και διανέμει το μέρισμα από την οποία θα προκύπτουν τα στοιχεί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ούμενου ως μετόχου της εταιρείας, το καταβληθέν σε αυτόν μέρισμα και το όνομ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οίου (αριθμός και λιμένας νηολόγησης, αριθμ. ΙΜΟ) από την εκμετάλλευση του οπο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κύπτει το σχετικό μέρισμ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β) Στην περίπτωση που το μέρισμα καταβάλλεται από αλλοδαπή πλοιοκτήτρια πλοίου με ξέν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ημαία αντίγραφο της σχετικής άδειας εγκατάστασης στην Ελλάδα της διαχειρίστριας εταιρ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, σύμφωνα με τις διατάξεις του άρθρου 25 του ν. 27/1975, ασχολείται αποκλειστικά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ίριση, εκμετάλλευση ή ναύλωση πλοίων και βεβαίωση της αρμόδιας υπηρεσ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υτιλίας και Αιγαίου ότι έχει δηλωθεί και αναληφθεί από αυτήν η διαχείριση του συγκεκριμέ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λο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(γ) Αντίγραφο της μοναδικής βεβαίωσης εισαγωγής συναλλάγματος (ΒΑΣ) των αντιστοίχων ποσ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βεβαίωση εκχώρησης συναλλάγματος. Τα σχετικά πρωτότυπα αναζητούνται από την αρμό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χή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καταβολή του μερίσματος μπορεί να γίνεται και μέσω της διαχειρίστριας εταιρείας, η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πορεί να βεβαιώνει και τη λήψη του μερίσματος. Στην περίπτωση αυτή η διαχειρίστρια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ται σε εγγραφή του ποσού του μερίσματος στα βιβλία τα οποία τηρεί. Τα εκ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αγωγής του συναλλάγματος ποσά επιτρέπεται να καταβάλλονται σε νομικά πρόσωπ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μφερόντων του δικαιούχου του ποσού που εισάγ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. Οι ανωτέρω προϋποθέσεις εφαρμόζονται και επί των εκκρεμών υποθέσεων ελέγχ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Τα δικαιολογητικά της παραγράφου 1, με την εξαίρεση του δικαιολογητικού υπό το στοιχείο γ'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νται και σε κάθε άλλη περίπτωση που ελέγχεται κατά νόμο η προέλευση του εισοδή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ου αναφέρεται σε μερίσματα πλοιοκτητριών εταιρειών ή εταιρειών χαρτοφυλακί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άρθρο 43 του ν. 4111/2013 (Α'18)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«Άρθρο 4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ισφορά σε εταιρίες του άρθρου 25 του ν. 27/1975 (Α'77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α γραφεία ή υποκαταστήματα αλλοδαπών επιχειρήσεων οποιουδήποτε τύπου ή μορφή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σχολούμενα αποκλειστικά με τη ναύλωση, ασφάλιση, διακανονισμό αβαριών, μεσιτε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οραπωλησιών ή ναυπηγήσεων ή ναυλώσεων ή ασφαλίσεων πλοίων με ελληνική ή ξένη σημα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άνω από πεντακόσιους (500) κόρους ολικής χωρητικότητας, εξαιρούμενων των επιβατηγ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κτοπλοϊκών πλοίων και των εμπορικών πλοίων που εκτελούν εσωτερικούς πλόες, καθώς κ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αντιπροσώπευση πλοιοκτητριών εταιριών, ως και επιχειρήσεων που έχουν σαν αντικεί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ών τις ίδιες με τις παραπάνω αναφερόμενες δραστηριότητες, επιβάλλεται ετήσια εισφορά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έσσερα (4) έτη επί του ετήσιου ποσού του συνολικού εισαγομένου και μετατρεπομένου σε ευρώ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λλάγματος σύμφωνα με τις διατάξεις του άρθρου 25 του ν. 27/1975 (Α' 77), η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ολογίζεται με την παρακάτω κλίμακα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Κλιμάκιο υπολογισμού της εισφορά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λιμάκιο ετήσιου συνολικού Συντελεστής % Φόρος κλιμακίου Σύνολο Εισαγόμενου  Σύνολο φόρ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αγόμενου και                                                                        και μετατρεπόμενου   (σε δολάρ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ατρεπόμενου σε ευρώ                                                          σε ευρώ                     Η.Π.Α.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λλάγματος                                                                         συναλλάγματος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σε δολάρια Η.Π.Α.)                                                                   (σε δολάρια Η.Π.Α.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rFonts w:cs="Arial" w:ascii="Arial" w:hAnsi="Arial"/>
          <w:color w:val="000000"/>
          <w:sz w:val="12"/>
          <w:szCs w:val="12"/>
        </w:rPr>
        <w:t>200.000                            5                       10.000                   200.000                 10.00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rFonts w:cs="Arial" w:ascii="Arial" w:hAnsi="Arial"/>
          <w:color w:val="000000"/>
          <w:sz w:val="12"/>
          <w:szCs w:val="12"/>
        </w:rPr>
        <w:t>200.000                            4                         8.000                   400.000                 18.00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</w:t>
      </w:r>
      <w:r>
        <w:rPr>
          <w:rFonts w:cs="Arial" w:ascii="Arial" w:hAnsi="Arial"/>
          <w:color w:val="000000"/>
          <w:sz w:val="12"/>
          <w:szCs w:val="12"/>
        </w:rPr>
        <w:t xml:space="preserve">Υπερβάλλον                       3                                        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αραπάνω εισφορά αφορά τα ετήσια ποσά συνολικού εισαγομένου και μετατρεπόμενου σε ευρώ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υναλλάγματος της τετραετίας 2012 - 2015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ν περίπτωση που το συνολικό ετήσιο εισαγόμενο και μετατρεπόμενο σε ευρώ συνάλλαγμα μ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ίρησης είναι μικρότερο από το προβλεπόμενο ελάχιστο όριο των πενήντα χιλιάδων (50.000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ολαρίων Η.Π.Α., η εισφορά θα πρέπει να υπολογιστεί για πενήντα χιλιάδες και και μετατρεπ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ε ευρώ και μετατρεπόμενου σε ευρώ (50.000) δολάρια Η.Π.Α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Οι παραπάνω επιχειρήσεις μέχρι το τέλος Μαρτίου κάθε έτους της τετραετίας 2012-2015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υν ειδική δήλωση υπολογισμού της εισφοράς επί του συνολικού εισαγόμενου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τρεπόμενου σε ευρώ συναλλάγματος του προηγούμενου έτους, με την οπο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υποβάλλονται επικυρωμένα αντίγραφα των βεβαιώσεων εισαγωγής συναλλάγματος, καθώ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 υπεύθυνη δήλωση των νομίμων εκπροσώπων της εταιρίας στον προϊστάμενο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ς Δημόσιας Οικονομικής Υπηρεσίας (Δ.Ο.Υ.) για τη φορολογία των παραπάνω υπόχρε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ισφορά του παρόντος άρθρου βεβαιώνεται από τον προϊστάμενο της αρμόδιας Δ.Ο.Υ. με β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ιδική δήλωση υπολογισμού της ετήσιας εισφ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την καταβολή της εισφοράς ευθύνονται αλληλέγγυα και αδιαίρετα, βάσει του τίτλου που έχ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τηθεί έστω για έναν από τους υπόχρεους, ο οποίος ισχύει και ως προς τους άλλους υπόχρε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η λήψη των αναγκαίων μέτρων για την είσπραξη του φόρου: οι διευθυντές, διαχειριστέ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ενικά οι εκπρόσωποι των κάθε είδους επιχειρήσεων ή εταιριών της παραγράφουΐ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, ο καθένας χωριστά για ολόκληρο το ποσό της εισφορά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εισφορά υπολογίζεται σε δολάρια Η.Π.Α. και μαζί με την ειδική ετήσια δήλωση καταβάλλ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ο ένα τέταρτο (1/4) της οφειλόμενης εισφοράς σε ευρώ με βάση την επίσημη ισοτιμία μεταξ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νομισμάτων αυτών κατά το χρόνο υποβολής της δήλωσης. Τα άλλα τρία τέταρτα (3/4)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φοράς καταβάλλονται σε τρεις (3) ισόποσες δόσεις στους μήνες Ιούνιο, Σεπτέμβρι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εκέμβρι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έτους υποβολής της δήλωσ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ερίπτωση παράλειψης επίδοσης από τον υπόχρεο της δήλωσης που προβλέπεται από το νόμ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ή υποβολής από αυτόν εκπρόθεσμης ή ανακριβούς δήλωσης επιβάλλεται πρόσθετη εισφορά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στιμο, σύμφωνα με τις διατάξεις του ν. 2523/1997 όπως ισχύ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απόφαση του Υπουργού Οικονομικών καθορίζεται η ειδικότερη διαδικασία για την υποβολ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ς εισφοράς, τα απαιτούμενα δικαιολογητικά που υποβάλλονται και κάθε άλλο αναγκαίο θέμα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φαρμογή 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5. Στα μερίσματα που εισπράττει φυσικό πρόσωπο φορολογικός κάτοικος Ελλάδας, από αλλοδαπ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ίρηση οποιουδήποτε τύπου ή μορφής, που διατηρεί γραφεία ή υποκαταστ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εστημένα σύμφωνα με τις διατάξεις του άρθρου 25 του ν. 27/1975 (Α' 77) και ασχολού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ά με τη ναύλωση, ασφάλιση, διακανονισμό αβαριών, μεσιτεία αγοραπωλησιών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αυπηγήσεων ή ναυλώσεων ή ασφαλίσεων πλοίων με ελληνική ή ξένη σημαία πάνω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ντακόσιους (500) κόρους ολικής χωρητικότητας, εξαιρούμενων των επιβατηγών ακτοπλοϊ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οίων και των εμπορικών πλοίων που εκτελούν εσωτερικούς πλόες, καθώς και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ιπροσώπευση πλοιοκτητριών εταιριών, ως και επιχειρήσεων που έχουν σαν αντικείμε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ργασιών τις ίδιες με τις παραπάνω αναφερόμενες δραστηριότητες, επιβάλλεται φόρος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τελεστή δέκα τοις εκατό (10%), ο οποίος καταβάλλεται από το δικαιούχο του μερίσματος.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καιούχος του εισοδήματος αυτού αποδίδει ο ίδιος τον οφειλόμενο φόρο της παρούσ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γράφου εφάπαξ με την υποβολή δήλωσης, μέσα στον επόμενο μήνα από αυτόν εντό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υ έγινε στην αλλοδαπή η καταβολή ή η πίστωση. Η διάταξη αυτή δεν ισχύει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ις που σύμφωνα με την εγκριτική πράξη εγκατάστασης τους, ασχολούνται και με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χείριση πλοίων με ελληνική ή ξένη σημαία. Ο φόρος αυτός επιβάλλεται στα μερίσματ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άλλονται ή πιστώνονται από τη διαχειριστική χρήση 2012 και μετά (οικονομικό έτος 2013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την παρακράτηση αυτή εξαντλείται κάθε φορολογική υποχρέωση του δικαιούχου, μετόχου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ίρου των ως άνω επιχειρήσεων, φυσικού προσώπου, για το εισόδημα που αποκτά με τη μορφ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νομής καθαρών κερδών ή μερισμάτων, εξαιρουμένου από οποιονδήποτε άλλο φόρο, τέλο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σφορά ή κράτηση, είτε απευθείας είτε από εταιρίες χαρτοφυλακίου, ανεξαρτήτως του αριθ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εταιριών χαρτοφυλακίου που παρεμβάλλονται μεταξύ της επιχείρησης και του τελ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μετόχου ή εταί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οριζόμενα στα προηγούμενα εδάφια της παραγράφου αυτής, ισχύουν και για τα κέρδ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νέμουν οι ως άνω εταιρίες, με τη μορφή εκτάκτων αμοιβών και ποσοστών (bonus) σε μέλ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.Σ., σε διευθυντές και σε στελέχη, επιπλέον των μισθών. Με την ανωτέρω παρακρά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ξαντλείται η όποια φορολογική υποχρέωση των δικαιούχων για τα πιο πάνω εισοδήματα.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φαση του Υπουργού Οικονομικών καθορίζεται η ειδικότερη διαδικασία για την καταβολ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όρου, τα απαιτούμενα δικαιολογητικά που υποβάλλονται και κάθε άλλο αναγκαίο θέμα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αρμογή της παρούσας παραγράφου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διατάξεων του ν. 3986/2011 σχετικά με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ο ΤΑΙΠΕΔ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πρώτο εδάφιο της παρ. 1 του άρθρου 3 του ν. 3986/2011 (Α' 152), όπως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οποποιήθηκε με την υποπερίπτωση α' της περίπτωσης 2 της παρ. Γ του άρθρου πέμπτου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079/2012 (Α' 180), η λέξη «εξαμελές» αντικαθίσταται με τη λέξη «πενταμελές»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Το δεύτερο εδάφιο της παρ. 1 του άρθρου 3 του ν. 3986/2011, όπως αυτό προστέθηκε με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περίπτωση β' της περίπτωσης 2 της παρ. Γ του άρθρου πέμπτου του ν. 4079/2012 (Α' 180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πείγοντα θέματα Υπουργείου Εσωτερικώ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. Δαπάνες μεταφοράς μαθητών που πραγματοποιήθηκαν καθ' υπέρβαση των εγγεγραμ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ιστώσεων ή/και χωρίς την τήρηση των περί δεσμεύσεως υποχρεώσεων διατάξεων κατά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κονομικά έτη 2011, 2012 και μέχρι την έναρξη ισχύος του παρόντος δύνανται να εκκαθαρισθ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βάρος των πιστώσεων του προϋπολογισμού των οικείων περιφερειών τρέχοντος οικονομ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έτους κατά παρέκκλιση κάθε γενικής ή ειδικής διάταξ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. Δαπάνες μεταφοράς μαθητών, που πραγματοποιήθηκαν από τις Περιφέρειες κατά το σχολ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τος 2011-2012, σύμφωνα με τα προβλεπόμενα στις οικείες συμβάσεις, καταβάλλονται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μείωση του κόστους παρασχεθεισών υπηρεσιών κατά ποσοστό τουλάχιστον 10% επί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ων δαπανών όπως είχαν διαμορφωθεί κατά το προηγούμενο σχολικό έτος για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οχ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τίστοιχου μεταφορικού έργου. Σε περίπτωση που οι ανωτέρω δαπάνες έχουν διαμορφωθεί με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συμφωνία των μερών σε ύψος χαμηλότερο από αυτό που προσδιορίζεται σύμφωνα με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, παραμένουν ως έχου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ε περίπτωση που ήδη καταβληθείσες δαπάνες έχουν διαμορφωθεί σε ύψος υψηλότερο από αυτ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προσδιορίζεται σύμφωνα με τα ανωτέρω, η επιπλέον καταβολή συμψηφίζεται με οφειλό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βολές προς τους ίδιους δικαιούχ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Στο πρώτο εδάφιο της παρ. 2 του άρθρου 1 της από 4.9.2012 Πράξης Νομοθε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ιεχομένου που κυρώθηκε με το άρθρο πρώτο του ν. 4089/2012 (Α'206), η τελευταία φρά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« ...σε σχέση με το αντίστοιχο που είχε διαμορφωθεί κατά τον Ιούνιο του 2012» διαγράφε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Στο πλαίσιο της υλοποίησης νέου κύκλου πράξεων «Ενέργειες στήριξης ηλικιωμένων και λοιπ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τόμων που χρήζουν βοήθειας για την ενίσχυση της απασχολησιμότητας των εμμέσ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ωφελουμένων ατόμων», που εντάσσεται στο Επιχειρησιακό Πρόγραμμα «Ανάπτυξη Ανθρώπι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υναμικού» 2007-2013 του Υπουργείου Εργασίας, Κοινωνικής Ασφάλισης και Πρόνοια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γχρηματοδοτείται από το Ευρωπαϊκό Κοινωνικό Ταμείο, οι συμβάσεις εργασίας ιδιωτικού δικα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ρισμένου χρόνου του απασχολούμενου προσωπικού στους φορείς των Ο.Τ.Α., παρατείνον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 λήξη τους έως 31.7.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 ανωτέρω συμβάσεις του προσωπικού σε καμία περίπτωση δεν μετατρέπονται σε αορίσ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χρόνου, κατά τη διάταξη της παρ. 3 του άρθρου 21 του ν. 2190/1994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Με απόφαση του Υπουργού Εσωτερικών διατίθεται από τους πόρους του άρθρου 259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52/2010, έτους 2013 ποσό μέχρι τρία εκατομμύρια ευρώ για την καταβολή της μισθοδοσί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προσωπικού και για το χρονικό διάστημα από 1.1.2013 έως 31.7.201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παράγραφοι 1(α-β) και 1(γ) του άρθρου 4 του π.δ. 7/2013 (Α' 26) αναδιατυπώνονται 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«α-β. Δύο τεχνικούς υπαλλήλους κατηγορίας ΠΕ με βαθμό Α' ή Β', που υπηρετούν στις Διευθύν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ικών Έργων της Περιφέρειας ή των Περιφερειακών Ενοτήτων ή άλλων Τεχνικών Διευθύν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ορίζονται με τους αναπληρωτές τους με την απόφαση συγκρότησης του Συμβουλίου κ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μη ύπαρξης από τεχνικούς υπαλλήλους κατηγορίας ΤΕ με βαθμό Α' ή Β'. Ελλείψ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χνικών υπαλλήλων με Β' βαθμό είναι δυνατή η συμμετοχή τεχνικών υπαλλήλων με Γ' βαθ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ηγορίας ΠΕ και σε περίπτωση μη ύπαρξης, τεχνικών υπαλλήλων Γ βαθμού κατηγορίας Τ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. Έναν τεχνικό υπάλληλο κατηγορίας ΠΕ με βαθμό Α' ή Β', που ορίζεται με τον αναπληρωτή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ό την τεχνική υπηρεσία του δήμου της έδρας του νομού που εδρεύει το Τεχνικό Συμβούλιο κα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ος υποδεικνύεται από τον Δήμαρχο και σε περίπτωση μη ύπαρξης από τεχνικό υπάλληλ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ηγορίας ΤΕ με βαθμό Α' ή Β'. Ελλείψει τεχνικού υπαλλήλου με Β' βαθμό είναι δυνατή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μμετοχή τεχνικού υπαλλήλου με Γ βαθμό κατηγορίας ΠΕ και σε περίπτωση, μη ύπαρξη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χνικού υπαλλήλου με Γ βαθμό κατηγορίας ΤΕ.»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ανωτέρω ρύθμιση έχει αναδρομική ισχύ από την ημερομηνία δημοσίευσης του π.δ. 7/2013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6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Άρθρο 4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Έναρξη ισχύ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ισχύς των διατάξεων του παρόντος νόμου αρχίζει από τη δημοσίευση του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υβερνήσεως, εκτός αν άλλως ορίζεται στις επιμέρους 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αγγέλλομε τη δημοσίευση του παρόντος στην Εφημερίδα της Κυβερνήσεως και την εκτέλ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ως νόμου του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3 Απριλίου 20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 Τ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ΡΟΛΟΣ ΓΡ. ΠΑΠΟΥΛ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 ΥΠΟΥΡ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ΙΚΟΝΟΜΙΚΩΝ                                                  ΑΝΑΠΛΗΡΩΤΗΣ ΥΠΟΥΡΓ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ΟΙΚΟΝΟΜ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ΣΤΟΥΡΝΑΡΑΣ                                        ΧΡΗΣΤΟΣ ΣΤΑΪΚΟΥΡ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ΣΩΤΕΡΙΚΩΝ                                                       ΔΙΟΙΚΗΤΙΚΗΣ ΜΕΤΑΡΡΥΘΜΙ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ΚΑΙ ΗΛΕΚΤΡΟΝΙΚΗΣ ΔΙΑΚΥΒΕΡΝ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ΥΡΙΠΙΔΗΣ ΣΤΥΛΙΑΝΙΔΗΣ                                         ΑΝΤΩΝΙΟΣ ΜΑΝΙΤΑΚ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ΑΠΤΥΞΗΣ, ΑΝΤΑΓΩΝΙΣΤΙΚΟΤΗΤΑΣ.                 ΑΝΑΠΛΗΡΩΤΗΣ ΥΠΟΥΡΓΟΣ ΑΝΑΠΤΥΞΗΣ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ΥΠΟΔΟΜΩΝ ΜΕΤΑΦΟΡΩΝ ΚΑΙ ΔΙΚΤΥΩΝ              ΑΝΤΑΓΩΝΙΣΤΙΚΟΤΗΤΑΣ. ΥΠΟΔΟΜΩΝ,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>ΜΕΤΑΦΟΡΩΝ ΚΑΙ ΔΙΚΤΥ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ΩΝΣΤΑΝΤΙΝΟΣ ΧΑΤΖΗΔΑΚΗΣ                                    ΣΤΑΥΡΟΣ ΚΑΛΟΓΙΑΝΝ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ΙΔΕΙΑΣ ΚΑΙ ΘΡΗΣΚΕΥΜΑΤΩΝ,                             ΕΡΓΑΣΙΑΣ, ΚΟΙΝΩΝΙΚΗΣ ΑΣΦΑΛΙ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ΟΛΙΤΙΣΜΟΥ ΚΑΙ ΑΘΛΗΤΙΣΜΟΥ                                        ΚΑΙ ΠΡΟΝΟ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ΩΝΣΤΑΝΤΙΝΟΣ ΑΡΒΑΝΙΤΟΠΟΥΛΟΣ                              ΙΩΑΝΝΗΣ ΒΡΟΥΤ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ΙΚΑΙΟΣΥΝΗΣ, ΔΙΑΦΑΝΕΙΑΣ ΚΑΙ                                  ΔΗΜΟΣΙΑΣ ΤΑΞΗ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ΘΡΩΠΙΝΩΝ ΔΙΚΑΙΩΜΑΤΩΝ                                     ΠΡΟΣΤΑΣΙΑΣ ΤΟΥ ΠΟΛΙΤ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ΤΩΝΙΟΣ ΡΟΥΠΑΚΙΩΤΗΣ                                  ΝΙΚΟΛΑΟΣ-ΓΕΩΡΓΙΟΣ ΔΕΝΔ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ΝΑΥΤΙΛΙΑΣ ΚΑΙ ΑΙΓΑΙ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ΩΝΣΤΑΝΤΙΝΟΣ ΜΟΥΣΟΥΡΟΥΛ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Θεωρήθηκε και τέθηκε η Μεγάλη Σφραγίδα του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4 Απριλίου 20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ΝΤΩΝΙΟΣ ΡΟΥΠΑΚΙΩΤΗΣ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2:00Z</dcterms:created>
  <dc:creator>user</dc:creator>
  <dc:description/>
  <cp:keywords/>
  <dc:language>en-US</dc:language>
  <cp:lastModifiedBy>user</cp:lastModifiedBy>
  <dcterms:modified xsi:type="dcterms:W3CDTF">2013-05-08T10:32:00Z</dcterms:modified>
  <cp:revision>2</cp:revision>
  <dc:subject/>
  <dc:title>ΝΟΜΟΣ ΥΠ' ΑΡΙΘ</dc:title>
</cp:coreProperties>
</file>