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ΝΟΜΟΣ ΥΠ' ΑΡΙΘ. 3955   (ΦΕΚ Α΄ 89/20.04.2011)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ιαίο Μητρώο Εμπόρων Αγροτικών Προϊόντων, Εφοδίων και Εισροών και άλλ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τάξ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Ο ΠΡΟΕΔΡΟ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ΗΣ ΕΛΛΗΝΙΚΗΣ ΔΗΜΟΚΡΑΤΙ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κδίδομε τον ακόλουθο νόμο που ψήφισε η Βουλή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ΕΦΑΛΑΙΟ Α'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ΝΙΑΙΟ ΜΗΤΡΩΟ ΕΜΠΟΡΩΝ ΑΓΡΟΤΙΚ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ΡΟΪΟΝΤΩΝ, ΕΦΟΔΙΩΝ ΚΑΙ ΕΙΣΡΟ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Ορισμοί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ια την εφαρμογή των διατάξεων του παρόντο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Ως αγροτικά προϊόντα θεωρούνται τα προϊόντα της πρωτογενούς φυτική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ζωικής γεωργικής παραγωγής, καθώς και τα προϊόντα που προέρχονται από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ώτο στάδιο επεξεργασίας και μεταποίησης αυτών, τα οποία παράγονται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λληνική Επικράτει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Ως αγροτικά εφόδια και εισροές θεωρούνται τα παραγόμενα στην Ελλην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κράτεια ή εισαγόμενα προϊόντα κάθε μορφής που χρησιμοποιούνται κατά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δικασία και για τους σκοπούς της παραγωγής των προϊόντων του εδαφίου Α'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) Ως έμποροι αγροτικών προϊόντων, εφοδίων και εισροών θεωρούνται τα φυσ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νομικά πρόσωπα που αγοράζουν ή μεσολαβούν στην αγορά των προϊόντων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δαφίων Α'και Β'του παρόντος άρθρ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Ιδρυση Μητρώ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η Διεύθυνση Αγροτικής Πολιτικής και Τεκμηρίωσης του Υπουργείου Αγροτ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άπτυξης και Τροφίμων ιδρύεται και λειτουργεί ηλεκτρονική βάση δεδομένων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ηροφοριών με τον τίτλο "Ενιαίο Μητρώο Εμπόρων Αγροτικών Προϊόντων, Εφοδί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ι Εισροών", εφεξής καλούμενο "Μητρώο"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γγραφή στο Μητρώο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Στο Μητρώο έχουν υποχρέωση εγγραφής όλα τα φυσικά και νομικά πρόσωπα,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ποία δραστηριοποιούνται στην Επικράτεια ως έμποροι αγροτικών προϊόντω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φοδίων και εισροών, εφόσον λάβουν Κωδικό Αριθμό Δραστηριότητας (Κ.Α.Δ.) σ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μέα Α (ΓΕΩΡΓΙΑ, ΔΑΣΟΚΟΜΙΑ ΚΑΙ ΑΛΙΕΙΑ) και στις κατηγορίες 01 (Φυτική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ζωική παραγωγή, θήρα και συναφείς δραστηριότητες) και 02 (Δασοκομία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λοτομία). Η μη εγγραφή στο Μητρώο επιφέρει αυτοδίκαια, για τους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συναλλασσόμενους, τις συνέπειες της παραγράφου 2 του άρθρου 6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όμου αυτού. Οι επαγγελματίες αγρότες, οι οποίοι έχουν εγγραφεί στο Μητρώ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γροτών και Αγροτικών Εκμεταλλεύσεων της παραγράφου 1 του άρθρου 1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3874/2010 (Α' 151) δεν υποχρεούνται να εγγραφούν και στο Μητρώο του παρό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όμου, ενώ οι διενεργούμενες από αυτούς εμπορικές πράξεις δεν υπάγονται σ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άξεις του παρόντος, εφόσον αφορούν αποκλειστικά σε προϊόντα δικής τ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γωγή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Με την εγγραφή του στο Μητρώο ο ενδιαφερόμενος έμπορος αποκτά Ειδ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ιθμό Εγγραφής (Ε.Α.Ε.), ο οποίος είναι μοναδικός για κάθε εγγεγραμμένο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έπει να αναγράφεται σε κάθε συναφή με τους σκοπούς του νόμου αυτ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αλλαγή του με το Υπουργείο Αγροτικής Ανάπτυξης και Τροφίμων. Ο Ε.Α.Ε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φέρεται υποχρεωτικά σε κάθε εμπορική πράξη, συναφή με αγροτικά προϊόντ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φόδια και εισροέ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Για την εγγραφή στο Μητρώο εκδίδεται, μετά από αίτηση του ενδιαφερόμεν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μπόρου, σχετικό πιστοποιητικό από τη Διεύθυνση Αγροτικής Πολιτική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εκμηρίωσης, το οποίο έχει ετήσια διάρκει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Η εμπορία των αγροτικών προϊόντων και αγροτικών εφοδίων και εισρο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ενεργείται μόνο ως προς το είδος της δραστηριότητας και τα αγροτ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ϊόντα και εφόδια και εισροές για τα οποία ο έμπορος έχει καταχωριστεί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ητρώο. Η καταχώριση στο Μητρώο δεν υποκαθιστά την υποχρέωση εγγραφής σ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ρμόδιο Επιμελητήριο, εφόσον επιβάλλεται από τις κατά περίπτωση κείμεν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τάξ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ιαδικασία εγγραφής στο Μητρώο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εγγραφή στο Μητρώο λαμβάνει χώρα μετά από αίτηση του ενδιαφερομένου σ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εύθυνση Αγροτικής Πολιτικής και Τεκμηρίωσης. Με την αίτηση του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διαφερόμενος αναφέρει τους Τομείς Εμπορικής Δραστηριότητας στους οποίου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θυμεί να εγγραφεί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Για την εγγραφή τους οι ενδιαφερόμενοι υποβάλλουν τα ακόλουθ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καιολογητικά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) Αίτηση με πλήρη στοιχεία της ταυτότητας ή της επωνυμίας, τον Αριθμ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ορολογικού Μητρώου (Α.Φ.Μ.), την αρμόδια Δημόσια Οικονομική Υπηρεσία, 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.Α.Δ., την έδρα, την ταχυδρομική και ηλεκτρονική διεύθυνση και το τηλέφων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κοινωνίας. Με την αίτηση του ο ενδιαφερόμενος έμπορος παρέχει τη ρητ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δεια στο Υπουργείο Αγροτικής Ανάπτυξης και Τροφίμων να δημοσιοποιήσει δ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Μητρώου την ταυτότητα, τον Τομέα Εμπορικής Δραστηριότητας, τον Α.Φ.Μ.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ν Κ.Α.Δ.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Εφόσον πρόκειται για νομικά πρόσωπα, τα πλήρη στοιχεία της ταυτότητα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ταχυδρομική και ηλεκτρονική διεύθυνση, καθώς και τηλέφωνα επικοινων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ων νόμιμων εκπροσώπων 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γ) Βεβαιώσεις φορολογικής και ασφαλιστικής ενημερότητ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δ) Βεβαίωση εγγραφής στο Εμπορικό και Βιομηχανικό Επιμελητήριο της έδρ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) Πιστοποιητικό από το κατά τόπον αρμόδιο Πρωτοδικείο: αα) ότι δεν τελού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ε πτώχευση ή σε διαδικασία κήρυξης σε πτώχευση ή δεν έχουν καταθέσει αίτ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ο άνοιγμα διαδικασίας συνδιαλλαγής των άρθρων 99 επ. του ν. 3588/2007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Πτωχευτικός Κώδικας), ββ) ότι δεν τελούν σε αναγκαστική διαχείριση, γγ) ότ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οι αιτούντες και επί νομικών προσώπων οι νόμιμοι εκπρόσωποι αυτών δεν 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απεμφθεί αμετάκλητα για τα αδικήματα της απάτης, της εκβίασης,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λαστογραφίας, της ψευδορκίας και δόλιας χρεοκοπίας και δδ) ότι, εφόσ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όκειται για νομικά πρόσωπα, δεν τελούν σε κοινή ή ειδική εκκαθάρι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στ) Βεβαίωση ποινικού μητρώου τύπου Β, από το οποίο να προκύπτει ότι 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ιτούντες και επί νομικών προσώπων οι νόμιμοι εκπρόσωποι τους δεν 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δικαστεί για απάτη, εκβίαση, πλαστογραφία, ψευδορκία και δόλια χρεοκοπία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ώς και για τα αδικήματα του άρθρου 1 του ν.δ. 3424/1955, όπ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ροποποιήθηκε με το άρθρο 8 του ν. 1409/1983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ζ) Εγγυητική επιστολή, το ύψος της οποίας δεν μπορεί να είναι μικρότερο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ριάντα χιλιάδων (30.000) και μεγαλύτερο των εκατόν πενήντα χιλιάδ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150.000) ευρώ, ανάλογα με την οικονομική κατάσταση του κάθε εμπόρου και 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όγκο των διενεργούμενων από αυτόν σχετικών εμπορικών πράξεων. Σε περίπτω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ου οι ενδιαφερόμενοι έμποροι, στο πλαίσιο της εμπορικής τους δραστηριότητα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τηρούν συναφείς εγκαταστάσεις, όπως ενδεικτικά ιδιόκτητα ή μισθωμέ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υποποιητήρια, συσκευαστήρια και διαθέτουν τις αναγκαίες ψυκτικέ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θηκευτικές εγκαταστάσεις κατά περίπτωση και ανάλογα με το προϊόν, μπορεί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βάλλοντας τα σχετικά αποδεικτικά στοιχεία με την αίτηση τους,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αλλάσσονται από την υποχρέωση υποβολής εγγυητικής επιστολής με απόφα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ϊσταμένου της Διεύθυνσης Αγροτικής Πολιτικής και Τεκμηρίωσης.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ελευταία περίπτωση, τα σχετικά αποδεικτικά στοιχεία επανυποβάλλονται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τήσια βάση. Με απόφαση του Υπουργού Αγροτικής Ανάπτυξης και Τροφίμ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θορίζονται τα αντικειμενικά κριτήρια, με βάση τα οποία ορίζεται το ύψο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γυητικής επιστολής, καθώς και τα κριτήρια με βάση τα οποία κρίνεται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άρκεια των εγκαταστάσεων των εμπόρων προκειμένου αυτοί να απαλλαγούν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ν υποχρέωση υποβολής τη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Τα δικαιολογητικά που αναφέρονται στις περιπτώσεις γ', δ' και ε' πρέπει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χουν εκδοθεί μέχρι τρεις μήνες πριν από την υποβολή ή την κατ' έ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ανυποβολή τους. Μετά την εγγραφή στο Μητρώο, τα δικαιολογητικά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ναφέρονται στις περιπτώσεις γ', δ' ε' και στ' επανυποβάλλονται σε ετήσ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βάση και το αργότερο μέχρι την 30ή Απριλίου εκάστου έ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Οι αιτήσεις υποβάλλονται με ηλεκτρονικό ή συμβατικό τρόπο στη Διεύθυν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γροτικής Πολιτικής και Τεκμηρίωσης. Η ηλεκτρονική υποβολή λαμβάνει χώρα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α οριζόμενα στα άρθρα 2 παρ. 2 και 3 παρ. 1 του π.δ. 150/2001 (Α' 125).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γραφή των εμπόρων στο Μητρώο γίνεται με απόφαση του Προϊσταμένου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εύθυνσης Αγροτικής Πολιτικής και Τεκμηρίωσης. Για την επεξεργασία,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γραφή και τη δημοσιοποίηση των στοιχείων του Μητρώου εφαρμόζεται η εκάστοτ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σχύουσα νομοθεσία περί προσωπικών δεδομέν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. Με απόφαση του Υπουργού Αγροτικής Ανάπτυξης και Τροφίμων και του κατ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αρμόδιου Υπουργού ρυθμίζονται τα ειδικά θέματα και λεπτομέρειες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φορούν στην υποβολή των αιτήσεων και των δικαιολογητικών, στην εγγραφή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ιτούντων, στο ακριβές περιεχόμενο του Μητρώου, καθώς και στα δεδομένα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γράφονται σε αυτό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ημοσιότητα Μητρώ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πρόσβαση στο Μητρώο είναι ελεύθερη για κάθε ενδιαφερόμενο. Για το σκο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όν το Μητρώο αναρτάται στην ιστοσελίδα του Υπουργείου Αγροτικής Ανάπτυξ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Τροφίμων κατά τρόπο εμφανή και ευχερώς προσβάσιμο. Στη Διεύθυν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γροτικής Πολιτικής και Τεκμηρίωσης λειτουργεί κατά τις εργάσιμες ημέρε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ώρες τηλεφωνική υπηρεσία, η οποία παρέχει σε κάθε ενδιαφερόμενο πληροφορ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ια τα στοιχεία που αναγράφονται στο Μητρώο. Το Μητρώο παρέχει σ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ημοσιότητα στοιχεία μόνο για την ταυτότητα και τον Τομέα Εμπορ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ραστηριότητας των εγγεγραμμένων εμπόρων, συμπεριλαμβανομένων του Α.Φ.Μ.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υ Κ.Α.Δ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6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ιοικητικές και φορολογικές συνέπειε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Με απόφαση του Προϊσταμένου της Διεύθυνσης Αγροτικής Πολιτική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εκμηρίωσης επιβάλλονται οι κάτωθι διοικητικές κυρώσει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) Η προσωρινή διαγραφή επιβάλλεται όταν: α) ο εγγεγραμμένος έμπορος δε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ανυποβάλλει εμπροθέσμως τα δικαιολογητικά που αναφέρονται στις περιπτώσ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', δ', ε' και στ' της παραγράφου 2 του άρθρου 3 του παρόντος και για όσ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ονικό διάστημα υφίσταται η σχετική εκκρεμότητα, β) έχει παραπεμφθε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μετάκλητα για το αδίκημα της απάτης, της εκβίασης, της πλαστογραφίας,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ψευδορκίας και της δόλιας χρεοκοπίας, καθώς και για τα αδικήματα του άρθρου 1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ν.δ. 3424/1955, όπως τροποποιήθηκε με το άρθρο 8 του ν. 1409/1983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έχρι την έκδοση αμετάκλητης δικαστικής απόφασης και γ) το όνομα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γεγραμμένου εμπόρου έχει καταχωρισθεί στη βάση δεδομένων ΤΕΙΡΕΣΙΑΣ και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 χρονικό διάστημα που ισχύει η συγκεκριμένη καταχώριση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) Η οριστική διαγραφή επιβάλλεται, εφόσον ο ήδη εγγεγραμμένος έμπορ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δικαστεί αμετάκλητα για απάτη, εκβίαση, πλαστογραφία, ψευδορκία και δόλ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χρεοκοπία, καθώς και για τα αδικήματα του άρθρου 1 του ν.δ. 3424/1955, όπω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ροποποιήθηκε με το άρθρο 8 του ν. 1409/1983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) Η κατάπτωση της εγγυητικής επιστολής επιβάλλεται εφόσον έμπορος αγροτ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ϊόντων, εφοδίων και εισροών καταστεί υπερήμερος για χρονικό διάστη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γαλύτερο των τριάντα (30) ημερολογιακών ημερών, ως προς εμπορικές πράξε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νόμου αυτού. Για την κατάπτωση της εγγυητικής επιστολής απαιτεί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γγελία του ενδιαφερόμενου αγρότη και επιβάλλεται μόνο μετά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ηγούμενη ακρόαση του ενδιαφερόμενου εμπόρου, η οποία λαμβάνει χώρα εντό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ποκλειστικής προθεσμίας δεκαπέντε (15) ημερών από την υποβολή της ανωτέρ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γγελίας. Η κατάπτωση της εγγυητικής επιστολής διενεργείται το αργότερ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τός τριάντα (30) ημερών από την υποβολή της σχετικής καταγγελίας.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κατάπτωσης, το ποσό της εγγυητικής επιστολής παραμένει στη διάθε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Υπουργείου Αγροτικής Ανάπτυξης και Τροφίμων και μπορεί να αναζητηθεί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ν ενδιαφερόμενο επαγγελματία αγρότη κατά τις διατάξεις των άρθρων 982 επ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Κώδικα Πολιτικής Δικονομίας. Ο ενδιαφερόμενος έμπορος απαλλάσσεται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άθε συνέπεια της κατάπτωσης εάν αποδείξει ότι εξόφλησε τον επαγγελματί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γρότη που υπέβαλε την εις βάρος του σχετική καταγγελία, καθώς και ότι 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ελευταίος δεν έχει εις βάρος του καμία οικονομική απαίτηση από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αφερόμενες στη σχετική καταγγελία εμπορικές πράξει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4) Η άσκηση από τον έμπορο ή από παρένθετο πρόσωπο ή από συνδεδεμένο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όν έμπορο ή από επιχείρηση συμφερόντων του εμπορίας αγροτικών προϊόν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 τη διάρκεια της πρόσκαιρης διαγραφής του συνεπάγεται την οριστι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διαγραφή του από το Μητρώ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μη εγγραφή στο Μητρώο και η μη αναγραφή του Ε.Α.Ε. στα σχετικά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ορολογικά παραστατικά επιφέρει αυτοδίκαια τη μη αναγνώριση από τις αρμόδι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ορολογικές αρχές και για όλους τους συναλλασσόμενους του δικαιώμα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πιστροφής του Φ.Π.Α. και του Ειδικού Φόρου Κατανάλωσης Καυσίμ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μη εγγραφή στο Μητρώο των ενδιαφερόμενων εμπόρων επιφέρει για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μπορικές πράξεις του νόμου αυτού την ακυρότητα των σχετικών φορολογ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στατικών, η οποία διαπιστώνεται από τις αρμόδιες φορολογικές αρχέ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Εκτός από την ακυρότητα των σχετικών φορολογικών παραστατικών, με απόφ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Προϊσταμένου της Διεύθυνσης Αγροτικής Πολιτικής και Τεκμηρίωση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υργείου Αγροτικής Ανάπτυξης και Τροφίμων επιβάλλεται και διοικητ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όστιμο, το συνολικό ύψος του οποίου μπορεί να ανέλθει μέχρι το ύψο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ετικής συναλλαγής. Σε καμία όμως περίπτωση, το συνολικό ποσό του εν λόγω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στίμου δεν μπορεί να είναι μικρότερο από χίλια (1.000) ευρώ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Σύνδεση του Μητρώου με το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αρατηρητήριο Τιμών Αγροτικών Προϊόν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Με σκοπό τον καλύτερο εντοπισμό των υπευθύνων για φαινόμε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ισχροκέρδειας στην αγορά αγροτικών προϊόντων, εφοδίων και εισροών,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εύθυνση Αγροτικής Πολιτικής και Τεκμηρίωσης μπορεί να συσχετίζει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οιχεία του Μητρώου με το Παρατηρητήριο Τιμών Αγροτικών Προϊόντων, το οποί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έχει συσταθεί και λειτουργεί με την υπ' αριθμ. 334235/10.1.2001 κοινή απόφα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Υπουργών Εσωτερικών, Δημόσιας Διοίκησης και Αποκέντρωσης, Εθν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Οικονομίας και Οικονομικών, Ανάπτυξης και Γεωργίας (Β' 97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Με κοινή απόφαση του Υπουργού Αγροτικής Ανάπτυξης και Τροφίμων και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ά περίπτωση αρμόδιου Υπουργού ρυθμίζονται θέματα που αφορούν τη διασύνδε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Μητρώου με άλλα δημόσια Μητρώα και την πρόσβαση σε αυτό δημόσι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ηρεσιών και φορέων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Τα τηρούμενα από: α) τη Διεύθυνση Μεταποίησης, Τυποποίησης και Ποιοτ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έγχου, β) τη Διεύθυνση Εισροών Ζωικής Παραγωγής, γ) τη Διεύθυν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τηνιατρικής Δημόσιας Υγείας, δ) τη Διεύθυνση Εισροών Φυτικής Παραγωγή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υργείου Αγροτικής Ανάπτυξης και Τροφίμων και ε) τον Ε.Φ.Ε.Τ., Μητρώ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μπόρων Νωπών Οπωροκηπευτικών (κ.υ.α. 257543/2003, Β' 1122), Εγκεκριμέ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χειρήσεων Ζωοτροφών (κ.υ.α. 34668/2008, Β' 2422), Εμπόρων Ζωικών Προϊόν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Προϊόντων Ζωικής Προέλευσης (κ.υ.α. 278701/2005, Β' 726) Εγκεκριμέν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γκαταστάσεων Κρέατος και Προϊόντων του (κ.υ.α. 15523/2006, Β' 1187)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χειρήσεων Εμπορίας Λιπασμάτων (κ.υ.α. 394199/5224/1999, Β' 1939)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χειρήσεων Εμπορίας Σπόρων (υ.α. 404186/1986, Β' 683) και Επιχειρήσε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μπορίας Πολλαπλασιαστικού Υλικού (υ.α. 303206/1997, Β' 461), μεταφέρονται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νοποιούνται και αποτελούν μέρος του Μητρώου, ως κλαδικά μητρώα. Στο Μητρώ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φέρονται και εφεξής τηρούνται όλα τα δεδομένα που περιλαμβάνουν 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ωτέρω μητρώ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ΕΦΑΛΑΙΟ Β'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ΡΟΠΟΠΟΙΟΥΜΕΝΕΣ ΚΑΙ ΛΟΙΠΕΣ ΔΙΑΤΑΞΕ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8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Ιδρυση κτηνιατρείων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Ο.Τ.Α. και στον Ο.Δ.Ι.Ε. Α.Ε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παράγραφος 1 του άρθρου 4 του ν. 604/1977 (Α' 163), όπως αντικαταστάθηκ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την παράγραφο 1 του άρθρου 14 του ν. 3170/2003 (Α' 191) και την παράγραφ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14α του άρθρου 20 του ν. 3399/2005 (Α' 255), αντικαθίσταται ως ακολούθω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"1. Τα κτηνιατρεία και οι κτηνιατρικές κλινικές ιδρύονται μόνο απ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τηνιάτρους. Κατ' εξαίρεση κτηνιατρεία και κτηνιατρικές κλινικές μπορούν ν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δρύουν και οι οργανισμοί τοπικής αυτοδιοίκησης (Ο.Τ.Α) πρώτου βαθμού,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δέσποτα ζώα, καθώς και ο Οργανισμός Διεξαγωγής Ιπποδρομιών Ελλάδος Α.Ε.,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α άλογα του ιπποδρόμου και για αδέσποτα ζώα και με την προϋπόθεση ότι έχου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στημονικά υπεύθυνο κτηνίατρο για τη λειτουργία τους. Τα ενδιαιτήμα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ιδρύονται και λειτουργούν από φυσικά ή νομικά πρόσωπα."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9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Μισθώσεις βοσκήσιμων τόπων από Ο.Τ.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παράγραφος 1 του άρθρου 5 του από 24.9/20.10.1958 βασιλικού διατάγμα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Α' 171) αντικαθίσταται ως ακολούθω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"1. Οι βοσκήσιμοι τόποι, που ευρίσκονται στην περιφέρεια οργανισμών τοπ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υτοδιοίκησης (Ο.Τ.Α.) πρώτου βαθμού και των οποίων την κυριότητα, νομή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οχή έχουν οι συγκεκριμένοι Ο.Τ.Α., διατίθενται στους δημότες για τη βοσκ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ζώων αυτών. Το περίσσευμα που απομένει διατίθεται με δημοπρασία.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άρκεια της μίσθωσης μπορεί να ορίζεται μέχρι τρεις κτηνοτροφικές περιόδους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θερινές ή χειμερινές."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0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ικαιούχοι αδειών πώλη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τηνιατρικών φαρμακευτικών προϊόντ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περίπτωση β' της παραγράφου 2 του άρθρου 6 του ν. 2538/1997 (Α' 242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ργείται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. Η παράγραφος 6 του άρθρου 6 του ν. 2538/1997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"6. Η άδεια λιανικής πώλησης κτηνιατρικών φαρμακευτικών προϊόντων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βλέπεται στο άρθρο 5 του παρόντος χορηγείται σε φυσικά πρόσωπα,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ωπικές εταιρείες (ομόρρυθμες ή ετερόρρυθμες), σε ανώνυμες εταιρείες,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ταιρείες περιορισμένης ευθύνης και συνεταιριστικές οργανώσεις, εφόσ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διαθέτουν όλες τις ημέρες και ώρες λειτουργίας του καταστήματος υπεύθυν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στήμονα, ο οποίος πληροί τις προϋποθέσεις της παραγράφου 2 του παρό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υ και είναι κάτοχος πτυχίου Κτηνιατρικής Σχολής Ανώτατου Εκπαιδευτικ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δρύματος (Α.Ε.Ι.) της ημεδαπής ή πτυχίου ΚΑΤΕΕ του άρθρου 5 του π.δ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463/1987 (Α' 216) ή πτυχίου Τ.Ε.Ι. του άρθρου 4 του π.δ. 109/1989 (Α' 47)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σότιμου πτυχίου ή διπλώματος, αντίστοιχων ειδικοτήτων, σχολών της αλλοδαπ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άδειας ασκήσεως επαγγέλματος στην Ελλάδα, εφόσον απαιτείται, ή πτυχί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Φαρμακευτικής Σχολής Ανώτατου Εκπαιδευτικού Ιδρύματος (Α.Ε.Ι.) της ημεδαπής ή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ισότιμου της αλλοδαπής και δεν εμπίπτει στις περιπτώσεις α' και β'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αραγράφου 8 του ίδιου άρθρου."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3. Η παράγραφος 10 του άρθρου 7 του ν. 2538/1997, η οποία αναριθμήθηκε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άγραφο 9 με την παράγραφο 5 του άρθρου 22 του ν. 2945/2001 (Α' 223)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"9. Ο κατά την παράγραφο 6 του άρθρου 6 υπεύθυνος επιστήμονα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αστήματος λιανικής πώλησης κτηνιατρικών φαρμακευτικών προϊόν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χρεούται να απασχολείται συνεχώς και αυτοπροσώπως στο κατάστημα και είν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εύθυνος αυτός ή ο νόμιμος αναπληρωτής του, σε περίπτωση απουσίας του, γ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κανονική λειτουργία του. Η αναπλήρωση του υπεύθυνου επιστήμονα γίνετ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ύστερα από άδεια αναπλήρωσης που χορηγείται από τον αρμόδιο Περιφερειάρχη.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δεια αναπλήρωσης χορηγείται για χρονικό διάστημα μέχρι έξι μήνες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απουσίας του για λόγους επιμόρφωσης, υγείας ή άλλους εξαιρετικού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λόγους, ύστερα από αίτηση του ενδιαφερόμενου υπεύθυνου επιστήμονα. Σ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ερίπτωση που ο προτεινόμενος αναπληρωτής του δεν έχει άδεια λιανικής πώλησ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τηνιατρικών φαρμακευτικών προϊόντων και είναι κάτοχος πτυχίου Κτηνιατρι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χολής Ανώτατου Εκπαιδευτικού Ιδρύματος (Α.Ε.Ι.) της ημεδαπής ή πτυχίου ΚΑΤΕ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άρθρου 5 του π.δ. 463/1987 (Α' 216) ή πτυχίου Τ.Ε.Ι. του άρθρου 4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.δ. 109/1989 (Α' 47) ή ισότιμου πτυχίου ή διπλώματος, αντίστοιχ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ιδικοτήτων, σχολών της αλλοδαπής και άδειας ασκήσεως επαγγέλματος σ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λλάδα, εφόσον απαιτείται, η σχετική αίτηση υπογράφεται και από το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ροτεινόμενο αναπληρωτή."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Μεταφορά αρμοδιοτήτων στι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τηνιατρικές Υπηρεσίες των Ο.Τ.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Η άσκηση των αρμοδιοτήτων που αναφέρονται στο άρθρο 3 του π.δ. 79/2007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(Α' 95) και οι οποίες με την παράγραφο 2 του άρθρου 9 του ν. 3752/2009 (Α'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40) είχαν μεταφερθεί στον Ε.Φ.Ε.Τ. και αφορούν στην υγειονομική ασφάλει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τηνοτροφικής παραγωγής, ανατίθεται εφεξής στις αρμόδιες υπηρεσίε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ουργείου Αγροτικής Ανάπτυξης και Τροφίμων και στις Κτηνιατρικές Υπηρεσίε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οργανισμών τοπικής αυτοδιοίκησης του πρώτου και δεύτερου βαθμού του ν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3852/2010 (Α' 87)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Με προεδρικό διάταγμα, που εκδίδεται μετά από πρόταση του Υπουργ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γροτικής Ανάπτυξης και Τροφίμων μέσα σε έξι μήνες από τη δημοσίευση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αρόντος νόμου, ρυθμίζονται λεπτομερειακά και τεχνικά θέματα που αφορούν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ατανομή και άσκηση των αρμοδιοτήτων της προηγούμενης παραγράφου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2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Τροποποίηση διατάξεων του ν. 2520/1997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παράγραφος 5 του άρθρου 11 του ν. 2520/1997 (Α' 173), όπως συμπληρώθηκε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ην παράγραφο 3 του άρθρου 64 του ν. 2637/1998 (Α' 200) και αντικαταστάθηκ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ι αναριθμήθηκε με την παράγραφο 2 του άρθρου 23 του ν. 2945/2001 (Α' 223)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"5. Το μόνιμο και με σχέση εργασίας ιδιωτικού δικαίου προσωπικό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ηρετούσε κατά την έναρξη ισχύος της διάταξης της παραγράφου 2 του άρθρου 23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ν. 2945/2001 (Α' 223) στις σχολικές μονάδες της παραγράφου 2 του παρό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άρθρου, τοποθετείται και προσφέρει τις υπηρεσίες του σε αυτές και μετά τ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ταφορά τους στον ΟΓΕΕΚΑ "ΔΗΜΗΤΡΑ" και πάντως για χρονικό διάστημα όχ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γαλύτερο της πενταετίας. Το προσωπικό αυτό για το πιο πάνω χρονικό διάστη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θεωρείται αποσπασμένο στον ΟΓΕΕΚΑ "ΔΗΜΗΤΡΑ"."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3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Πρωτοβάθμιες κα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Δευτεροβάθμιες Επιτροπές Σταυλισμού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. α) Στο πρώτο εδάφιο, καθώς και στο τρίτο εδάφιο της παραγράφου 1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άρθρου 15 του ν. 1579/1985 (Α' 217), απαλείφονται οι λέξεις "σταυλισμού και"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Στο πρώτο εδάφιο της παραγράφου 2 του άρθρου 15 του ν. 1579/1985 (Α' 217)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παλείφονται οι λέξεις "σταυλισμού ζώων και"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2. Η παράγραφος 3 του άρθρου 15 του ν. 1579/1985 (Α' 217), που προστέθηκε με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 άρθρο 2 του ν. 3698/2008 (Α΄ 198), αντικαθίσταται ως εξής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"3. α) Για τον έλεγχο σταυλισμού συγκροτείται σε κάθε περιφερειακή ενότη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με απόφαση του οικείου περιφερειάρχη, που δημοσιεύεται στην Εφημερίδ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Κυβερνήσεως, πρωτοβάθμια επιτροπή που αποτελείται από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α) Εναν γεωπόνο ή κτηνίατρο των Υπηρεσιών του Υποτομέα Γεωργίας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αρμόδιας περιφερειακής ενότητας, ως Πρόεδρ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β) Εναν ιατρό - υγιεινολόγο ή επόπτη δημόσιας υγείας των Υπηρεσιών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ομέα Υγείας της αρμόδιας περιφερειακής ενότητ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γ) Εναν υπάλληλο των Υπηρεσιών του Τομέα Εργων - Χωροταξίας - Περιβάλλον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ς αρμόδιας περιφερειακής ενότητ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λα τα μέλη της επιτροπής ορίζονται με τους αναπληρωτές τους, οι οποί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πηρετούν στην ίδια υπηρεσία με το αντίστοιχο τακτικό μέλος. Καθήκοντ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γραμματέα ασκεί υπάλληλος των Υπηρεσιών του Υποτομέα Γεωργίας της αρμόδ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φερειακής ενότητ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εν λόγω επιτροπή είναι αρμόδια για τον έλεγχο και την παροχή γνωμοδοτήσε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ε θέματα σταυλισμού, ίδρυσης και λειτουργίας κτηνοτροφικών ή πτηνοτροφικώ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χειρήσεων, σύμφωνα με τις διατάξεις του α.ν. 2540/1940 και τι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υγειονομικές διατάξεις που ισχύουν κάθε φορά, καθώς και κάθε άλλο θέμ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υναφές με τα ανωτέρω. Η επιτροπή για κάθε γνωμοδότηση της συντάσσε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ακτικό, το οποίο υποβάλλει στην αρμόδια υπηρεσία της περιφερειακή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νότητ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) Με απόφαση του οικείου περιφερειάρχη, που δημοσιεύεται στην Εφημερίδα τη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υβερνήσεως, συγκροτείται δευτεροβάθμια επιτροπή για τον έλεγχο σταυλισμού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ζώων, η οποία αποτελείται από: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αα) Τον προϊστάμενο των Υπηρεσιών του Υποτομέα Γεωργίας της οικε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φέρειας, ως Πρόεδρο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ββ) Εναν προϊστάμενο Διεύθυνσης των Υπηρεσιών του Τομέα Υγείας της οικεί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φέρει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γ) Εναν προϊστάμενο Διεύθυνσης των Υπηρεσιών του Τομέα Εργων - Χωροταξίας -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Περιβάλλοντος της οικείας περιφέρει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λα τα μέλη της επιτροπής ορίζονται με τους αναπληρωτές τους, οι οποί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υπηρετούν στην ίδια υπηρεσία με το αντίστοιχο τακτικό μέλο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αθήκοντα γραμματέα ασκεί υπάλληλος των Υπηρεσιών του Υποτομέα Γεωργία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Η δευτεροβάθμια επιτροπή είναι αρμόδια για την παροχή γνωμοδοτήσεων επί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προσφυγών των ενδιαφερομένων κατά των πρωτοβάθμιων αποφάσεων. Η δευτεροβάθμια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τροπή γνωμοδοτεί για την απαγόρευση άσκησης επαγγέλματος ή επιτηδεύματο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στις περιπτώσεις που κινδυνεύει η δημόσια υγεία, σύμφωνα με τις διατάξεις τ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α.ν. 2540/1940 και τις υγειονομικές διατάξεις που ισχύουν κάθε φορά. 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επιτροπή για κάθε περίπτωση γνωμοδότησης συντάσσει και υποβάλλει πρακτικό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στον οικείο περιφερειάρχη."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4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Ζητήματα Γ.Ο.Ε.Β. η Τ.Ο.Ε.Β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Για απαιτήσεις τρίτων που δημιουργούνται από τη λειτουργία και την άσκηση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ων αρμοδιοτήτων των Γενικών Οργανισμών Εγγείων Βελτιώσεων (Γ.Ο.Ε.Β.) και τω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πικών Οργανισμών Εγγείων Βελτιώσεων (Τ.Ο.Ε.Β.) Ν.Π.Ι.Δ., ευθύνεται μόνο το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νομικό πρόσωπο του Γ.Ο.Ε.Β. ή Τ.Ο.Ε.Β.. Τα διοικητικά όργανα ή οι υπάλληλο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του ευθύνονται έναντι του Γ.Ο.Ε.Β. ή Τ.Ο.Ε.Β. για την αποζημίωση που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κατέβαλαν σε τρίτους για παράνομες πράξεις ή παραλείψεις τους κατά την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εκτέλεση των καθηκόντων τους, εφόσον οφείλονται σε δόλο ή βαρειά αμέλεια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ρθρο 15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Ισχύς του νόμ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Ο νόμος αυτός ισχύει με τη δημοσίευση του στην Εφημερίδα της Κυβερνήσεω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Παραγγέλλομε τη δημοσίευση του παρόντος στην Εφημερίδα της Κυβερνήσεως και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την εκτέλεση του ως νόμου του Κράτους.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θήνα, 15 Απριλίου 201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Ο ΠΡΟΕΔΡΟΣ ΤΗΣ ΔΗΜΟΚΡΑΤΙΑΣ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ΑΡΟΛΟΣ ΓΡ. ΠΑΠΟΥΛΙ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ΟΙ ΥΠΟΥΡΓΟΙ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ΣΩΤΕΡΙΚΩΝ, ΑΠΟΚΕΝΤΡΩΣ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ΑΙ ΗΛΕΚΤΡΟΝΙΚΗΣ ΔΙΑΚΥΒΕΡΝΗΣΗΣ</w:t>
        <w:tab/>
        <w:t xml:space="preserve">   ΟΙΚΟΝΟΜΙΚΩΝ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ΙΩΑΝΝΗΣ ΡΑΓΚΟΥΣΗΣ                     ΓΕΩΡΓΙΟΣ ΠΑΠΑΚΩΝΣΤΑΝΤΙΝ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ΟΙΚΟΝΟΜΙΑΣ, ΑΝΤΑΓΩΝΙΣΤΙΚΟΤΗΤΑΣ</w:t>
        <w:tab/>
        <w:t xml:space="preserve">   ΠΕΡΙΒΑΛΛΟΝΤΟΣ, ΕΝΕΡΓΕΙ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ΑΙ ΝΑΥΤΙΛΙΑΣ</w:t>
        <w:tab/>
        <w:t xml:space="preserve">                     ΚΑΙ ΚΛΙΜΑΤΙΚΗΣ ΑΛΛΑΓ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ΜΙΧΑΗΛ ΧΡΥΣΟΧΟΪΔΗΣ</w:t>
        <w:tab/>
        <w:t xml:space="preserve">               ΚΩΝΣΤΑΝΤΙΝΑ ΜΠΙΡΜΠΙΛΗ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ΕΡΓΑΣΙΑΣ</w:t>
        <w:tab/>
        <w:t xml:space="preserve">                           ΥΓΕΙ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ΑΙ ΚΟΙΝΩΝΙΚΗΣ ΑΣΦΑΛΙΣΗΣ</w:t>
        <w:tab/>
        <w:t xml:space="preserve">         ΚΑΙ ΚΟΙΝΩΝΙΚΗΣ ΑΛΛΗΛΕΓΓΥ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ΛΟΥΚΙΑ - ΤΑΡΣΙΤΣΑ ΚΑΤΣΕΛΗ</w:t>
        <w:tab/>
        <w:t xml:space="preserve">         ΑΝΔΡΕΑΣ ΛΟΒΕΡΔΟ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ΓΡΟΤΙΚΗΣ ΑΝΑΠΤΥΞΗΣ</w:t>
        <w:tab/>
        <w:t xml:space="preserve">               ΠΟΛΙΤΙΣΜ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ΑΙ ΤΡΟΦΙΜΩΝ</w:t>
        <w:tab/>
        <w:t xml:space="preserve">                     ΚΑΙ ΤΟΥΡΙΣΜΟΥ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ΚΩΝΣΤΑΝΤΙΝΟΣ ΣΚΑΝΔΑΛΙΔΗΣ              ΠΑΥΛΟΣ ΓΕΡΟΥΛΑΝΟ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ΘΑΛΑΣΣΙΩΝ ΥΠΟΘΕΣΕΩΝ,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ΝΗΣΩΝ ΚΑΙ ΑΛΙΕΙΑ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ΙΩΑΝΝΗΣ ΔΙΑΜΑΝΤΙΔΗ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Θεωρήθηκε και τέθηκε η Μεγάλη Σφραγίδα του Κράτους. 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Αθήνα, 18 Απριλίου 2011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Ο ΕΠΙ ΤΗΣ ΔΙΚΑΙΟΣΥΝΗΣ ΥΠΟΥΡΓΟΣ</w:t>
      </w:r>
    </w:p>
    <w:p>
      <w:pPr>
        <w:pStyle w:val="HTML"/>
        <w:shd w:fill="FFFFFF" w:val="clear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ΧΑΡΑΛΑΜΠΟΣ ΚΑΣΤΑΝΙΔΗΣ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56:00Z</dcterms:created>
  <dc:creator>user</dc:creator>
  <dc:description/>
  <cp:keywords/>
  <dc:language>en-US</dc:language>
  <cp:lastModifiedBy>ms</cp:lastModifiedBy>
  <dcterms:modified xsi:type="dcterms:W3CDTF">2013-06-19T18:12:00Z</dcterms:modified>
  <cp:revision>2</cp:revision>
  <dc:subject/>
  <dc:title>ΝΟΜΟΣ ΥΠ' ΑΡΙΘ</dc:title>
</cp:coreProperties>
</file>