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ΟΣ ΥΠ' ΑΡΙΘ. 4178 (ΦΕΚ Α' 174/08/08/2013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μετώπιση της Αυθαίρετης Δόμησης - Περιβαλλοντικό Ισοζύγιο και άλλε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</w:t>
      </w:r>
      <w:r>
        <w:rPr>
          <w:rFonts w:cs="Arial" w:ascii="Arial" w:hAnsi="Arial"/>
          <w:color w:val="000000"/>
          <w:sz w:val="12"/>
          <w:szCs w:val="12"/>
        </w:rPr>
        <w:t>Ο ΠΡΟΕΔΡΟΣ ΤΗΣ ΕΛΛΗΝΙΚ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κδίδομε τον ακόλουθο νόμο που ψήφισε η Βουλή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</w:t>
      </w:r>
      <w:r>
        <w:rPr>
          <w:rFonts w:cs="Arial" w:ascii="Arial" w:hAnsi="Arial"/>
          <w:color w:val="000000"/>
          <w:sz w:val="12"/>
          <w:szCs w:val="12"/>
        </w:rPr>
        <w:t>ΚΕΦΑΛΑΙΟ Α' ΑΝΤΙΜΕΤΩΠΙΣΗ ΤΗΣ ΑΥΘΑΙΡΕΤΗΣ ΔΟΜ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αγόρευση εμπράγματων δικαιοπραξιών σε ακίνητα με αυθαίρετες κατασκευ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ή αυθαίρετες αλλαγές χρή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1. Από τη δημοσίευση του παρόντος απαγορεύεται και είναι απολύτως άκυρη η μεταβίβαση ή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σταση εμπράγματου δικαιώματος σε ακίνητο, στο οποίο έχει εκτελεστεί αυθαίρετη κατασκευή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ει εγκατασταθεί αυθαίρετη αλλαγή χρήσης, όπως ειδικότερα ορίζεται στα άρθρα 5 παρ. 2 και 2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. 3 του ν. 1577/1985 (Α' 210). Στην παραπάνω απαγόρευση εμπίπτει και η εισφορά ακινή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εταιρ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2. Από τις διατάξεις της προηγούμενης παραγράφου εξαιρούνται τα ακίνητα, στα οποία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τελεστεί αυθαίρετες κατασκευές ή έχουν εγκατασταθεί αυθαίρετες χρή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α) που υφίστανται προ της 30.11.1955, ημερομηνίας ισχύος του από 9.8.1955 βασιλ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γματος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β) που έχουν απαλλαγεί από την κατεδάφιση, σύμφωνα με τις διατάξεις της παρ. 1 του άρθρου 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. 720/1977 (Α' 297)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γ) που έχουν εξαιρεθεί από την κατεδάφιση, σύμφωνα με τις διατάξεις της παρ. 5 του άρθρου 16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. 1337/1983 (Α' 33) ή των παραγράφων 8 και 10 του άρθρου 9 του ν. 1512/1985 (Α'4)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δ) που έχει ανασταλεί η κατεδάφιση, σύμφωνα με τις διατάξεις των άρθρων 15,16, 20 και 2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. 1337/1983 (Α' 33), όπως ισχύουν, χωρίς όμως να έχει απορριφθεί με απόφαση του αρμοδ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 περίπτωση οργάνου η αίτηση για την εξαίρεση από την κατεδάφιση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ε) που έχουν εξαιρεθεί από την κατεδάφιση, σύμφωνα με τις διατάξεις του άρθρου 4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399/2005 (Α' 255)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στ) που έχει περατωθεί η διαδικασία διατήρησης, σύμφωνα με τις διατάξεις του ν. 3775/2009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22) ή του ν. 3843/2010 (Α' 62) και για το χρονικό διάστημα που προβλέπεται σε αυτές και υ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θέσεις του παρόντος νόμου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ζ) που έχει περατωθεί η διαδικασία καταβολής του ενιαίου ειδικού προστίμου ή έχει καταβλ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στό 30% του συνολικού ποσού προστίμου ή του σχετικού παραβόλου εφόσον ορίζεται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διατάξεις του παρόντος και κατά τις διατάξεις του ν. 4014/2011 και υπό τις προϋποθέσ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 (Α' 209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αγόρευση υπαγω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1. Δεν υπάγονται στις διατάξεις του παρόντος νόμου αυθαίρετες κατασκευές που εμπίπτουν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πτώσεις του παρόντος άρθρου με τις επιφυλάξεις που αναφέρονται σε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2. Δεν υπάγεται στις εξαιρέσεις της περίπτωσης ζ της παραγράφου 2 του άρθρου 1 η μεταβί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ώματος ακινήτου ή αυτοτελούς διηρημένης ιδιοκτησίας ή η σύσταση εμπράγμα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ώματος σε ακίνητο στο οποίο έχει εκτελεστεί αυθαίρετη κατασκευή ή έχει εγκαταστα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η αλλαγή χρήσης άλλη από τις αναφερόμενες στην παράγραφο 2 του άρθρου 1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Η αυθαίρετη κατασκευή ή αυθαίρετη αλλαγή χρήσης βρίσκε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α) Σε εγκεκριμένο κοινόχρηστο χώρο της πόλης ή του οικισμού. Εξαιρούνται οι περιπτώσεις ό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έχει συντελεστεί η αναγκαστική απαλλοτρίωση επί ακινήτων όπου υφίστανται εμπράγ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ώματα πολιτών. Σε περίπτωση υπαγωγής στον παρόντα νόμο δεν επηρεάζονται το κύρο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 διαδικασία απαλλοτρίωσης και τα αυθαίρετα κτίσματα δεν αποζημιώνο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β) Σε παραχωρημένους σε δημόσια κοινή χρήση χώρους του οικοπέδου της παρ. 58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 του ν. 4067/2012 (Α' 79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γ) Εντός παρόδιας στοάς, η οποία υφίστατο κατά το χρόνο εκτέλεσης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δ) Παρά το όριο των διεθνών, εθνικών, επαρχιακών ή δημοτικών ή κοινοτικών οδών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ώνης διάστασης ποσοστού 50% των οριζομένων από τη νομοθεσία περί μέτρων για την ασφάλ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υπεραστικής συγκοινωνίας, οι οποίοι ίσχυαν κατά την εκτέλεση ή εγκατάσταση του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ιρούνται αυθαίρετες κατασκευές και αυθαίρετες αλλαγές χρήσεις σε κτίρια για τα οποία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ηθεί νομίμως οικοδομική άδεια, σε μικρότερη απόσταση από τα οριζόμενα στην παρού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, καθώς και αυτοτελείς κατασκευές που συμπεριλαμβάνονται στην παρ. 7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7 του ν. 4067/2012 (Α' 79) πλην της περιπτώσεως δ'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) Σε δημόσιο κτή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) Σε δάσος, σε δασική ή αναδασωτέα έκτ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) Στον αιγιαλό και στον παλαιό αιγιαλό. Εξαιρούνται οι περιπτώσεις αυθαιρέτων κατασκευώ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εων εντός του παλαιού αιγιαλού, εφόσον υφίστανται νομίμως εμπράγματα δικαιώ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ών που προϋφίστανται της σχετικής οριοθέτησης του παλαιού αιγιαλού, καθώς κ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πτώσεις όπου εκκρεμεί δικαστική απόφαση για την εξαίρεση των κτισμάτων σύμφωνα με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 χάραξη. Σε περίπτωση υπαγωγής στον παρόντα νόμο δεν επηρεάζονται το κύρος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τυχόν απαλλοτρίωσης, καθώς και η επιβολή των κυρώσεων μετά την έκδο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ωτόδικης δικαστικής απόφασης ανεξαρτήτως της αναστολής των ποινών κυρώσε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στον παρόντα νόμο. Σε περίπτωση απαλλοτρίωσης τα αυθαίρετα κτίσματα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ζημιώνο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η) Στη ζώνη παραλίας. Εξαιρούνται οι περιπτώσεις που δεν έχει συντελεστεί η απαλλοτρίωσ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αυθαίρετες κατασκευές ή χρήσεις προϋφίστανται της σχετικής οριοθέτησης της ζώνης. Σε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περίπτωση υπαγωγής στον παρόντα νόμο δεν επηρεάζονται το κύρος και 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λλοτρίωσης και τα αυθαίρετα κτίσματα δεν αποζημιώνο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θ) Σε αρχαιολογικό χώρο Ζώνης Α, εξαιρουμένων των αυθαιρέτων κατασκευ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γματοποιήθηκαν πριν την κήρυξη της αρχαιολογικής ζώνης εφόσον δεν απαγορευόταν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όμ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ι) Σε αρχαιολογικό χώρο εκτός Ζώνης Α, εκτός αν δεν απαγορευόταν η εκτέλεση οικοδ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ιών κατά το χρόνο εκτέλεσης της αυθαίρετης κατασκευής ή εγκατάστασης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. Σε κάθε περίπτωση εξαιρούνται οι αυθαίρετες κατασκευές που πραγματοποιήθηκαν πρι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κήρυξη της αρχαιολογικής ζώνης εφόσον δεν απαγορευόταν η δόμ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ια) Σε ιστορικό τόπο, ιστορικό διατηρητέο οικισμό και περιοχή ιδιαίτερου φυσικού κάλλους εκ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 δεν απαγορευόταν η εκτέλεση οικοδομικών εργασιών κατά το χρόνο εκτέλεσης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ής ή εγκατάστασης της αυθαίρετης 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ιβ) Σε παραδοσιακό οικισμό ή παραδοσιακό τμήμα πόλης, με την επιφύλαξη των οριζομένων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 13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ιγ) Σε ρέμα, κρίσιμη παράκτια ζώνη, κατά την έννοια των άρθρων 2 περιπτώσεις 10 και 12 παρ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8α του ν. 3937/2011 (Α' 60) ή προστατευόμενη περιοχή του άρθρου 19 του ν. 1650/1986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60), όπως ισχύει μετά την αντικατάσταση του με το άρθρο 5 του ν. 3937/2011 (Α' 60),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γορευόταν η εκτέλεση κάθε οικοδομικής εργασίας κατά το χρόνο εκτέλεσης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ής ή η χρήση κατά την εγκατάσταση της αυθαίρετης 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ιδ) Σε κηρυγμένο διατηρητέο κτίριο, με την επιφύλαξη των οριζομένων στο άρθρο 14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ή σε κτίριο που είναι αρχαίο μνημείο ή κηρυγμένο νεότερο μνημείο κατά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. 3028/2000 (Α' 153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ιε) Σε επικινδύνως ετοιμόρροπο κτίριο το οποίο δεν μπορεί να αποκατασταθεί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είμενες διατάξεις μετά από την εκτέλεση εργασιών στατικής ενίσχυσης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στ) Εκτός σχεδίου πόλεως ή εκτός ορίων οικισμού εφόσον το ανώτατο ύψος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ς ή του χώρου, που έχει εγκατασταθεί η αυθαίρετη αλλαγή χρήσης, υπερβαίνουν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ύψος της κορυφογραμμής. Εξαιρούνται αυθαίρετες κατασκευές και αυθαίρετες αλλαγές χρήσει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ίρια που έχουν κατασκευαστεί προ της 31.12.2003, ημερομηνία δημοσίευσης του ν. 3212/200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Α' 308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ιζ) Εκτός σχεδίου πόλεως ή εκτός ορίων οικισμού, εντός απόστασης είκοσι (20) μέτρων από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ξονα διέλευσης αγωγών μεταφοράς υψηλής τάσης ρεύματος άνω των 150 kW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καιοπραξί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. Σε κάθε δικαιοπραξία εν ζωή που συντάσσεται μετά τη δημοσίευση του παρόντος και έχε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ίμενο τη μεταβίβαση ή τη σύσταση εμπράγματου δικαιώματος σε ακίνητο,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συμπεριλαμβανομένων των ακινήτων χωρίς κτίσμα, επισυνάπτεται υπεύθυνη δήλω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διοκτήτη και βεβαίωση μηχανικ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Με την ως άνω υπεύθυνη δήλωση του ιδιοκτήτη και τη βεβαίωση μηχανικού δηλώνε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εβαιώνεται αντίστοιχα ότ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) στο ακίνητο δεν υπάρχει κτίσμα ή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) στο ακίνητο ή στη διακεκριμένη αυτοτελή οριζόντια ή κάθετη ιδιοκτησία,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εριλαμβανομένων των κοινοκτήτων ή κοινοχρήστων χώρων του ακινήτου, δεν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ελεστεί αυθαίρετες κατασκευές καθ' υπέρβαση της δόμησης, της κάλυψης και του ύψου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διοκτησίας και δεν έχουν εγκατασταθεί χρήσεις χωρίς άδεια,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) ότι οι εκτελεσμένες αυθαίρετες κατασκευές ή οι εγκατεστημένες αυθαίρετες χρήσεις, εμπίπτ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μία από τις εξαιρέσεις της παραγράφου 2 του άρθρου 1 και δεν υπάγονται σε καμία άλλη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πτώσεις του άρθρου 2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βεβαίωση μηχανικού, για τις αυθαίρετες κατασκευές της περίπτωσης στ' της παραγράφου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1 του παρόντος, για τις οποίες δεν έχει περαιωθεί η διαδικασία εξόφλησης του ενι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ού προστίμου του ν. 4014/2011 (Α' 209) ή του παρόντος περιέχει σαφή αναφορά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όφληση ποσοστού 30% του ενιαίου ειδικού προστίμου για την οποία γίνεται ειδική μνεία σε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πραξ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βεβαίωση του μηχανικού συνοδεύεται από τοπογραφικό διάγραμμα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άστοτε ισχύουσες προδιαγραφές και τα οριζόμενα στο ν. 651/1977 (Α' 207), εξαρτημένο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ατικό σύστημα συντεταγμένων, συνοδευόμενο από τη μεθοδολογία εξάρτησης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εταγμένες των τριγωνομετρικών σημείων του κρατικού συστήματος συντεταγμένω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σιμοποιήθηκαν για την εξάρτηση. Σε περίπτωση που το οικόπεδο προέρχεται από πρά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ς και διαθέτει συντεταγμένες σε σύστημα αναφοράς διαφορετικό από το ΕΓΣΑ '87,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έπει να αναφέρονται και οι συντεταγμένες σύμφωνα με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Κατ' εξαίρεση δεν απαιτείται το ως ανωτέρω τοπογραφικό διάγραμμα στις κάτωθι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ί) Για ακίνητα εντός εγκεκριμένου ρυμοτομικού σχεδίου ή εντός ορίων οικισμού για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τη δημοσίευση του παρόντος έχει καταρτιστεί συμβολαιογραφική πράξη σύστ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ιζοντίων / καθέτων ιδιοκτησιών ή έχει εκδοθεί οικοδομική άδ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) Σε κάθε περίπτωση, για ακίνητα εντός σχεδίου όπου έχει κυρωθεί πράξη εφαρμο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) Για ακίνητα εκτός σχεδίου πόλης μη άρτια και μη οικοδομήσιμα σύμφωνα με το εμβαδό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ίτλ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v) Για ακίνητα που προέρχονται από αναδασμό και διανομή εφόσον η αντικειμενική αξία αυ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υπερβαίνει τα 15.000 ευρώ εξαιρουμένων αυτών που βρίσκονται εντός καθορισμένης ΖΟΕ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 οποία σε κάθε περίπτωση απαιτείται το τοπογραφικό της παρούσας περίπτωσης γ'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Οι ως άνω βεβαιώσεις των μηχανικών έχουν ισχύ δύο (2) μηνών. Πριν τη σύνταξ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λαίων υποβάλλονται ηλεκτρονικά στην αρμόδια για το πληροφοριακό σύστημα αρχή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αμβάνουν μοναδικό αριθμό, που αφορά στο ακίνητο. Στα συμβόλαια προσαρτάται η βεβαίωσ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νημονεύεται ο μοναδικός αριθμός του ακινήτου. Κατά τον χρόνο ισχύος τους, δύνα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είται επικυρωμένο αντίγραφο της βεβαίωσης από συμβολαιογράφο. Ο μοναδικός αριθμ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γράφεται στο πληροφορικό σύστημα της ταυτότητας του κτιρίου κατά τις διατάξεις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843/2010, καθώς και σε όλα τα κεντρικά υπολογιστικά συστήματα όπως αυτά ορίζοντ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 46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Μετά την ενεργοποίηση της δυνατότητας του πληροφοριακού συστήματος να υποδέχετ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πογραφικά διαγράμματα της προηγούμενης παραγράφου, υποβάλλονται ηλεκτρονικά και αυτά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ιν τη σύνταξη των συμβολαίων, στην αρμόδια αρχή για το πληροφοριακό σύστημ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αρτώνται στα συμβόλαια. Για την ενεργοποίηση της παραπάνω δυνατότητας εκδίδ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πιστωτική απόφαση του αρμοδίου οργάνου της αρμόδιας αρχ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Σε περίπτωση αναστολής λειτουργίας των υπηρεσιών του πληροφοριακού συστήματος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ιώσεις των μηχανικών που προβλέπονται στην παράγραφο 1 του παρόντος, εκδίδον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γράφονται από τον αρμόδιο Μηχανικό χωρίς μοναδικό αριθμό και κατά παρέκκλιση από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η σχετική διάταξη και προσαρτώνται στα συμβόλαια. Στη σχετική βεβαίωση σημειώνε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νογράφεται η επισήμανση «Εκδίδεται από το Μηχανικό λόγω αναστολής λειτουργία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ιών του πληροφοριακού συστήματος». Τα στοιχεία της βεβαίωσης καταχωρούντ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ακό σύστημα, εντός προθεσμίας δύο (2) μηνών από την έκδοση. Για τη συγκεκρι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ήμανση γίνεται ειδική μνεία στη συμβολαιογραφική πράξη. Η αναστολή λειτουργί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ακού συστήματος αποδεικνύεται σε κάθε περίπτωση από τη σχετική ανακοίνω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ίου οργάνου η οποία αναρτάται υποχρεωτικώς ηλεκτρονικά στις ιστοσελίδες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βάλλοντος, Ενέργειας και Κλιματικής Αλλαγής ή και της αρμόδιας αρχής με ευθύν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οδίων υπηρεσ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2. Στα συμβολαιογραφικά έγγραφα, που καταρτίζονται μετά την έναρξη ισχύος του παρόντο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σαν αντικείμενο τη σύσταση ή την τροποποίηση αυτοτελών ιδιοκτησιών κατά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3741/1929 (Α' 4) και ν.δ. 1024/1971 (Α'232), προσαρτώνται αντίγραφα των σχεδίω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ς δόμησης του κτιρίου, σύμφωνα με τις διατάξεις του ν. 4030/2011, θεωρημένα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α Υ.ΔΟΜ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α συμβολαιογραφικά έγγραφα που αφορούν σε δικαιοπραξίες μεταβίβασης ακινήτων, σ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υπάρχουν κατασκευές ή χρήσεις του παρόντος νόμου, εφόσον αυτές δεν απεικονίζονται σ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έδια της οικοδομικής άδειας ή της άδειας δόμησης γίνεται ειδική μνεία για τα στοιχ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μότητας των κατασκευών ή των χρήσεων αυτών και επισυνάπτονται επιπλέον, επί πο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υρότητας, αντίγραφα από το πληροφοριακό σύστημα του άρθρου 10 του παρόντο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δίων που τις απεικονίζ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Κατ' εξαίρεση, μετά την ολοσχερή εξόφληση του ενιαίου ειδικού προστίμου ή ποσοστού 30%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ού, επιτρέπεται, για το ίδιο χρονικό διάστημα που προβλέπεται στον παρόντα νόμο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βίβαση ή η σύσταση εμπράγματου δικαιώματος στο ακίνητο στο οποίο έχει εκτελεστεί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η κατασκευή ή έχει εγκατασταθεί αυθαίρετη χρήση, τη δε υποχρέωση ολοκλήρω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δικασίας αναλαμβάνει ο νέος κύριος με ειδική μνεία στο σχετικό συμβολαιογραφικό έγ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κοινή απόφαση των Υπουργών Περιβάλλοντος, Ενέργειας και Κλιματικής Αλλαγ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σύνης, Διαφάνειας και Ανθρωπίνων Δικαιωμάτων, μπορεί να καθορίζεται το ειδικότε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εχόμενο της δήλωσης και της βεβαίωσης της παραγράφου 1 του παρόντος άρθρου και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προβλέπεται ότι η παραπάνω υπεύθυνη δήλωση και βεβαίωση μηχανικού αντικαθίστανται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οποιητικό που εκδίδεται από την συμπλήρωση της «Ηλεκτρονικής Ταυτότητας Κτιρίου»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διατάξεις του άρθρου 3 του ν. 3843/2010 (Α' 62), μετά την έναρξη τήρησης της, καθώς κ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ρυθμίζεται κάθε σχετική λεπτομέρ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πογραφικό διάγραμμ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1. Οπου μέχρι τη δημοσίευση του παρόντος προβλέπεται η σύνταξη τοπογραφικού διαγράμ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φεξής νοείται το τοπογραφικό διάγραμμα, όπως ορίζεται στο εδάφιο γ' της παραγράφου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ρίζεται αποδεκτή απόκλιση επί του εμβαδού οικοπέδου/γηπέδου από το αναγραφόμενο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πογραφικό διάγραμμα που έχει συνταχθεί μέχρι τη δημοσίευση του παρόντος και βάσε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υ εκδόθηκε άδεια οικοδομής ή καταρτίστηκε συμβολαιογραφική πράξη σε σχέση με τη ν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μέτρηση στο τοπογραφικό διάγραμμα που συνοδεύει τη βεβαίωση του άρθρου 3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Για οικόπεδα/γήπεδα εντός εγκεκριμένου ρυμοτομικού σχεδίου ή εντός ορίων οικισμού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δεκτή απόκλιση ορίζεται σε ποσοστό ±5%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Για τα εκτός σχεδίου οικόπεδα/γήπεδα η αποδεκτή απόκλιση ορίζεται σε ποσοστό ±10%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Εμβαδομετρήσεις οικοπέδων/γηπέδων που έχουν συμπεριληφθεί σε διοικητικές πράξει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πραξίες εν γένει, οι οποίες είναι εντός της αποκλίσεως του προηγούμενου εδαφί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ωρούνται αποδεκτές και δεν απαιτείται η αναθεώρηση της οικοδομικής αδείας, καθώς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όρθωση - τροποποίηση των τίτλων κτήσης για την έκδοση άδειας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του ν.δ. 1024/1971 (Α' 232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διατάξεις της παρ. 1 του άρθρου 1 του ν.δ. 1024/1971 (Α' 232) εφαρμόζονται και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ηπέδων, κειμένων εκτός σχεδίου πόλεως και εκτός ορίων οικισμών, επί των οποίων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εγερθεί οικοδομήματα μέχρι την 28.7.2011, υπό την επιφύλαξη των οριζομένων σ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1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νέγερση των οικοδομών μέχρι την 28.7.2011 αποδεικνύεται από αεροφωτογραφίες λήψε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χρι την ημερομηνία αυτή και βεβαιώνεται από τον μηχανικό κατά 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περίπτωση της ανωτέρω παραγράφου επί πλειόνων συνιδιοκτητών του γηπέδου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 στις διατάξεις του παρόντος μπορεί να ζητήσει και ένας εκ των συνιδιοκτητών γι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α κτίσματα που έχει ανεγείρει, εφόσον μαζί με τα λοιπά δικαιολογητικά υποβάλλε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λαιογραφικό προσύμφωνο συστάσεως διηρημενων ιδιοκτησιών και διανομής, σ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γράφεται ότι θα περιέλθει ή θα περιέλθουν στην κυριότητα του τα αυθαίρετα κτίσματ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χει ανεγείρ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ο προσύμφωνο αυτό προσαρτάται αεροφωτογραφία λήψεως προ της 28.7.2011 κ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πογραφικό διάγραμμα, στο οποίο αποτυπώνονται οι κατασκευές, καθώς και το περίγραμ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οριστική σύσταση διηρημενων ιδιοκτησιών και ο ορισμός των τμημάτων αποκλειστικής χρή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ρτίζεται μετά την ολοσχερή εξόφληση του ενιαίου ειδικού προστίμου ή την κατα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στού 30% του συνολικού ποσού του ενιαίου ειδικού προστίμου, στην περίπτω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θαιρέτων κατασκευών, κατά 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υνιδιοκτήτες τουλάχιστο κατά 65% του γηπέδου, επί του οποίου έχουν ανεγερθεί αυτοτε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δομήματα, με την επιφύλαξη της παραγράφου 1 του παρόντος άρθρου δύνανται να ζητήσ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αγωγή την σύσταση διηρημενων ιδιοκτησιών κατά την έννοια του άρθρου 1 της παραγράφου 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.δ. 1024/1971 (Α' 232). Προς τούτο καταθέτουν για την σύνταξη σχετικής πράξε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οπογραφικό διάγραμμα του γηπέδου επί του οποίου αποτυπώνεται το περίγραμμ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φισταμένων οικοδομημάτω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χέδιο της συστάσεως διηρημενων ιδιοκτησιών και κανονισμού σχέσεως συνιδιοκτητών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γραφή των ιδιοκτησιών που θα δημιουργηθού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γ) σχέδιο διανομής των διηρημενων ιδιοκτησιών, στο οποίο θα προβλέπεται η εις ένα έκα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συνιδιοκτητών, συμπεριλαμβανομένων και των υπολειπομένων περιερχομένη διηρη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διοκτησ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κάτοψη των υφισταμένων οικοδομημάτων,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πίνακα κατανομής των ποσοστών εξ αδιαιρέτου του κοινού γηπέδου στις χωριστές ιδιοκτη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θα δημιουργηθούν, με μνεία της αναλογίας των κοινοχρήστων δαπανών που θα βαρύνε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ωριστή ιδιοκτησ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έκθεση σχετικά με την αξία κάθε ιδιοκτησίας που θα περιέλθει στους συγκυρίους, συνολ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για κάθε συγκύριο χωριστά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) πιστοποιητικό ιδιοκτησίας και βαρών του ακινήτου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γωγή εγείρεται ενώπιον του Μονομελούς Πρωτοδικείου της τοποθεσίας του γηπέδ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όζονται αναλόγως οι διατάξεις του ν. 1562/1985 (Α' 150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προεδρικό διάταγμα μετά από πρόταση του Υπουργού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ατικής Αλλαγής δύναται να εφαρμόζονται οι διατάξεις της παρ. 1 του άρθρου 1 του ν.δ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024/1971 (Α' 232) επί γηπέδων, κειμένων εκτός σχεδίου πόλεως και εκτός ορίων οικισμ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εξαρτήτως αν έχουν ανεγερθεί οικοδομήματα μέχρι την 28.7.2011 εφόσον επιτρέπεται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ίμενες διατάξεις η διάσπαση όγκου του κτιρίου. Με το προεδρικό διάταγμα δύνα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Οι γενικοί όροι και προϋποθέσεις, καθώς και οι περιπτώσεις ειδικών περιοχών ό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όζεται η παρούσα διάταξ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Η απαγόρευση οποιασδήποτε οικοδομικής εργασίας περίφραξης ή κατασκευής στο όριο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μημάτων αποκλειστικής χρήσης, καθώς και η καταγραφή των επιτρεπόμενων κατασκευ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δομικών εργασ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Η μείωση του συντελεστή δόμησης αναλόγως της απόστασης των τμημάτων των κτιρί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ιουργούνται από τη διάσπ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Οι όροι δόμησης των ακινήτων αυτών, που υπάγονται στις διατάξεις του παρόντος άρθρου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πτωση που υφίσταται υπόλοιπο συντελεστή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) Κάθε σχετική λεπτομέρ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οιν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συμβολαιογράφοι που συντάσσουν συμβόλαια, οι δικαιοπρακτούντες, οι μεσίτε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σολαβούν, οι δικηγόροι που παρίστανται στη σύνταξη συμβολαίων, οι υποθηκοφύλακες ή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ϊστάμενοι των κτηματολογικών γραφείων που μεταγράφουν αυτά, εφόσον δεν έχει επισυναφ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δήλωση και η βεβαίωση της παραγράφου 1 του άρθρου 3, καθώς και οι μηχανικοί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αν ανακριβή βεβαίωση, τιμωρούνται με ποινή φυλάκισης τουλάχιστον έξι μην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ματική ποινή από 30.000 μέχρι 100.000 ευρώ, ανάλογα με την αξία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2. Στους μηχανικούς της προηγούμενης παραγράφου, ανεξάρτητα από την ποινική τους δίωξ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ται και προσωρινή ή οριστική απαγόρευση άσκησης του επαγγέλματος από τα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ιθαρχικά όργανα του φορέα που είναι μέλη, ανάλογα με τη βαρύτητα της παράβασης. Με κο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ων Υπουργών Περιβάλλοντος, Ενέργειας και Κλιματικής Αλλαγής και Υποδομ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ορών και Δικτύων, ρυθμίζεται η διαδικασία επιβολής της διοικητικής ποινής και κάθε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πτομέρ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Ειδικά στις περιπτώσεις υπαγωγής στον παρόντα νόμο ή μεταβίβασης αυτοτελών νέ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ιρέτων κτισμάτων χωρίς την έκδοση άδειας, μετά τη δημοσίευση του παρόντος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άστηκαν μετά την 28.7.2011, στον αρμόδιο για την υπαγωγή ή την έκδοση βεβαί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χανικό επιβάλλεται με την οριστική παύση άδειας ασκήσεως επαγγέλματος μετά από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αρμοδίου οργάνου του Τ.Ε.Ε. και με διαγραφή από οποιοδήποτε Μητρώο επαγγέλ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χανικού μετά από απόφαση του Ειδικού Γραμματέα Επιθεωρητών Περιβάλλοντο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είου Περιβάλλοντος, Ενέργειας και Κλιματικής Αλλα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όδειξη χρόνου κατασκευής αυθαιρέτων κατασκευ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Υπάγονται στον παρόντα νόμο αυθαίρετες κατασκευές ή χρήσεις για τις οποίες η αυθαίρε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 ή η αυθαίρετη αλλαγή χρήσης έχει περατωθεί, κατά τις ειδικότερε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8 του παρόντος πριν την 28.7.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ο πληροφοριακό σύστημα, με μέριμνα του Υπουργείου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ατικής Αλλαγής, εισάγονται εντός αποκλειστικής προθεσμίας έξι (6) μηνών από την δημοσίευ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για όλη την Επικράτεια αεροφωτογραφίες της 28.7.2011. Από τις σχε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εροφωτογραφίες αποδεικνύεται ο χρόνος της αυθαίρετης κατασκευής. Με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 Περιβάλλοντος, Ενέργειας και Κλιματικής Αλλαγής διαπιστώνεται η έναρ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ογής των παραπάνω αεροφωτογραφιών στο πληροφοριακό σύστ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έραν της αεροφωτογραφίας για την απόδειξη του χρόνου κατασκευής, ο χρόνος τη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 αποδεικνύεται με έγγραφο φορολογικής ή άλλης δημόσιας αρχής στο οποίο αναφέρετ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ίνητο και η χρήση όπως περιγράφονται κατά την υπαγωγ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αποδεικτικό έγγραφο υποβάλλεται στο πληροφοριακό σύστημα και αναφέρεται στην τεχ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θεση Μηχανικού. Σε περίπτωση μη υποβολής εγγράφου της φορολογικής ή άλλης δημόσ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χής λαμβάνεται ως χρόνος αλλαγής χρήσης η 1.1.200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Από την εφαρμογή του πληροφοριακού συστήματος και την εισαγωγή των σχε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εροφωτογραφιών η βεβαίωση της παρ. 1 του άρθρου 3 συνοδεύεται υποχρεωτικά κ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σπασμα αεροφωτογραφίας που εκδίδεται από το πληροφοριακό σύστ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κάθε περίπτωση, πέραν των όσων ορίζονται ανωτέρω, για την απόδειξη του χρό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ς προκειμένου να υπολογιστεί ο συντελεστής παλαιότητας, προσκομίζονται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θύνη του ιδιοκτήτη και υποβάλλονται με ευθύνη του Μηχανικού στο πληροφοριακό σύ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εροφωτογραφίες ή δημόσια έγγραφ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Υπουργική απόφαση του Υπουργού Περιβάλλοντος,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ύναται να εισάγονται στο πληροφοριακό σύστημα εγκεκριμένα ψηφιακά υπόβαθρα υπηρεσ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Δημοσίου που αφορούν σε προστατευόμενες περιοχές, αρχαιολογικούς χώρους δασ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τάσεις και καθορισμό ζωνών αιγιαλού και παραλ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ύθμιση αναστολής και εξαίρεσης από κατεδάφι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ό την ισχύ του παρόντος νόμου αναστέλλεται η είσπραξη και η επιβολή κάθε κύρωσης, για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ονικό διάστημα που προβλέπεται στον παρόντα νόμο ή και επέρχεται οριστική εξαίρεση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εδάφιση, αναλόγως της κατηγορίας της αυθαίρετης κατασκευής, μετά την καταβολ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ιαίου ειδικού προστίμου ή και του σχετικού παραβόλου εφόσον προβλέπεται στον παρόντα νόμ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ύψος και ο τρόπος καταβολής του οποίου καθορίζεται στον παρόντα νόμο. Η αναστολή ή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ίρεση από την κατεδάφιση, κατά τις διατάξεις του παρόντος, ισχύει για κτίρια των οποίων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κληρωθεί ο φέρων οργανισμός και για χρήσεις που έχουν εγκατασταθεί, μέχρι 28.7.2011 καθ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έρβαση είτε των διατάξεων του ν. 1577/1985 (Α' 210) είτε της οικοδομικής άδειας είτε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ων ή περιορισμών δόμησης του ακινήτου είτε χωρίς οικοδομική άδεια και εφόσον η χρήση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απαγορεύεται από τις πολεοδομικές διατάξεις για τις χρήσεις γης που ισχύουν στην περιοχ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ινήτου κατά την παρ. 1 του άρθρου 51 του ν. 4030/2011 (Α' 249) ή δεν απαγορευόταν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όνο έκδοσης της οικοδομικής άδειας ή κατά το χρόνο κατασκευής ή εγκατάστα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ης χρήσης. Θεωρείται ότι η χρήση δεν απαγορευόταν κατά το χρόνο έκδο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δομικής άδειας εφόσον κατά τις κείμενες διατάξεις νομίμως χορηγήθηκε άδεια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έκκλιση της χρήσης γης της περιοχ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με οποιονδήποτε τρόπο μεταβολή των χρήσεων γης σε χρόνο μεταγενέστερο της υπ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ις διατάξεις του παρόντος νόμου δεν επιδρά στο κύρος της υπαγωγής και δεν αποτελεί λόγ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άκλησης και ακύρωσης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τηγορίες αυθαιρέτων κατασκευών και χρήσε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Κατηγορία 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υθαίρετες κατασκευές σε κτίρια με αποκλειστική χρήση κατοικία, που υφίστανται προ του έ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975 και με την επιφύλαξη των οριζομένων στην παρ. 2 του άρθρου 7 του παρόντος νόμου περ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θαίρετης αλλαγής 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Υπάγονται στις διατάξεις του παρόντος νόμου και εξαιρούνται οριστικά της κατεδάφ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ες κατασκευές οι οποίες ολοκληρώθηκαν προ της 9.6.1975 με την καταβολή παραβόλου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ποσού 500 ευρώ και χωρίς την καταβολή ενιαίου ειδικού προστίμου. Για την υπ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ονται μόνο τα δικαιολογητικά των περιπτώσεων 1 έως 5 και 7 του άρθρου 11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ύπωση των κατόψεων του κτιρίου ή της ιδιοκτησίας. Στις περιπτώσεις όπου έχει συστα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ζόντια ή κάθετη ιδιοκτησία η υπαγωγή κατά τις διατάξεις του παρόντος άρθρου υποβάλ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χρεωτικώς ανά διηρημένη ιδιοκτη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Κατηγορία 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υθαίρετες κατασκευές που υφίστανται προ της 1.1.198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Υπάγονται στις διατάξεις του παρόντος νόμου και εξαιρούνται οριστικά της κατεδάφ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ες κατασκευές οι οποίες ολοκληρώθηκαν προ του έτους 1983 με την καταβολ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όλου και του ενιαίου ειδικού προστίμου κατά τις διατάξεις του παρόντος. Για την υπ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ονται μόνο τα δικαιολογητικά των περιπτώσεων 1 έως 5, 7,10 και 11 του άρθρου 1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και αποτύπωση των κατόψεων του κτιρίου ή της ιδιοκτησίας και δεν απαιτούνται λοιπ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α και σχέδια. Δεν πληρούνται οι προϋποθέσεις της παρούσας κατηγορίας στην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στο ακίνητο ή στην αυτοτελή ιδιοκτησία υπάρχουν και άλλες αυθαίρετες κατασκευέ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λλαγές χρήσεις οι οποίες πραγματοποιήθηκαν ή εγκαταστάθηκαν μεταγενέστερα του έτους 198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Κατηγορία 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υθαίρετες μικρές παραβά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Υπάγονται στις διατάξεις του παρόντος νόμου και εξαιρούνται οριστικά της κατεδάφισης,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ολή παραβόλου ποσού 500 ευρώ και χωρίς την καταβολή ειδικού προστίμου, οι εξ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βάσεις, ανεξαρτήτως του αριθμού αυτώ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Τοποθέτηση δομικών στοιχείων σε ακάλυπτο χώρο όπως φούρνοι, διακοσμητικοί κρουνοί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λλα διακοσμητικά στοιχ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ίωση του ποσοστού της υποχρεωτικής φύτευσης του ακαλύπτου χώρου του οικοπέδου έ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%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Προσθήκη μόνωσης εξωτερικά στις όψ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Αλλαγή των διαστάσεων των εξωστών που προκαλεί υπέρβαση της επιφάνειας τους έως 10%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εριλαμβάνονται στην παρούσα περίπτωση και εξαιρούνται οριστικά της κατεδάφι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οικτοί εξώστες που υπέρκεινται του κοινόχρηστου χώρου της πόλ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Αλλαγή έως 10% των διαστάσεων των ανοιγμάτων και μετατόπιση αυτών έως 2 μέτ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. Κατασκευή πέργκολας κατά την παρ. 60 του άρθρου 2 του ν. 4067/2012 (Α' 79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. Φύτευση υποχρεωτικής υπαίθριας θέσης στάθμευ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. Δεξαμενές αποχέτευσης στεγανές ή απορροφητικές, καθώς και δεξαμενές νερ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. Αντλητικές εγκαταστάσεις και κτίσματα με μέγιστες διαστάσεις 3,00 Χ 3,00 και ύψους έως 2,5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τ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. Εργασίες διαμόρφωσης εδάφους ύψους έως 1,00 μέτ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α. Υπέρβαση περιτοίχισης ύψους έως 1,00 μέτ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β. Υπέρβαση νομίμου ύψους καμινάδας έως 1,50 μέτ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γ. Αποθήκη μέγιστης επιφάνειας 15 τετραγωνικά μέτρα και ύψους έως 2,50 μέτ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δ. Υπέρβαση ύψους των επαγγελματικών, βιομηχανικών, βιοτεχνικών και αγροτικών αποθη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ως 20% του ύψους που προβλέπεται στη σχετική οικοδομική άδ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ε. Αλλαγή θέσης του προβλεπομένου με οικοδομική άδεια κτιρίου σε άλλη θέση εφόσον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ιάζονται οι πολεοδομικές διατάξεις ή αλλαγή θέσης του προβλεπομένου με οικοδομική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ιρίου σε άλλη θέση λόγω κατασκευής με εσφαλμένη αναστροφή της κάτοψης σε νόμιμη θέσ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 την προϋπόθεση ότι δεν μεταβάλλεται η τελική στάθμη του εδάφους. Επιτρέπεται κατ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ίρεση των οριζομένων στην παρ. 9 του άρθρου 6 του ν. 4030/2011 (Α' 249) η ενημέρω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ακέλου της οικοδομικής άδειας με τις μελέτες του υφισταμένου κτιρίου προκειμένου να εκδοθεί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υτότητα κτιρίου κατά τις διατάξεις του ν. 3843/2010 (Α' 62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στ. Αλλαγές στις εξωτερικές διαστάσεις του περιγράμματος του κτιρίου ή της αυτοτελ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οκτησίας, έως 5% και εφόσον δεν μεταβάλλεται η επιφάνεια άνω του ποσοστού 2% και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έκκλιση των περιπτώσεων α', β', γ' της παρ. 2 του άρθρου 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ζ. Παραβάσεις του Κτιριοδομικού Κανονισμού (Υπουργική Απόφαση 3046/304/30-1/3.2.1989 (Δ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9). Για τις παρούσες παραβάσεις γίνεται ειδική μνεία στις βεβαιώσεις των Μηχανικών,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χνική έκθε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η. Πρόχειρες, προσωρινές, κινητές, κατασκευές από πανί ή νάυλον που χρησιμοποιούνται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ωρινή αποθήκευση υλικών και προϊόντων εμπορίου σε βιομηχανικά, βιοτεχνικά κτίρι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ιμη άδ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ν υπαγωγή υποβάλλεται αίτηση και υπεύθυνη δήλωση του ιδιοκτήτη, τεχνική έκ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ηχανικού, καθώς και φωτογραφίες, ως προβλέπεται από 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περίπτωση παραβάσεων που δεν πληρούν τις προϋποθέσεις των διαστάσεων που τίθε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αρούσα κατηγορία εφαρμόζεται η παρ. 5 του άρθρου 18 του παρόντος, με την επιφύλ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ερίπτωσης (ιστ) για την οποία εφαρμόζονται οι γενικές διατάξεις υπολογισμού του προστί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Κατηγορία 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Υπάγονται στις διατάξεις του παρόντος νόμου και αναστέλλεται για 30 χρόνια η επι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ρώσεων κατά τις διατάξεις του παρόντος μετά την υπαγωγή, την καταβολή του σχε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όλου και την καταβολή του ενιαίου ειδικού προστίμου, με την επιφύλαξη εφαρμογή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ζομένων στην παρ. 2 του άρθρου 8, οι εξής αυθαίρετες κατασκευές ή αυθαίρετες αλλαγ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ήση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Αυθαίρετες κατασκευές ή αυθαίρετες αλλαγές χρήσεις εφόσον δεν παραβιάζονται σε ποσοσ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αλύτερο του 40% τα πολεοδομικά μεγέθη κάλυψης και δόμησης και σε ποσοστό μεγαλύτε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20% το πολεοδομικό μέγεθος του ύψους που προβλέπονται από την οικοδομική άδεια. Σ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στά αυτά συνυπολογίζονται όλα τα αυθαίρετα κτίσματα επί του ακινήτου, καθώς και τυχ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ες κατασκευές ή αυθαίρετες αλλαγές χρήσης που έχουν υπαχθεί στους νόμους 3775/2009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Α' 122), 3843/2010 (Α' 62) και 4014/2011 (Α' 62). Οι ανωτέρω αυθαίρετες κατασκευ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ιρούνται της κατεδάφισης οριστικά μετά την συμπλήρωση της ταυτότητας του κτιρίου κατά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ν. 3843/2010 (Α' 62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Δεν συμπεριλαμβάνονται στην παρούσα περίπτωση και δεν εξαιρούνται οριστικά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εδάφισης αυθαίρετες κατασκευές εφόσον βρίσκονται εντός προκηπ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Αυθαίρετες κατασκευές ή αυθαίρετες αλλαγές χρήσεις για τις οποίες έχει περατωθεί 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ήρησης κατά τις διατάξεις του ν. 3775/2009 (Α' 122) ή του ν. 3843/2010 (Α' 62) ή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014/2011 (Α' 209) με την επιφύλαξη των οριζομένων στην περίπτωση αα', εξαιρούνται ορισ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κατεδάφισης μετά τη συμπλήρωση της ταυτότητας του κτιρίου κατά τις διατάξεις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843/2010 (Α'62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Κατηγορία 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Αυθαίρετες κατασκευές και αυθαίρετες αλλαγές χρήσης με την επιφύλαξη των οριζομένων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 2 του παρόντος που δεν συμπεριλαμβάνονται στις κατηγορίες 1-4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Για τις αυθαίρετες κατασκευές ή αυθαίρετες αλλαγές χρήσης της παρούσας κατηγο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στέλλεται για τριάντα (30) χρόνια η επιβολή κυρώσεων, κατά τις διατάξεις του άρθρου 8, με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υπαγωγή στις διατάξεις του παρόντος νόμου, την καταβολή του σχετικού παραβόλου κα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ολή του ενιαίου ειδικού προστίμου και δύναται να εξαιρεθούν οριστικά της κατεδάφισης υ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εξής προϋποθέσεις των παρακάτω παραγράφω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Μετά το πέρας της καταληκτικής ημερομηνίας του παρόντος νόμου και την καταγραφ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ιρέτων κατασκευών με διαπιστωτική απόφαση του Υπουργού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ατικής Αλλαγής επιλέγονται οι περιοχές όπου απαιτείται πολεοδομικός σχεδιασμό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ονται ειδικότερες λεπτομέρειες σχεδιασμού κατά τις διατάξεις του παρόντος νόμου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θε περίπτωση ο ως άνω πολεοδομικός σχεδιασμός κατά τις κείμενες διατάξεις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λοκληρωθεί εντός προθεσμίας πέντε (5) ετών από τη δημοσίευση της σχετικής απόφ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Για κάθε υπαγωγή της παρούσας παραγράφου πραγματοποιείται εντός προθεσμίας επτά (7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ών από τη δημοσίευση του παρόντος έλεγχος των υποβαλλόμενων στοιχείων από ελεγκ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όμησης των άρθρων 10 έως 15 του ν. 4030/2011 (Α' 249) κατόπιν υποβολής αίτηση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Υ.ΔΟΜ. από τον ενδιαφερόμενο. Από τον ελεγκτή εκδίδεται πόρισμα για την πληρ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υποβαλλόμενων στοιχείων και τον έλεγχο αυτών κατά τη δήλωση υπαγωγής σ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νόμου. Η αρμόδια Υ.ΔΟΜ. εκδίδει πράξη ολοκλήρωσης του ελέγχου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όρισμα. Με υπουργική απόφαση καθορίζεται κάθε αναγκαία λεπτομέρεια για την εφαρμογ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ούσ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Εντός αποκλειστικής προθεσμίας επτά (7) ετών από την δημοσίευση του παρόντος νό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λλάσσεται, εφόσον απαιτηθεί ή εξαγοράζεται μέσω της ηλεκτρονικής διαδικασίας της Τράπεζ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ης του Κεφαλαίου Β' του παρόντος συντελεστής δόμησης ίσος με την υπέρβαση δόμησης π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αγματοποιηθεί σύμφωνα με την σχετική κατηγορ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λεκτρονική διαδικα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συνολική διαδικασία υπαγωγής αυθαιρεσιών στις διατάξεις του παρόντος νό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κπεραιώνεται ηλεκτρονικά στο πληροφοριακό σύστημα του Τεχνικού Επιμελητηρίου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ος ή άλλης αρμόδιας δημόσιας αρχής εποπτευόμενης από το Υπουργείο Περιβάλλ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έργειας και Κλιματικής Αλλα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ε υποδομές του Υπουργείου Περιβάλλοντος, Ενέργειας και Κλιματικής Αλλαγής ή άλλ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ς αρχής εποπτευόμενης από το Υπουργείο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ή την Κεντρική Διοίκηση δημιουργείται πληροφοριακό σύστημα για την αποθήκευ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γράφων των στοιχείων των δηλώσεων αυθαιρέτων. Η ενημέρωση των στοιχείων γί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οδικά από το Τ.Ε.Ε. ή τον κατά περίπτωση αρμόδιο, χωρίς χρονική υστέρ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την υλοποίηση του έργου «Σύστημα δημιουργίας και διαχείρισης ψηφιακής ταυτ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ηρίων για την εφαρμογή του ν. 3843/2010.» τα δεδομένα του πληροφοριακού συστή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ς αυθαιρεσιών, καθώς και τυχόν επιπλέον στοιχείων, από το νέο σύστημα αντιγράφ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ηρούνται παραλλήλως στις υποδομές του Υπουργείου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λιματικής Αλλα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σκοπό την εξαγωγή συμπερασμάτων για την χάραξη περιβαλλοντικής πολιτικής προστ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οικιστικού περιβάλλοντος και την καταγραφή των δράσεων της, εγκαθίσταται στις υποδομ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είου Περιβάλλοντος, Ενέργειας και Κλιματικής Αλλαγής δυναμικό σύστημα αναφο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γραφημάτων για τη λήψη επιχειρησιακών δεδομένων. Ανά τρίμηνο παράγονται,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για το πληροφοριακό σύστημα αρχή, δείκτες και στατιστικά για την παρακολούθ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ιστικής ανάπτυξης σε ειδικές περιοχές και γνωστοποιούνται στα καθ' ύλην αρμόδια Υπουργ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Εντός τεσσάρων (4) μηνών από τη δημοσίευση του παρόντος πραγματοποιείται η μεταφ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δομένων προηγούμενων δηλώσεων σε αντίστοιχα συστήματα του Υπουργείου Περιβάλλ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έργειας και Κλιματικής Αλλα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Για την ηλεκτρονική διεκπεραίωση της διαδικασίας εν όλω ή εν μέρει μπορεί να ανατεθεί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χνικό Επιμελητήριο Ελλάδας ή άλλη αρμόδια αρχή εποπτευόμενη από το Υπουργε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βάλλοντος, Ενέργειας και Κλιματικής Αλλαγής, με κάλυψη των αναγκαίων λειτουρ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όδων από το Πράσινο Ταμείο, η περαιτέρω ανάπτυξη και η διαχείριση του αντίστοι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ακού συστήματος. Το Τεχνικό Επιμελητήριο Ελλάδας ή άλλη αρμόδια αρχή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κπεραίωση της ανωτέρω διαδικασίας εν όλω ή εν μέρει, καθώς και κάθε άλλης σχε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λεκτρονικής διαδικασίας, δύναται να ορίζεται ως δικαιούχος χρηματοδότησης κατά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3614/2007 μετά από Προγραμματική Σύμβαση με το Υπουργείο Περιβάλλοντος, Ενέργ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Κλιματικής Αλλαγής. Με απόφαση του Υπουργού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και του κατά περίπτωση αρμόδιου Υπουργού μπορεί να θεσπίζεται διαφορετική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υποβολή αιτήσεων υπαγωγής στη ρύθμιση του παρόντος και την καταβολή του ειδ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μου διατήρησης, με τη χρήση ηλεκτρονικών τεχνολογιών, την απευθείας υποβολ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ραίτητων δικαιολογητικών στις αρμόδιες υπηρεσίες, καθώς και την απευθείας έκδο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άξεων υπολογισμού των προστίμων και διατήρ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Με ηλεκτρονική διαδικασία υπολογίζεται το ενιαίο ειδικό πρόστιμο της δηλού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ής, όπως ορίζεται στις επόμενε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Το πληροφοριακό σύστημα του Τεχνικού Επιμελητηρίου της Ελλάδος ή άλλης αρμό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αρχής εποπτευόμενης από το Υπουργείο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εναρμονίζεται εντός προθεσμίας έξι (6) μηνών από την δημοσίευση του παρόντος ώστε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σφαλίζεται η προσβασιμότητα στα άτομα με αναπηρία σύμφωνα με την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ΑΠ/Φ.40.4/1/989/10.4.2012 «Κύρωση πλαισίου παροχής υπηρεσιών ηλεκτρο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υβέρνησης», παράγραφος 7 του Παραρτήματος 1: Προσβασιμότητα,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οικητικής Μεταρρύθμισης και Ηλεκτρονικής Διακυβέρν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Με Υπουργική απόφαση του Υπουργού Περιβάλλοντος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ύναται να καθορίζεται κάθε αναγκαία λεπτομέρεια για την τεχνική λειτουργία και την δημιουργ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βάσεων δεδομένων για την εφαρμογή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κοινή απόφαση των Υπουργών Οικονομικών και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καθορίζεται, ανά υπαγωγή στις διατάξεις του παρόντος νόμου, ποσοστό ανταπόδοση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λειτουργία και τη διαχείριση του πληροφοριακού συστήματος επί του παραβόλου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άλλεται στην αρμόδια αρχή για τη διαχείριση και τη λειτουργία του πληροφορια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στήματος. Το ποσοστό αυτό καταβάλλεται πλέον του υπολογιζόμενου παραβόλου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ού προστίμου που προβλέπονται στον παρόντα νόμο. Σε κάθε περίπτωση το ποσοστό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μπορεί να υπερβαίνει το τρία (3) επί τοις εκατό (%) του συνολικού ποσού του παραβόλου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έπεται ανά υπαγωγή κατά τις διατάξει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καιολογητικά υπαγωγής αυθαίρετης κατασκευής ή αυθαίρετης αλλαγής χρήσης σ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ό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ξουσιοδοτημένος Μηχανικός εισάγει στο πληροφοριακό σύστημα του παρόντος όλα τα στοιχ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ικαιολογητικά που αφορούν την αυθαίρετη κατασκευή ή την αυθαίρετη αλλαγή χρή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ληρώνοντας τα φύλλα καταγραφής κατά το Παράρτημα Α του παρόντος νόμου και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ις ρυθμίσεις των επομένων άρθρων. Η υπαγωγή στις διατάξεις του παρόντος νό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οδεύεται από τα εξής δικαιολογητικά, τα οποία φυλάσσει ο ιδιοκτήτης μετά την εισαγωγή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 πληροφοριακό σύστημ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Αίτ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κάθε οικόπεδο ή γήπεδο η διαδικασία υπαγωγής αυθαιρέτων κατασκευών ή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χρήσης στις διατάξεις του παρόντος μπορεί, κατ' επιλογή του ιδιοκτήτη, να γίνεται είτε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ία αίτηση υπαγωγής για το σύνολο των αυθαιρέτων κατασκευών ή χρήσεων είτε με περισσότερ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ήσεις για κάθε μεμονωμένο αυτοτελή χώρο οριζόντιας ή κάθετης ιδιοκτησίας, που αποτελ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είμενο μεταβίβ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ν αίτηση υποβάλλε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ο φερόμενος ιδιοκτήτης του ακινήτου στο οποίο έχει εκτελεστεί η αυθαίρετη κατασκευή ή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ασταθεί αυθαίρετη χρήση. Στην έννοια του φερόμενου ιδιοκτήτη περιλαμβάνονται ο ψιλ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ύριος, ο επικαρπωτής με τη συναίνεση του ψιλού κυρίου, ο εργολάβος για τις σε αυτ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ερχόμενες συνεπεία εργολαβικού προσυμφώνου ιδιοκτησίες, ο μισθωτής εφόσον έχε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ίωμα έκδοσης οικοδομικής άδειας από τη μισθωτική σύμβαση και επί νομικών προσώπων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ιμος εκπρόσωπος αυτώ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ο νομίμως εξουσιοδοτημένος εκπρόσωπος του ιδιοκτή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όσοι έχουν λάβει έγκριση εξαγοράς, σύμφωνα με τις διατάξεις των άρθρων 5 και 6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147/2003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ο συνιδιοκτήτη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) Επί αυθαιρέτων κατασκευών ή αυθαιρέτων αλλαγών χρήσης επί κοινοχρήστων χώ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ινήτου, στο οποίο έχει συσταθεί οριζόντιος ή κάθετος ιδιοκτησία μετά από απόφα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ειοψηφίας, σύμφωνα με τα οριζόμενα στον κανονισμό της οροφοκτησίας, άλλως με απ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ειοψηφ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) Επί αυθαιρέτων κατασκευών ή αυθαιρέτων αλλαγών χρήσης που έχουν εκτελεστεί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ασταθεί σε οριζόντια ή κάθετη συνιδιοκτησία και εντός τμημάτων αποκλειστικής χρή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ών, χωρίς να απαιτείται η συναίνεση του ετέρου συνιδιοκτή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) Επί αυθαιρέτων κατασκευών ή αυθαιρέτων αλλαγών χρήσης σε χώρο ακινήτων για τον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ει συσταθεί δικαίωμα αποκλειστικής χρήσης, χωρίς να απαιτείται η συναίνε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ιδιοκτη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ν) Ένας εκ των συνιδιοκτητών για τα αυθαίρετα κτίσματα που κατέχει, εφόσον συνυποβληθεί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μετά των λοιπών δικαιολογητικών και συμβολαιογραφικό προσύμφωνο συστάσεως διηρη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οκτησιών, εκ του οποίου να προκύπτει ότι το αυτοτελές ή τα αυτοτελή οικοδομήματ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ρτιση της οριστικής συστάσεως διηρημένων ιδιοκτησιών θα περιέλθουν εις την κυρ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Ο νομέας και κάτοχος του αυθαιρέτου κτίσματος επί γηπέδου ή οικοπέδου χωρίς τίτλ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οκτησίας, μόνο εφόσον υποβληθεί νόμιμο προσύμφωνο από το οποίο θα προκύπτει ότ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οκτήτης του γηπέδου υπόσχεται να του μεταβιβάσει το τμήμα εδάφους που έχει καταλάβε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ί του οποίου έχει ανεγείρει αυθαίρετο κτίσμα, μετά την ολοσχερή εξόφληση του ενιαίου ειδ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μου. Το ως άνω προσύμφωνο συνοδεύεται από τοπογραφικό διάγραμμα, σ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υπώνεται η αυθαίρετη κατασκευή με το τμήμα εδάφους που έχει καταληφθεί, το ποσοσ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τμήματος που αναλογεί στο συγκεκριμένο γήπεδο / οικόπεδο και περιλαμβάνει απόσπασ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άρτη γης με τον προσδιορισμό του τμήματος που έχει καταληφθεί, καθώς και του συνολ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ηπέδου / οικοπέδ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Υπεύθυνη δήλωση του ν. 1599/1986 (Α' 75) του αιτούντος, θεωρημένη για τη γνησιότητ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γραφής, στην οποία περιλαμβάν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) τα ατομικά του στοιχε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) ο αριθμός φορολογικού μητρώου (Α.Φ.Μ.)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i) η δημόσια οικονομική υπηρεσία (Δ.Ο.Υ.) φορολογίας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ίν) ο αριθμός και το έτος της οικοδομικής άδειας όπου υπάρχει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ν) το εμβαδόν και η χρήση της αυθαίρετης κατασκευή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ί) η ημερομηνία ολοκλήρωσης της αυθαίρετης κατασκευής ή εγκατάστασης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ήσης σε αυτό κατά το άρθρο 8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νii) εάν πρόκειται για κύρια και μοναδική κατοικία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viii) δήλωση ότι η αυθαίρετη κατασκευή ή αυθαίρετη χρήση δεν εμπίπτει σε καμία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πτώσεις του άρθρου 2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ην τελευταία δήλωση του εντύπου Ε9, στην οποία αναφέρεται το ακίνητο, όπου βρίσκ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η κατασκευή ή χρήση ανεξαρτήτως αν έχουν δηλωθεί επί αυτού οι αυθαίρε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εχνική έκθεση εξουσιοδοτημένου αρμόδιου μηχανικού με την περιγραφή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ς ή της αυθαίρετης χρήσης μόνον ως προς το εμβαδόν και τη χρήση του αυθαιρέτ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 πρόκειται για πρόχειρη κατασκευή της παρ. 75 του άρθρου 2 του ν. 4067/2012 (Α' 79).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χνική έκθεση περιγράφονται οι λόγοι αδυναμίας αποτύπωσης του συνόλου του ακινήτου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παρ. 6βί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Φωτογραφίες της αυθαίρετης κατασκευής ή της αυθαίρετης αλλαγής χρήσης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. Σχέδια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Σε περίπτωση ύπαρξης οικοδομικής άδειας τα εξής αντίγραφα: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) Του στελέχους της οικοδομικής άδειας, καθώς και απόσπασμα ρυμοτομικού για τις περιοχ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που υφίστανται εγκεκριμένα σχέδ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) Του τοπογραφικού διαγράμ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) Του διαγράμματος κάλυψης, όπου σημειώνεται η θέση και το περίγραμμα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ς ή της αυθαίρετης αλλαγής χρήσης και τα πολεοδομικά μεγέθη υπέρβασης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ηρεάζουν τους σχετικούς υπολογισμού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ν) Της κάτοψης του ορόφου, όπου σημειώνεται η αυθαίρετη κατασκευή για την οποία ζητεί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αγωγή στις ρυθμίσ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εωρείται ως κάτοψη για την εφαρμογή της παρούσας διάταξης, το σχέδιο κάτοψης, 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αρτήθηκε στην πράξη σύστασης διηρημένων ιδιοκτησιών στις περιπτώσεις αυτοτελ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ζοντίων ή καθέτων ιδιοκτησιών, των οποίων η οικοδομική άδεια εκδόθηκε προ της εφαρμο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από 8.9.1983 προεδρικού διατάγματος (Δ' 394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v) Τομή της αυθαίρετης κατασκευής ή του χώρου στον οποίο έχει εγκατασταθεί η αυθαίρε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ή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ις περιπτώσεις που δεν έχει εκδοθεί οποιαδήποτε οικοδομική άδεια ή αυτή δεν είναι δυνατ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 ανευρεθεί επισυνάπτ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) Τοπογραφικό διάγραμμα κατά την παρ. 1γ του άρθρου 3 στο οποίο αποτυπώνονται τα μεγέθ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αυθαίρετης κατασκευ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δικά στις περιπτώσεις αυτοτελών οριζοντίων ή καθέτων ιδιοκτησιών με αποκλειστική χρή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ου υπάρχει αδυναμία τοπογραφικής αποτύπωσης του συνόλου του ακινήτου, ως εξαρτη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πογραφικό διάγραμμα νοείται το εξαρτημένο τοπογραφικό διάγραμμα το οποίο αποτυπώνε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ταση που καταλαμβάνει η αυτοτελής ιδιοκτησία και αναγράφει την επιφάνεια της και το ποσοσ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ιδιοκτησίας της. Η αδυναμία τοπογραφικής αποτύπωσης του συνόλου του ακινή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ιτιολογείται στην τεχνική έκθεση της παραγράφου 4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) Κάτοψη της αυθαίρετης κατασκευής ή του χώρου όπου έχει εγκατασταθεί η αυθαίρετη αλλα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i) Τομή της αυθαίρετης κατασκευής ή του χώρου όπου έχει εγκατασταθεί η αυθαίρετη αλλα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ις περιπτώσεις απώλειας του φακέλου της οικοδομικής άδειας, βεβαιωμένης από 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α Δόμησης και προκειμένου να διερευνηθεί η νομιμότητα του υφισταμένου κτιρίου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υνατή η υποβολή στην αρμόδια Υπηρεσία Δόμησης φακέλου αποτύπωσης κτιρίου, ανεγερθέ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βάση οικοδομική άδεια πριν τις 28.7.2011 που έχει απολεσθεί. Για να γίνει αποδεκτός ο φάκελ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οικεία Υπηρεσία Δόμησης πρέπει να περιλαμβάνει τοπογραφικό διάγραμμα, διάγραμ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λυψης κατά τις προδιαγραφές του από 8.9.1983 προεδρικού διατάγματος (Δ' 394), κατόψ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ύπωσης όλων των ορόφων, τομή, φωτογραφίες όλων των όψεων, υπεύθυνη δήλ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χανικού, ότι στο διάγραμμα κάλυψης οι υπολογισμοί και ο έλεγχος του υφισταμένου κτιρί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ίνει σύμφωνα με τους όρους και περιορισμούς δόμησης που ίσχυαν κατά το χρόνο έκδο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δομικής άδειας, για την οποία υποβάλλεται ο φάκελος αποτύπωσης, καθώς και κρατήσει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φορές κατά τις κείμενες διατάξεις. Τα σχέδια κατατίθενται εις διπλούν και θεωρούνται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Υπηρεσία Δόμησης. Η μία σειρά σχεδίων χορηγείται στον ενδιαφερόμενο και ο φάκελ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πληρώνει την απωλεσθείσα οικοδομική άδεια στο αρχείο της Υπηρεσίας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7. Δημόσια έγγραφα ή αεροφωτογραφίες, από τα οποία αποδεικνύεται ο χρόνος ολοκλήρ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κατασκευής και ο χρόνος εγκατάστασης της 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Σχετικά με τον στατικό έλεγχο των παραβάσεων εφαρμόζονται τα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Δελτίο δομικής τρωτότητας του φέροντος οργανισμού του κτιρίου, για κάθε αυθαίρε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 ή αλλαγή χρήσης που έχει εκτελεστεί ή εγκατασταθεί σε κτίρια με επικρατούσα χρή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οικίας, τουριστικά καταλύματα ή κτίρια που δεν περιλαμβάνονται στο επόμενο εδάφιο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για μεμονωμένες αυθαίρετες κατασκευές με τις παραπάνω χρή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λέτη στατικής επάρκειας για κάθε αυθαίρετη κατασκευή ή αλλαγή χρήσης π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ελεστεί ή εγκατασταθεί σε κτίρια κοινωφελούς χρήσης, όπως ενδεικτικά κτίρια συνάθρο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ύ, περίθαλψης, κοινωνικής πρόνοιας, εκπαίδευσης, πολιτιστικών λειτουργιών, ξενοδοχε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ιπές τουριστικές εγκαταστάσεις, θρησκευτικούς χώρους, εμπορικά καταστήματα, τράπεζε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ωφελείς οργανισμούς, δημόσιων υπηρεσιών και σε κτίρια βιομηχανικής ή βιοτεχνικής χρή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σε μεμονωμένες αυθαίρετες κατασκευές με τις παραπάνω χρήσεις, εκτός εάν 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φορετικά στην υπουργική απόφαση του επόμενου εδαφίου γ' της παρούσας παρα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Η μελέτη στατικής επάρκειας δύναται να υποβάλλεται εντός προθεσμίας πέντε (5) ετ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ερομηνία υπαγωγής και σε κάθε περίπτωση πριν τη συμπλήρωση της ταυτότητας του κτιρίου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κάθε βεβαίωση υπαγωγής και βεβαίωση για μεταβίβαση γίνεται ειδική μνεία για την υποβολή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η της μελέτης στατικής επάρκειας κατά τις διατάξεις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Με απόφαση του Υπουργού Περιβάλλοντος, Ενέργειας και Κλιματικής Αλλαγής, δύναν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ονται οι λεπτομέρειες για την εφαρμογή της παρούσας, καθώς το πρότυπο δελτ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πλήρωσης δομικής τρωτ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Τεχνική έκθεση αρμόδιου μηχανικού για τον ηλεκτρομηχανολογικό έλεγχο του πίνακ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ιώσεων και των λοιπών ηλεκτρομηχανολογικών εγκαταστάσεων, αν υπάρχουν για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μονωμένη αυθαίρετη κατασκευή, εξαιρουμένων των κατοικιών, καθώς και για αυθαίρε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 ή αλλαγή χρήσης που έχει εκτελεστεί ή εγκατασταθεί σε κτίρια που δεν έχουν χρή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οικίας. Η ως άνω τεχνική έκθεση δύναται να υποβάλλεται εντός προθεσμίας πέντε (5) ετώ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ημερομηνία υπαγωγής και σε κάθε περίπτωση πριν τη συμπλήρωση της ταυτότητ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τιρ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Παράβολο υπέρ του Ελληνικού Δημοσίου το οποίο αποτελεί έσοδο του Κρα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λογισμού, με την επιφύλαξη ειδικών διατάξεων του παρόντος στις οποίες θεσπίζεται ειδ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βολο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) ύψους 500 ευρώ για αυθαίρετη κατασκευή/χρήση μέχρι 50 τ.μ. ή για κτίριο κύρ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οναδικής κατοικίας μέχρι 100 τ.μ.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i) 1.000 ευρώ για κτίριο/χρήση άνω των 50 τ.μ. και μέχρι 100 τ.μ. ή για κτίριο κύρ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οναδικής κατοικίας άνω των 100 τ.μ. και μέχρι 200 τ.μ.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i) 2.000 ευρώ για κτίριο/χρήση άνω των 100 τ.μ. και μέχρι 1.000 τ.μ.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v) 4.000 ευρώ για κτίριο/χρήση άνω των 1.000 τ.μ. και μέχρι 2.000 τ.μ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ν) 8.000 ευρώ για κτίριο/χρήση άνω των 2.000 και μέχρι 5000 τ.μ.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νί) 10.000 ευρώ για κτίριο/χρήση μεγαλύτερο των 5.000 τ.μ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 ως άνω παράβολο δεν επιστρέφεται σε καμία περίπτ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Έντυπο υπολογισμού του ενιαίου ειδικού προστίμου της δηλούμενης κατασκευής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ίζεται στο άρθρο 18 και στο Παράρτημα Α'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. Τα παραπάνω υποβάλλονται με μέριμνα του ιδιοκτήτη και του μηχανικ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πιτροπή Ελέγχου αυθαιρέτων κατασκευών για λόγους προστασίας του πολιτισ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βάλλο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ν υπαγωγή στις διατάξεις του παρόντος των αυθαιρέτων κατασκευών, των άρθρων 1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14 του παρόντος νόμου απαιτείται, μετά την καταβολή της αίτησης και του παραβόλ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πλέον η μορφολογική και αισθητική ένταξη τους ως προς το σύνολο του κτιρίου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ομημένου περιβάλλοντος του. Για το λόγο αυτόν τα υποβαλλόμενα δικαιολογητικά εξετά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επιτροπή που συγκροτείται με απόφαση του Γενικού Γραμματέα της Αποκεντρω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οίκησης στην έδρα κάθε Υπηρεσίας Δόμησης και αποτελεί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Έναν αρχιτέκτονα μηχανικό της αρμόδιας Υπηρεσίας Δόμησης ή τεχνικής υπηρεσίας του δή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πρόεδρο με τον αναπληρωτή του. Σε περίπτωση έλλειψης των παραπάνω ορίζε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εδρος με τον αναπληρωτή του αρχιτέκτονας μηχανικός υπάλληλος της οικ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 ή περιφέρειας ή του Υπουργείου Πολιτισμού και Αθλητισμού 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ενικής Γραμματείας Αιγαίου και Νησιωτικής Πολιτικής, για τα νησιά αρμοδιότητα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Έναν αρχιτέκτονα μηχανικό υπάλληλο της οικείας αποκεντρωμένης διοίκησης 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φέρειας ή του Υπουργείου Πολιτισμού και Αθλητισμού ή της Γενικής Γραμματείας Αιγαί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ησιωτικής Πολιτικής για τα νησιά αρμοδιότητας της, με τον αναπληρωτή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Έναν αρχιτέκτονα, εκπρόσωπο του Τεχνικού Επιμελητηρίου Ελλάδας, με τον αναπληρωτή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επιτροπή αποφαίνεται εντός δέκα (10) ημερών από την υποβολή της αίτηση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 ή μη στις διατάξεις του παρόντος, υπό την προϋπόθεση υποβολής των παρακάτ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ών, τα οποία πρέπει να κατατεθούν από τον ενδιαφερόμενο ή τον εξουσιοδοτη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πρόσωπο του στην αρμόδια υπηρεσία δόμησης μαζί με τη σχετική αίτηση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εχνική έκθεση μηχανικού στην οποία περιγράφεται ο τρόπος κατασκευής, τα υλ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ς και αιτιολογείται η μορφολογική και αισθητική ένταξη της πρόχειρης κατασκευής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νολο του κτιρίου και του δομημένου περιβάλλοντο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Φωτογραφική τεκμηρίωση της πρόχειρης κατασκευής ως προς το σύνολο του κτιρίου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ομημένου περιβάλλοντο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Τοπογραφικό διάγραμμα στο οποίο αποτυπώνεται η θέση της πρόχειρης κατασκευής ως π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σύνολο του κτιρίου και του δομημένου περιβάλλοντο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Υπεύθυνη δήλωση του μηχανικού ότι τα παραπάνω στοιχεία είναι ίδια με αυτά που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σαχθούν στο πληροφοριακό σύστ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) Αποδεικτικά χρόνου κατασκευής / αποπεράτωσης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) Αποδεικτικά δικαιώματος υπαγωγής του αιτούντος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επιτροπή μετά τη θετική κρίση της ενημερώνει τον αρμόδιο φορέα διαχείρι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ακού συστήματος εντός δύο (2) ημερών, προκειμένου να ολοκληρωθεί 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αγω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μεταβίβαση ή η σύσταση εμπραγμάτων δικαιωμάτων σε ακίνητα με αυθαίρετες κατασκευέ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α οποία απαιτείται έγκριση της επιτροπής της παραγράφου 1 του παρόντος άρθρου,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γματοποιηθεί μετά την υποβολή των δικαιολογητικών των παραγράφων 1, 10 και 1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11 και την καταβολή ποσοστού 30% του συνολικού ποσού του προστίμου.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μεταβίβασης την υποχρέωση ολοκλήρωσης της διαδικασίας αναλαμβάνει ο νέος κύρι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ειδική μνεία στο σχετικό συμβολαιογραφικό έγ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προθεσμία εξόφλησης του ειδικού προστίμου της παραγράφου 2 του άρθρου 21, πέρα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ολής του 30% του ποσού του προστίμου, αρχίζει από την κοινοποίηση της θετικής κρί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επιτροπής στον ιδιοκτή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υθαίρετες κατασκευές και χρήσεις σε παραδοσιακό οικισμό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ις διατάξεις του παρόντος νόμου υπάγονται αυθαίρετες κατασκευές σε παραδοσιακό οικ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τμήμα πόλης, εφόσον αυτές έχουν ολοκληρωθεί πριν τη δημοσίευση της διοικητικής πράξ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αρακτηρισμού του οικισμού ή τμήματος πόλης ως παραδοσιακού, καθώς και αυθαίρε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ές σε παραδοσιακό, τμήμα πόλης και σε παραδοσιακούς οικισμούς άνω των 5.00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οίκων, είτε έχουν ολοκληρωθεί πριν τη δημοσίευση της πράξης χαρακτηρισμού εί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γενέστερα, εφόσον προσκομίζεται τεχνική έκθεση αρμόδιου μηχανικού στην οποία αναλύ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τι η αυθαίρετη κατασκευή προσαρμόζεται και δεν αντίκειται στους γενικούς μορφολογ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νόνες που τίθενται από τις ειδικέ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ις διατάξεις του παρόντος νόμου υπάγονται αυθαίρετες κατασκευές ή χρήσει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ηγοριών 2 έως 5 του άρθρου 9, που βρίσκονται σε παραδοσιακό οικισμό κάτω των 5.00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οίκων εφόσον πληρούν τις προϋποθέσεις της παρ. 1 του άρθρου 7 του παρόντος και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κληρωθεί μετά τη δημοσίευση της διοικητικής πράξης χαρακτηρισμού του οικισμού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δοσιακού, σύμφωνα με τα ακόλουθ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Μετά την υποβολή των δικαιολογητικών των παραγράφων 1, 10 και 11 του άρθρου 1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 και η υποβολή αίτησης στην επιτροπή του άρθρου 12 με συνημμένα τα δικαιολογη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αρ. 3 του άρθρου 1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τά την εξέταση των ως άνω δικαιολογητικών και τη διαπίστωση του δικαιώματος υπ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ν παρόντα νόμο η επιτροπή δέχεται ή απορρίπτει την αίτηση, με βάση την αισθητική έντ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αυθαίρετης κατασκευής ως προς το σύνολο του τυχόν νομίμως υφιστάμενου κτιρίου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ύτερο δομημένο περιβάλλον, καθώς και την αρχιτεκτονική και μορφολογική τυπολογί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δοσιακού οικισμού ή τμήματος πόλ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επιτροπή του άρθρου 12 μπορεί να επιβάλει την εκτέλεση εργασιών προσαρμογ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ου κτίσματος στους ισχύοντες μορφολογικούς όρους και περιορισμούς του παραδοσια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ισμού κατά τα οριζόμενα στην παρ. 5 του άρθρου 25. Επίσης, η επιτροπή μπορεί να προβεί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οψία, προκειμένου να εκτιμήσει το μέγεθος και την έκταση των απαιτουμένων εργασ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αρμο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Οι εργασίες προσαρμογής εκτελούνται μετά την κοινοποίηση της απόφασης του συλλογ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άνου στον ιδιοκτήτη και την έκδοση σχετικής άδειας, εφόσον απαιτείται. Στην περίπτωση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 έκδοση σχετικής άδειας αυτή εκδίδεται χωρίς να προηγηθεί η καταβολή του ενι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ού προστίμου. Οι εργασίες προσαρμογής πρέπει να ολοκληρωθούν σε διάστημα έξι (6) μη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πιστοποιείται η ορθή εκτέλεση των εργασιών από την πολεοδομική υπηρεσία ή από Ελεγκ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όμησης του ν. 4030/2011. Με υπουργική απόφαση του Υπουργού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ατικής Αλλαγής καθορίζεται κάθε αναγκαία λεπτομέρεια για την διαδικασία ελέγχου, αμοιβ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έκδοσης πορίσματος των Ελεγκτών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τά την εκτέλεση των εργασιών προσαρμογής η επιτροπή του άρθρου 12 επανεξετάζε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έμα και αποφαίνεται για την οριστική υπαγωγή των αυθαιρέτων κατασκευών ή χρήσεων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ρύθμιση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μεταβίβαση ή η σύσταση εμπραγμάτων δικαιωμάτων σε ακίνητα με αυθαίρετες κατασκευέ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α οποία απαιτείται έγκριση της επιτροπής του άρθρου 12 του παρόντος νόμου,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γματοποιηθεί μετά την υποβολή των δικαιολογητικών της παρ. 2α του παρόντος άρθρ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καταβολή ποσοστού 30% του συνολικού ποσού του προστίμου, τη δε υποχρ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κλήρωσης της διαδικασίας αναλαμβάνει ο νέος κύριος με ειδική μνεία στο σχε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ολαιογραφικό έγ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προθεσμία εξόφλησης του ειδικού προστίμου της παρ. 2 του άρθρου 21, πέρα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ολής του 30% του ποσού του προστίμου, αρχίζει από την κοινοποίηση της θετικής κρί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επιτροπής στον ιδιοκτή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ε παραδοσιακούς οικισμούς μικρότερους των 2.000 κατοίκων δεν επιτρέπεται η υπ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διατάξεις του παρόντος ανεξάρτητων νέων κατασκευών πέραν των τυχόν υφιστα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ισμάτων μετά την κήρυξη του οικισμού ως παραδοσιακού οι οποίες έχουν υπέρβαση μεγαλύτερ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10% οποιουδήποτε όρου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επιτροπή μετά τη θετική κρίση της για την οριστική υπαγωγή των αυθαιρέτων στις ρυθμί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νόμου ενημερώνει τον αρμόδιο φορέα διαχείρισης του πληροφοριακού συστή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τός δύο (2) ημερών, προκειμένου να ολοκληρωθεί η διαδικασία υπαγω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υθαίρετες κατασκευές σε διατηρητέο κτίρι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ις διατάξεις του παρόντος υπάγονται αυθαίρετες κατασκευές ή χρήσεις που βρίσκονται μέ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ν όγκο του διατηρητέου κτιρίου ή προσθήκες καθ' ύψος σε ποσοστό που δεν υπερβαίνε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0% της συνολικής δόμησης αυτού σύμφωνα με τα ακόλουθ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Μετά την υποβολή των δικαιολογητικών των παραγράφων 1, 2, 4, 7, 10, 11 του άρθρου 1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νόμου απαιτείται και η υποβολή αίτησης στο αρμόδιο Κεντρικό Συμβούλ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χιτεκτονικής (ΚΕΣΑ) με συνημμένα τα εξής δικαιολογητικ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ί) Φωτογραφική τεκμηρίωση του κτιρ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) Τοπογραφικό διάγραμ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i) Πλήρη αποτύπωση του κτιρίου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v) Τεχνική έκθεση μηχανικού, στην οποία περιλαμβάνονται και όλα τα ιστορικά στοιχεί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τιρ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) Υπεύθυνη δήλωση με την οποία να δηλώνεται ότι δεν υπάρχει χαρακτηρισμός του κτιρίου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λλον φορέ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ί) Δημόσια έγγραφα ή αεροφωτογραφίες, από τα οποία αποδεικνύεται ο χρόνος ολοκλήρ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κατασκευής και ο χρόνος εγκατάστασης της χρήσης. Ειδικά για τις περιπτώσει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 δύνανται να προσκομίζονται ιδιωτικά έγγραφα βεβαίας χρονολογίας κατά την έννοι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446 του Κώδικα Πολιτικής Δικονομ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ii) Δελτίο δομικής τρωτότητας του φέροντος οργανισμού ή μελέτη στατικής επάρκει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α οριζόμενα στην παρ. 8 του άρθρου 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viii) Τεχνική έκθεση αρμόδιου μηχανικού, για τον έλεγχο των λοιπών ηλεκτρομηχανολο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γκαταστάσεων, εφόσον υπάρχ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τά τον έλεγχο των ως άνω δικαιολογητικών και τη διαπίστωση του δικαιώματος υπ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διατάξεις του παρόντος το συμβούλιο δέχεται ή απορρίπτει την αίτηση με βάση τις μεταβολ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αρχιτεκτονική και μορφολογική τυπολογία του διατηρητέου κτιρίου, την αισθητική έντ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αυθαίρετης κατασκευής ως προς το σύνολο του κτιρίου και/ή του περιβάλλοντος του χώ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Το ΚΕΣΑ μπορεί να επιβάλει την εκτέλεση εργασιών προσαρμογής του αυθαίρετου κτίσ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ην εξέταση των στοιχείων που προσκομίζονται. Το συμβούλιο, σε εξαιρε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πτώσεις μπορεί να προβεί σε αυτοψία, προκειμένου να εκτιμήσει το μέγεθος και την έκτ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απαιτουμένων εργασιών προσαρμο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Οι εργασίες προσαρμογής εκτελούνται μετά την κοινοποίηση της απόφασης του συλλογ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άνου στον ιδιοκτήτη και την έκδοση σχετικής άδειας εφόσον απαιτείται. Στην περίπτωση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 έκδοση σχετικής άδειας αυτή εκδίδεται χωρίς να προηγηθεί η καταβολή του ενι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ού προστίμου. Οι εργασίες προσαρμογής πρέπει να ολοκληρωθούν σε διάστημα έξι (6) μη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πιστοποιείται η ορθή εκτέλεση των εργασιών από την πολεοδομία ή από Ελεγκτή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τά την εκτέλεση των εργασιών προσαρμογής το ΚΕΣΑ επανεξετάζει το θέμα και αποφαί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οριστική υπαγωγή των αυθαιρέτων κατασκευών ή χρήσεων στις ρυθμίσεις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ις διατάξεις του παρόντος υπάγονται αυθαίρετες κατασκευές ή χρήσεις σε κτίρια με νόμι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δομική άδεια στον περιβάλλοντα χώρο αυτού, εφόσον δεν βρίσκονται σε επαφή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ηρητέο κτίριο, σύμφωνα με τα ακόλουθ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Μετά την υποβολή των δικαιολογητικών των παραγράφων 1, 2, 4, 7, 10, 11 του άρθρου 1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 η υποβολή αίτησης στο αρμόδιο Συμβούλιο Αρχιτεκτονικής (ΣΑ) με συνημμένα τα εξ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λογητικ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) Φωτογραφική αποτύπωση του κτιρίου, σε σχέση και με το υπάρχον χαρακτηρισ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ηρητέ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) Τοπογραφικό διάγραμ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i) To στέλεχος της οικοδομικής άδειας, καθώς και αντίγραφο της απόφασης χαρακτηρισμ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v) Διάγραμμα κάλυψης, όπου σημειώνεται η θέση και το περίγραμμα της αυθαίρετης κατασκευ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της αυθαίρετης αλλαγής χρήσης και τα πολεοδομικά μεγέθη υπέρβασης, όπως επηρεάζουν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ούς υπολογισμού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) Υπεύθυνη δήλωση με την οποία να δηλώνεται ότι δεν υπάρχει χαρακτηρισμός του κτιρίου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λλον φορέ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ί) Κάτοψη του ορόφου, όπου σημειώνεται η αυθαίρετη κατασκευή για την οποία ζητεί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αγωγή στις ρυθμίσ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νii) Τομή όπου σημειώνεται η αυθαίρετη κατασκευή για την οποία ζητείται η υπαγωγή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ρυθμίσ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viii) Δημόσια έγγραφα ή αεροφωτογραφίες, από τα οποία αποδεικνύεται ο χρόνος ολοκλήρ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κατασκευής και ο χρόνος εγκατάστασης της χρήσης. Ειδικά, για τις περιπτώσει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 δύνανται να προσκομίζονται ιδιωτικά έγγραφα βεβαίας χρονολογίας κατά την έννοι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446 του Κώδικα Πολιτικής Δικονομ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x) Για κάθε μεμονωμένη αυθαίρετη κατασκευή και για αυθαίρετη αλλαγή χρήσης εκτός κατοικ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χνική έκθεση αρμόδιου μηχανικού, για τον ηλεκτρομηχανολογικό έλεγχο του πίνακ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ιώσεων και των λοιπών ηλεκτρομηχανολογικών εγκαταστάσεων, αν υπάρχουν. Στην τεχ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κθεση θα πρέπει να τεκμηριώνεται ότι δεν επηρεάζονται τα αξιόλογα αρχιτεκτονικά στοιχ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τά τον έλεγχο των ως άνω δικαιολογητικών και τη διαπίστωση του δικαιώματος υπ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διατάξεις του παρόντος το συμβούλιο δέχεται ή απορρίπτει την αίτηση με βάση το αν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η κατασκευή αλλοιώνει ή όχι το χαρακτήρα, τη δομή και/ή την αρχιτεκτονική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ρφολογική τυπολογία του διατηρητέου κτιρίου, την αισθητική ένταξη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ς, ως προς το σύνολο του κτιρίου και/ή του περιβάλλοντος του, καθώς και το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ηρεάζει και σε ποιόν βαθμό τους λόγους και την απόφαση του χαρακτηρισμού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Το ΣΑ μπορεί να επιβάλει την εκτέλεση εργασιών προσαρμογής του αυθαίρετου κτίσμα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ην απόφαση χαρακτηρισμού και την αισθητική και μορφολογική έντα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ης κατασκευής σε σχέση με το πλησίον διατηρητέο κτίριο. Το Συμβούλιο μπορεί να προβ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αυτοψία, προκειμένου να εκτιμήσει το μέγεθος και την έκταση των απαιτουμένων εργασ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αρμο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Οι εργασίες προσαρμογής εκτελούνται μετά την κοινοποίηση της απόφασης του συλλογ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άνου στον ιδιοκτήτη και την έκδοση σχετικής άδειας αν απαιτείται. Στην περίπτωση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 έκδοση σχετικής άδειας αυτή εκδίδεται χωρίς να προηγηθεί η καταβολή του ενι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ού προστίμου. Οι εργασίες προσαρμογής πρέπει να ολοκληρωθούν σε διάστημα έξι (6) μη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πιστοποιείται η ορθή εκτέλεση των εργασιών από Ελεγκτή Δόμησης. Μετά την εκτέλε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ιών προσαρμογής το ΣΑ επανεξετάζει το θέμα και αποφαίνεται για την οριστική υπαγωγ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θαιρέτων κατασκευών ή χρήσεων στη ρύθμιση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μεταβίβαση ή η σύσταση εμπραγμάτων δικαιωμάτων σε ακίνητα με αυθαίρετες κατασκευέ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α οποία απαιτείται έγκριση των συμβουλίων του παρόντος άρθρου,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γματοποιηθεί μετά την υποβολή των δικαιολογητικών της παραγράφου 2α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και την καταβολή ποσοστού 30% του συνολικού ποσού του προστίμου, τη δε υποχρ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κλήρωσης της διαδικασίας αναλαμβάνει ο νέος κύριος, με ειδική μνεία στο σχε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ολαιογραφικό έγ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κάθε περίπτωση η προθεσμία εξόφλησης του ενιαίου ειδικού προστίμου της παρ. 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1 πέραν της καταβολής του 30% του συνολικού ποσού αρχίζει από την κοινοποί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ετικής κρίσης στον ιδιοκτή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ο συμβούλιο μετά τη θετική κρίση της ενημερώνει τον αρμόδιο φορέα διαχείρι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ακού συστήματος εντός δύο (2) ημερών, προκειμένου να ολοκληρωθεί 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αγω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ε διατηρητέα κτίρια, καθώς και στον περιβάλλοντα χώρο αυτών δεν επιτρέπεται η υπ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ις διατάξεις του παρόντος των πρόχειρων κατασκευ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ύθμιση αυθαίρετων κτισμάτων σε εξαγορασμένα ακίνητα και σε ακίνητα ιδιοκτησίας του Ταμε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ξιοποίησης Ιδιωτικής Περιουσίας Δημοσίου (ΤΑΙΠΕΔ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) Οι διατάξεις του παρόντος νόμου εφαρμόζονται και στους ιδιοκτήτες ακινήτ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γόρασαν αυτά από τις οικείες Επιτροπές θεμάτων Γης και Επίλυσης Διαφορών των Περιφερε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χώρας και έχουν ανα-γείρει σε αυτά αυθαίρετο κτίσμα, καθώς και σε αυτούς που τα νέμ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ιμα. Ο ιδιοκτήτης, μετά από αίτηση προς το Τ.Ε.Ε., υποβάλλει στο πληροφοριακό σύστημ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επόμενα στο άρθρο 11 δικαιολογητικά εντός προθεσμίας πέντε (5) μηνών, που άρχεται εί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έκδοση του τίτλου κυριότητας από τον Περιφερειάρχη είτε από τη δημοσίευ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της Επιτροπής θεμάτων Γης και Επίλυσης Διαφορών, για τις περιπτώσεις 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εται η έκδοση τίτλου κυριότητας είτε της πράξης κύρωσης διανομής, που προβλέπε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ική απόφαση, η οποία εκδόθηκε κατ' εξουσιοδότηση των διατάξεων της παρ.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6 του ν. 2732/1999 (Α' 154) και της παρ. 5 του άρθρου 11 του ν. 3147/2003. Το ενια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 πρόστιμο καταβάλλεται εφάπαξ εντός τριών (3) μηνών από την υποβολή της αίτησης.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 λοιπά εφαρμόζονται οι διατάξει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Έως ότου εκδοθεί ο τίτλος κυριότητας από τον Περιφερειάρχη ή η απόφαση της Επιτρο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μάτων Γης και Επίλυσης Διαφορών, αναστέλλεται η προθεσμία για την κατεδάφιση αυθαίρε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ίσματος, καθώς και η επιβολή του προστίμου ανέγερσης και διατηρήσεως μη δηλου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ών και χρήσεων που προβλέπει το άρθρο 2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ρυθμίσεις της παραπάνω παραγράφου ισχύουν και ως προς ακίνητα που βρίσκονται ή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έλθουν στην κυριότητα του Ταμείου Αξιοποίησης Ιδιωτικής Περιουσίας Δημοσίου (ΤΑΙΠΕΔ)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. 1 του άρθρου 1 του ν. 3986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δικώς, για ακίνητα κυριότητας της ανώνυμης εταιρίας του ως άνω Ταμείου οι προθεσμ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ολής των δικαιολογητικών συμπληρώνονται μετά παρέλευση εννέα (9) μην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χώριση της απόφασης του ΔΣ. του Ταμείου στα βιβλία μεταγραφών του υποθηκοφυλακ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εριφέρειας του ακινήτου ή στο οικείο κτηματολογικό γραφείο, όπου αυτό λειτουργε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ην παρ. 6 του άρθρου 2 του ν. 3986/2011, σχετικά με τα ακίνητα που περιέρχ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ν κυριότητα του Ταμείου σύμφωνα με την παρ. 5 του άρθρου 2 του ν. 3986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δικές περιπτώσεις αυθαιρέτων κατασκευών ακινήτων δημοσίου ενδιαφέρον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ις διατάξεις του παρόντος νόμου, κατά παρέκκλιση των οριζομένων στο άρθρο 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υπάγονται οι αυθαίρετες κατασκευές ή αλλαγές χρήσης σε κτίρια και εγκαταστά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ιδιοκτησίας του Δημοσί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που στεγάζουν υποδομές δικαιοσύνης και ανήκουν στο Δημόσιο ή στο Ταμείο Χρηματοδότ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στικών Κτιρίων ή σε νομικά πρόσωπα που εποπτεύονται από το Υπουργείο Δικαιοσύν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φάνειας και Ανθρωπίνων Δικαιωμάτω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που στεγάζουν υπηρεσίες των νομικών προσώπων δημοσίου δικαίου ή ιδιωτικού δικαίου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ήκουν στο Δημόσιο, και τα οποία εποπτεύονται από το Κράτος και επιχορηγούνται από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κτικό προϋπολογισμό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που χρησιμοποιούνται ως λατρευτικοί χώροι των γνωστών θρησκειών και δογμάτω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νομική μορφή νομικών προσώπων δημοσίου δικαίου και των νομικών προσώπ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4 του ν. 3647/2008 (Α' 37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που χρησιμοποιούνται ως σχολεία κάθε βαθμίδος και ως κτίρια προνοιακων δομών των Ο.Τ.Α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ώς και των σχολικών κτιρίων ιδιοκτησίας της Ο.Σ.Κ. ΑΕ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δημοσίων επιχειρήσεων, στις οποίες το Δημόσιο είναι κύριος του συνόλου ή άνω του 51%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βεβλημένου μετοχικού τους κεφαλαί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) τα οποία ανήκουν στο Δημόσιο και τα διαχειρίζονται δημόσιες επιχειρήσεις, στις οποίες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ο είναι κύριος του συνόλου ή άνω του 51%, 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) αθλητικών εγκαταστάσεων και υποστηρικτικών σε αυτές κτιρίων της Γενικής Γραμματ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θλητισμού και των Ν.Π.Δ.Δ. που εποπτεύονται από αυτή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) των Ο.Τ.Α., υπάγονται στις διατάξεις του παρόντος μετά την υποβολή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ί) αίτησης, ϋ) τοπογραφικού διαγράμματος και iii) τεχνικής έκθεσης μηχανικού, με αναλυ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γραφή των αυθαιρέτων κατασκευών ή χρή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ις ως άνω αυθαίρετες κατασκευές ή αλλαγές χρήσης δεν καταβάλλεται παράβολο και ενια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 πρόστιμο, πλην της περίπτωσης θ', όπου καταβάλλεται παράβολο κατά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, εκτός των περιπτώσεων όπου αυτά χρησιμοποιούνται για ιδιόχρ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ις διατάξεις του παρόντος νόμου, κατά παρέκκλιση των οριζομένων στο άρθρο 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υπάγ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Κατασκευές και εγκαταστάσεις που βρίσκονται σε περιοχές που έχουν χαρακτηρισθεί,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 Πλαίσιο Χωροταξικού Σχεδιασμού και Αειφόρου Ανάπτυξης (Β' 1138), αναπτυγμένοι πυρή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αζικού τουρισμού εντός ευρύτερων αναπτυσσόμενων περιοχών με περιθώρια ανάπτυξ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αλλακτικού τουρισμού, καθώς και σε υφιστάμενα χιονοδρομικά κέντρα των περιοχώ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4 παράγραφοι Β2 και Β3 του παραπάνω Ειδικού Πλαισίου, σε περιοχές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νωριστεί από τον Ε.Ο.Τ. ως χιονοδρομικά κέντρα, εφόσον ανεγέρθηκαν ή εγκαταστάθηκ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φορείς του Δημοσίου, των Ο.Τ.Α., καθώς και από αθλητικούς και ορειβατικούς συλλόγους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ρδοσκοπικού χαρακτήρα. Μετά την περαίωση της υπαγωγής είναι δυνατή ή αλλαγή χρή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ης κατασκευής, εφόσον πρόκειται για εγκαταστάσεις κοινωφελούς χαρακτήρα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ίτημα του αρμοδίου δημόσιου φορέα ή του αρμοδίου Ο.Τ.Α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β) Κατασκευές και εγκαταστάσεις Χιονοδρομικών Κέντρων και Ορεινών καταφυγίων δημοσ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έροντος, που έχουν εκτελεστεί μετά από έγκριση χρηματοδότησης από δημόσια αρχή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εγκριθεί από τον Ε.Ο.Τ.. Μετά την περαίωση της υπαγωγής είναι δυνατή η αλλαγή χρή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αυθαίρετης κατασκευής εφόσον πρόκειται για εγκαταστάσεις κοινωφελούς χαρακτήρα με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αίτημα του αρμόδιου δημόσιου φορέα ή του αρμοδίου Ο.Τ.Α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γ) Κατασκευές και εγκαταστάσεις Αστεροσκοπείων και συνοδών εγκαταστάσεων αυτώ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ήκουν στο Δημόσιο ή σε Εκπαιδευτικά Ιδρύματα δημοσίου χαρακτή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δ) Λιμενικές εγκαταστάσεις παντός είδους και κτίρια εντός χερσαίας ζώνης λιμένα, που ανήκ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δημόσια αρ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ε) Κατασκευές και εγκαταστάσεις καθ' υπέρβαση νομίμου άδειας σε εγκεκριμένους χώρ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ωμένης υπαίθριας δασικής αναψυχής οι οποίες κατασκευάστηκαν από ΟΤ.Α ή άλλη δημόσ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ή χωρίς την έγκριση της αρμόδιας για την έκταση δασικής υπηρεσίας. Για την υπαγωγή, πέρ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προβλεπόμενων δικαιολογητικών απαιτείται και η θετική γνωμοδότηση της δασικής υπηρε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ν οποία υπάγεται η έκτ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υπαγωγή στον παρόντα νόμο όλων των παραπάνω κατασκευών δεν απαλλάσσε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έωση των αιτούντων για την έκδοση πιστοποιητικού ταυτότητας κτιρίου κατά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3843/2010. Η μελέτη στατικής επάρκειας, όπου απαιτείται, εκπονείται υποχρεωτικώς πρι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έκδοση πιστοποιητικού ταυτότητας κτιρίου, κατά τις διατάξεις του ν. 3843/201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ιώσεις προστίμων σε ειδικές ομάδες πληθυσμ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Άτομα με ποσοστό αναπηρίας 80% και άνω, καθώς και πρόσωπα που επιβαρύν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ικά από πρόσωπα με τις παραπάνω ιδιότητες, για την υπαγωγή στο άρθρο 8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καταβάλουν ποσοστό 15% του ενιαίου ειδικού προστίμου, όπως υπολογίζεται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ο Παράρτημα Α του παρόντος και υποβάλλουν επιπλέον και τα δικαιολογητικά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δεικνύουν τη συνδρομή των ανωτέρω προϋποθέσεων. Το ποσοστό της αναπη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ιστοποιείται από βεβαίωση / γνωμάτευση, που έχει εκδοθεί από αρμόδια δημόσια αρχή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Άτομα με αναπηρία (ΑμεΑ), με ποσοστό αναπηρίας 67% και άνω, καθώς και πρόσωπ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αρύνονται φορολογικά από πρόσωπα με τις παραπάνω ιδιότητες, με ατομικό εισόδημα έ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αοκτώ χιλιάδες (18.000) ευρώ ή οικογενειακό εισόδημα έως είκοσι τέσσερις χιλιάδες (24.0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ώ, για την υπαγωγή στο άρθρο 8 του παρόντος της κύριας κατοικίας τους καταβάλ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στό 20% του ενιαίου ειδικού προστίμου, όπως υπολογίζεται σύμφωνα με το Παράρτημα 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και υποβάλλουν επιπλέον τα δικαιολογητικά που αποδεικνύουν τη συνδρομ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προϋποθέσεων. Το ποσοστό της αναπηρίας πιστοποιείται από βεβαίωση / γνωμάτευ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έχει εκδοθεί από αρμόδια δημόσια αρ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Παλιννοστούντες ομογενείς, οι οποίοι έχουν εγγραφεί στα Μητρώα ή τα δημοτολόγια δήμο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ότητας, για την υπαγωγή στο άρθρο 8 του παρόντος της κύριας κατοικίας τους καταβάλ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στό 20% του ενιαίου ειδικού προστίμου, όπως υπολογίζεται σύμφωνα με το Παράρτημα 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και υποβάλλουν επιπλέον τα δικαιολογητικά που αποδεικνύουν τη συνδρομ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ωτέρω προϋποθέ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διατάξεις του ανωτέρω εδαφίου εφαρμόζονται και για τους μόνιμους κατοίκους Θράκης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ελλείψεως τίτλων ιδιοκτησίας τα δικαιολογητικά θα καθοριστούν με Κοινή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αρμόδιου Υπουργού Περιβάλλοντος, Ενέργειας και Κλιματικής Αλλαγής και των Υπουργ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σωτερικών και Οικονομ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έκνα των προσώπων του πρώτου εδαφίου της παραγράφου 3 του παρόντος άρθρου,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 στο άρθρο 8 του παρόντος της κύριας κατοικίας τους καταβαλλουν ποσοστό 50%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ιαίου ειδικού προστίμου, όπως υπολογίζεται σύμφωνα με το Παράρτημα Α' του παρόντος,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ουν επιπλέον τα δικαιολογητικά που αποδεικνύουν τη συνδρομή των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ων. Κατά τα λοιπά μπορεί να εφαρμόζεται η διαδικασία του προσυμφώνου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2 του άρθρου 5 του παρόντος σε περιπτώσεις έλλειψης τίτλων ιδιοκτη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Πολύτεκνοι, για την υπαγωγή στο άρθρο 8 του παρόντος της κύριας κατοικίας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αλλουν ποσοστό 20% του ενιαίου ειδικού προστίμου, όπως υπολογίζεται σύμφωνα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ρτημα Α' του παρόντος και υποβάλλουν επιπλέον τα δικαιολογητικά που αποδεικνύουν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δρομή των ανωτέρω προϋποθέσεων. Πολύτεκνοι, για την υπαγωγή στο άρθρο 8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της δευτερεύουσας κατοικίας τους, υπό την προϋπόθεση ότι αυτή δεν είναι άνω των 8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.μ, καταβαλλουν ποσοστό 50% του ενιαίου ειδικού προστίμου, όπως υπολογίζεται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ρτημα Α' του παρόντος και υποβάλλουν επιπλέον τα δικαιολογητικά που αποδεικνύουν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δρομή των ανωτέρω προϋποθέ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Τρίτεκνοι, με ατομικό εισόδημα έως είκοσι πέντε χιλιάδες (25.000) ευρώ ή οικογενεια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όδημα έως σαράντα χιλιάδες (40.000) ευρώ, για την υπαγωγή στο άρθρο 8 του παρόντ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ύριας κατοικίας τους κατα-βάλλουν ποσοστό 30% του ενιαίου ειδικού προστίμου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λογίζεται σύμφωνα με το Παράρτημα Α' του παρόντος και υποβάλλουν επιπλέον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 που αποδεικνύουν τη συνδρομή των ανωτέρω προϋποθέσεων. Οι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ωτέρω εδαφίου εφαρμόζονται και για τις μονογονεϊκές οικογένει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Μακροχρόνια άνεργοι για την υπαγωγή στο άρθρο 8 του παρόντος της κύριας κατοικίας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άλλουν ποσοστό εβδομήντα 70% του ενιαίου ειδικού προστίμου, όπως υπολογ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Παράρτημα Α' του παρόντος και υποβάλλουν επιπλέον τα δικαιολογητικά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δεικνύουν τη συνδρομή των ανωτέρω προϋποθέ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ενικές διατάξεις υπολογισμού του ενιαίου ειδικού προστίμ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ν υπαγωγή αυθαίρετης κατασκευής ή χρήσης στην παρούσα ρύθμιση καταβάλ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ιαίο ειδικό πρόστιμο, το οποίο υπολογίζεται με βάση το εμβαδόν της επί την τιμή ζώνης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σχυε στην περιοχή του ακινήτου, ανεξαρτήτως της χρήσης αυτού, σύμφωνα με το σύ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ιμενικών αξιών του Υπουργείου Οικονομικών, που ίσχυε στις 28.7.2011 επί το συντελεσ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5% και επί τους συντελεστές τετραγωνιδίων, που ορίζονται στον πίνακα του Παραρτήματος 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, όπου απαιτούνται, ανάλογα με την κατηγορία και το είδος του αυθαιρέτου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οριζόμενα στο άρθρο 9 του παρόντος (τετραγωνικά μέτρα Χ 15% Χ τιμή ζώνης Χ συντελεσ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τραγωνιδίων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ον υπολογισμό των ανωτέρω συντελεστών τετραγωνιδίων, τα μεγέθη των αυθαιρέ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ών ή χρήσεων συγκρίνονται με τους επιτρεπόμενους όρους και περιορισμούς δόμ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ισχύουν στην περιοχή του ακινήτου και σε περίπτωση συγκυριότητας ακινήτου με το μέ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επιτρεπομένων μεγεθών που αναλογεί στο ποσοστό συνιδιοκτησίας της οριζοντίου ή καθέ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διοκτησίας εκάστου συγκυρ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τον υπολογισμό του προστίμου ομαδοποιούνται οι αυθαιρεσίες της ίδιας κατηγορ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δους κατασκευής ή χρήσης που ορίζεται στον πίνακα του Παραρτήματος Α' του παρόντο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θενται τα εμβαδά όλων των δηλούμενων εμβαδών της αυτής κατηγορίας και είδους αν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ύλλο καταγραφ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Για αυθαίρετες κατασκευές και αυθαίρετη αλλαγή χρήσης, που αποδεδειγμένα προϋφίστα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1.1.1983, καταβάλλεται ποσοστό 15 % του ενιαίου ειδικού προστίμου, όπως υπολογ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διατάξεις του παρόντος. Για αυθαίρετες κατασκευές και αυθαίρετη αλλαγή χρή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1.1.1983 έως 31.12.2003, καταβάλλεται ποσοστό 80 % του ενιαίου ειδικού προστίμου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λογίζεται σύμφωνα με 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α. Για τις παραβάσεις, οι οποίες δεν εμπίπτουν στις κατηγορίες 1 έως και 12 του πίνακ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ρτήματος Α' του παρόντος και δεν αντιστοιχίζονται σε επιφάνεια χώρου (τ.μ.), καθώς κ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αστάσεις όπως ορίζονται στην παρ. 19 του άρθρου 2 του ν. 4067/2012 (Α' 79) 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μπίπτουν στις περιπτώσεις της κατηγορίας 3 του άρθρου 9 του παρόντος καταβάλλεται παράβο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ντακοσίων (500) ευρώ και το ειδικό πρόστιμο υπολογίζεται με προϋπολογισμό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ρτημα Β'. Προϋπολογισμός έως και δεκαπέντε χιλιάδων (15.000) ευρώ θεωρείται μία (1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βαση για την οποία καταβάλλεται πρόστιμο πεντακοσίων (500) ευρώ. Ο αριθμό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άσεων προκύπτει από το πηλίκον του συνολικού προϋπολογισμού δια του ποσού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απέντε χιλιάδων (15.000) ευρώ, στρογγυλοποιούμενο προς τα άνω. Ο συνολικός αριθμό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άσεων του ακινήτου σημειώνεται στο τετραγωνίδιο 13 του πίνακα του Παραρτήματος Α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ά, σε αυτές τις περιπτώσεις που υποβάλλονται παραβάσεις αποκλειστικά αυτής της κατηγο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υποβάλλονται τα δικαιολογητικά iii, iv και ν, της παρ. 6 του άρθρου 11 του παρόντος.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ίρετες κατασκευές των παραγράφων 26 και 57 του άρθρου 2 του ν. 4067/2012 (Α' 79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άλλεται παράβολο κατά την παρ.10 του άρθρου 11 του παρόντος νόμου και το ειδ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τιμο υπολογίζεται με προϋπολογισμό κατά το Παράρτημα Β' σύμφωνα με τα οριζόμενα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ούσα παρά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ον ανωτέρω τρόπο υπολογισμού της παρ.5α του ενιαίου ειδικού προστίμου υπάγ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ίσης αυθαίρετοι ημιϋπαίθριοι χώροι, στέγαστρα, κιόσκια, καθώς και αυθαίρετες αλλαγές χρή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βοηθητική χρήση σε βοηθητική και από κύρια χρήση σε κύρια που έχουν πραγματοποι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ωρίς την έκδοση σχετικής οικοδομικής άδειας, εντός νομίμου περιγράμματος κτιρίου και υ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όθεση ότι δεν επέρχεται υπέρβαση δόμησης λόγω της αυθαίρετης αλλαγής χρήσης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. 5 του άρθρου 19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Για τον υπολογισμό του ενιαίου ειδικού προστίμου για όλους τους χώρους σε υπόγε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άθμες, εσωτερικούς εξώστες (πατάρια) και σοφίτες, όπως ορίζονται στο άρθρο 2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067/2012 (Α' 79), εφαρμόζεται μειωτικός συντελεστής 50%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δικές διατάξεις υπολογισμού του ενιαίου ειδικού προστίμ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περιπτώσεις υπέρβασης ύψους νομίμως υφιστάμενων κτιρίων ή τμημάτων τους, στις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συντρέχει υπέρβαση δόμησης, το ενιαίο ειδικό πρόστιμο υπολογίζεται χωρίς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λαπλασιάζεται ο συντελεστής δόμησης (5α, β, γ, δ) του Παραρτήματος Α' αλλά ο συντελεστ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0,20 για υπερβάσεις αυτών έως 20% του επιτρεπόμενου ύψους και ο συντελεστής 0,40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ερβάσεις μεγαλύτερες του 20% του επιτρεπόμενου ύψ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ον υπολογισμό του ενιαίου ειδικού προστίμου που αφορά στην υπέρβαση ύψους,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οικοδομής με οικοδομική άδεια, δεν προσμετράται το πρόσθετο ύψος αυτής, π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ύψει από τη μη ολοκλήρωση του περιβάλλοντος χώρου της ή από εκχωματώσεις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ελεστεί σε αυτόν. Το ειδικό πρόστιμο για το ύψος, που έχει προκύψει από τη μη ολοκλήρ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εριβάλλοντος χώρου της ή από εκχωματώσεις, υπολογίζεται σύμφωνα με την παραγράφου 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ροηγούμενου άρθρου. Ο παραπάνω τρόπος υπολογισμού δεν εφαρμόζεται για τις αυθαίρε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ές του άρθρου 13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κύρια και μοναδική κατοικία, εφόσον ο ιδιοκτήτης ή ο σύζυγος ή οποιοδήποτε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ήλικα τέκνα αυτού δεν έχει δικαίωμα πλήρους κυριότητας ή επικαρπίας ή οίκησης σε κατοικί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ιδανικό μερίδιο αυτής που πληροί τις στεγαστικές ανάγκες της οικογένειας του ή δικαίω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ήρους κυριότητας σε οικόπεδο οικοδομήσιμο ή σε ιδανικό μερίδιο οικοπέδου σ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στοιχεί εμβαδόν κτίσματος που πληροί τις στεγαστικές του ανάγκες και βρίσκονται σε δημο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κοινοτικό διαμέρισμα με πληθυσμό άνω των τριών (3.000) χιλιάδων, καταβάλλεται ποσοσ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0% του ενιαίου ειδικού προστίμου, όπως υπολογίζεται σύμφωνα με τις διατάξεις του παρόντο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ωρείται ότι πληρούνται οι στεγαστικές ανάγκες, εφόσον το άθροισμα της συνολικής επιφάν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τους αντιστοιχεί δεν υπερβαίνει τα εβδομήντα (70) τ.μ.. Η επιφάνεια αυτή προσαυξάνεται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άντα (30) τ.μ. για μέχρι δύο τέκνα και κατά είκοσι (20) τ.μ. για πάνω από δύο τέκνα,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αρύνουν τον υπόχρεο ή τον άλλο σύζυγο. Η προϋπόθεση της κύριας κατοικίας για την εφαρμο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17 του παρόντος πληρούται εφόσον για τις στεγαστικές ανάγκες των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ώπων το άθροισμα της συνολικής επιφάνειας που τους αντιστοιχεί δεν υπερβαίνε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βδομήντα (70) τ.μ.. Η επιφάνεια αυτή προσαυξάνεται κατά δεκαπέντε (15) τ.μ. για κάθε τέκν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ην περίπτωση συγκυριότητας του ακινήτου, στο οποίο έχει εκτελεστεί η αυθαίρε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 ή έχει εγκατασταθεί η αυθαίρετη χρήση, οι συντελεστές μειώσεως του προστίμ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αρτήματος λαμβάνονται υπόψη για όποιον από τους συγκυρίους πληροί τις σχε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 υποβάλλοντας διαφορετικά φύλλα καταγραφής για την επιφάνεια που αντιστοιχεί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>στο ποσοστό συνιδιοκτησίας της οριζοντίου ή καθέτου ιδιοκτη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Για αυθαίρετες αλλαγές χρήσης από κύρια χρήση σε κύρια, εντός νομίμου περιγράμ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ιρίου, στις περιπτώσεις όπου επέρχεται αύξηση του συντελεστή δόμησης, (αυθαίρετη αλλα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 από κατάστημα σε κατοικία σε εκτός σχεδίου περιοχή, αυθαίρετη αλλαγή χρήση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ιομηχανία για την οποία εκδόθηκε άδεια κατά παρέκκλιση σε εκτός σχεδίου περιοχή σε κατοικ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άλλα εκτός των τυχόν υπολοίπων συντελεστών (εκτός σχεδίου, παλαιότητας κ.α.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λογίζεται ο συντελεστής αλλαγής χρήσης κατά το Παράρτημα Α' για την επιπλέο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επόμενης για τη νέα χρήση επιφάνεια. Για αυθαίρετες αλλαγές χρήσης από βοηθητική χρή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κύρια, χωρίς την έκδοση σχετικής οικοδομικής άδειας, εντός νομίμου περιγράμματος κτιρ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λογίζεται η υπέρβαση συντελεστή δόμησης που προέκυψε λόγω της αυθαίρετης αλλαγ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υπολογίζεται ο ειδικός συντελεστής αλλαγής χρήσης κατά το Παράρτημα Α'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υμψηφισμός καταβληθέντων προστ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αταβληθέντα ποσά προστίμων ανέγερσης και διατήρησης, καθώς και καταβληθέντα ποσ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ών προστίμων διατήρησης, ή και παραβόλων, συμψηφίζονται με το ποσό του ενιαίου ειδ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 καταβληθέντα ποσά αφαιρούνται από την τελευταία δόση και τις αμέσως προηγούμε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ονικά έως ότου ολοκληρωθεί ο συμψηφισμός. Σε περίπτωση που μετά τον ως άνω υπολογισμό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ύπτει ότι τα ήδη καταβληθέντα ποσά υπερβαίνουν το ποσό του προστίμου, με βάση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παρόντος, δεν αναζητού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αυθαίρετη κατασκευή ή η αυθαίρετη χρήση που αφορά κτίριο, που χρησιμοποιεί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εί ως βιομηχανική, βιοτεχνική εγκατάσταση, ξενοδοχείο, τουριστικό κατάλυμα, αποθήκη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η παραγωγική μονάδα, εφόσον έχει υπαχθεί σε ειδικές διατάξεις που επιτρέπουν τη λειτουργ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, μετά την καταβολή προστίμου ή άλλου τέλους ή εισφοράς, το παραπάνω ειδικό πρόστι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ήρησης καταβάλλεται μειωμένο κατά το ποσό του προστίμου ή τέλους ή εισφοράς, π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βληθεί σε εφαρμογή των παραπάνω διατάξ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κοινή απόφαση των Υπουργών Οικονομικών και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δύναται να καθορίζεται συμψηφισμός των ποσών που καταβάλλονται από την έναρ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ς του παρόντος για αμοιβές υπηρεσιών, εργασίες και υλικά για την ενεργεια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βάθμιση των κτιρίων, καθώς και για την στατική επάρκεια αυτών, επί κατασκευών προ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τους 2003 με τα ποσά του ειδικού προστίμου που προβλέπονται στον παρόντα νόμο και έως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σοστό 50% του προβλεπόμενου του ειδικού προστί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υπουργική απόφαση του Υπουργού Περιβάλλοντος,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εται κάθε αναγκαία λεπτομέρεια για την εφαρμογή του παρόντος, καθώς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ούμενα δικαιολογητικά, που υποβάλλονται στο πληροφοριακό σύστημα για την απόδειξ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σών που καταβλήθηκα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ταβολή ενιαίου ειδικού προστίμου - προθεσμί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ν εφαρμογή του παρόντος, ως ημερομηνία υπαγωγής νοείται η ημερομηνία καταβ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χετικού παραβόλου, ως αυτή παρουσιάζεται δια της ηλεκτρονικής διαδικασίας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ηροφοριακό σύστ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Το πρόστιμο καταβάλλε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Σε περίπτωση υπαγωγής έως την τελευταία εργάσιμη ημέρα του πρώτου εξαμήνου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ευση του παρόντος νόμου το πρόστιμο καταβάλλεται εντός προθεσμίας εκατόν δύο (102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ηνών ή δεκαεπτά (17) εξαμήνων από την ημερομηνία δημοσίευσης του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ε περίπτωση υπαγωγής έως την τελευταία εργάσιμη ημέρα του δευτέρου εξαμήνου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ευση του παρόντος νόμου το πρόστιμο καταβάλλεται εντός προθεσμίας ογδόντα τεσσά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84) μηνών ή δεκατεσσάρων (14) εξαμήνων από την πρώτη εργάσιμη ημέρα του δευτέ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αμήν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Σε περίπτωση υπαγωγής έως την τελευταία εργάσιμη ημέρα του τρίτου εξαμήνου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ευση του παρόντος νόμου το πρόστιμο καταβάλλεται εντός προθεσμίας εξήντα (60) μη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ή δέκα (10) εξαμήνων από την πρώτη εργάσιμη ημέρα του τρίτου εξαμήν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κάθε περίπτωση ως ελάχιστη μηνιαία δόση ορίζεται το ποσό των πενήντα (50) ευρώ κ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άχιστη εξαμηνιαία δόση το ποσό των τριακοσίων (3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έχρι τη λήξη της τελευταίας εργάσιμης ημέρας του εξαμήνου εξοφλείται το συνολικό ποσ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ενιαίου ειδικού προστίμου του εξαμήνου. Σε περίπτωση μη εμπρόθεσμης καταβολ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ολικού ποσού του εξαμήνου τότε το ανεξόφλητο ποσό του ενιαίου ειδικού προστί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αυξάνεται κατά 1% για κάθε μήνα καθυστέρ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ε περίπτωση εφάπαξ καταβολής έως την τελευταία εργάσιμη ημέρα του πρώτου εξαμή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άστης των περιπτώσεων της παραγράφου 2 του παρόντος άρθρου, παρέχεται έκπτωση είκοσ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ις εκατό (20%) επί του συνολικού ποσού του προστί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ε περίπτωση καταβολής ποσοστού 30% του συνολικού ποσού του προστίμου, έως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λευταία εργάσιμη ημέρα του πρώτου εξαμήνου εκάστης των περιπτώσεων της παραγράφου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όντος άρθρου, παρέχεται έκπτωση 10% επί του συνολικού ποσού του προστί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Με κοινή απόφαση των Υπουργών Οικονομικών και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ρυθμίζεται η διαδικασία κατάθεσης και απόδοσης του ειδικού προστίμου, καθώς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ό θέμα και λεπτομέρ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ιμή ζών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α ακίνητα που βρίσκονται στην ηπειρωτική Ελλάδα και στα νησιά Κρήτη και Εύβοια,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ου δεν έχει καθοριστεί τιμή ζώνης, σύμφωνα με το σύστημα των αντικειμενικών αξ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είου Οικονομικών στην περιοχή του ακινήτου, για τον υπολογισμό του ενιαίου ειδ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μου ή της αξίας των παραβάσεων, λαμβάνεται υπόψη η ελάχιστη τιμή ζώνης που ισχύε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πική ή δημοτική κοινότητα όπου βρίσκεται το ακίνητο και σε περίπτωση που δεν έχει καθοριστ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, η ελάχιστη τιμή ζώνης που ισχύει στην περιφερειακή ενότητα όπου βρίσκεται το ακίνητο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ά δε, για τα ακίνητα του προηγούμενου εδαφίου που βρίσκονται σε περιοχές εκτός σχεδ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όλεως και εκτός ορίων οικισμού, που δεν έχει καθοριστεί τιμή ζώνης, σύμφωνα με το σύ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ιμενικών αξιών του Υπουργείου Οικονομικών, λαμβάνεται υπόψη η ελάχιστη τιμή ζών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ει στην περιφερειακή ενότητα, εφόσον στην οικεία δημοτική κοινότητα του ακινήτου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γιστη τιμή ζώνης δεν υπερβαίνει τα δύο χιλιάδες διακόσια (2.200) ευρώ σε ποσοστό μεγαλύτε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10% της έκτασης της οικείας δημοτικής κοινότητας. Για τη συνδρομή της παραπ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όθεσης εκδίδεται διαπιστωτική πράξη του οικείου δήμου. Σε περίπτωση όπου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 διαπιστωτική πράξη προκύπτει ότι η μέγιστη τιμή ζώνης υπερβαίνει τα δύο χιλιάδ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όσια (2.200) ευρώ σε ποσοστό μεγαλύτερο του 10% της έκτασης της οικείας δημο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ότητας, λαμβάνεται υπόψη η ελάχιστη τιμή ζώνης που ισχύει στην τοπική ή δημο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ότητα όπου εντάσσεται χωρικά το ακίνητο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α υπόλοιπα ακίνητα της επικράτειας, στην περίπτωση που δεν έχει καθοριστεί τιμή ζών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σύστημα των αντικειμενικών αξιών του Υπουργείου Οικονομικών στην περιο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ακινήτου, για τον υπολογισμό του ενιαίου ειδικού προστίμου ή της αξίας των παραβά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αμβάνεται υπόψη η ελάχιστη τιμή ζώνης που ισχύει στην τοπική ή δημοτική κοινότητα ό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ρίσκεται το ακίνητο και σε περίπτωση που δεν έχει καθοριστεί αυτή, η ελάχιστη τιμή ζών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ει στον οικείο δήμο και εάν δεν έχει καθοριστεί σε αυτόν, η ελάχιστη τιμή ζώνης που ισχύ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ν περιφερειακή ενότητα όπου βρίσκεται το ακίνητ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περίπτωση που δεν έχει καθοριστεί τιμή ζώνης στην περιφερειακή ενότητα όπου βρίσκ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ακίνητο, για τον υπολογισμό του ενιαίου ειδικού προστίμου ή της αξίας των παραβά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αμβάνεται υπόψη η ελάχιστη τιμή ζώνης που ισχύει στο νομό, στον οποίο βρίσκεται η οικ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φερειακή εν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κοινή απόφαση των Υπουργών Περιβάλλοντος, Ενέργειας και Κλιματικής Αλλαγ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ών μπορεί να εφαρμόζονται, με ειδική καταχώριση στο πληροφοριακό σύστημα, οι τιμ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ζώνης για όλη την Επικράτεια για το σύνολο των υπαγωγ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Άρθρο 2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δικές διατά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α. Στην περίπτωση αυθαιρέτων κατασκευών ή χρήσεων για τις οποίες δύναται να εκδοθεί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μοποίησης ή κατεδάφισης, με βάση την κείμενη νομοθεσία, εφόσον καταβληθεί το παράβο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αγράφου 10 του άρθρου 11 και εκδοθεί η σχετική οικοδομική άδεια νομιμοποίησης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ών (3) ετών ή άδεια κατεδάφισης εντός έξι (6) μηνών από την καταβολή του και δεν οφεί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ο πρόστιμο. Σε περίπτωση παρέλευσης απράκτου του χρονικού διαστήματος των τριών (3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ών για λόγους που οφείλονται σε υπαιτιότητα του αιτούντος εφαρμόζονται οι διατάξεις περ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εδαφίσεως και επιβολής προστίμου αυθαιρέτων. Δεν συνυπολογίζεται στο χρονικό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τριών (3) ετών, ο χρόνος καθυστέρησης έκδοσης της οικοδομικής άδειας για λόγους 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ίλονται σε υπαιτιότητα του αιτούντος. Σε περίπτωση κτισμάτων τα οποία για οποιονδήπ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ο κρίνονται ως αυθαίρετα εφόσον εμπίπτουν στις διατάξεις της παρούσας παραγράφου και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δύναται να εκδοθεί νέα άδεια νομιμοποίησης, αν πριν τις 28.7.2011 έχουν εκδοθεί νομίμως άδε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ή και άλλες διοικητικές πράξεις σύμφωνα με την άδεια οικοδομής, αυτές διατηρ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: ί) υποβληθεί αίτημα για την έκδοση άδειας νομιμοποίησης κατά τις διατάξεις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και ϋ) καταβληθεί πέραν του προβλεπομένου ειδικό παράβολο διατήρησ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ίσο με το πενταπλάσιο του παραβόλου της παραγράφου 10 του άρθρου 1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. Ειδικά, σε αυτή την περίπτωση εφόσον παρέλθει το διάστημα των τριών (3) ετ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εκδοθεί η άδεια για τους λόγους που αναφέρονται στην επόμενη περίπτωση β', για την ισχύ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ς, το υπόλοιπο ποσό του προστίμου καταβάλλεται υποχρεωτικά, κατά παρέκκλιση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θε άλλη διάταξη εντός προθεσμίας έξι (6) μηνών από την παρέλευση του ως άνω χρο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στήματος. Για την τυχόν ανανέωση των διοικητικών πράξεων, πέραν των λοιπ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ών υποβάλλονται στην αρμόδια υπηρεσία αντίγραφο της αιτήσεως για την έκδο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ς νομιμοποίησης και αποδεικτικά στοιχεία καταβολής του 10% του ποσού του προστί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α ανωτέρω. Σε κάθε διοικητική πράξη γίνεται μνεία για την εφαρμογή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, καθώς και για τις ειδικές υποχρεώσεις που απορρέουν από την παρούσα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ε περίπτωση παρέλευσης του χρονικού διαστήματος των τριών (3) ετών και εφόσον δεν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υνατή η έκδοση άδειας νομιμοποίησης αποκλειστικά για λόγους μεταβολής του πολεοδομ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εστώτος, επιτρέπεται η τροποποίηση των στοιχείων της δήλωσης κατά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προκειμένου να υπαχθεί στο άρθρο 8 του παρόντος. Για τις αυθαίρετες κατασκευέ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ύσας παραγράφου, μετά τη διόρθωση δεν εφαρμόζονται τα οριζόμενα στην παράγραφο 5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5 του παρόντος περί εκπτώσεως και μειώσεων του ειδικού προστίμου. Η διαδικασί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άρθρου εφαρμόζεται και για κατασκευές ή εγκαταστάσεις ακινήτων στρατη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ύσεων για τα οποία έχει υποβληθεί αίτηση ένταξης στη διαδικασία Στρατηγικών Επενδύ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ις διατάξεις του ν. 3986/2011 (Α' 152) και του ν. 4146/2013 (Α' 90). Σε περίπτωση ό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ριθεί η αίτηση για το Ειδικό Σχέδιο κατά τις ως άνω διατάξεις εντός τριών (3) ετ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ολή του αιτήματος επιτρέπεται η υπαγωγή στις διατάξεις του παρόντος νόμου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ής προθεσμίας έξι (6) μηνών. Σε κάθε περίπτωση απαιτείται η υπαγωγή σ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νόμου κατά την παρούσα παράγραφο αυθαιρέτων κατασκευών ή χρήσεων και με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έγκριση των Ειδικών Σχεδίων κατά τις διατάξεις του ν. 3986/2011 (Α' 152) και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146/2013 (Α' 90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ις περιπτώσεις της παραγράφου 1 η μεταβίβαση ή η σύσταση εμπραγμάτων δικαιωμάτ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πραγματοποιηθεί προ της υποχρέωσης έκδοσης της σχετικής οικοδομικής άδειας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ολή ποσοστού 30% του συνολικού ποσού του προστίμου, υπό την προϋπόθεση να αναλάβ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 νέος κύριος την υποχρέωση αυτή, με ειδική μνεία στο σχετικό συμβολαιογραφικό έγ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ην περίπτωση αυθαιρέτων κατασκευών ή χρήσεων προ τις 28.7.2011, για τις οποίες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οθεί με βάση την κείμενη νομοθεσία προ της ισχύος του παρόντος οικοδομική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μοποίησης, αν καταβληθεί το παράβολο της παραγράφου 10 του άρθρου 11 και υποβληθ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πληροφοριακό σύστημα τα στοιχεία νομιμότητας, δεν οφείλεται άλλο πρόστιμο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όζεται η διαδικασία διαγραφής ανείσπρακτων βεβαιωθέντων προστίμων κατά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Αυθαίρετες κατασκευές, που έχουν κατεδαφιστεί πριν τις 28.7.2011 για τις οποίες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ιωθεί πρόστιμα ανέγερσης και διατήρησης στην αρμόδια φορολογική αρχή, υπάγονται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 με την καταβολή παραβόλου ποσού πεντακοσίων (500) ευρώ.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 υποβάλλεται αίτηση, τεχνική έκθεση μηχανικού και αποδεικτικά στοιχεία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εδάφιση, δεν απαιτούνται πρόσθετα στοιχεία και σχέδια και εφαρμόζεται 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γραφής ανείσπρακτων βεβαιωθέντων προστίμων κατά τις διατάξει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τις διατάξεις του παρόντος νόμου υπάγονται, αυθαίρετες κατασκευές και εγκαταστά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ραιών πάνω από την απόληξη κλιμακοστασίου και φρέατος ανελκυστήρα, εφόσον διαθέτ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 κατασκευής από την Εθνική Επιτροπή Τηλεπικοινωνιών και Ταχυδρομείων και γνωμοδό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λληνικής Επιτροπής Ατομικής Ενέργειας επί της μελέτης εκπεμπόμενης ακτινοβολ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ωρούνται ότι λειτουργούν νόμιμα, σύμφωνα με τη νομοθεσία. Στη περίπτωση αυτή επιτρέπ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οι αναβαθμίσεις ή τροποποιήσεις των κατασκευών εφόσον δεν επέρχεται ουδεμία μετα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δομικών κατασκευών. Οι κατασκευές αυτές μετά την υπαγωγή τους στη ρύθμι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, μπορούν να αναβαθμίζονται σύμφωνα με τις ισχύουσε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τις ρυθμίσεις του παρόντος νόμου υπάγονται και κτίσματα που έχουν ανεγερθεί με άδει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όθηκε από την αρμόδια αρχή και η οποία μεταγενέστερα ανακλήθηκε ή ακυρώθηκε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ιονδήποτε λόγο, εκτός εάν η ανάκληση ή η ακύρωση οφείλεται σε υποβολή αναληθ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ων ή ανακριβείς αποτυπώσεις της υπάρχουσας κατάστασης κατά την έκδοση τους.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 των εν λόγω κτισμάτων στις διατάξεις του παρόντος απαιτείται η καταβολή, για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οκτησία, του παράβολου της παραγράφου 10 του άρθρου 11. Τα κτίσματα αυτά απαλλάσσ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ν καταβολή του ενιαίου ειδικού προστί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Στις ρυθμίσεις του παρόντος νόμου υπάγονται κτίσματα που έχουν ανεγερθεί με άδει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όθηκε από την αρμόδια αρχή και που μεταγενέστερα ανακλήθηκε λόγω υποβολής αναληθ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ων ή ανακριβούς αποτύπωσης της υπάρχουσας κατάστασης. Για τα κτίσματα αυ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ονται όλα τα δικαιολογητικά του άρθρου 11 και καταβάλλεται το σχετικό παράβολ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το ενιαίο ειδικό πρόστιμο, σύμφωνα με τις διατάξεις του παρόντος. Δεν υπάγονται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 νόμου και του παρόντος άρθρου κτίσματα που κρίθηκαν αυθαίρετ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ετάκλητη απόφαση του αρμοδίου δικαστηρίου εφόσον ουδέποτε πριν τις 28.7.201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περατώθηκαν πλήρως κατά τις κείμενες διατάξεις ή λειτούργησαν με την απαιτούμενη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Στις ρυθμίσεις του παρόντος νόμου υπάγονται και λιθόκτιστα κτίσματα, τα οποία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όνο κατασκευής τους βρίσκονταν εκτός αιγιαλού, σύμφωνα με παλαιότερη χάραξη του, με βά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στοιχεία της αρμόδιας Κτηματικής Υπηρεσίας, εφόσον έχουν κατασκευαστεί πριν την έναρ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ς του ν. 1337/198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Η διαφορετική διαρρύθμιση διακεκριμένης αυτοτελούς οριζόντιας ή κάθετης ιδιοκτησία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ν που προβλέπεται στα εγκεκριμένα σχέδια της οικοδομικής άδειας δεν συνιστά αυθαίρε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ή και απαλλάσσεται της υποχρέωσης υπαγωγής στις ρυθμίσει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Η διαφορετική διαμερισμάτωση ορόφου, από αυτήν που προβλέπεται στα εγκεκριμένα σχέ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οικοδομικής άδειας, αν έχει επιφέρει τροποποίηση των μηχανολογικών εγκαταστά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γεται στις διατάξεις του παρόντος νόμου και υποβάλλεται κάτοψη αποτύπω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φιστάμενης κατάστασης του ορόφου. Ως ειδικό πρόστιμο καταβάλλεται εφάπαξ το ποσό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ντακοσίων (500) ευρώ και δεν καταβάλλεται παράβολ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Για τη διαφορετική χωροθέτηση των υποχρεωτικά προβλεπόμενων από την οικοδομική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έσεων στάθμευσης αυτοκινήτων από αυτήν που προβλέπεται στα σχέδια της συμβολαιογραφ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ήλωσης του ν. 1221/1981, υποβάλλεται κάτοψη αποτύπωσης των υφισταμένων θέ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άθμευσης. Ως ειδικό πρόστιμο καταβάλλεται εφάπαξ, εντός της προθεσμίας της πρώτης δό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ποσό των πεντακοσίων (500) ευρώ και δεν καταβάλλεται παράβολ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Στις διατάξεις του παρόντος νόμου υπάγονται αυθαίρετες κατασκευές ή αλλαγές χρή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ριστικών εγκαταστάσεων, κατά παρέκκλιση των όρων δόμησης και των χρήσεων γ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σχυαν κατά το χρόνο κατασκευής, υπό την προϋπόθεση ότι για τις κατασκευές αυτές έχει εκδοθε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ά την καταβολή σχετικού προστίμου, σήμα λειτουργίας από τον Ε.Ο.Τ., καθώς και υ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όθεση ότι λειτουργούσαν νομίμως μέχρι τις 28.7.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. Αυθαίρετες κατασκευές σταυλικών εγκαταστάσεων και συνοδών κτιρίων προσωρι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ονής σε δημόσιες υπό νόμιμη παραχώρηση ή ιδιωτικές εκτάσεις εκμεταλλευόμενες νομίμ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κτηνοτρόφους, οι οποίες είναι καταχωρημένες στο Ολοκληρωμένο Σύστημα Διαχείρι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ου Αγροτικών Εκμεταλλεύσεων (ΟΣΔΕ) μπορούν να υπαχθούν στις διατάξεις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ου χωρίς την καταβολή προστίμου, αφού υποβάλλου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Αίτ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Αντίγραφο της Ενιαίας Αίτησης Ενίσχυσης, με τα αντίστοιχα αποσπάσματα χάρτη, όπου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τυπώνονται από τον μηχανικό τα σημεία των σταυλικων εγκαταστ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Τεχνική έκθεση μηχανικού, όπου δηλώνεται ότι οι επιφάνειες του κτίσματος ή των κτισμά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ωρινής διαμονής δεν υπερβαίνουν συνολικά τα 35,00 τ.μ., καθώς και ο τρόπος κατασκευ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ών και των σταυλικων εγκαταστ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Παράβολο υπέρ του Ελληνικού Δημοσίου ύψους τριακοσίων (3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.α Στις διατάξεις του παρόντος νόμου, υπάγονται υπερβάσεις δόμησης, κάλυψης και ύψ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ποσοστού 20% των επιτρεπομένων, κατασκευών, επί κτιρίου για το οποίο εκδόθηκε νόμι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 και οι εργασίες αποπεράτωσης ολοκληρώθηκαν στο σύνολο τους μετά τις 28.7.2011, υ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ροϋπόθεση ότι εργασίες κατασκευής του φέροντος οργανισμού πραγματοποιήθηκαν προ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8.7.2011 και η θεώρηση για την έναρξη των εργασιών, από την Αστυνομική Αρχή, έλαβε χώ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 τις 28.7.2011. Κατά τον έλεγχο από την Υπηρεσία Δόμησης για την ολοκλήρω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ιών και τη σύνδεση του κτιρίου ή τμήματος αυτού με τα δίκτυα κοινής ωφέλει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κομίζεται αντίγραφο της βεβαίωσης υπαγωγής και γίνεται έλεγχος και ταυτοποίη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ιχείων υπαγω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ε κάθε περίπτωση η έναρξη των οικοδομικών εργασιών του φέροντος οργανισμού πριν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8.7.2011 πιστοποιείται και αποδεικνύεται από σχετική αεροφωτογραφ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.α Στις διατάξεις του παρόντος νόμου υπάγονται, μόνο με την καταβολή του σχε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όλου και χωρίς την καταβολή του ειδικού προστίμου, αυθαίρετες κατασκευές ή αυθαίρε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ές χρήσης επί κτιρίων που αποδόθηκαν στους δικαιούχους από τον πρώην Οργαν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τικής Κατοικίας (Ο.Ε.Κ.). Η αίτηση υπαγωγής δύναται να υποβληθεί είτε ανά αυτοτε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διοκτησία είτε για το σύνολο των κτιρίων, σύμφωνα με την άδεια οικοδομ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Για την υπαγωγή πέραν των απαιτούμενων δικαιολογητικών, συνυποβάλλετ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χωρητήριο ή ο νόμιμος τίτλος από τον Ο.Ε.Κ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.α. Στις ρυθμίσεις του παρόντος νόμου υπάγονται αυθαίρετες κατασκευές, όπως ορί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παρ. 74 του άρθρου 2 και στο άρθρο 21 του ν. 4067/2012 (Α' 79), σε χώρους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χωρηθεί νομίμως, για συγκεκριμένη εμπορική εκμετάλλευση ή χρήση τραπεζο-καθισμά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φορείς του Δημοσίου και ΟΤΑ, κατά παρέκκλιση των διατάξεων της περίπτωσης α'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2 του άρθρου 2 του παρόντος. Σε κάθε περίπτωση, εξαιρετικά, η αναστολ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ων του παρόντος ισχύει μόνο για δύο (2) έτη από την ημερομηνία υπαγωγής. Αυθαίρε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ές της παρούσας παραγράφου, για τις οποίες εκκρεμούν βεβαιωθέντα πρόστιμα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.Ο.Υ. ή υποθέσεις και έχουν απομακρυνθεί ή κατεδαφιστεί, υπάγονται αντίστοιχα σ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νόμου. Για την υπαγωγή πέραν των απαιτούμενων δικαιολογητικών υποβάλλ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μισθωτήριο συμβόλαιο και οι εγκριτικές πράξεις παραχώρησης της 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τά την παρέλευση της προθεσμίας αναστολής των δύο (2) ετών, οι κατασκευές αυ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ίλουν να προσαρμοστούν, σύμφωνα με τις διατάξεις της υπουργικής απόφασης του τελευτ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αφίου του άρθρου 21 του ν. 4067/2012 (Α' 79), καθώς και σύμφωνα με τις διατάξεις της παρ.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4 της κ.υ.α. 31722/4.11.2011 ή σε διαφορετική περίπτωση να απομακρυνθού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Με ευθύνη του κάθε δήμου, σε περιοχές ή ζώνες οικοδομικών τετραγώνων στις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ρχουν πλείονες επιχειρήσεις - μισθωτές κοινοχρήστων χώρων- οι προσωρινές κατασκευ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ίλουν να αντιμετωπίζονται ενιαία ως προς τα μορφολογικά στοιχεία τους, το μέγεθος τους,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λικά κατασκευής και την αρμονική ένταξη τους στο χώρο, με ευθύνη του κάθε δή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Με απόφαση του Δημοτικού Συμβουλίου και κατόπιν αίτησης εγκρίνεται από το Αρμό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ύλιο Αρχιτεκτονικής πρότυπη αρχιτεκτονική μελέτη στην οποία περιγράφονται με σαφήν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μορφολογικοί κανόνες, το είδος, το μέγεθος και τα χρησιμοποιούμενα υλικά. Η εγκρι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δύναται να περιλαμβάνει τμήμα ή σύνολο εκτάσεως οικοδομικών τετραγών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κειται να εγκατασταθούν οι προσωρινές κατασκευές, καθώς και να περιλαμβάνει όλες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ούμενες υποχρεώσεις για την ελεύθερη διέλευση του κοινού και την ελεύθερη χρή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γκαταστάσεων κοινωφελούς χαρακτή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Με υπουργική απόφαση του Υπουργού Περιβάλλοντος,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εται κάθε αναγκαία λεπτομέρεια για την εφαρμογή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.α. Στις ρυθμίσεις του παρόντος νόμου υπάγονται αυθαίρετες κατασκευές ή αυθαίρε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ές χρήσης αποκλειστικά κατοικίας κατά παρέκκλιση των διατάξεων του άρθρου 8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, ως προς τη χρήση και μόνο και με την επιφύλαξη του άρθρου 2 του παρόντος. Σε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, εξαιρετικά, η αναστολή των διατάξεων του παρόντος ισχύει μόνο για δέκα (10) έ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ημερομηνία υπαγωγής. Αυθαίρετες κατασκευές της παρούσας παραγράφου, για τις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κρεμούν βεβαιωθέντα πρόστιμα στις Δ.Ο.Υ. ή υποθέσεις και έχουν απομακρυνθεί ή κατεδαφιστε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άγονται αντίστοιχα στις διατάξει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τά την ηλεκτρονική αποτύπωση και καταγραφή του δομημένου περιβάλλοντος κατά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8.07.2011 με απόφαση του Υπουργού Περιβάλλοντος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ονται ειδικοί όροι και περιορισμοί με στόχο την υλοποίηση του σχεδιασμού της περιοχ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α στοιχεία και το πλήθος των αυθαιρέτων κατασκευών κατά παρέκκλι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εων γης που έχουν θεσπιστεί. Σε κάθε περίπτωση για την ισχύ της παρούσας παραγράφ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απαιτηθεί η αναθεώρηση ή ολοκλήρωση του Πολεοδομικού σχεδιασμού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κληρωθεί εντός προθεσμίας πέντε (5) ετών από την καταληκτική ημερομηνία υπαγωγή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έπεται στον παρόντα νόμ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Με προεδρικό διάταγμα μετά από πρόταση του Υπουργού Περιβάλλοντος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ατικής Αλλαγής δύναται να καθορίζεται η διαδικασία διατήρησης των συγκεκρι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ιρέτων κατασκευών και οι επιτρεπόμενες οικοδομικές εργασίες, πέραν του χρόνου αναστ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 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.α. Στις ρυθμίσεις του παρόντος νόμου υπάγονται αυθαίρετες κατασκευές ή αυθαίρε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ές χρήσης οι οποίες έχουν πραγματοποιηθεί σε εκτάσεις για τις οποίες δεν έχουν καθοριστεί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θεωρηθεί καθ' οιονδήποτε τρόπο χρήσεις γης τα τελευταία είκοσι πέντε (25) έτη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κκλιση των διατάξεων του άρθρου 8 του παρόντος, ως προς τη χρήση και μόνο και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φύλαξη του άρθρου 2 του παρόντος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ε κάθε περίπτωση, εξαιρετικά, η αναστολή των διατάξεων της παρούσας παραγράφου ισχύ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όνο για δέκα (10) έτη από την ημερομηνία υπαγωγής. Αυθαίρετες κατασκευές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, για τις οποίες εκκρεμούν βεβαιωθέντα πρόστιμα στις Δ.Ο.Υ. ή εκκρεμείς υποθέσει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χουν απομακρυνθεί ή κατεδαφιστεί, υπάγονται αντίστοιχα στις διατάξει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Μετά την ηλεκτρονική αποτύπωση, καταγραφή του δομημένου περιβάλλοντος κατά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8.7.2011 με απόφαση του Υπουργού Περιβάλλοντος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ονται ειδικοί όροι και περιορισμοί με στόχο την υλοποίηση του σχεδιασμού της περιοχ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α στοιχεία και το πλήθος των αυθαιρέτων κατασκευών κατά παρέκκλι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ήσεων γης που έχουν θεσπιστεί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Σε κάθε περίπτωση για την ισχύ της παρούσας παραγράφου η αναθεώρηση ή ολοκλήρω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εοδομικού σχεδιασμού θα πρέπει να ολοκληρωθεί εντός προθεσμίας πέντε (5) ετ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ληκτική ημερομηνία υπαγωγής που προβλέπεται στον παρόντα νόμ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Με προεδρικό διάταγμα μετά από πρόταση του Υπουργού Περιβάλλοντος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ατικής Αλλαγής δύναται να καθορίζεται η διαδικασία διατήρησης των συγκεκρι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θαιρέτων κατασκευών και οι επιτρεπόμενες οικοδομικές εργασίες, πέραν του χρόνου αναστ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 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9.α. Στις ρυθμίσεις του παρόντος νόμου, υπάγονται αυθαίρετες κατασκευές, απαραίτητες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 νόμιμης μονάδας ιχθυοκαλλιέργειας, όπως ορίζονται στην παρ. 74 του άρθρου 2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άρθρο 21 του ν. 4067/2012 (Α' 79), καθώς και εγκαταστάσεις της παρ. 2 του άρθρου 4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.υ.α. 31722/4.11.2011, σε χώρους αρμοδιότητας της Κτηματικής Υπηρεσίας μετά από έγκρ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Γενική Διεύθυνση Δασών και Αγροτικών Υποθέσεων, τμήμα Γεωργικών Εκμεταλλεύ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λιείας της αρμόδιας Αποκεντρωμένης Διοίκησης και κατά παρέκκλιση των περιορισμώ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πτώσεων ζ και η' της παρ. 2 του άρθρου 2 του παρόντος. Σε κάθε περίπτωση, εξαιρετικά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στολή των διατάξεων του παρόντος ισχύει μόνο για δύο (2) έτη από την ημερομην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ς. Αυθαίρετες κατασκευές της παρούσας παραγράφου, για τις οποίες εκκρεμ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ιωθέντα πρόστιμα στις Δ.Ο.Υ. ή υποθέσεις και έχουν απομακρυνθεί ή κατεδαφιστεί, υπάγ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στοιχα στις διατάξεις του παρόντος νόμου. Για την υπαγωγή πέραν των απαιτού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ών υποβάλλονται το μισθωτήριο συμβόλαιο και η άδεια ίδρυσης μονάδ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χθυοκαλλιέργ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τά την παρέλευση της προθεσμίας αναστολής των δύο (2) ετών, οι κατασκευές αυ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ίλουν να προσαρμοστούν, σύμφωνα με τις διατάξεις της υπουργικής απόφασης του τελευτ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αφίου του άρθρου 21 του ν. 4067/2012 (Α' 79), καθώς και σύμφωνα με τις διατάξεις της παρ.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4 της κ.υ.α. 31722/4.11.2011 ή σε διαφορετική περίπτωση να απομακρυνθού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Με ευθύνη κάθε δήμου, οι προσωρινές κατασκευές οφείλουν να αντιμετωπίζονται ενιαία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ς τα μορφολογικά στοιχεία τους, το μέγεθος τους, τα υλικά κατασκευής και την αρμο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ταξη τους στο χώρο, με ευθύνη του κάθε δήμου. Με απόφαση του Δημοτικού Συμβουλίου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κοινοποιείται στην αρμόδια Λιμενική Αρχή και την Κτηματική Υπηρεσία του Δημοσί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όπιν αίτησης εγκρίνεται από το Αρμόδιο Συμβούλιο Αρχιτεκτονικής πρότυπη αρχιτεκτο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λέτη στην οποία περιγράφονται με σαφήνεια οι μορφολογικοί κανόνες, το είδος, το μέγεθο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χρησιμοποιούμενα υλικά. Η εγκριτική απόφαση δύναται να περιλαμβάνει τμήμα ή σύνολ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κειται να εγκατασταθούν οι προσωρινές κατασκευές απαραίτητες για τη λειτουργί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νάδων ιχθυοκαλλιέργειας, καθώς και να περιλαμβάνει όλες τις απαιτούμενες υποχρεώσει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εύθερη διέλευση του κοινού και την ελεύθερη χρήση εγκαταστάσεων κοινωφελούς χαρακτή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Με υπουργική απόφαση του Υπουργού Περιβάλλοντος,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εται κάθε αναγκαία λεπτομέρεια για την εφαρμογή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.α Στις ρυθμίσεις του παρόντος νόμου υπάγονται αυθαίρετες κατασκευές αποκλειστικά πρώ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οικίας σε ακίνητα αρμοδιότητας της Κτηματικής Υπηρεσίας του Δημοσίου για τις οποίες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ληθεί αίτηση εξαγοράς κατά τις διατάξεις του ν. 357/1976 και κατά παρέκκλι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ορισμών της περίπτωσης ε' της παρ. 2 του άρθρου 2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ε κάθε περίπτωση, εξαιρετικά, η αναστολή των διατάξεων του παρόντος ισχύει μόνο για δέκ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0) έτη από την ημερομηνία υπαγωγής και σε κάθε περίπτωση παύει εφόσον η αρμόδια Κτημα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α αποφανθεί αρνητικά επί της αιτήσεως. Σε περίπτωση αρνητικής απαντήσεω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φάσεως αυτή κοινοποιείται στην αρμόδια Υ.ΔΟΜ. για τις έννομες συνέπειες. Αυθαίρε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ές της παρούσας παραγράφου, για τις οποίες εκκρεμούν βεβαιωθέντα πρόστιμα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.Ο.Υ. ή εκκρεμείς υποθέσεις και έχουν απομακρυνθεί ή κατεδαφιστεί, υπάγονται αντίστοιχα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 νόμου. Για την υπαγωγή πέραν των απαιτούμενων δικαιολογη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ονται αντίγραφα της αιτήσεως προς την αρμόδια Κτηματική Υπηρεσία του Δημοσίου.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εδρικό διάταγμα μετά από πρόταση του Υπουργού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καθορίζεται η διαδικασία αναστολής και διατήρησης των αυθαιρέτων κατασκευών πέρ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ροθεσμίας των δέκα (10) ετών εφόσον εκδοθούν οι σχετικές αποφάσεις της Κτη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1.α. Στις ρυθμίσεις του παρόντος νόμου υπάγονται αυθαίρετες κατασκευές στις παραμεθόρ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χές των περιφερειακών ενοτήτων Ξάνθης, Ροδόπης και Έβρου κατά παρέκκλι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ς ιγ' της παρ. 2 του άρθρου 2 του παρόντος. Σε κάθε περίπτωση, εξαιρετικά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στολή των διατάξεων του παρόντος ισχύει μόνο για δύο (2) έτη από την ημερομην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ς. Αυθαίρετες κατασκευές της παρούσας παραγράφου, για τις οποίες εκκρεμ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ιωθέντα πρόστιμα στις Δ.Ο.Υ. ή εκκρεμείς υποθέσεις και έχουν απομακρυνθεί ή κατεδαφιστεί,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υπάγονται αντίστοιχα στις διατάξεις του παρόντος νόμου. Για την υπαγωγή πέρα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ιτούμενων δικαιολογητικών υποβάλλ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Έγγραφη βεβαίωση του αρμοδίου Ο.Τ.Α. σχετικά με την συναίνεση για την υπαγωγή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β) Θετική γνωμοδότηση του αρμοδίου φορέα διαχείρισης προστατευόμενης περιοχ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Οι σχετικές κατασκευές αντιμετωπίζονται ενιαία ως προς τα μορφολογικά στοιχεία τους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γεθος τους, τα υλικά κατασκευής και την αρμονική ένταξη τους στο χώρο, με ευθύνη του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ήμου. Με απόφαση του Δημοτικού Συμβουλίου και κατόπιν αίτησης εγκρίνεται από το Αρμό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ύλιο Αρχιτεκτονικής πρότυπη αρχιτεκτονική μελέτη στην οποία περιγράφονται με σαφήν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μορφολογικοί κανόνες, το είδος, το μέγεθος και τα χρησιμοποιούμενα υλικά. Η εγκρι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περιλαμβάνει τμήμα ή σύνολο εκτάσεως που πρόκειται να εγκατασταθούν οι προσωριν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ές, καθώς και όλες τις απαιτούμενες υποχρεώσεις για την ελεύθερη διέλευση του κοιν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ην ελεύθερη χρήση εγκαταστάσεων κοινωφελούς χαρακτή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Μετά την παρέλευση της προθεσμίας αναστολής των δύο (2) ετών, οι κατασκευές αυ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ίλουν να προσαρμοστούν, σύμφωνα με την εγκριτική απόφαση της προηγού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ή σε διαφορετική περίπτωση να απομακρυνθού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Με υπουργική απόφαση του Υπουργού Περιβάλλοντος,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εται κάθε αναγκαία λεπτομέρεια για την εφαρμογή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2. Στις ρυθμίσεις του παρόντος νόμου υπάγονται αυθαίρετες κατασκευές κοινωφελών κτιρ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συνοδών εγκαταστάσεων κατά παρέκκλιση της περίπτωσης ια' της παραγράφου 2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 του παρόντος υπό την προϋπόθεση ότι έχει κινηθεί με απόφαση του Δημοτικού Συμβουλίου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τροποποίησης του ρυμοτομικού σχεδίου της περιοχής. Αυθαίρετες κατασκευέ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ύσας παραγράφου, για τις οποίες εκκρεμούν βεβαιωθέντα πρόστιμα στις Δ.Ο.Υ. ή εκκρεμ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θέσεις και έχουν απομακρυνθεί ή κατεδαφιστεί, υπάγονται αντίστοιχα σ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. Για την υπαγωγή πέραν των απαιτούμενων δικαιολογητικών υποβάλλ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Έγγραφη βεβαίωση του αρμοδίου Ο.Τ.Α. σχετικά με τη συναίνεση για την υπαγωγή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Αντίγραφα στοιχείων και σχεδίων από τα οποία αποδεικνύεται η έναρξη της διαδικ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οποποίησης του ρυμοτομικού σχεδ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αστολή επιβολής κυρώσεων και είσπραξης προστ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αυθαίρετες κατασκευές ή χρήσεις, για τις οποίες υποβλήθηκαν τα δικαιολογητικά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από τις διατάξεις του παρόντος, αναστέλλεται η επιβολή προστίμων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επιβολής κυρώσεων, καθώς και η είσπραξη ήδη βεβαιωθέντων προστίμων από τις Δ.Ο.Υ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ο Ι.ΚΑ, μέχρι την παρέλευση της προθεσμίας εξόφλησης των προστίμων. Επιτρέπ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νδεση των κτιρίων αυτών με τα δίκτυα κοινής ωφέλειας και η λήψη βεβαίωσης χώρου κύρ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, μετά την καταβολή τουλάχιστον της πρώτης δόσης του ενιαίου ειδικού προστίμ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όσον πληρούνται οι σχετικές προϋποθέ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πό τη δημοσίευση του παρόντος καταργείται κάθε διάταξη που επιτρέπει την κατ' εξαίρ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νδεση αυθαίρετων κτισμάτων με δίκτυα κοινής ωφέλειας και παύουν να ισχύουν βεβαιώσει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φάσεις που τυχόν έχουν εκδοθεί και δεν έχουν υλοποιηθεί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τη σύνδεση κτιρίων ή αυτοτελών ιδιοκτησιών αυτών με δίκτυα κοινής ωφέλειας και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ήψη βεβαίωσης χώρου κύριας χρήσης υποβάλλεται, στον αρμόδιο οργανισμό και σ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α δόμησης, βεβαίωση του αρμοδίου φορέα για το πληροφοριακό σύστημα, με 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οποιείται η καταβολή τουλάχιστον της πρώτης δόσης του ενιαίου ειδικού προστίμ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λαμβάνει τα απαραίτητα στοιχεία ταυτοποίησης της ιδιοκτησίας και του κυρίου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Για τις κατασκευές ή τις χρήσεις για τις οποίες υποβάλλεται δήλωση υπαγωγής στις ρυθμί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νόμου, δεν επιβάλλονται πρόστιμα ανέγερσης και διατήρησης ούτε άλλες κυρώσ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εξοφληθούν εμπροθέσμως όλες οι δόσεις καταβολής του ενιαίου ειδικού προστίμου κ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σο χρονικό διάστημα ορίζεται στον παρόντα νόμο, που υπολογίζεται από την έναρξη ισχύο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α παραπάνω ισχύουν για τις ίδιες κατασκευές ή χρήσεις και για εκκρεμείς, σε οποιοδήπ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άδιο και διαδικασία, σχετικές υποθέ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υπαγωγή αυθαίρετης αλλαγής χρήσης στις διατάξεις των νόμων 3775/2009 (Α' 122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843/2010 (Α' 62), 4014/2011 (Α' 209) και του παρόντος, δεν συνεπάγεται απαλλαγή αυτώ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ών από άλλες τυχόν προβλεπόμενες ή απαιτούμενες εγκρίσεις ή όρους που αφορούν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 της συγκεκριμένης 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έκδοση ή αναθεώρηση οικοδομικής άδειας κατά τις ισχύουσες διατάξεις, σε δηλούμενο κτίρ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τμήμα αυτού, κατά το ν. 4014/2011 (Α' 209) και τον παρόντα νόμο, μπορεί να γίνεται με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κλήρωση της διαδικασίας εξόφλησης του ενιαίου ειδικού προστίμου ή την εξόφληση ποσοστ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0% του συνολικού ποσού προστίμου, κατά τις διατάξεις του παρόντος χωρίς να επιβάλλεται άλ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στιμ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Για τις αυθαίρετες κατασκευές και αλλαγές χρήσης προ τις 28.7.2011, που εξαιρούνται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ολής κυρώσεων με βάση τις διατάξεις του παρόντος νόμου ή εξαιρέθηκαν της επιβ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ρώσεων με βάση τις διατάξεις του ν. 4014/2011 (Α'209),δεν οφείλονται αναδρομικά βεβαιωμέ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φαλιστικές εισφορές (ΙΚΑ κλπ.) και οποιοσδήποτε φόρος, καθώς και οποιασδήποτε μορφ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τιμα και τέλη, όπως το τέλος ακίνητης περιουσίας, καθαριότητας, φωτισμού και δυνη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ποδοτικά τέλη. Τυχόν ήδη καταβληθέντες φόροι, τέλη και πρόστιμα δεν αναζητούνται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 χρήσης δεν λαμβάνεται υπόψη για τον υπολογισμό του τέλους του άρθρου 24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130/1993 (Α' 62), καθώς και των τελών του ν. 25/1975 (Α' 74) και του άρθρου 25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828/1989 (Α' 2), όπως ισχύουν και δεν επιβάλλονται αναδρομικά διαφορές που προκύπτουν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ς το ύψος των τελών, οι οποίες προέρχονται από την αλλαγή 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Για τη χρήση κατοικίας κατά τον υπολογισμό της αξίας για την επιβολή οποιουδήποτε φό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φόρος μεταβίβασης, κληρονομιών, ακίνητης περιουσίας, ΤΑΠ, προσδιορισμός τεκμηρ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ίωσης) για όλους τους χώρους τόσο σε υπόγειες στάθμες όσο και στους εσωτερικούς εξώστε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ις σοφίτες, εφαρμόζεται μειωτικός συντελεστής 50%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νέργειες αρμοδίων υπηρεσ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αυθαίρετες κατασκευές σε κτίσματα με οικοδομική άδεια κρίνονται αυτοτελώς και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ηρεάζουν, για κάθε συνέπεια, όπως η σύνδεση με δίκτυα κοινής ωφέλειας και η δυνατ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βίβασης, τα νόμιμα τμήματα αυτών που λειτουργικά δεν τελούν σε σχέση με την αυθαίρε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περίπτωση που το ακίνητο ανήκει σε περισσότερους συνιδιοκτήτες και έχει συστα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ζόντια ή κάθετη ιδιοκτησία, μέχρι τις 28.7.2011, για τον υπολογισμό των πολεοδ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εθών, την έκδοση έγκρισης και άδειας δόμησης, που αναλογούν στα ιδανικά μερίδια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ιδιοκτήτη δεν λαμβάνονται υπόψη οι αυθαίρετες κατασκευές που έχουν εκτελεστεί σε άλ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ιζόντια ή κάθετη ιδιοκτη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Ανείσπρακτα βεβαιωθέντα ποσά προστίμων, ανέγερσης και διατήρησης, διαγράφονται με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σχερή εξόφληση του ενιαίου ειδικού προστίμου. Για τη διαγραφή των προστίμων ή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ημέρωση της αρμόδιας φορολογικής αρχής, για την αναστολή είσπραξης τους, υποβάλλε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α Υπηρεσία Δόμησης αίτηση του ενδιαφερομένου, η οποία συνοδεύε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η βεβαίωση υπαγωγής στις διατάξεις του παρόντος και εξόφλησης του ενιαίου ειδ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μ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υπεύθυνη δήλωση ότι τα πρόστιμα, των οποίων ζητείται η διαγραφή, αφορούν στο ακίνητ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οποίο έχει υπαχθεί σ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Υπηρεσία Δόμησης εκδίδει πράξη με την οποία ακυρώνει τον οικείο χρηματικό κατάλογο ή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ξη επιβολής προστίμου και την αποστέλλει με το αντίστοιχο ατομικό Φύλλο'Εκπτωση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φορολογική αρχή, εντός δεκαπέντε (15) ημερών σε περίπτωση που τα πρόστιμα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ιωθεί και φορολογικά, προκειμένου η φορολογική αρχή να διαγράψει κάθε σχετική πρά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ταμειακή βεβαίωση), που έχει ως νόμιμο έρεισμα το χρηματικό κατάλογο ή την πράξη επιβ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μου. Αντίστοιχα, μετά την υπαγωγή στις διατάξεις του παρόντος η Υπηρεσία Δόμ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ίδει πράξη αναστολής είσπραξης των ήδη βεβαιωθέντων στις αρμόδιες Δ.Ο.Υ. προστίμ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αποστέλλει στην αρμόδια φορολογική αρχή εντός δεκαπέντε (15) ημερών. Στην εν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ξη ορίζεται υποχρεωτικά η καταληκτική ημερομηνία αναστολής, σύμφωνα με την αντίστοιχ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ληκτική ημερομηνία εξόφλησης του ενιαίου ειδικού προστίμου στην πράξη υπαγω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Δικογραφίες που αφορούν αδικήματα, με τις περί αυθαιρέτων διατάξεις, εφόσον επ' αυτών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ει εκδοθεί αμετάκλητη απόφαση, τίθενται στο αρχείο με πράξη του αρμοδίου Οργάνου,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 του ενδιαφερομένου και βεβαίωση της αρμόδιας Υπηρεσίας Δόμησης ότι η αυθαίρε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 δηλώθηκε και εξοφλήθηκε το ειδικό πρόστιμο, κατά τις διατάξεις του παρόντος νόμου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 χορήγηση τη βεβαίωσης αυτής υποβάλλονται στην αρμόδια Υπηρεσία Δόμησης αίτη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διαφερομένου και τα δικαιολογητικά που προβλέπονται στην προηγούμενη παρά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τις περιπτώσεις αυθαιρέτων κατασκευών, οι οποίες έχουν περαιώσει τη διαδικασία με βάση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ων νόμων 3775/2009 (Α' 122), 3843/2010 (Α' 62), καθώς και όσες έχουν ενταχθεί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υθμίσεις του ν. 4014/ 2011 (Α' 209) και του παρόντος νόμου και έχει περαιωθεί η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ή έχει εξοφληθεί ποσοστό 30% του συνολικού ποσού προστίμου, κατά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, επιτρέπεται, κατά παρέκκλιση από κάθε ισχύουσα διάταξη: α) η εκτέλεση εργασ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περάτωσης, β) η εκτέλεση εργασιών επισκευής, οι οποίες αποβλέπουν στην υγιεινή,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σθητική βελτίωση-αποκατάσταση, τη συνήθη συντήρηση τους και προσαρμογής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άφιο δ', της παραγράφου 2 του άρθρου 13, γ) κατεδάφισης, δ) κατασκευής στέγης ή φύτευ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ώματος ε) ενίσχυσης, στ) εργασίες που προβλέπονται στις παραγράφου 2 και 3 του άρθρου 4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. 4067/2012, ως αντικαθίστανται με τις διατάξεις του άρθρου 48 του παρόντος νόμου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έλεση των παραπάνω εργασιών γίνεται ύστερα από έγκριση που δίνεται από 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α Δόμησης, εφόσον οι εργασίες για τις οποίες ζητείται η εκτέλεση δεν επαυξάνουν το κτίσ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όγκο, εκτός των περιπτώσεων: α) κατασκευής ανελκυστήρα ατόμων με αναπηρία (ΑμεΑ)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. 2 του άρθρου 27 του ν. 4067/2012 (Α' 79), β) κατασκευής υποχρεωτικής στέγης,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ους ειδικούς όρους και περιορισμούς δόμησης που ισχύουν στην περιοχή του ακινήτου και γ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ς στέγης, σύμφωνα με ισχύουσα άδεια οικοδομής και μόνο εφόσον δεν υφίστα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έρβαση καθ' ύψος ή υφίσταται υπέρβαση καθ' ύψος που δεν υπερβαίνει σε ποσοστό το 10%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επομένου στην άδεια. Η έγκριση εργασιών γνωστοποιείται αμελλητί στο Ίδρυμα Κοινω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φαλίσεων-Ενιαίο Ταμείο Ασφάλισης Μισθωτών (Ι.ΚΑ- Ε.Τ.Α.Μ.). Για τις ως άνω εγκρίσει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ικητικές πράξεις εφαρμόζεται αντίστοιχα, η διάταξη του άρθρου 2Α του ν. 4030/2011 (Α' 249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 τις προϋποθέσεις και τους όρους που τίθενται. Με απόφαση του Υπουργού Περιβάλλ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έργειας και Κλιματικής Αλλαγής μπορεί να τροποποιούνται τα δικαιολογητικά που υποβάλλ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αρμόδιες Υπηρεσίες Δόμησης για τη χορήγηση της έγκρισης εκτέλεσης των εργασιών,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έπονται στην παρούσα παρά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Για τη λήψη άδειας εγκατάστασης, λειτουργίας, για κάθε είδους διοικητική άδεια ή έγκριση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χρήση και τη λειτουργία συμπεριλαμβανομένης της έκδοσης, τροποποίησης και ανανέ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βαλλοντικών όρων σύμφωνα με την κείμενη νομοθεσία ή για την υποβολή υπεύθυνης δήλ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άσκηση μεταποιητικών ή συναφών δραστηριοτήτων, σύμφωνα με τα οριζόμενα στα άρθ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7 έως 40 του ν. 3982/2011 (Α' 143), σε κτίρια ή τμήματα κτιρίων, που έχουν υπαχθεί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άρθρου 24 του ν. 4014/2011 (Α' 209) ή του παρόντος, απαιτείται αντί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δομικής άδειας, η βεβαίωση περαίωσης ή η βεβαίωση εξόφλησης ποσοστού 30%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ολικού ποσού προστίμου, κατά τις διατάξεις του παρόντος, από το πληροφοριακό σύστ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Σε κτίρια που έχουν ανεγερθεί με νόμιμη οικοδομική άδεια, κατά την έκδοση τ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μοποίησης των τυχόν αυθαιρέτων κατασκευών, επιτρέπονται όλες οι κατά κανόνα χρή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ης, που επιτρεπόταν σύμφωνα με τις ειδικές πολεοδομικές διατάξεις της περιοχής κατά το χρό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δοσης της οικοδομικής άδειας, υπό την προϋπόθεση ότι από τις μεταβατικές διατάξεις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βάλλεται η απομάκρυνση της αυθαίρετης 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Η αρμόδια Υπηρεσία Δόμησης, η Ειδική Υπηρεσία Επιθεώρησης και Κατεδάφισης (ΕΥΕΚΑ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ορίζεται στο άρθρο 32 του παρόντος ή άλλη αρμόδια αρχή, που ορίζεται με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 Περιβάλλοντος, Ενέργειας και Κλιματικής Αλλαγής δύναται να ελέγχει δειγματοληπ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στό τουλάχιστον 5% των δηλώσεων που υποβλήθηκαν, προκειμένου να διαπιστωθεί αν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α των δηλώσεων, που αφορούν την περιγραφή της κατασκευής, το εμβαδόν και τη χρή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, είναι αληθή και ακριβή. Σε περίπτωση διαπίστωσης, από τα στοιχεία που διαθέτει η Υπηρε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όμησης, ότι οι αυθαίρετες κατασκευές εμπίπτουν στις περιπτώσεις του άρθρου 2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καλείται η δήλωση. Επιτρέπεται η εκ νέου υπαγωγή στις ρυθμίσεις του παρόντος εάν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θαίρετες κατασκευές δεν εμπίπτουν στις περιπτώσεις του άρθρου 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Ο έλεγχος του υπολογισμού του προστίμου μετά από καταγγελία ή προσφυγή κατά της πράξ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ς σύμφωνα με τα προσκομιζόμενα δικαιολογητικά στο ηλεκτρονικό σύστημα δύνα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νεργείται από Ελεγκτές Δόμησης όπως ορίζονται στο ν. 4030/2011 (Α' 249), τυχαία,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λεκτρονική κλήρωση. Με κοινή απόφαση των Υπουργών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και Οικονομικών καθορίζεται κάθε αναγκαία λεπτομέρεια για την εφαρμογ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, καθώς και η διαδικασία αμοιβής των Ελεγκτών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Για χώρους που έχουν διατηρηθεί σύμφωνα με τις διατάξεις των άρθρων 5 και 6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843/2010 (Α' 62) όπου απαιτείται προσκομίζεται αντίγραφο της αίτησης όπου βεβαιών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αίωση της διαδικασίας διατήρησης του χώρου, σύμφωνα με την παρ. 5 του άρθρου 6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843/2010 (Α' 62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Για κατασκευές ή χρήσεις που έχουν υπαχθεί στις ρυθμίσεις του άρθρου 24 του ν. 4014/201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Α' 209) και στις διατάξεις του παρόντος νόμου προσκομίζεται η βεβαίωση περαίω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ς σύμφωνα με το άρθρο 2 της 41498/26.9.2011 απόφασης των Υπουργών Διοικ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ρρύθμισης και Ηλεκτρονικής Διακυβέρνησης,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και Δικαιοσύνης, Διαφάνειας και Ανθρωπίνων Δικαιωμάτων (Β' 2167) ή η βεβα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όφλησης ποσοστού 30% του συνολικού ποσού προστίμου, κατά τις διατάξεις του παρόντος,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πληροφοριακό σύστ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Στις παραπάνω περιπτώσεις των παραγράφων 10 και 11 του παρόντος άρθρου επιτρέπ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 χρήσης εφόσον η νέα χρήση δεν απαγορεύεται από ειδικότερες διατάξεις που ισχύου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συγκεκριμένο ακίνητο ή την περιοχή του ακινήτου. Από την αρμόδια Υ.ΔΟΜ. βεβαιώνεται ότ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έα χρήση δεν απαγορεύεται από ειδικότερες διατάξεις που ισχύουν για το συγκεκριμένο ακίνητο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περιοχή του ακινή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. Επιτρέπεται, η εκ των υστέρων έγκριση χορήγησης παρέκκλισης για αυθαίρετες κατασκευ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γκαταστάσεις της παραγράφου 2 του άρθρου 1 αν πληρούνται οι γενικές προϋποθέσ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υ, προκειμένου να εκδοθεί άδεια νομιμοποίησης, σύμφωνα με τα οριζόμενα στην παράγραφ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 του παρόντος άρθρου και αφού υπαχθούν στις διατάξεις του παρόντος, κατά παρέκκλιση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θε άλλη διάταξ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. Σε κάθε περίπτωση η απαιτούμενη βεβαίωση κύριας χρήσης χορηγείται από ιδιώτη μηχανικό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αρμόδια Υ.ΔΟΜ. βεβαιώνεται ότι η νέα χρήση δεν απαγορεύεται από ειδικότερε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ισχύουν για το συγκεκριμένο ακίνητο ή την περιοχή του ακινήτου και προσκομίζεται ό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ιτ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. Σε κάθε περίπτωση η απαιτούμενη βεβαίωση κύριας χρήσης χορηγείται από ιδιώτη μηχανικό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εγκεκριμένων ρυμοτομικών σχεδίων, επιτρέπεται κατόπιν έκδοσης άδειας δόμησης η αλλα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 κατά τις κείμενες διατάξεις επί ρυμοτομούμενων ακινήτων εφόσον έχει παρέλθει δεκαετ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κήρυξη και εφόσον δεν έχει συντελεστεί απαλλοτρίωση. Με υπουργική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ου Υπουργού Περιβάλλοντος, Ενέργειας και Κλιματικής Αλλαγής καθορίζεται κάθε αναγκ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πτομέρεια για την εφαρμογή της παρούσας παραγράφου, καθώς και οι περιπτώσεις εξαιρέ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ς του πρώτου εδαφίου για τις οποίες η σχετική βεβαίωση εκδίδεται από 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.ΔΟΜ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. Κατά των προβλεπομένων, στις διατάξεις του Κεφαλαίου Α' του παρόντος νόμου υπαγωγ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ύναται να ασκηθεί προσφυγή, η οποία κατατίθεται στην αρμόδια Υ.ΔΟΜ. και εξετάζεται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ο ΣΥ.ΠΟΟ.Α. κατά τις ειδικότερες διατάξεις του ν. 4030/2011 και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Υ.ΔΟΜ. διαβιβάζει την ως άνω κατατεθείσα προσφυγή στο αρμόδιο ΣΥ.ΠΟΟ.Α. εντός δεκαπέν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5) ημερών από την κατάθεση της συνοδευόμενη από εισήγηση. Εντός δύο (2) μην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άνω διαβίβαση το αρμόδιο ΣΥ.ΠΟΟ.Α. εκδίδει απόφαση επί της ασκηθείσας προσφυγής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ου δεν εκδοθεί απόφαση από το ΣΥ.ΠΟ.Ο.Α. στο ως άνω προβλεπόμενο διάστημ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ύο (2) μηνών τότε θεωρείται ότι η προσφυγή έχει απορριφθεί σιωπη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κάθε περίπτωση δύναται να ασκηθεί, ανεξάρτητα της υποβολής ή μη της ως 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επόμενης προσφυγής, αίτηση κατά της υπαγωγής στο αρμόδιο Δικαστήρ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όστιμα ανέγερσης και διατήρησης μη δηλούμενων κατασκευών / χρήσε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νέες αυθαίρετες κατασκευές ή αλλαγές χρήσεις, καθώς και για τις περιπτώσεις 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ληθεί δήλωση ή αν δεν περατωθεί εμπρόθεσμα η διαδικασία καταβολής του ενιαίου ειδ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μου, σύμφωνα με το άρθρο 21 ή δεν δύνανται να υπαχθούν στις διατάξεις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όζονται οι ισχύουσες, περί αυθαιρέτων, διατάξεις για την κατεδάφιση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ς ή την επαναφορά της χρήσης που προβλέπεται από την οικοδομική άδεια, τα δ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στιμα που επιβάλλονται υπολογίζον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Πρόστιμο ανέγερσης σε ποσοστό 30% επί της αξίας του αυθαιρέτου, όπως αυτή υπολογ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βάση την επιφάνεια του αυθαιρέτου επί την τιμή ζώνης που ισχύει στην περιοχή του ακινήτ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σύστημα αντικειμενικών αξιών του Υπουργείου Οικονομικών και τα οριζόμενα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 22 του παρόντος, κατά το χρόνο διαπίστωσης της παράβ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Πρόστιμο διατήρησης σε ποσοστό 5% επί της αξίας του αυθαιρέτου, όπως αυτή υπολογ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βάση την επιφάνεια του αυθαιρέτου επί την τιμή ζώνης που ισχύει στην περιοχή του ακινήτ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σύστημα αντικειμενικών αξιών του Υπουργείου Οικονομικών και τα οριζόμενα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 22 του παρόντος νόμου κατά το χρόνο διαπίστωσης της παράβασης, το οποίο επιβάλ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κάθε έτος διατήρησης του κτιρίου, από την ανέγερση του ή την εγκατάσταση της χρήσης μέχρ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κατεδάφιση των κατασκευών και την επαναφορά της χρήσης ή την έκδοση άδειας δόμη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θεώρηση οικοδομικής αδε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Για κάθε αυθαίρετη εγκατάσταση ή εργασία που λόγω της φύσεως της δεν αντιστοιχεί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φάνεια χώρου η αξία του αυθαιρέτου υπολογίζεται αναλυτικά με τιμές προϋπολογισμού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ρτημα Β'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α πρόστιμα, τα οποία επιβάλλονται σε περίπτωση αυθαίρετων κατασκευών και χρήσε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α οποία είτε δεν έχει ασκηθεί διοικητική προσφυγή είτε έχει ασκηθεί και έχει απορριφθε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στέλλονται, εντός αποκλειστικής προθεσμίας δεκαπέντε (15) ημερών από τους υπαλλήλου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ς Υπηρεσίας Δόμησης στην αρμόδια φορολογική αρχή, για βεβαίωση και είσπραξη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λληλος που παραβιάζει τις υποχρεώσεις των παραπάνω διατάξεων τιμωρείται με παρακρά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δοχών από δεκαπέντε (15) ημέρες έως τρεις (3) μήνες. Η πειθαρχική δίωξη ασκείται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ής προθεσμίας δεκαπέντε (15) ημερών. Με την ίδια ποινή τιμωρείται ο προϊστάμεν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παραλείπει να ασκήσει την πειθαρχική δίωξη κατά του ευθυνόμενου υπαλλήλου,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 προηγούμενα εδάφ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Ποσοστό, που καθορίζεται με κοινή απόφαση των Υπουργών Οικονομικών και Περιβάλλ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έργειας και Κλιματικής Αλλαγής, των παραπάνω προστίμων, αποδίδεται στο Πράσινο Ταμεί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κάθε περίπτωση για την εφαρμογή του παρόντος άρθρου τα ελάχιστα πρόστιμα ανέγερ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ή διατήρησης δεν μπορεί να είναι μικρότερα του ποσού των πεντακοσίων (5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Έντυπη διαδικα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εξαιρετικές περιπτώσεις η υποβολή των προβλεπόμενων στο παρόντα νόμο δικαιολογη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ίνεται είτε απευθείας είτε με συστημένη επιστολή στην αρμόδια Υπηρεσία Δόμησης ή στο ΚΕΠ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ήμου. Τα ΚΕΠ αποστέλλουν τα δικαιολογητικά στην αρμόδια Υπηρεσία Δόμησης εντός δεκαπέν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5) ημερών. Η αρμόδια Υπηρεσία Δόμησης διαπιστώνει μόνο την πληρότητα των παραπ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ών. Στην περίπτωση απευθείας υποβολής των δικαιολογητικών ο έλεγχ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ά της πληρότητας του φακέλου, γίνεται κατά την υποβολή της αίτ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ημερώνεται ο ενδιαφερόμενος για τυχόν ελλείψεις με επισημειωση στο αντίγραφο της αίτηση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περίπτωση διαβίβασης μέσω ΚΕΠ ή με συστημένη επιστολή ο έλεγχος αποκλειστικά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ότητας, γίνεται εντός ενενήντα (90) ημερών από την παραλαβή τους, εντός των οπο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ημερώνεται εγγράφως ο αιτών για τις τυχόν ελλείψεις. Και στις δύο περιπτώσεις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ρχουν ελλείψεις ο αιτών εντός δεκαπέντε (15) ημερών προσκομίζει στην Υπηρεσία Δόμησης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α που ζητήθηκαν, ελέγχεται η πληρότητα του φακέλου και βεβαιώνεται η πληρότητα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ίγραφο της αίτησης του δηλούντος με την ημερομηνία κατάθε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μη τήρηση των προθεσμιών ενέργειας εκ μέρους της Υπηρεσία Δόμησης δεν στερεί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ούντα το δικαίωμα υπαγωγής του στη ρύθμιση αυτή και παρατείνονται αναλόγως οι σχε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θεσμί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α παραστατικά εξόφλησης του ειδικού προστίμου προσκομίζονται στην Υπηρεσία Δόμηση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τα καταχωρίζει σε ιδιαίτερη στήλη στο ειδικό ηλεκτρονικό αρχείο ή ειδικό βιβλί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εται στην επόμενη παράγραφο. Η καταχώριση επέχει θέση βεβαίωσης για την περαίω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ς καταβολής του ενιαίου ειδικού προστίμου της δηλούμενης κατασκευής ή χρήση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χρονική προθεσμία, που ορίζεται στον παρόντα νόμο, σημειώνεται δε και στο αντίγραφ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ίτησης που έχει χορηγηθεί στον δηλούν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δηλώσεις καταχωρίζονται σε ειδικό ηλεκτρονικό αρχείο της οικείας Υπηρεσίας Δόμησης ή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 βιβλίο. Ο αύξων αριθμός της καταχώρισης με την ημερομηνία κατάθεσης εγγράφ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ημειωματικά επί του αντιγράφου της αίτησης, το οποίο παραλαμβάνει ο αιτ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α Δόμησης. Στο ειδικό ηλεκτρονικό αρχείο ή το ειδικό βιβλίο καταχωρίζονται,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 της διαδικασίας που προβλέπεται στο παρόν, όλα τα στοιχεία που περιέχονται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ήλωση, το καταβληθέν παράβολο, οι ελλείψεις, η ημερομηνία κατάθεσης των στοιχείων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ο ενιαίο ειδικό πρόστιμο, όπως ορίζεται στις διατάξει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ταληκτική ημερομηνία υπαγω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προθεσμία υπαγωγής στις διατάξεις του παρόντος νόμου για τις κατηγορίες 1, 2, 4 και 5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9 λήγει με την πάροδο δεκαοκτώ (18) μηνών από τη δημοσίευση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ξουσιοδοτικές διατά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κοινή απόφαση των Υπουργών Οικονομικών και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μπορεί να τροποποιείται η διαδικασία είσπραξης των προστίμων και η δυνατ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θεσης τους σε συμβεβλημένες τράπεζ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Άρθρο 3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ταβατικές διατάξεις Κεφαλαίου Α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πό τη δημοσίευση του παρόντος κάθε διάταξη που ρυθμίζει ζητήματα του παρόντος νό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 αυτοδικαίως με την επιφύλαξη των οριζομένων στον παρόντα νόμ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ις ολοκληρωμένες πράξεις υπαγωγής για τις οποίες έχει καταβληθεί το σύνολο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μου και έχει περαιωθεί η διαδικασία αυτομάτως ή μετά από αίτηση του ενδιαφερό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δίδεται πράξη ολοκλήρωσης της υπαγωγής κατά 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Εκκρεμείς υποθέσεις διεκπεραιώνονται σύμφωνα με 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Υπαγωγές για τις οποίες κατά τις προγενέστερες διατάξεις υποβλήθηκε δελτίο δ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ωτότητας, σύμφωνα με τις τεχνικές οδηγίες του Τ.Ε.Ε. θεωρούνται αποδεκτές και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νεξετάζονται ως προς τα τυπικά στοιχεία του δελτίου δομικής τρωτ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επιτροπές του ν. 4014/2011 που συγκροτήθηκαν με προγενέστερες διατάξει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νονιστικές πράξεις συνεχίζουν να λειτουργούν κατά τις ειδικότερε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Για τις πράξεις υπαγωγής κατά τις διατάξεις του ν. 4014/2011 τα δικαιολογητικά στοιχε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έδια της υπ' αριθμ. 41498/2011 κ.υ.α. (Β' 2167) δύνανται να υποβληθούν έως την καταληκ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ερομηνία υπαγωγής που προβλέπεται στον παρόντα νόμ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Μέχρι την έκδοση της κοινή απόφασης των Υπουργών Οικονομικών και Περιβάλλ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έργειας και Κλιματικής Αλλαγής, καθορισμού της διαδικασίας κατάθεσης και απόδο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ικού προστίμου, καθώς και κάθε σχετική λεπτομέρεια εφαρμόζονται οι προγενέστερε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Τα οριζόμενα στην παράγραφο 1 του άρθρου 24 του παρόντος νόμου περί «Αναστ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ολής Κυρώσεων και Είσπραξης Προστίμων» και στην παράγραφο 3 του άρθρου 25 «Ενέργε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ίων Υπηρεσιών» εφαρμόζονται και για τα βεβαιωμένα στις Δ.Ο.Υ. πρόστιμα των αυθαιρέ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υπήχθησαν στις διατάξεις του ν. 4014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Με υπουργική απόφαση του Υπουργού Περιβάλλοντος,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εται κάθε αναγκαία λεπτομέρεια για τη διεκπεραίωση των υπαγωγών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γματοποιηθεί με προγενέστερες του παρόντος διατάξεις και καθορίζονται επίσης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πτώσεις και η διαδικασία διορθώσεων ή επιστροφής προστίμων όπου απαιτ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cs="Arial" w:ascii="Arial" w:hAnsi="Arial"/>
          <w:color w:val="000000"/>
          <w:sz w:val="12"/>
          <w:szCs w:val="12"/>
        </w:rPr>
        <w:t>ΚΕΦΑΛΑΙΟ Β' ΠΕΡΙΒΑΛΛΟΝΤΙΚΟ ΙΣΟΖΥΓΙΟ ΚΑΙ ΤΡΑΠΕΖΑ Γ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ολεοδομικός σχεδιασμός και πρόστιμ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Εντός προθεσμίας επτά (7) ετών από την έναρξη ισχύος του παρόντος ολοκληρώνετ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εοδομικός σχεδιασμός με την έγκριση ή αναθεώρηση ΓΠΣ και ΣΧΟΟΑΠ ή άλλου τύ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διασμό και την αναθεώρηση των εγκεκριμένων σχεδίων πόλης, όπου απαιτείται, σε όλους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ήμους στους οποίους δηλώνονται αυθαίρετες κατασκευές και χρήσεις κατά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σύμφωνα με την ηλεκτρονική καταγραφή μετά το πέρας της καταληκτικής ημερομην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ς που προβλέπεται στον παρόντα νόμο. Με τα παραπάνω σχέδια καθορίζονται στις εκ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δίου και εκτός ορίων οικισμών περιοχές, οι ζώνες όπου επιτρέπεται η δόμηση. Ειδικά,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ησιωτικές περιοχές ο πολεοδομικός σχεδιασμός, σύμφωνα με τα ανωτέρω, ολοκληρώνεται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ίας πέντε (5) ετών από την έναρξη ισχύος του παρόντος και ανεξάρτητα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λεκτρονική καταγραφ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Κατά την έγκριση ή αναθεώρηση ΓΠΣ και ΣΧΟΟΑΠ και την αναθεώρηση του εγκεκριμέ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δίου πόλης, όπου απαιτείται, σε όλους τους δήμους στους οποίους δηλώνονται αυθαίρε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ές και χρήσεις, κατά τις διατάξεις του παρόντος, καθορίζονται ειδικές ζώ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ισορρόπησης των πολεοδομικών και εν γένει περιβαλλοντικών επιβαρύνσεων, που προκύπτ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εφαρμογή των διατάξεων των προηγούμενων άρθρων, ώστε να αποκαθίστατ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εοδομικό ισοζύγιο εντός εκάστου πρωτοβάθμιου Ο.Τ.Α.. Στις ζώνες αυτές, οι οποίες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λειτουργική σύνδεση με τις πολεοδομημένες ή και προς πολεοδόμηση περιοχέ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ωτοβάθμιου Ο.Τ.Α., μπορεί να απαγορεύεται η δόμηση ή να μειώνεται ουσιωδώς ο ισχύ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ελεστής δόμησης και να καθορίζονται χρήσεις πρασίνου και ήπιας αναψυχής, καθώς και χώρ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εξυπηρέτηση των κοινωφελών αναγκών του πρωτοβάθμιου Ο.Τ.Α.. Οι χώροι κοινωφελ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εων δεν επιτρέπεται να υπερβαίνουν το 30% της συνολικής επιφανείας των καθοριζό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α ανωτέρω ειδικών ζωνών εξισορρόπησης σε κάθε πρωτοβάθμιο Ο.Τ.Α.. Η εξόφλη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ιαίου ειδικού προστίμου, για τις κατασκευές ή τις χρήσεις που δηλώνονται, δεν κωλύει καθ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ονδήποτε τρόπο τον πολεοδομικό σχεδιασμό. Αν το ακίνητο ενταχθεί στον πολεοδομ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διασμό, το ενιαίο ειδικό πρόστιμο δεν επιστρέφεται ούτε συμψηφίζεται με υποχρε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σφοράς σε χρήμα, που προβλέπονται από τις εκάστοτε ισχύουσε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α. Με προεδρικό διάταγμα που εκδίδεται με πρόταση του Υπουργού Περιβάλλοντος, Ενέργ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Κλιματικής Αλλαγής μπορούν να απλοποιούνται οι διαδικασίες έγκρισης και αναθεώρη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πάνω σχεδίων και να συντέμνονται οι σχετικές προθεσμίες. Με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βάλλοντος, Ενέργειας και Κλιματικής Αλλαγής καθορίζονται ειδικότερες προδιαγραφέ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όνηση των μελετών των παραπάνω ζωνών και ρυθμίζονται οι προϋποθέσεις, οι όροι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πτομέρεια για την εφαρμογή της παραγράφου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Αυθαίρετες κατασκευές ή χρήσεις της κατηγορίας 5 του άρθρου 9 του παρόντος νόμου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χές εκτός σχεδίου και εκτός ορίων οικισμών, μπορούν να διατηρηθούν και να εξαιρεθού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εδάφισης εφόσον ο ιδιοκτήτης μέσω της Τράπεζας Γης του επόμενου άρθρου αποκτή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ίωμα συντελεστή δόμησης ακινήτου ίσο με την υπέρβαση δόμησης που έχει πραγματοποι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η σχετική κατηγορ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ο οικόπεδο ή γήπεδο ή τμήμα από το οποίο μεταφέρεται μέσω της Τράπεζας Γης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ελεστής δόμησης θα πρέπει να βρίσκεται στην εδαφική περιφέρεια του δήμου της αυθαίρε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προεδρικό διάταγμα μετά από πρόταση του Υπουργού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ατικής Αλλαγής ή με νόμο καθορίζεται η διαδικασία μεταφοράς συντελεστή δόμησης, ο τρόπ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λογισμού του μεταφερόμενου συντελεστή αναλόγως της αντικειμενικής αξίας και της τιμ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ώνης που ισχύει για κάθε ακίνητο, καθώς και κάθε αναγκαία λεπτομέρεια για την εφαρμογ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ωτέρω διαδικ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άπεζα Γ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ν εκπλήρωση και την ταχεία πρόοδο της διαδικασίας περιβαλλοντικής αποκατάστα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ολοκλήρωσης του χωροταξικού και πολεοδομικού σχεδιασμού καθ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ά ηλεκτρονική διαδικασία καταγραφής και διαχείρισης τίτλων δικαιώματος συντελεσ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όμησης, κατά τα επόμενα άρθρα του παρόντος, που ονομάζεται «Τράπεζα Γης». Ο αρμόδι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έας ελέγχου, εποπτείας, διαχείρισης και υλοποίησης της διαδικασίας «Τράπεζας Γης» θα οριστ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προεδρικό διάταγμα μετά από πρόταση του Υπουργού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λλαγής ή με νόμ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κοπός Τράπεζας Γ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Σκοπός της «Τράπεζας Γης» είναι η προστασία του φυσικού και πολιτιστικού περιβάλλοντος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έντρωση, επεξεργασία, διαχείριση και εκμετάλλευση των τίτλων δικαιώματος και μεταφορά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ελεστή δόμησης και των δικαιωμάτων και αξιών που δημιουργεί το κράτος μέσα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ωροταξικές και περιβαλλοντικές ρυθμίσεις, καθώς και η αγορά και ανταλλαγή εκτάσεων με σκο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ημιουργία ελευθέρων κοινοχρήστων χώρων και την προστασία και την αποκατάστ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ιρ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ιτιστικής κληρονομι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ειδική εξουσιοδότηση από τον Υπουργό Περιβάλλοντος, Ενέργειας και Κλιματικής Αλλαγ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ους συναρμόδιους Υπουργούς, όπου απαιτείται, μέσω της «Τράπεζας Γης» ο αρμόδιος φορέ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ύνα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Να προβαίνει σε αγορά τίτλων δικαιώματος μεταφοράς συντελεστή δόμησης, ιδίω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οχές όπου υφίσταται πολεοδομική επιβάρυν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Να μεταβιβάζει, αποκτηθέντες τίτλους δικαιώματος μεταφοράς συντελεστή δόμησης σε ακίν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ου υφίστανται πολεοδομικές παραβάσεις, υπό την προϋπόθεση ότι αυτά έχουν υπαχθεί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κεφαλαίου Α' του παρόντος νόμου ή σε ωφελούμενα ακίνητα εντός Ζω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έντρωσης Δικαιώματος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Να προβαίνει ταυτόχρονα σε αγορά και πώληση του δικαιώματος μεταφοράς συντελεσ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όμησης ακινήτων, τα οποία δεν ανήκουν στο Δημόσιο ή τον ευρύτερο Δημόσιο Τομέα, με σκο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ημιουργία ελευθέρων κοινοχρήστων χώρων, καθώς και τη δημιουργία υπόγει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έργειων χώρων στάθμευσης, σε περιοχές όπου υπάρχει υπέρμετρη πολεοδομική επιβάρυν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Να προβαίνει σε αγορά ακινήτων ή τμημάτων αυτών ιδιοκτησίας οικοδομικών συνεταιρισμ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ενώσεων οικοδομικών συνεταιρισμών, οι οποίες βρίσκονται εν όλω ή εν μέρει εντός ιδιω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ασικών εκτάσεων, με σκοπό τη δημιουργία τίτλων δικαιώματος μεταφοράς συντελεστή δόμη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οποίους στη συνέχεια θα παραχωρεί έναντι ανταλλάγματος στο συνεταιρισμό ή την έν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ακινήτων που χαρακτηρίζονται, ως ακίνητα υποδοχής συντελεστή δόμησης οικοδ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εταιρισμ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Να προβαίνει σε διαχειριστικές πράξεις των δημοσίων ακινήτων,μετά από ειδική εξουσιοδό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ον αρμόδιο φορέ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Να ανταλλάσσει τον τίτλο μεταφοράς συντελεστή δόμησης ή μέρος αυτού από ακίνητ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τίρια πολεοδομημένης γης ή ιδιοκτησίες με ιδιαίτερη αρχιτεκτονική ή πολιτιστική αξ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ηγές προσφοράς συντελεστή δόμ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ις ανάγκες δημιουργίας κοινοχρήστων χώρων σε πολεοδομικές ενότητες, καθώς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εγαστικές ανάγκες των κατοίκων και την οικιστική διαμόρφωση της χώρας, χωρίς να επέρχ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ραξη λειτουργίας των οικοσυστημάτων και χωρίς επίπτωση στο περιβάλλον οι πηγ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φοράς δόμησης δύνανται να είναι οι κάτωθ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Θεσμοθετημένοι / χαρακτηρισμένοι κοινόχρηστοι χώροι σε περιοχές εγκεκριμένων σχεδ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όλης, οι οποίοι δεν είναι δυνατόν να αποζημιωθούν από τους δήμους ώστε να αποδοθούν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ή χρή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Υπολειπόμενοι συντελεστές δόμησης διατηρητέων κτηρίων, οικοπέδων αρχαιολογικού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ιτιστικού ενδιαφέροντος και λοιπών κτηρ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Πρώην στρατόπεδα τα οποία αποδίδονται σε κοινή χρή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Κτίρια ιδιοκτησίας του Δημοσίου που πρόκειται να αποσυρθού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Δημόσιες εκτάσεις ή παλιές υποδομές που συνορεύουν με εγκεκριμένα σχέδια πόλ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μένουν εκτός σχεδίου προκειμένου να περιορισθεί η δόμηση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. Παλαιές ή εγκαταλελειμμένες τουριστικές και βιομηχανικές μονάδες σε εκτός σχεδίου περιοχ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. Περιοχές υλοποιημένης ή θεσμοθετημένης δόμησης όπου υπάρχει περιβαλλοντική υστέρ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 ισοζύγιο και χρειάζεται ανάσχεση της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. Ακίνητα για τα οποία ισχύουν απαγορεύσεις δόμησης από δημόσιες παρεμβάσεις στον τομ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. Ακίνητα οικοδομικών συνεταιρισμών τα οποία βρίσκονται εν όλω ή εν μέρει εντός ιδιω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ασικών εκτ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κίνητα υποδοχ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Υποδοχείς δόμησης είν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α ακίνητα τα οποία βρίσκονται εντός περιοχών σχεδίου πόλεως ή εντός οικισμού ή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νικού πολεοδομικού σχεδιασμού ή ρυθμιστικών σχεδίων οι οποίες εκ του πολεοδομ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διασμού χαρακτηρίζονται ως ζώνες υποδοχής και συγκέντρωσης συντελεστή δόμησης κ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επόμενος από τις οικείες διατάξεις συντελεστής δόμησης είναι μικρότερος του μέσ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τελεστή της περιοχ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α ακίνητα της κατηγορίας 5 του άρθρου 9 του παρόντος νόμου όπου υφίστα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εοδομικές παραβάσεις, υπό την προϋπόθεση ότι έχουν υπαχθεί στις διατάξεις του Κεφαλαίου 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και έχουν καταγραφεί εντός ειδικών ορίων σχεδίων βάσει της έκδοσης υπουργ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του Υπουργού Περιβάλλοντος, Ενέργειας και Κλιματικής Αλλαγής κατά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ίτλος συντελεστή δόμ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δικαίωμα μεταφοράς δικαιώματος συντελεστή δόμησης ενσωματώνεται σε τίτλο, ο οποί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ίδεται από τον Υπουργό Περιβάλλοντος, Ενέργειας και Κλιματικής Αλλαγής. Ο τίτλος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νομαστικός και μεταβιβάζεται αποκλειστικά μέσω της ηλεκτρονικής διαδικασίας της «Τράπεζ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ης» ελεύθερα, το δικαίωμα δε που ενσωματώνεται σε αυτόν είναι διαιρε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ην περίπτωση που έχει εκδοθεί ονομαστικός τίτλος δικαιώματος μεταφοράς συντελεσ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όμησης προγενεστέρως για την εξαγορά αυτού ή ποσοστού αυτού μέσω της «Τράπεζας Γης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 όπως υποβληθεί ηλεκτρονικά στο Υπουργείο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λλαγής ή στο υπό αυτό εξουσιοδοτούμενο όργανο νέα αίτ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θορισμός ζωνών συγκέντρωσης δικαιωμάτων δόμησης και ακινήτων υποδοχής συντελεστ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όμησης οικοδομικών συνεταιρισμ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ν οικονομική πρόοδο και την επιχειρηματική ανάπτυξη της χώρας, στο πλαί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ς του εθνικού χωροταξικού σχεδιασμού, την προστασία του περιβάλλοντος,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ώθηση της πράσινης ανάπτυξης και τη βελτίωση της ποιότητας της ζωής των πολι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πτύσσονται και οργανώνονται ζώνες συγκέντρωσης δικαιώματος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ανάπτυξη αυτών γίνεται για λόγους δημόσιας ωφέλειας και αποσκοπεί τόσο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φερειακή ανάπτυξη και την προστασία του περιβάλλοντος, στα πλαίσια της αειφό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πτυξης, όσο και στη βελτίωση των υποδομών, ιδιαίτερα σε περιοχές που παρουσιάζ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ήματα αναπτυξιακής υστέρησης και περιβαλλοντικής υποβάθμισης, αλλά και στη βελτ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οιότητας ζωής των κατοίκων πέριξ ή πλησίον των ανωτέρω περιοχ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προεδρικό διάταγμα μετά από πρόταση του Υπουργού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λιματικής Αλλαγής ή και με νόμο καθορίζ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Τα χαρακτηριστικά των περιοχών περιφερειακών ενοτήτων της Επικράτειας Ζω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έντρωσης συντελεστή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Ο αριθμός, η δυναμικότητα και το όριο χωρητικότητας εκάστης περιοχ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Το όριο συνολικής επιτρεπόμενης εκμετάλλευσης σε συγκεκριμένες χωρικές ενότητε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ονται επίσης, εντός αυτών και τα ακίνητα υποδοχής συντελεστή δόμησης οικοδ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εταιρισμ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Η διαδικασία έγκρισης ανάπτυξης των ζωνών αυτών, ως χώρων υποδοχής, για τις ανάγκ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ιουργίας της Τράπεζας Γης, οι όροι και οι περιορισμοί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Ο τρόπος καθορισμού του δικαιώματος μεταφοράς συντελεστή δόμησης σε ακίνητο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ώνης συγκέντρωσης δικαιώματος δόμησης ή σε ακίνητα υποδοχής συντελεστή δόμ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δομικών συνεταιρισμ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Η ηλεκτρονική διαδικασία μεταφοράς συντελεστή δόμησης, οι απαιτούμενοι έλεγχοι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λογη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. Κάθε άλλο σχετικό θέ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δική υπηρεσία κατεδαφίσε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λες οι αυθαίρετες κατασκευές και χρήσεις, οι οποίες εκτελέστηκαν μετά τις 28.7.2011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αυτές που δεν μπορούν να υπαχθούν στις διατάξεις του παρόντος, είναι κατεδαφιστέ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Ειδική Υπηρεσία Επιθεώρησης και Κατεδάφισης Αυθαιρέτων (ΕΥΕΚΑ) υπάγεται απευθείας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νικό Επιθεωρητή της Ειδικής Υπηρεσίας Επιθεωρητών Περιβάλλοντος (ΕΥΕΠ), που έχει συστα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διατάξεις του άρθρου 9 παράγραφοι 4, 5, 6 και 7 του ν. 2947/2001 (Α' 228)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.δ. 165/2003 (Α' 137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αρμοδιότητες της ΕΥΕΚΑ ασκούνται και σε όλα τα δάση, τις δασικές, αναδασωτέε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ες χορτολιβαδικές εκτάσεις, καθώς επίσης και σε άλλα ευαίσθητα οικοσυστήματα,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γιαλό-παραλία, σε ποτάμια, λίμνες και ρέματα, σε αρχαιολογικούς χώρους και εν γένε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ατευόμενες περιοχές της χώρας, σε συνεργασία με το αρμόδιο Τμήμα Γ της ΕΥΕ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δικότερα, η ΕΥΕΚΑ έχει αρμοδιότητα γι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ον εντοπισμό και τον έλεγχο αυθαίρετων επεμβάσεων και κατασκευών σε συνεργασί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ες υπηρεσίες οι οποίες μεριμνούν για την έκδοση των πράξεων απομάκρυν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θαιρέτων, σύμφωνα με την οικεία νομοθεσ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την παρακολούθηση των διαδικασιών καθαίρεσης και κατεδάφισ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την παρακολούθηση για την απομάκρυνση των αυθαιρέτων κατασκευών από τις αρμόδ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ες και για την ορθή διάθεση των οικοδομικών αποβλήτων και την αποκατάστ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βάλλοντος από τυχόν περιβαλλοντική ζημιά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την έκδοση πορίσματος για περιπτώσεις κατασκευών για τις οποίες έχουν μεν υποβλ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λώσεις υπαγωγής στο ν. 4014/2011 ή στον παρόντα, αλλά σύμφωνα με τα αποτελέσ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ωτοερμηνείας δορυφορικών εικόνων / ορθοφωτοχαρτών, καθώς και πάσης φύσε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αρτογραφικού υλικού που βρίσκεται στην κατοχή φορέων του Δημοσίου, οι κατασκευές αυ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τε εκτελέστηκαν μετά τις 28.7.2011 είτε υπάγονται στις περιπτώσεις του άρθρου 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. Στη συνέχεια για τις περιπτώσεις αυτές εκδίδεται απόφαση κατεδάφισης του Ειδ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μματέα Επιθεώρησης Περιβάλλοντος και Ενέργειας και ενημερώνεται παράλληλα η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σία Δόμησης για την ανάκληση των σχετικών δηλώ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κάθε αποκεντρωμένη διοίκηση τηρείται μητρώο, στο οποίο εγγράφονται οι ιδιω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ις, που έχουν τη δυνατότητα να εκτελέσουν πρωτόκολλα κατεδάφισης. Το μητρώο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ιβάζεται στις κατά τόπους αστυνομικές αρχές. Σε κάθε περίπτωση αδυναμίας εκτέλε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φάσεων κατεδάφισης, λόγω της άρνησης των ιδιωτικών επιχειρήσεων να συνάψουν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ές συμβάσεις η ΕΥΕΚΑ ενημερώνει πάραυτα τον Υπουργό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ατικής Αλλαγής για την εφαρμογή του άρθρου 41 του ν. 3536/2007 (Α' 42)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ουσες διατάξεις. Με απόφαση του Ειδικού Γραμματέα Επιθεώρησης Περιβάλλοντο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έργειας επιβάλλεται και πρόστιμο ύψους από έξι χιλιάδων (6.000) έως δέκα χιλιάδων (10.0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ώ στις παραπάνω επιχειρήσεις. Οι Αστυνομικές Αρχές οφείλουν να παράσχουν τη συνδρομ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για την πραγματοποίηση της κατεδάφισης, εφόσον τους ζητηθεί. Ανάλογη υποχρέωση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οι λοιπές κρατικές αρχές όπως οι κτηματικές υπηρεσίες με την παροχή όλων των απαραίτη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ων που αφορούν στα πρωτόκολλα κατεδάφισης και τη συμπλήρωση κατάλληλης βά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δομένων για τη διευκόλυνση της ΕΥΕΚΑ, οι Ο.Τ.Α., κυρίως με τη διάθεση μηχανικών μέσ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ωπικού. Στην περίπτωση που κατά την αυτοψία των αρμόδιων υπηρεσιών βρεθ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ζόμενοι να εκτελούν οποιαδήποτε εργασία κατασκευής αυθαίρετου ή άλλης παράνομ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έμβασης, για αυτούς ακολουθείται αυτόφωρη διαδικασία και γίνεται σχετική αναγγελία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φαλιστικό τους φορέα. Στην περίπτωση που βρεθούν μηχανικά μέσα ή άλλα υλικά (ξυ-λότυπ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λλότυπος) κατάσχονται και εκποιούνται, μετά την έκδοση της σχετικής απόφασης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ο δικαστήριο. Το προκύπτον από την εκποίηση τίμημα κατατίθεται στο Πράσινο Ταμείο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περίπτωση που αφορά σε δασικού χαρακτήρα εκτάσεις ή δημόσιες χορτολιβαδικές, υπέρ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ού φορέα δασών του Πράσινου Ταμείου. Ως μεσεγγυούχος και ευθυνόμενος για τη φύλαξ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χεμένων υλικών, ορίζεται η ΕΥΕΚΑ. Η ΕΥΕΚΑ συνεργάζεται με την ΕΚΧΑ Α.Ε. για την ανά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λεπισκόπησης ή αεροφωτογράφισης της χώρας, καθώς και για τη χρήση των παραπ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θόδων σε περιοχές προτεραιότητας της χώρας, προκειμένου να παρακολουθούνται οι μεταβολ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 δόμηση και να εντοπίζονται έγκαιρα τυχόν αυθαίρετες κατασκευ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 κύριος κτίσματος που κρίνεται ως κατεδαφιστέο, βαρύνεται με τη δαπάνη κατεδάφι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ατάστασης του περιβάλλοντος χώρου. Το ποσό της παραπάνω δαπάνης καταλογίζε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Γενικού Γραμματέα Αποκεντρωμένης Διοίκησης, βεβαιώνεται και εισπράττ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ατάξεις του Κώδικα Εισπράξεως Δημοσίων Εσόδ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. Αντικαθίστανται η παρ. 3 του άρθρου 7 του ν. 3818/ 2010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Η ΕΥΕΚΑ συγκροτείται σε δύο τομείς, Νοτίου και Βορείου Ελλάδας, με χωρική αρμοδ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αντιστοιχία των υφιστάμενων τομέων της ΕΥΕΠ. Στην ΕΥΕΚΑ συστήνονται σαράντα μία (41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ικές θέσεις προσωπικού, οι οποίες πληρώνονται είτε με υπαλλήλους, μόνιμους ή αορίσ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όνου, που αποσπώνται για μία τριετία και η οποία μπορεί να παρατείνεται με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ού Γραμματέα Επιθεώρησης Περιβάλλοντος και Ενέργειας ή μετατάσσονται από το Δημό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πό νομικά πρόσωπα δημοσίου δικαίου ή και από Ο.Τ.Α., με αντίστοιχη κατάργ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γανικής θέσης, την οποία είχε ο μετατασσόμεν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ι αποφάσεις απομάκρυνσης ή κατεδάφισης που αφορούν σε δάση, δασικές και αναδασωτέ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άσεις εκτελούνται από την αρμόδια υπηρεσία Αποκεντρωμένης Διοίκησης,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κολούθηση της ΕΥΕΚΑ, όπου αυτή απαιτ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Με απόφαση του Ειδικού Γραμματέα Επιθεώρησης Περιβάλλοντος και Ενέργειας καθορίζ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οή των εργασιών μεταξύ των αρμόδιων υπηρεσιών, καθώς και η διαδικασία ιεράρχ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τεραιοτήτων για την υλοποίηση των κατεδαφί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ιδικότερα, η ιεράρχηση και η ροή εργασιών κατεδάφισης υλοποιείται κατά γεωγραφική εν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αποκεντρωμένων διοικήσεων λαμβάνοντας υπόψη κυρί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ο είδος της προστατευόμενης περιοχής και τις επιπτώσεις των αυθαιρέτων κατασκευών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υσικό περιβάλλο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Το πλήθος των αυθαιρέτων κατασκευών στην συγκεκριμένη περιο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Το χρόνο έκδοσης των αποφάσεων κατεδάφι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Τα γεωμετρικά χαρακτηριστικά του αυθαιρέ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ιεράρχηση των κατεδαφίσεων και η ροή εργασιών εξάγεται μέσω θέσπισης ειδ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ελεστών βαρύτητας των ανωτέρω ή και άλλων κριτηρίων κατά απόλυτο και αντικειμε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όπο. Με την απόφαση ορίζεται και ο μαθηματικός τύπος βαθμολογίας και εξαγωγής της σειρά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εράρχησης για κάθε περιοχή ευθύνης της αποκεντρωμένης διοίκ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Οι αμετάκλητες αποφάσεις κατεδάφισης που αφορούν αυθαίρετα κτίσματα των περιπτώ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αγράφου 2 του άρθρου 2 του παρόντος νόμου εκτελούνται με ευθύν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 σύμφωνα με τα οριζόμενα στο άρθρο 280 του ν. 3852/2010 με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δρομή της ΕΥΕΚΑ ως προς το συντονισμό και την παρακολούθηση κατά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όδοση ειδικού προστίμ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ενιαίο ειδικό πρόστιμο, που εισπράττεται κατά τις διατάξεις του Κεφαλαίου Α', αποδίδ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έρ του Πράσινου Ταμείου, κατατίθεται σε ειδικό κωδικό αριθμό υπό τον τίτλο «Περιβαλλον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οζύγιο» και ποσοστού αυτού κατά τις κείμενες διατάξεις διατίθεται για την αντιστάθμι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υσμενών συνεπειών, αναλόγως των ποσών που καταβάλλονται σύμφωνα με τις υπαγωγές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διατάξεις του Κεφαλαίου Α'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 κοινή απόφαση των Υπουργών Οικονομικών και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καθορίζεται το ποσοστό, κατά οριζόμενη κλίμακα, των χρημάτων που διατίθε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άσεις περιβαλλοντικού ισοζυγίου αναλόγως του ποσού των εισπραχθέντων προστίμ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ράσεις περιβαλλοντικού ισοζυγ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Ως δράσεις περιβαλλοντικού ισοζυγίου, για την πολεοδομική και περιβαλλον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ατάσταση, καθορίζονται κατά προτεραιότητα εντός γεωγραφικού προσδιορισμού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βαλλοντικής και πολεοδομικής επιβάρυνσης οι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ατεδαφίσεις αυθαιρέτων κτισμάτων εντός δασικής και αναδασωτέας έκτασης, αρχαιολο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ων, αιγιαλού, καθώς και σε ποτάμια, λίμνες και ρέματα, για τα οποία έχει εκδοθεί οριστική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μετάκλητη δικαστική απόφαση, καθώς και χρηματοδότηση για δράσεις αναδάσ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Κατεδαφίσεις επικινδύνων ετοιμόρροπων κτισμάτων κατά το π.δ. 13/22.4.1928 (Α' 153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Δημιουργία, διαμόρφωση νέων, καθώς και ανάδειξη, διαχείριση και συντήρηση υφιστα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εύθερων κοινόχρηστων χώρων πρασίνου στον αστικό ιστό με σκοπό τη βελτίω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βαλλοντικών όρων, ιδίως μέσω απαλλοτριώσεων, αναπλάσεων και ανταλλαγών εκτ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Δημιουργία κοινοχρήστων χώρων πρασίνου με υπόγειους χώρους στάθμευσης οχη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Αποκατάσταση δημοσίων διατηρητέων κτιρίων και μνημε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Διαμόρφωση / ανακαίνιση κτιρίων για επανάχρηση, που ανήκουν στην ιδιοκτησία φορέ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ύτερου δημόσιου τομέα, για την κάλυψη αναγκών εγκατάστασης κοινωνικών, πολιτιστικώ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 γένει αναπτυξιακών δραστηριοτή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Δημιουργία, συμπλήρωση, συντήρηση, διαχείριση δικτύων κοινόχρηστων χώρων πρασίνου ή /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ικτύων πράσινων παρεμβάσεων στον αστικό ιστό με σκοπό τη βελτίω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βαλλοντικών όρ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Συντήρηση, βελτίωση και αναβάθμιση της διαμόρφωσης και του αστικού εξοπλ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εύθερων κοινόχρηστων χώρων, παιδότοπων και πλατε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Συντήρηση, βελτίωση και αναβάθμιση του αστικού εξοπλισμού κάθε είδους, στο δημόσιο χώ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πόλ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Διεύρυνση, αισθητική, λειτουργική, περιβαλλοντική, βιοκλιματική αναβάθμιση, ανακατασκευή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κευή - συντήρηση πεζοδρομίων ή και πεζοδρόμων και επιμέρους υποδομών τους. Δημιουργ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τύου κίνησης πεζών με πρόνοια για εμποδιζόμενα άτο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Αισθητική αναβάθμιση όψεων κτιρίων σε αξιόλογα τουριστικά, κοινωνικά ή πολιτισ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ημεία της πόλης ή του Δήμου (κεντρικές πλατείες, κτίρια κεντρικών αξόνων, παραλια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ώπων κλπ.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Αναβάθμιση ενεργειακή, αισθητική και κτιριολογική σχολικών κτιρίων και υπαίθριων χώ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. Καθαρισμός και οριοθέτηση ρεμάτων και έργα διευθέτησης και/ή ανάδειξης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. Ανάδειξη και προστασία περιοχών που χρίζουν ειδικής προστασίας μέσω αναπλ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Πέραν των ανωτέρω δράσεων περιβαλλοντικού ισοζυγίου ορίζεται ως ειδική περιβαλλον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άση η χρηματοδότηση ολοκλήρωσης ή αναθεώρησης του εκ των διατάξεων πολεοδομ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διασμ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ε παραδοσιακούς οικισμούς, περιοχές ιδιαίτερου φυσικού κάλους, ιστορικούς τόπου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ιστικά σύνολα χαρακτηρισμένα ως μνημεία ορίζονται ως δράσεις περιβαλλοντικού ισοζυγίου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Αναπλά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Ανάδειξη δημοσίων κτιρ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Σε πολυκατοικίες ορίζονται ως δράσεις περιβαλλοντικού ισοζυγίου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Εργασίες διαμόρφωσης φυτεμένων δω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νοποίηση ακαλύπτων χώρων και άλλων οικοπέδων για τη δημιουργία δικτύου ελεύθε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βάσιμων κοινόχρηστων χώρων αποκλειστικά για πεζούς, με χρήση των ακάλυπτων χώ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οικοπέδων, όπως προβλέπεται από το άρθρο 10 παρ. 5 του ν. 4067/2012 (Α' 79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Σε εκτός σχεδίου και εκτός ορίων οικισμού ορίζονται ως δράσεις περιβαλλοντικού ισοζυγίου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άσεις δημοσίου ενδιαφέροντος για την ανάδειξη και προστασία περιοχών πλησίον αρχαιολο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ων, προστατευόμενων περιοχών και διατηρητέων μνημείων εντός της γεωγραφικής εν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οικείου Ο.Τ.Α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ωρικό πεδίο δράσεων περιβαλλοντικού ισοζυγ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γεωγραφικός προσδιορισμός και το αίτημα χρηματοδότησης για δράσεις περιβαλλον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οζυγίου σε εντός σχεδίου περιοχές δεν μπορεί να υπερβαίνει τον αριθμό των είκοσι πέντε (25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δομικών τετραγώνων και σε κάθε περίπτωση την επιφάνεια των διακοσίων (2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ρεμ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 γεωγραφικός προσδιορισμός και το αίτημα χρηματοδότησης για δράσεις περιβαλλον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οζυγίου σε εκτός σχεδίου περιοχές δεν μπορεί να υπερβαίνει την επιφάνεια των διακοσ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νήντα (250) στρεμ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χωρικό πεδίο δράσεων περιβαλλοντικού ισοζυγίου και ο γεωγραφικός προσδιορισμό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άσεων ανά κατηγορία Ο.Τ.Α. και ορίζε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Πολυκατοικίες. Επιλέγεται για πολυκατοικίες άνω των πέντε (5) ορόφ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ιλέγονται οι δράσεις της παραγράφου Δ', περιπτώσεις 1 και 2 του άρθρου 40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Οικοδομικά τετράγωνα. Επιλέγεται για πυκνοδομημένες αστικές περιοχές κατοικίας, εντό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τικού ιστού, καθώς και σε λοιπές αστικές περιοχές με έντονα προβλήματα κοινωνικ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ς και περιβαλλοντικής υποβάθμισης, όπως προκύπτει από τις υπαγωγές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πιστωθεί μέσω του πληροφοριακού συστή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ιλέγονται οι δράσεις 2 έως 14 της παραγράφου Α' του άρθρου 40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Δημοτική Ενότητα Σχεδίου Πόλεως: Επιλέγεται για πυκνοδομημένες αστικές περιοχές κατοικ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μεγάλη πολεοδομική επιβάρυν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ιλέγονται οι δράσεις 2 έως 14 της παραγράφου Α' του άρθρου 40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Αστικά κέντρα και οικισμοί που δεν ανήκουν στις χωρικές ενότητες των εδαφίων 1 και 2,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Β', του άρθρου 40 του παρόντος με πληθυσμό άνω των πέντε χιλιάδων (5.0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οίκ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πιλέγονται οι δράσεις 2, 3, 5, 6, 8, 10, 11, 12, 13, 14 της παραγράφου Α' και η δρά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Β' του άρθρου 40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Παραδοσιακοί οικισμοί, περιοχές ιδιαίτερου φυσικού κάλους, ιστορικοί οικισμοί, ιστορικοί τόπο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ιστικά σύνολα χαρακτηρισμένα ως μνημ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πιλέγονται οι δράσεις 1, 2, 3, 5, 6, 8, 10, 11, 12, 13, 14 της παραγράφου Α' και οι δράσει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πτώσεων 1 και 2 της παραγράφου Γ του άρθρου 40 του παρόντος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. Εκτός σχεδίου και εκτός ορίων οικισμού, περιοχές με αυθαίρετη δόμ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ιλέγονται οι δράσεις 1, 2, 5, 6, 11, 14 της παραγράφου Α' του άρθρου 40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καιούχοι χρηματοδότησης και διαδικασία χρηματοδότ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Δικαιούχοι χρηματοδότησης και υπόχρεοι των δράσεων περιβαλλοντικού ισοζυγίου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0 του παρόντος ορίζονται ανά περίπτωση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Οι Ο.Τ.Α., καθώς και Ν.Π.Δ.Δ. ή φορείς του Δημοσίου, στις οποίες μοναδικός μέτοχος είν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ο για τις δράσεις 3 έως 14 της παραγράφου Α' και της παραγράφου Β' του άρθρου 40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Οι Ο.Τ.Α. μετά από αίτημα του νομίμου εκπροσώπου πολυκατοικίας για τις δράσει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πτώσεων 1 και 2 της παραγράφου Δ' του άρθρου 40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Αποκεντρωμένη Διοίκηση για τις δράσεις 1 και 2 της παραγράφου Α'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ποσοστό της χρηματοδότησης καθορίζεται ανάλογα με τα στατιστικά αύξη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ελεστή δόμησης και της αύξησης της πυκνότητας του πληθυσμού στον επιλεγ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εωγραφικό χώ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απόφαση του Υπουργού Περιβάλλοντος, Ενέργειας και Κλιματικής Αλλαγής καθορίζετ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καία λεπτομέρεια για την εφαρμογή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δικασία διάθεσης του ενιαίου ειδικού προστίμ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θορίζεται ηλεκτρονική διαδικασία ένταξης σε πρόγραμμα δράσεων περιβαλλοντικού ισοζυγ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πολεοδομικής αποκατάστασης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ν υποβολή στο πληροφοριακό σύστημα εκδίδεται ειδικός κωδικός ο οποίος αποστέλ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ο Υπουργείο Περιβάλλοντος, Ενέργειας και Κλιματικής Αλλαγής ή την αρμόδια αρχή για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ακό σύστημα, προς τον δικαιούχο ή τον νόμιμο εκπρόσωπο αυτού, μετά από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. Ο Δικαιούχος χρηματοδότησης υποβάλλει στο πληροφοριακό σύστημα τα παρακάτ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λογητικ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Γεωγραφικός προσδιορισμός της περιβαλλοντικής επιβάρυν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Ποσοστό της χρηματοδότησης που δικαιούται αναλόγως του ποσού του ειδικού προστί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έχει κατατεθεί λόγω αυθαίρετων κατασκευών και χρήσεων στον επιλεγόμενο γεωγραφ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διορισμ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ατιστικά στοιχεία αύξησης του συντελεστή δόμησης στον επιλεγόμενο γεωγραφ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διορισμ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Στατιστικά στοιχεία αύξησης της πυκνότητας του πληθυσμού στον επιλεγόμενο γεωγραφ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διορισμ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Κατάλογο δράσεων που δύναται να χρηματοδοτηθεί κατά προτεραιότητα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. Τεχνικό δελτίο για τις επιλεγόμενες δρά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. Στοιχεία νομιμότητας και εκπροσώπ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. Υπεύθυνη δήλωση του δικαιούχου ότι τα αναφερόμενα στοιχεία είναι έγκυρα και αληθ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. Κτηματολογικό απόσπασμα για τις περιοχές όπου λειτουργούν Κτηματολογικά γραφ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. Χρονικός προγραμματισμός υλοποίησης της δρά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πό το πληροφοριακό σύστημα εκδίδεται αναλυτική βεβαίωση υποβολής των στοιχεί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ολής χρηματοδότησης, καθώς και γνωστοποίηση προς το Πράσινο Ταμείο για την κατα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ανωτέρω ποσών που περιλαμβάνει όλα τα στοιχ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πόδοση του ποσού χρηματοδότησης αποδεσμεύεται προς τον δικαιούχο σε δόσεις,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 από το Πράσινο Ταμείο, αναλόγως της προόδου του έργου σύμφωνα με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όδοση του ποσού χρηματοδότ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ποσό χρηματοδότησης αποδεσμεύεται σε δόσεις, συμφώνα με τις ειδικότερες διατάξεις περ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θεσης δημόσιων συμβάσεων έργων και προμηθειών και δημόσιων έργων, αναλόγω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όδου του έργου και πάντα μετά από έλεγχο που διενεργείται από ελεγκτή δόμησης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ιτείται,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ρο της παραλαβής, τμήματος ή όλου του έργου από την Αναθέτουσα Αρχή, προηγείται έλεγχ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ελεγκτή δόμησης ο οποίος συντάσσει σχετικό πόρισ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πόρισμα υποβάλλεται από τον δικαιούχο ηλεκτρονικά στο πληροφοριακό σύστημα και φέρ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οναδικό αριθμ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αράλληλα υποβάλλονται ηλεκτρονικά όλα τα στοιχεία παραλαβής από την Αναθέτουσα Αρ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 το Παράρτημα του παρόντος, τα οποία φέρουν μοναδικό αριθμ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τ' εξαίρεση από κάθε άλλη διάταξη τα χρήματα αποδίδονται σε ειδικό προϋπολογισμό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ύχου, μέσω του Πράσινου Ταμείου και γνωστοποιείται η καταβολή τους ηλεκτρονικ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Στο Ελεγκτικό Συνέδρ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Στο Υπουργείο Οικονομ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Στο Υπουργείο Εσωτερ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 απαραίτητα στοιχεία αποστέλλονται, με ευθύνη του φορέα διαχείρισης του πληροφορια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στήματος, σε έντυπη ή ηλεκτρονική μορφή στο Πράσινο Ταμείο, το οποίο τηρεί ειδικό αρχε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ά Ο.Τ.Α. και δικαιούχο χρηματοδότ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ο τέλος κάθε έτους συντάσσεται από το Πράσινο Ταμείο αναλυτικός κατάλογος όλ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αλλόμενων αιτήσεων και χρηματοδοτήσεων δράσεων περιβαλλοντικού ισοζυγί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στέλλεται στον Υπουργό Περιβάλλοντος, Ενέργειας και Κλιματικής Αλλαγής και στον Υπουργ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τά τη χρηματοδότηση όλων των δράσεων ανά Ο.Τ.Α. και κατόπιν υποβολής σχε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ήματος του αρμόδιου Ο.Τ.Α. με απόφαση του Υπουργού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ατικής Αλλαγής εκδίδεται διαπιστωτική πράξη ολοκλήρωσης της περιβαλλον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ατάστασης η οποία λαμβάνεται υπόψη για την εκπόνηση, έγκριση ή αναθεώρη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ών πολεοδομικών σχεδ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ιλοτική εφαρμογ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α πλαίσια των ανωτέρω διατάξεων περιβαλλοντικού ισοζυγίου καθορίζεται ειδική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ιλοτικής εφαρμογής προγράμματος επιλεγμένων δρ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πεδίο εφαρμογής της πιλοτικής εφαρμογής καθορίζεται δυνάμει υπουργικής απόφα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 Περιβάλλοντος, Ενέργειας και Κλιματικής Αλλαγής για πέντε (5) κατηγορίες δρά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40 και για κάθε κατηγορία γεωγραφικού προσδιορισμού κατά το άρθρο 4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την πιλοτική εφαρμογή όλα τα απαιτούμενα δικαιολογητικά δύναται να υποβάλλον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ντυπη μορφή στο Πράσινο Ταμεί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υπουργική απόφαση του Υπουργού Περιβάλλοντος,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εται κάθε αναγκαία λεπτομέρ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υπουργική απόφαση του Υπουργού Περιβάλλοντος, Ενέργειας και Κλιματικής Αλλαγής δύνα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καθορίζονται πρότυπα τεύχη για όλα τα προσκομιζόμενα στοιχεία, καθώς και κάθε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πτομέρεια για την εφαρμογή του Κεφαλαίου Β'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Έλεγχος και καταγραφή δόμ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α κεντρικά υπολογιστικά συστήματα της ταυτότητας του κτιρίου κατά τις διατάξεις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843/2010, της ΕΚΧΑ Α.Ε., της Δ.Ε.Η. Α.Ε. και της Γενικής Γραμματείας Πληροφορια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στημάτων (Γ.Γ.Π.Σ.) διασυνδέονται μόνιμα για την παροχή αμοιβαίας δυνατότητας άμε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βασης στα στοιχεία των ηλεκτρονικών αρχείων που τηρούν και ανταλλαγής δεδομένων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σα ηλεκτρονικής αποθήκευσης, κατ' εξαίρεση των οριζομένων στις διατάξεις του ν. 2472/1997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προστασία του ατόμου από την επεξεργασία δεδομένων προσωπικού χαρακτήρα (Α' 50)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απόφαση των Υπουργών Περιβάλλοντος, Ενέργειας και Κλιματικής Αλλαγής και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ονται ο τρόπος, οι όροι, οι ειδικότερες προϋποθέσεις, η διαδικασία και οι τεχ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διαγραφές για τη σύνδεση των υπολογιστικών συστημάτων, καθώς και κάθε άλλο σχε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έ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ε περίπτωση όπου από τους σχετικούς ελέγχους διασύνδεσης των ανωτέρω βά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δομένων προκύπτει ότι δεν τηρήθηκαν οι διατάξεις και οι προθεσμίες αρχικής συμπλήρ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ημέρωσης και περιοδικής συμπλήρωσης της ταυτότητας του κτιρίου, αμελλητί ενημερών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Υ.ΔΟΜ. για τον έλεγχο και την καταγραφή τυχόν αυθαιρέτων κατασκευών. Πέρα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ίστωσης αυθαιρέτων κατασκευών για την έλλειψη συμπλήρωσης της ταυτότητας του κτιρ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ται πρόστιμο από τον Ειδικό Γραμματέα Επιθεώρησης Περιβάλλοντος και Ενέργεια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ώς για τα κτίρια ευρισκόμενα σε εκτός σχεδίου περιοχή για την έλλειψη συμπλήρ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υτότητας του κτιρίου με απόφαση του Υπουργού Περιβάλλοντος, Ενέργειας και Κλιματικ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καθορίζεται το ύψος και η ειδική διαδικασία επιβολής κυρώσεων και είσπραξ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μου μέσω του Πράσινου Ταμε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ταβατικές διατάξεις Κεφαλαίου Β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έχρι την έναρξη της πλήρους εφαρμογής του περιβαλλοντικού ισοζυγίου κατά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ισχύουν οι προγενέστερες διατάξεις και κανονιστικές πράξεις σχετικώς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του Πράσινου Ταμείου, τη διαδικασία χρηματοδότησης και ολοκλήρωσης των έργ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βαλλοντικού ισοζυγ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υπουργική απόφαση του Υπουργού Περιβάλλοντος,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ιστώνεται η έναρξη της πιλοτικής εφαρμογής των διατάξεων του παρόντος Κεφαλαίου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η έναρξη εφαρμογής των δράσεων περιβαλλοντικού ισοζυγίου κατά τις διατάξεις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εφαλα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</w:t>
      </w:r>
      <w:r>
        <w:rPr>
          <w:rFonts w:cs="Arial" w:ascii="Arial" w:hAnsi="Arial"/>
          <w:color w:val="000000"/>
          <w:sz w:val="12"/>
          <w:szCs w:val="12"/>
        </w:rPr>
        <w:t xml:space="preserve">ΚΕΦΑΛΑΙΟ Γ' ΤΡΟΠΟΠΟΙΗΣΕΙΣ ΔΙΑΤΑΞΕΩΝ ΠΕΡΙ ΕΚΔΟΣΕΩΣ ΑΔΕΙΩΝ ΔΟΜΗΣΗΣ, ΑΡΜΟΔΙΩΝ           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</w:t>
      </w:r>
      <w:r>
        <w:rPr>
          <w:rFonts w:cs="Arial" w:ascii="Arial" w:hAnsi="Arial"/>
          <w:color w:val="000000"/>
          <w:sz w:val="12"/>
          <w:szCs w:val="12"/>
        </w:rPr>
        <w:t>ΣΥΜΒΟΥΛΙΩΝ ΚΑΙ ΑΛΛΕΣ ΠΟΛΕΟΔΟΜΙΚΕΣ ΡΥΘΜΙ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ων διατάξεων εκδόσεως αδειών δόμ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ο άρθρο 4 του ν. 4067/2012 (Α' 79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Άρθρο 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δειες Δόμ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Άδεια δόμησης, κατά την έννοια του άρθρου 1 του ν. 4030/2011 (Α' 249), απαιτείται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τέλεση οποιασδήποτε εργασίας δόμησης, όπ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Κατεδάφιση κατασκευών. Στην περίπτωση που κατεδαφίζεται ολόκληρο κτίριο και όχι τμή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ού, δεν απαιτείται να υποβληθεί διάγραμμα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Εκσκαφές ή επιχώσεις μεγαλύτερες του συν/πλην 0,80 μέτρα, επιστρώσεις, διαμορφ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πέδων και γηπέδ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Ανέγερση, προσθήκη, επισκευή, κτιρίων και των παραρτημάτων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Κατασκευή πισίν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Αλλαγή χρήσης, σε περίπτωση που επέρχεται αλλαγή προς το δυσμενέστερο, στα στοιχεί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γράμματος δόμησης ή στα φορτία σχεδιασμού της στατικής μελέτης ή αλλαγή μηχανολο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γκαταστάσεων ως προς τις διελεύσεις τους από άλλους ορόφους ή κοινόχρηστους χώρ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Κατασκευή και προσθήκη οποιασδήποτε μορφής εγκατάστασης, που δεν ορίζεται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ς 2 και 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. Περιτοιχίσεις και περιφράξεις που δεν ορίζονται με την παράγραφο 3ζ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. Κατασκευή υπόγειων δεξαμεν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Έγκριση εργασιών μικρής κλίμακας, απαιτείται για τις ακόλουθες εργασίες σε κτίρι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φίστανται νόμιμ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Δοκιμαστικές τομές του εδάφους και εκσκαφή μετά από έγγραφο της αρμόδιας αρχαιολογ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οποθέτηση προκατασκευασμένων κατοικιών για αυτοστέγαση μειονεκτικών και ειδ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μάδων πληθυσμού όπως εκάστοτε ορίζο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Αντλητικές εγκαταστάσεις και κτίσματα με τις απολύτως απαραίτητες διαστάσεις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έγαση τους σύμφωνα με το άρθρο 3 του π.δ. 24/31.5.1985 (Δ' 270), εκτός της περίπτωσ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ται η κατασκευή υποστυλωμάτων και εφόσον έχουν την απαιτούμενη έγκρι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ας Διεύθυνσης Γεω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Γεωτρήσεις νερού σε ιδιόκτητα οικόπεδα εντός σχεδίου ή εντός οικισμού ή σε γήπεδα εκ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δίου, μετά από έγκριση του δήμου της περιοχής και της αρμόδιας Διεύθυνσης της περιφέρ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Οι εργασίες που απαιτούνται για γεωτεχνικές έρευνες, σύμφωνα με τον ΕΑΚ 2003, χωρ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γασίες αντιστήρι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Εγκατάσταση προσωρινών κατασκευών που συνοδεύεται με πιστοποιητικό στ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άρκ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. Η κατασκευή ανελκυστήρα σύμφωνα με την παράγραφο 2 του άρθρου 27 που απαιτεί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μετακίνηση των ατόμων με αναπηρία ή εμποδιζομενων ατόμων σε υφιστάμενα κτίρια ή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ίρια που διαθέτουν ανελκυστήρα με εσωτερικές διαστάσεις θαλάμου εκτός προδιαγραφών ΕΛΟ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- ΕΝ 81-70 ή σε κτίρια όπου πρέπει να γίνει επέκταση των στάσεων του ανελκυστήρα προκειμέ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 εξυπηρετηθούν άτομα με αναπηρία ή εμποδιζόμενα άτο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. Κοπή δένδρων μέσα σε εγκεκριμένα ρυμοτομικά σχέδια ή τις Ζ.Ο.Ε. που δεν προστατεύ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ις διατάξεις για την προστασία των δασών και των δασικών γενικά εκτάσεων ή από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αρχαιολογικής νομοθεσίας ή της νομοθεσίας για τις προστατευόμενες περιοχές ή άλλ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αφούς νομοθ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. Υπόγειοι σταθμοί διανομής ή μέτρησης και ρύθμισης φυσικού αερ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. Τοποθέτηση ικριωμάτων. Σε αυτήν την περίπτωση απαιτείται κατάθεση Σχεδίου και Φακέλ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φάλειας και υγείας του έργου με ορισμό του υπεύθυνου συντονιστή σύμφωνα με τα οριζό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π.δ. 305/1996 (Α'305) και δήλωση ανάληψης της ευθύνης από μηχανικό για την επίβλεψ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ργ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α. Τοποθέτηση εργοταξιακών οικίσκ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β. Εκσκαφές καναλιών οδεύσεως καλωδίων εντός των γηπέδων ή οικοπέδων πρατηρίων υγ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υσίμων για την εγκατάσταση των συστημάτων εισροών - εκρο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γ. Εργασίες τοποθέτησης υπόγειων, προκατασκευασμένων δεξαμενών αερίου καυσίμου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ατήρια καυσίμ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δ. Εξωτερικούς χρωματισμούς ή αντικατάσταση κιγκλιδωμάτων ή επισκευή επιχρισμάτω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κευή όψεων με χρήση ικριωμάτων ή/και σε περιοχές χαρακτηρισμένες ως παραδοσιακο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ισμοί, περιοχές φυσικού κάλλους, αρχαιολογικοί χώροι, ιστορικοί τόποι, παραδοσιακοί οικισμο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δοσιακά τμήματα πόλεων ή/και σε κτίρια χαρακτηρισμένα ως μνημεία, διατηρητέα κτίρι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ις ζώνες προστασίας τους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ε. Επένδυση όψεων και αντικατάσταση υαλοπετασ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στ. Κατασκευή πέργκολας σε ισόγειους ακάλυπτους χώρους ή στον περιβάλλοντα ακάλυπ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ώρο ή στην πρασιά ή στο δώμα ή στους ανοιχτούς εξώστες ή σε βεράντες ισογείων και ορόφ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ζ. Τοποθέτηση ασκεπούς δεξαμενής νερού ή πισίνας, μέγιστης επιφάνειας 50 τ.μ.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υπηρετούνται με εξωτερικά συστήματα μηχανοστασίου τύπου compact και δεν απαιτείται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άσταση τους τοιχίο από οπλισμένο σκυρόδεμα και με την προϋπόθεση ότι το ύψος όλ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κατασκευών σε κανένα σημείο δεν υπερβαίνει περισσότερο από ένα (1,00) μέτρο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στική στάθμη εδάφους και εφόσον δεν απαιτούνται εκσκαφές ή επιχώσεις του φυσικού εδάφ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αλύτερες από ένα (1,00) μέτρο για την τοποθέτηση της και τηρείται η απαιτούμενη φύτευ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χρεωτικώς ακάλυπτου χώρου. Για την εγκατάσταση απαιτείται δήλωση αρμόδι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χανικού που αναλαμβάνει την ευθύνη της στατικής και ηλεκτρομηχανολογικής ασφάλει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ής και των εγκαταστ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η. Τοποθέτηση κερα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θ. Εσωτερικές διαρρυθμίσεις, εφόσον δεν θίγονται τα στοιχεία του φέροντος οργανισμού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τιρ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. Η κατασκευή φυτεμένων δωμάτων και φυτεμένων επιφανε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. Τοποθέτηση εξωτερικής θερμομόνωσης ή παθητικών ηλιακών συστημάτων στις εξωτερ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ψεις υφιστάμενων κτιρίων, εφόσον δεν αλλοιώνονται οι όψ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β. Συντήρηση, επισκευή στεγών με χρήση ικριω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γ. Απλή περιτοίχιση από λιθοδομή μέχρι ύψους ενός (1,00) μέτρου ή περίφραξη από ελαφρ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λικό, γηπέδων σε εκτός σχεδίου περιοχές και η περίφραξη με πρόχειρη κατασκευή (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ρματόπλεγμα) σε οικόπεδα μη ρυμοτομούμενα σε εντός σχεδίου περιοχές. Επίσης, επιτρέπ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ιοθέτηση με πασσάλους των κορυφών οικοπέδου ή γηπέδ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δ. Η κατασκευή λιθόκτιστης αποθήκης στα καλλιεργούμενα αγροκτήματα, σύμφωνα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 6 παρ. 4 του π.δ. 24/31.5.1985 (Δ' 270), με επιφάνεια μέχρι δεκαπέντε (15) τετραγων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τρα και συνολικό ύψος με τη στέγη έως και τρία (3,00) μέτρα εφόσον δεν γίνεται χρή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λισμένου σκυροδέματος στην οροφή του και κατασκευάζεται ανεξάρτητα από τυχ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ρχουσα κύρια οικοδομή μία φορά για κάθε γήπεδο και μετά από έγκριση της αρμό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ύθυνσης Γεω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ε. Κατασκευή εστιών, φούρνων και τζακιών όταν αυτά δεν επηρεάζουν τη στατική επάρκει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έροντος οργανισμού ανεξάρτητων ιδιοκτησ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ζ. Αντικατάσταση στέγης, στις ίδιες διαστάσεις, χωρίς μεταβολή στον όγκο και χωρίς αύξηση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λικό ύψος του κτιρίου και της στέγ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έγκριση εργασιών μικρής κλίμακας εκδίδεται από την αρμόδια υπηρεσία δόμησης,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 του ιδιοκτήτη ή του έχοντος νόμιμο δικαίωμα, η οποία συνοδεύεται από τεχνική έκ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χανικού. Με απόφαση του αρμόδιου Υπουργού Περιβάλλοντος,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εται η διαδικασία έκδοσης της έγκρισης εργασιών μικρής κλίμακας και κάθε σχετικό θέ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Δεν απαιτείται Άδεια Δόμησης ή έγκριση εργασιών μικρής κλίμακας, για τις ακόλουθες εργασίε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Μικρής έκτασης εσωτερικές επισκευές ή διασκευές που δεν μεταβάλλουν τη φέρου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 του κτιρίου ή τις όψεις του, συμπεριλαμβανομένων των κατασκευών που απαιτ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 μετακίνηση ή την κάθε μορφής εξυπηρέτηση των ατόμων με αναπηρία ή εμποδιζό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τόμων. Δεν συμπεριλαμβάνεται η κατασκευή ανελκυστήρα της παραγράφου 2 του άρθρου 2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Εξωτερικούς χρωματισμούς ή αντικατάσταση κιγκλιδωμάτων ή επισκευή επιχρισμάτω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σκευή όψεων χωρίς χρήση ικριω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Αλλαγή ή επισκευή δαπέδων και επενδύσεων τοίχων ή οροφ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Συντήρηση, επισκευή ή διασκευή ή τμηματική αντικατάσταση εγκαταστάσεων και αγωγ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τιρ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Αντικατάσταση εσωτερικών ή εξωτερικών κουφωμάτων και υαλοπινάκων στο ίδιο άνοιγ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. Συντήρηση, επισκευή στεγών χωρίς χρήση ικριω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. Μικρές διαμορφώσεις του εδάφους μέχρι συν/πλην 0,80 μέτρων από το φυσικό έδαφ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. Τοποθέτηση κλιματιστικών και επιτοίχιων λεβήτων αερίου για θέρμανση και παραγωγή ζεστ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ερού χρήσης, σε υφιστάμενα κτίρια σύμφωνα με την παράγραφο 10 του άρθρου 16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άσταση συστοιχίας επίτοιχων λεβήτων αερίου για θέρμανση ή παραγωγή ζεστού νερ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 σε ισόγειους υπαίθριους χώρους κατοικιών, εγκατάσταση συστημάτων τροφοδοσ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ύθμισης και μέτρησης φυσικού αερίου (ρυθμιστές, μετρητές, παροχετευτικοί αγωγοί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άσταση συστημάτων Συμπαραγωγής Ηλεκτρισμού και Θερμότητας Υψηλής Αποδοτικ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ΣΗΘΥΑ), υπέργειοι σταθμοί διανομής ή μέτρησης και ρύθμισης φυσικού αερίου σύμφωνα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 1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. Τοποθέτηση ηλιακών θερμοσιφώνων σύμφωνα με την παράγραφο 2β' και γ' του άρθρου 19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. Στο πλαίσιο του προγράμματος «Εξοικονόμηση κατ' οίκον», εργασίες τοποθέτησης εξωτερ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ρμομόνωσης ή θερμομόνωση στεγών ή τοποθέτηση παθητικών ηλιακών συστημάτω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ατάσταση εξωτερικών κουφωμάτων ή τοποθέτησης/αντικατάστασης καμινάδων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ωτερικές όψεις υφιστάμενων κτιρίων χωρίς χρήση ικριωμάτων. Για τις ανωτέρω εργα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, προ 48 ωρών, έγγραφη ενημέρωση για την εκτέλεση τους, της αρμόδιας Υπηρε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όμησης, που γνωστοποιείται στο οικείο αστυνομικό τμή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ις ανωτέρω εργασίες της παρούσας περίπτωσης όπου απαιτείται η χρήση ικριωμά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: α) κατάθεση Σχεδίου και Φακέλου ασφάλειας και υγείας του έργου με ορισμό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εύθυνου συντονιστή σύμφωνα με τα οριζόμενα στο π.δ. 305/1996 (Α'305) και δήλ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ληψης της ευθύνης από μηχανικό για την επίβλεψη του έργου και β) έκδοση έγκρισης εργασ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ικρής κλίμακας της παραγράφου 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προεδρικό διάταγμα, το οποίο εκδίδεται με πρόταση του Υπουργού Περιβάλλοντος, Ενέργ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Κλιματικής Αλλαγής, μπορούν να καθορίζονται επιπλέον των παραπάνω και άλλες περιπτώσ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ου δεν απαιτείται άδεια δόμησης, αλλά έγκριση εργασιών μικρής κλίμακας ή ενημέρω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ας Υ.ΔΟΜ. με την επιφύλαξη των περιπτώσεων των παραγράφων 1 και 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Για τις ακόλουθες περιπτώσεις οι εργασίες εκτελούνται χωρίς άδεια δόμησης σύμφωνα με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ους που ορίζει η αρμόδια Υπηρεσία Δόμησης και ύστερα από δήλωση ανάληψης επίβλεψη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ο μηχανικό, που γνωστοποιείται στο οικείο αστυνομικό τμήμ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κατεδάφιση κατασκευών ή κτιρίων, που χαρακτηρίζονται επικινδύνως ετοιμόρροπα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ις ισχύουσες διατάξεις περί επικινδύνων οικοδομών, με την επιφύλαξη της παραγράφου 8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6 του παρόντος νόμ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εφαρμογή των μέτρων ασφαλείας που καθορίζονται από την αρμόδια Υπηρεσία Δόμησης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τίριο ή κατασκευές που έχουν χαρακτηρισθεί επικίνδυνες, σύμφωνα με τις ισχύουσες διατάξει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κατεδάφιση ή αποκατάσταση κατασκευών που έχουν κριθεί οριστικά αυθαίρετες κατά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υσες περί αυθαιρέτων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Αυθαίρετη και κατεδαφιστέα είναι κάθε κατασκευή που εκτελείται ή έχει εκτελεστεί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χωρίς οικοδομική άδεια ή άδεια δόμησης ή έγκριση εργασιών μικρής κλίμακας ή έγγραφ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ημέρωση, όπως ορίζονται στο παρόν άρθρ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καθ' υπέρβαση της οικοδομικής άδειας ή της άδειας δόμησ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με βάση άδεια που ανακλήθηκε ή ακυρώθηκε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κατά παράβαση γενικών ή ειδικών διατάξεων και των μέγιστων ανοχών όπως αυ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ο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ε περίπτωση αυθαίρετης κατασκευής, που τηρεί τις ισχύουσες πολεοδομικές διατάξεις ή αυ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ίσχυαν κατά το χρόνο κατασκευής της, αυτή είναι δυνατόν να νομιμοποιηθεί ύστερα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κδοση ή αναθεώρηση της άδειας δόμ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τά την έκδοση ή αναθεώρηση της παραπάνω άδειας δόμησης, η κατασκευή παύει να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θαίρετη και κατεδαφιστέ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ρόστιμο αυθαίρετης κατασκευής δεν επιβάλλεται σε περίπτωση αναθεώρησης άδειας δόμη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βρίσκεται σε ισχύ, εφόσον τηρείται το περίγραμμα της οικοδομής, ο συντελεστής δόμ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 συντελεστής όγκ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Με απόφαση των Υπουργών Εθνικής Άμυνας και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καθορίζονται οι όροι και η διαδικασία έκδοσης άδειας δόμησης για την εκτέλ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ρατιωτικών έργων ή εγκαταστ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Με απόφαση των Υπουργών Περιβάλλοντος, Ενέργειας και Κλιματικής Αλλαγής και Υποδομ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ορών και Δικτύων καθορίζονται οι όροι και η διαδικασία έκδοσης άδειας δόμησης,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έλεση έργων ή εγκαταστάσεων στους χώρους των πολιτικών αεροδρομίων,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αστάσεων ραδιοβοηθημάτων της Υπηρεσίας Πολιτικής Αεροπορίας και των χώρ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ζωνών λιμένων, ως και κάθε σχετική λεπτομέρει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παρ. 3α του άρθρου 6 του ν. 4067/2012 (Α' 79) μετά τη φράση «που εκδίδεται ύστε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αιτιολογική έκθεση της αρμόδιας υπηρεσίας και γνώμη του» προστίθεται η λέξη «αρμοδίου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περίπτωση ιη' της παρ. 3 του άρθρου 1 του ν. 4067/2012 (Α' 79) αντικαθίσταται ως εξής: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ιη) το άρθρο 27 παρ. 4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ην παρ. 3 του άρθρου 1 του ν. 4067/2012 (Α' 79), μετά την περίπτωση ιη' προστίθ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πτωση ιθ'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ιθ) τα άρθρα 29 έως 37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Στο άρθρο 27 παρ. 4 του ν. 4067/2012 (Α' 79)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Για τα ανωτέρω τεμένη μπορεί να εγκρίνονται παρεκκλίσεις ως προς το ύψος για την κατασκευ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μονωμένων στοιχείων (μιναρέδων) με απόφαση του Υπουργού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ατικής Αλλαγής, ύστερα από γνωμοδότηση του Κεντρικού Συμβουλίου Αρχιτεκτονικ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γκριση του Υπουργού Παιδείας και Θρησκευμάτ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ων διατάξεων περί Συμβουλίων Αρχιτεκτονικής και Πολεοδομικών Θε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ο δεύτερο εδάφιο της παρ. 1 του άρθρου 3 του ν. 4030/2011 (Α' 249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πίσης υποβάλλονται τίτλος ιδιοκτησίας και πρόσφατο πιστοποιητικό ιδιοκτησ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ηματογραφικό απόσπασμα για κάθε ακίνητο, αποδεικτικά στοιχεία νομιμότητα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φισταμένων κτισμάτων ή δικαιολογητικά υπαγωγής αυθαίρετων κτισμάτων ή χρήσεων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ις ισχύουσες διατάξεις ρύθμισης ή τακτοποίησης αυθαιρέτων κατασκευών και χρήσε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ροσθήκης, και οι εγκρίσεις άλλων αρμόδιων υπηρεσιών και διοικητικών οργάν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ώς και η γνωμοδότηση του Συμβουλίου Αρχιτεκτονικής, όπου απαιτούνται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Στο άρθρο 20 του ν. 4030/2011 (Α' 249) μετά το πρώτο εδάφιο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ιδικά στις νησιωτικές περιοχές αρμοδιότητας του Υπουργείου Ναυτιλίας και Αιγαίου δύνα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ροτούνται Συμβούλια Αρχιτεκτονικής στην έδρα κάθε δήμου όπου λειτουργεί Υ.ΔΟΜ.,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α ονομάζονται «Συμβούλια Αρχιτεκτονικής Αιγαίου».»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Το εδάφιο α' της παρ. 1 του άρθρου 21 του ν. 4030/2011 (Α' 249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α. Για κάθε οικοδομική εργασία σε κτίρια ή γήπεδα, που βρίσκονται σε παραδοσιακά τμή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όλεων, σε παραδοσιακούς οικισμούς, σε ιστορικούς τόπους, σε περιοχές ιδιαίτερου φυσ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λλους, σε αρχαιολογικούς χώρους και ειδικά κτίρι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Στο άρθρο 21 του ν. 4030/2011 (Α' 249) προστίθεται παράγραφος 3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Στις νησιωτικές περιοχές αρμοδιότητας του Υπουργείου Ναυτιλίας και Αιγαίου τα Συμβούλ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ιτεκτονικής, πέραν των ανωτέρω διατάξεων, είναι αρμόδια για τη γνωμοδότηση επί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ιτεκτονικών μελετών για κάθε οικοδομική εργασία για την άδεια της οποίας απαιτείται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βολή αρχιτεκτονικής μελέτης κατά τις κείμενες διατάξει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Στο άρθρο 23 του ν. 4030/2011 (Α' 249) προστίθεται περίπτωση ε'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. Κατοχή μελετητικού πτυχίου τάξης Β' και Γ της παρ. 6 του άρθρου 39 του ν. 3316/2005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2) στην κατηγορία μελετών 7 της παρ. 2 του άρθρου 2 του ν. 3316/2005 (Α' 42)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. Στο άρθρο 26 του ν. 4030/2011 (Α' 249) προστίθενται παράγραφοι 2 και 3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2. Συγκροτείται στο Υπουργείο Ναυτιλίας και Αιγαίου Κεντρικό Συμβούλιο Αρχιτεκτονικής Αιγ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ΚΕΣΑΑ) με απόφαση των συναρμόδιων Υπουργών Ναυτιλίας και Αιγαίου και Περιβάλλ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έργειας και Κλιματικής Αλλα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υγκροτείται στο Υπουργείο Μακεδονίας και Θράκης Κεντρικό Συμβούλιο Αρχιτεκτο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ακεδονίας -Θράκης (ΚΕΣΑΜΑΘ) με απόφαση των συναρμόδιων Υπουργών Μακεδον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ράκης και Περιβάλλοντος, Ενέργειας και Κλιματικής Αλλαγή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. Το άρθρο 27 του ν. 4030/2011 (Α' 249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1. Το Κεντρικό Συμβούλιο Αρχιτεκτονικής έχει τις εξής αρμοδιότητε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εισηγείται και γνωμοδοτεί στον αρμόδιο Υπουργό για θέματα που έχουν σχέση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χιτεκτονικό σχεδιασμό αυτεπαγγέλτως ή ύστερα από σχετικό ερώτημα του Υπουργού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γνωμοδοτεί σε ειδικές περιπτώσεις και ύστερα από εμπεριστατωμένη αιτιολογία επί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ιτεκτονικών μελετών της περίπτωσης ε' του άρθρου 21, που διαβιβάζονται σε αυτό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ούλια Αρχιτεκτονική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αποφασίζει επί των ενστάσεων που υποβάλλονται κατά των αποφάσεων των Συμβουλ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χιτεκτονικής στην περίπτωση ε' του άρθρου 2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Το Κεντρικό Συμβούλιο Αρχιτεκτονικής Αιγαίου έχει τις εξής αρμοδιότητε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εισηγείται και γνωμοδοτεί στον Υπουργό Ναυτιλίας και Αιγαίου για θέματα που έχουν σχέση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αρχιτεκτονικό σχεδιασμό αυτεπαγγέλτως ή ύστερα από σχετικό ερώτημα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υτιλίας και Αιγαί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γνωμοδοτεί σε ειδικές περιπτώσεις και ύστερα από εμπεριστατωμένη αιτιολογία επί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ιτεκτονικών μελετών της περίπτωσης ε' του άρθρου 21, που διαβιβάζονται σε αυτό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ούλια Αρχιτεκτονική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αποφασίζει επί των ενστάσεων που υποβάλλονται κατά των αποφάσεων των Συμβουλ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χιτεκτονικής του άρθρου 21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Το Κεντρικό Συμβούλιο Αρχιτεκτονικής Μακεδονίας - Θράκης έχει τις εξής αρμοδιότητε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εισηγείται και γνωμοδοτεί στον Υπουργό Μακεδονίας και Θράκης για θέματα που έχουν σχέ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ον αρχιτεκτονικό σχεδιασμό αυτεπαγγέλτως ή ύστερα από σχετικό ερώτημα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ακεδονίας και Θράκ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γνωμοδοτεί σε ειδικές περιπτώσεις και ύστερα από εμπεριστατωμένη αιτιολογία επί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ιτεκτονικών μελετών της περίπτωσης ε' του άρθρου 21, που διαβιβάζονται σε αυτό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ούλια Αρχιτεκτονική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αποφασίζει επί των ενστάσεων που υποβάλλονται κατά των αποφάσεων των Συμβουλ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χιτεκτονικής στην περίπτωση ε' του άρθρου 2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Το άρθρο 28 του ν. 4030/2011 (Α' 249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1. Το Κεντρικό Συμβούλιο Αρχιτεκτονικής είναι εννε-αμελές και αποτελεί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τον Γενικό Γραμματέα Χωροταξίας και Αστικού Περιβάλλοντος του Υπουργείου Περιβάλλ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έργειας και Κλιματικής Αλλαγής, ως Πρόεδρ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ον Νομικό Σύμβουλο του Κράτους στο Υπουργείο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, ο οποίος αναπληρώνεται από άλλο Νομικό Σύμβουλο ή Πάρεδρο του Γραφεί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ικού Συμβούλου στο Υπουργείο Περιβάλλοντος, Ενέργειας και Κλιματικής Αλλαγή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δύο αρχιτέκτονες Διευθυντές του Υπουργείου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λλαγής, με τους αναπληρωτές τ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έναν αρχιτέκτονα του Υπουργείου Πολιτισμού και Αθλητισμού, με 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έναν αρχιτέκτονα μέλος ΔΕΠ Αρχιτεκτονικής Σχολής, με 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δύο αρχιτέκτονες, εκπρόσωπους του TEE και ΣΑΔΑΣ-ΠΕΑ αντίστοιχα, με τους αναπληρω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. Οι εκπρόσωποι του TEE και του ΣΑΔΑΣ-ΠΕΑ επιλέγονται από καταλόγους που υποβάλλ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πρέπει να έχουν τα προσόντα του άρθρου 24 και ειδίκευση ή εμπειρία σε θέματα βιο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χιτεκτονικής ή αρχιτεκτονικής κληρονομιά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. έναν αρχιτέκτονα με ειδίκευση ή εμπειρία στο σχεδιασμό τοπ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την απόφαση συγκρότησης του Κεντρικού Συμβουλίου Αρχιτεκτονικής ορίζεται κ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πληρωτής του Γενικού Γραμματέα του Υπουργείου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ως Πρόεδρος του Συμβουλίου. Γραμματέας του Συμβουλίου και αναπληρωτής ορίζε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αραπάνω απόφαση του Υπουργού Περιβάλλοντος, Ενέργειας και Κλιματικής Αλλα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άλληλος του Υπουργείου Περιβάλλοντος, Ενέργειας και Κλιματικής Αλλα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Κεντρικό Συμβούλιο Αρχιτεκτονικής Αιγαίου (ΚΕΣΑ Αιγαίου) είναι εννεαμελές και αποτελ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τον Γενικό Γραμματέα Αιγαίου και Νησιωτικής Πολιτικής του Υπουργείου Ναυτιλίας και Αιγαί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ως Πρόεδρ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ον Νομικό Σύμβουλο του Κράτους στη Γενική Γραμματεία Αιγαίου και Νησιωτικής Πολι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είου Ναυτιλίας και Αιγαίου, ο οποίος αναπληρώνεται από άλλον Νομικό Σύμβουλο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άρεδρο του Γραφείου του Νομικού Συμβούλου στο Υπουργείο Ναυτιλίας και Αιγαίου,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δύο αρχιτέκτονες Διευθυντές ή Τμηματάρχες της Γενικής Γραμματείας Αιγαίου και Νησιω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ικής του Υπουργείου Ναυτιλίας και Αιγαίου ή άλλης Δημόσιας Υπηρεσίας (Αποκεντρω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ίκησης Αιγαίου ή Περιφερειών Βορείου και Νοτίου Αιγαίου χωρικής αρμοδιότητ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είου Ναυτιλίας και Αιγαίου) με τους αναπληρωτές τ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έναν αρχιτέκτονα του Υπουργείου Πολιτισμού και Αθλητισμού με 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έναν αρχιτέκτονα μέλος ΔΕΠ με 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δύο αρχιτέκτονες, εκπροσώπους του TEE και ΣΑΔΑΣ-ΠΕΑ, αντίστοιχα, με τους αναπληρω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. Οι εκπρόσωποι του TEE και του ΣΑΔΑΣ-ΠΕΑ επιλέγονται από καταλόγους που υποβάλλ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πρέπει να έχουν τα προσόντα του άρθρου 24 του ν. 4030/2011 και ειδίκευση ή εμπειρία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έματα βιοκλιματικής αρχιτεκτονικής ή αρχιτεκτονικής κληρονομιά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. έναν αρχιτέκτονα με ειδίκευση ή εμπειρία στο σχεδιασμό τοπ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την απόφαση συγκρότησης του Κεντρικού Συμβουλίου Αρχιτεκτονικής Αιγαίου (ΚΕΣΑ Αιγαίου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εται και ο αναπληρωτής του Γενικού Γραμματέα Αιγαίου και Νησιωτικής Πολιτικ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είου Ναυτιλίας και Αιγαίου ως Πρόεδρος του Συμβουλ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ραμματέας του Συμβουλίου και αναπληρωτής ορίζεται με την παραπάνω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 Ναυτιλίας και Αιγαίου, υπάλληλος της Γενικής Γραμματείας Αιγαίου και Νησιω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ιτικής του Υπουργείου Ναυτιλίας και Αιγα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Κεντρικό Συμβούλιο Αρχιτεκτονικής Μακεδονίας - Θράκης είναι εννεαμελές και αποτελ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τον Γενικό Διευθυντή του Υπουργείου Μακεδονίας και Θράκης, ως Πρόεδρ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ον Νομικό Σύμβουλο του Κράτους στο Υπουργείο, ο οποίος αναπληρώνεται από άλλο Νομ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βουλο ή Πάρεδρο του Γραφείου του Νομικού Συμβούλου στο Υπουργείο Μακεδον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ράκ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δύο αρχιτέκτονες Διευθυντές ή Τμηματάρχες του Υπουργείου Μακεδονίας και Θράκης ή άλλ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Υπηρεσίας (Αποκεντρωμένης Διοίκησης Μακεδονίας -Θράκης, χωρικής αρμοδιότητ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είου Μακεδονίας και Θράκης) με τους αναπληρωτές τ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έναν αρχιτέκτονα του Υπουργείου Πολιτισμού και Αθλητισμού με 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έναν αρχιτέκτονα μέλος ΔΕΠ με 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δύο αρχιτέκτονες, εκπροσώπους του TEE και ΣΑΔΑΣ-ΠΕΑ, αντίστοιχα, με τους αναπληρω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. Οι εκπρόσωποι του TEE και του ΣΑΔΑΣ -ΠΕΑ επιλέγονται από καταλόγους που υποβάλλ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πρέπει να έχουν τα προσόντα του άρθρου 24 του ν. 4030/2011 και ειδίκευση ή εμπειρία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έματα βιοκλιματικής αρχιτεκτονικής ή αρχιτεκτονικής κληρονομιά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. έναν αρχιτέκτονα με, ειδίκευση ή εμπειρία στο σχεδιασμό τοπ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την απόφαση συγκρότησης του Κεντρικού Συμβουλίου Αρχιτεκτονικής Μακεδονίας - Θράκ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εται και ο αναπληρωτής του Γενικού Διευθυντή του Υπουργείου Μακεδονίας και Θράκης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εδρος του Συμβουλ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ραμματέας του Συμβουλίου και αναπληρωτής ορίζεται με την παραπάνω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ού, υπάλληλος του Υπουργείου Μακεδονίας και Θράκης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. Στο άρθρο 29 του ν. 4030/2011 (Α' 249) προστίθεται παράγραφος 3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Αιτήσεις που έχουν υποβληθεί μέχρι τη δημοσίευση του παρόντος άρθρου στο Κεντρ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ύλιο Αρχιτεκτονικής εξετάζονται από το Συμβούλιο Αρχιτεκτονικής εκτός αν μετά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ρότηση των Κεντρικών Συμβουλίων των άλλων Υπουργείων υποβληθεί αίτημ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ερόμενου για την αποστολή και την εξέταση του θέματος από τα νέα Κεντρικά Συμβούλ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είναι αρμόδι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. Στο άρθρο 30 του ν. 4030/2011 (Α' 249) προστίθεται τρίτο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απόφαση του αρμόδιου Γενικού Γραμματέα Αποκεντρωμένης Διοίκησης συγκροτ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Συμβούλια Πολεοδομικών Θεμάτων και Αμφισβητήσεων» (ΣΥΠΟΘΑ) στην έδρα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φερειακής ενότητας. Στις νησιωτικές περιοχές μπορούν να συγκροτούνται «Συμβούλ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εοδομικών Θεμάτων και Αμφισβητήσεων» με αρμοδιότητα σε περισσότερες περιφερεια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ότητες. Εκτός των νησιωτικών περιοχών σε εξαιρετικές περιπτώσεις δύναται να συγκροτ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είονα ΣΥΠΟΘΑ στην έδρα κάθε περιφερειακής ενότητας μετά από προηγούμενη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νικού Γραμματέα Χωροταξίας και Αστικού Περιβάλλοντος ανεξαρτήτως της περιφέρεια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α συγκροτούνται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. Η παρ. β του άρθρου 31 του ν. 4030/2011 (Α' 249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β. Εξετάζουν τις προσφυγές κατά των πράξεων ή παραλείψεων των οργάνων των Υ.ΔΟΜ.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ίδονται κατ' εφαρμογή του παρόντος και της νομοθεσίας περί αυθαιρέτων, καθώς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στάσεις κατά τις διατάξεις του άρθρου 4 του π.δ 267/1998 μετά από εισήγηση της αρμό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.ΔΟΜ.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. Η παρ. γ' του άρθρου 31 του ν. 4030/2011 (Α' 249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γ. Εξετάζουν τις προσφυγές κατά δηλώσεων υπαγωγής στις διατάξεις περί αυθαιρέτων.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έματα αρμοδιότητας των Υ.ΔΟΜ. η προσφυγή εξετάζεται μετά από εισήγηση της αρμό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.ΔΟΜ.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. Το τελευταίο εδάφιο του άρθρου 32 του ν. 4030/2011 (Α' 249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Στην περίπτωση αυτή ως Πρόεδρος ορίζεται το αναφερόμενο στην περίπτωση α' εδάφ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ύτερο πρόσωπο και στο Συμβούλιο συμμετέχει επίσης και ένας δικηγόρος οριζόμενος από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είο δικηγορικό σύλλογο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. Στο τέλος του άρθρου 32 του ν. 4030/2011 (Α' 249) προστίθενται εδάφια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Σε περίπτωση που συμμετέχει ως μέλος δικηγόρος, αυτός επιλέγεται με κλήρωση από μητρώ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τηρούνται σε κάθε περιφερειακή ενότητα, με μέριμνα του Γενικού Γραμματ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 και συντάσσονται με τη γνώμη του Οικείου Δικηγορικού Συλλόγου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την έκδοση των σχετικών αποφάσεων τροποποίησης της συγκρότησης των οργάνων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μετοχή Δικηγόρου, αυτά λειτουργούν με την προηγούμενη σύνθεση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. Στο άρθρο 35 του ν. 4030/2011 (Α' 249), το πρώτο εδάφιο αριθμείται ως παράγραφος 1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θενται οι παράγραφοι 2 και 3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Συγκροτείται στο Υπουργείο Περιβάλλοντος, Ενέργειας και Κλιματικής Αλλαγής «Κεντρ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ύλιο Πολεοδομικών Θεμάτων και Αμφισβητήσεων (ΚΕΣΥΠΟΘΑ)», με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βάλλοντος, Ενέργειας και Κλιματικής Αλλα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υγκροτείται στο Υπουργείο Ναυτιλίας και Αιγαίου «Κεντρικό Συμβούλιο Πολεοδ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μάτων και Αμφισβητήσεων Αιγαίου (ΚΕΣΥΠΟΘΑΑ) με απόφαση των συναρμόδιων Υπουργ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υτιλίας και Αιγαίου και Περιβάλλοντος Ενέργειας και Κλιματικής Αλλα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υγκροτείται στο Υπουργείο Μακεδονίας και Θράκης «Κεντρικό Συμβούλιο Πολεοδ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μάτων και Αμφισβητήσεων Μακεδονίας και Θράκης (ΚΕΣΥΠΟΘΑ ΜΑΘ) με απόφα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ρμόδιων Υπουργών Μακεδονίας και Θράκης και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λλαγή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. Στο άρθρο 36 του ν. 4030/2011 (Α' 249) το πρώτο εδάφιο αριθμείται ως παράγραφος 1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θενται οι παράγραφοι 2 και 3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Το Κεντρικό Συμβούλιο Πολεοδομικών Θεμάτων και Αμφισβητήσεων ασκεί τις αρμοδιότη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Κεντρικού Συμβουλίου Χωροταξίας, Οικισμού και Περιβάλλοντος, του άρθρου 2 της υπ' αριθμ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75724/1151/1983 κοινής απόφασης των Υπουργών Προεδρίας της Κυβέρνησης και Χωροταξ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ισμού και Περιβάλλοντος (Β' 767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Κεντρικό Συμβούλιο Πολεοδομικών Θεμάτων και Αμφισβητήσεων Αιγαίου ασκεί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του Κεντρικού Συμβουλίου Χωροταξίας, Οικισμού και Περιβάλλοντος, του άρθρου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υπ' αριθμ. 75724/ 1151/1983 κοινής απόφασης των Υπουργών Προεδρίας της Κυβέρν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ωροταξίας, Οικισμού και Περιβάλλοντος (Β' 767) για τις νησιωτικές περιοχές αρμοδιότητ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είου Ναυτιλίας και Αιγαίου, καθώς και τις αρμοδιότητες της παρ. 9β του άρθρου 25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508/1997 και της παρ. 2 του άρθρου 6 του ν. 4067/201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Κεντρικό Συμβούλιο Πολεοδομικών Θεμάτων και Αμφισβητήσεων Μακεδονίας - Θράκ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κεί τις αρμοδιότητες του Κεντρικού Συμβουλίου Χωροταξίας, Οικισμού και Περιβάλλοντος,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 της υπ' αριθμ. 75724/1151/1983 κοινής απόφασης των Υπουργών Προεδρί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βέρνησης και Χωροταξίας, Οικισμού και Περιβάλλοντος (Β' 767) για τις περιοχές αρμοδι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είου Μακεδονίας και Θράκης, καθώς και τις αρμοδιότητες της παρ. 9β του άρθρου 2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. 2508/1997 και της παρ. 2 του άρθρου 6 του ν. 4067/2012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. Στο άρθρο 37 του ν. 4030/2011 (Α' 249) το πρώτο εδάφιο αριθμείται ως παράγραφος 1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θενται οι παράγραφοι 2 και 3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Το Κεντρικό Συμβούλιο Πολεοδομικών Θεμάτων και Αμφισβητήσεων είναι επταμελέ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τελεί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τον Γενικό Γραμματέα Χωροταξίας και Αστικού Περιβάλλοντος του Υπουργείου Περιβάλλ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έργειας και Κλιματικής Αλλαγής, ως Πρόεδρ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ον Νομικό Σύμβουλο του Κράτους στο Υπουργείο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, ο οποίος αναπληρώνεται από άλλον Νομικό Σύμβουλο ή Πάρεδρο του Γραφεί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ικού Συμβούλου στο Υπουργείο Περιβάλλοντος, Ενέργειας και Κλιματικής Αλλαγή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τον Γενικό Διευθυντή Πολεοδομίας του Υπουργείου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λλαγής, με 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δύο Διευθυντές του Υπουργείου Περιβάλλοντος, Ενέργειας και Κλιματικής Αλλαγής, με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πληρωτές τ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έναν μηχανικό, εκπρόσωπο του TEE, με εμπειρία σε θέματα χωροταξίας και πολεοδομίας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έναν μηχανικό, εκπρόσωπο της Ένωσης Περιφερειών Ελλάδας, με εμπειρία σε θέ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ωροταξίας και πολεοδομίας, με τον αναπληρωτή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την απόφαση συγκρότησης του Κεντρικού Συμβουλίου Πολεοδομικών Θεμάτ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φισβητήσεων ορίζεται και ο αναπληρωτής του Γενικού Γραμματέα Χωροταξίας και Ασ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βάλλοντος του Υπουργείου Περιβάλλοντος, Ενέργειας και Κλιματικής Αλλαγής ως Προέδ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υμβουλίου. Γραμματέας του Συμβουλίου και αναπληρωτής ορίζεται με την παραπ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Υπουργού Περιβάλλοντος, Ενέργειας και Κλιματικής Αλλαγής υπάλληλο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είου Περιβάλλοντος, Ενέργειας και Κλιματικής Αλλα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Κεντρικό Συμβούλιο Πολεοδομικών Θεμάτων και Αμφισβητήσεων Αιγαίου είναι επταμελές,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τελεί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τον Γενικό Γραμματέα Αιγαίου και Νησιωτικής Πολιτικής του Υπουργείου Ναυτιλίας και Αιγαί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ως Πρόεδρ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ον Νομικό Σύμβουλο του Κράτους στη Γενική Γραμματεία Αιγαίου και Νησιωτικής Πολι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είου Ναυτιλίας και Αιγαίου, ο οποίος αναπληρώνεται από άλλον Νομικό Σύμβουλο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άρεδρο του Γραφείου του Νομικού Συμβούλου στο Υπουργείο Ναυτιλίας και Αιγαί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έναν μηχανικό με βαθμό Α' ή Β' της Γενικής Γραμματείας Αιγαίου και Νησιωτικής Πολιτικ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είου Ναυτιλίας και Αιγαίου, με 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δύο Διευθυντές ή τμηματάρχες μηχανικούς με βαθμό Α' ή Β' της Γενικής Γραμματείας Αιγ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Νησιωτικής Πολιτικής του Υπουργείου Ναυτιλίας και Αιγαίου ή άλλης Δημόσιας Υπηρε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Αποκεντρωμένη Διοίκηση Αιγαίου ή Περιφερειών Βορείου και Νοτίου Αιγαίου) με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πληρωτές τ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έναν μηχανικό, εκπρόσωπο του TEE, με εμπειρία σε θέματα χωροταξίας και πολεοδομίας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έναν μηχανικό, εκπρόσωπο της Ένωσης Περιφερειών Ελλάδας, με εμπειρία σε θέ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ωροταξίας και πολεοδομίας, με τον αναπληρωτή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την απόφαση συγκρότησης του Κεντρικού Συμβουλίου Πολεοδομικών Θεμάτ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φισβητήσεων Αιγαίου ορίζεται και ο αναπληρωτής του Γενικού Γραμματέα Αιγαί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ησιωτικής Πολιτικής του Υπουργείου Ναυτιλίας και Αιγαίου ως Προέδρου του Συμβουλίου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μματέας του Συμβουλίου και αναπληρωτής ορίζεται με την παραπάνω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υτιλίας και Αιγαίου υπάλληλος της Γενικής Γραμματείας Αιγαίου και Νησιωτικής Πολιτικ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είου Ναυτιλίας και Αιγα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Κεντρικό Συμβούλιο Πολεοδομικών Θεμάτων και Αμφισβητήσεων Μακεδονίας - Θράκης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αμελές, και αποτελεί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τον Γενικό Διευθυντή του Υπουργείου Μακεδονίας Θράκης, ως Πρόεδρ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ον Νομικό Σύμβουλο του Κράτους στο Υπουργείο, ο οποίος αναπληρώνεται από άλλον Νομ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βουλο ή Πάρεδρο του Γραφείου του Νομικού Συμβούλου στο Υπουργείο Μακεδον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ράκ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δύο Διευθυντές ή τμηματάρχες μηχανικούς του Υπουργείου Μακεδονίας και Θράκης ή άλλ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Υπηρεσίας (Αποκεντρωμένη Διοίκηση Μακεδονίας και Θράκης χωρικής αρμοδιότητ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είου Μακεδονίας και Θράκης) με τους αναπληρωτές τ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έναν μηχανικό, εκπρόσωπο του TEE, με εμπειρία σε θέματα χωροταξίας και πολεοδομίας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έναν μηχανικό, εκπρόσωπο της Ένωσης Περιφερειών Ελλάδας, με εμπειρία σε θέ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ωροταξίας και πολεοδομίας, με τον αναπληρωτή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την απόφαση συγκρότησης του Κεντρικού Συμβουλίου Πολεοδομικών Θεμάτ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φισβητήσεων ορίζεται και ο αναπληρωτής του Γενικού Διευθυντή του Υπουργείου Μακεδον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Θράκης, ως Προέδρου του Συμβουλίου. Γραμματέας του Συμβουλίου και αναπληρωτ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εται με την παραπάνω απόφαση του Υπουργού, υπάλληλος του Υπουργείου Μακεδον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ράκη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. Στο δεύτερο εδάφιο της παρ.1 του άρθρου 34 του ν. 4030/2011 αντικαθίσταται η φρά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ενός μηνός» με τη φράση «δύο (2) μηνών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ων διατάξεων περί ελεγκτών δόμ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ο πρώτο εδάφιο της παρ. 4 του άρθρου 6 του ν. 4030/2011 (Α' 249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4. Η άδεια δόμησης αναθεωρείται, μετά τη λήξη της, για την παράταση της ισχύος της, ύστε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αίτηση του δικαιούχου και κατόπιν ελέγχου που διενεργείται από Ελεγκτή Δόμησης: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Η παρ. 3 του άρθρου 7 του ν. 4030/2011 (Α' 249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Ο έλεγχος είναι υποχρεωτικός για κάθε έργο που εκτελείται με άδεια δόμησης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εται περαιτέρω με την απόφαση της παραγράφου 5 του άρθρου 7. Οι έλεγχ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νεργούνται από διαφορετικό κάθε φορά Ελεγκτή Δόμησης με αυτοψία και έλεγχ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ς των μελετών βάσει των οποίων εκδόθηκε η άδεια δόμησης. Η μη τήρη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πάνω ελέγχου αποτελεί λόγο άμεσης διακοπής οικοδομικών εργασιών, για τη συνέχι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ων απαιτείται έλεγχος από Ελεγκτή Δόμησης, κατά τον οποίο αποτυπώνεται η υφιστά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σταση των εργασιώ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Η παρ. 7 του άρθρου 7 του ν. 4030/2011 (Α' 249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7. Η Υ.ΔΟΜ. ενημερώνει ηλεκτρονικά την Ειδική Υπηρεσία Επιθεωρητών Δόμησης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6, η οποία ορίζει εντός σαράντα οχτώ (48) ωρών με ηλεκτρονική κλήρωση τον Ελεγκτή Δόμ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ον ενημερώνει σχετικά, καθώς και τον κύριο του έργου και τον γενικό επιβλέποντ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Το δεύτερο εδάφιο του άρθρου 13 του ν. 4030/2011 (Α' 249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άδεια ελεγκτή δόμησης ισχύει για τέσσερα (4) έτη από την έκδοση της. Δεν είναι δυνατή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κτηση νέας άδειας ελεγκτή δόμησης από το ίδιο πρόσωπο αν δεν παρεμβληθεί χρ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στημα μεγαλύτερο των δύο (2) ετών από τη λήξη της προηγούμενης άδειας τ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Στην παρ. 6 του άρθρου 16 του ν. 4030/2011 (Α' 249) προστίθεται περίπτωση δ'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δ) με υπαλλήλους που υπηρετούν σε Ο.Τ.Α. Α' ή Β' βαθμού μετά από απόσπαση, με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είου Υπουργού και του Υπουργού Περιβάλλοντος, Ενέργειας και Κλιματικής Αλλαγής, χωρ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νώμη του Υπηρεσιακού Συμβουλίου ή άλλου οργάνου κατά παρέκκλιση των κείμενων διατάξεω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διάρκεια της απόσπασης ορίζεται σε τρία (3) έτη και μπορεί να παρατείνεται ή να ανανεώνεται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ύσα διάταξη έχει εφαρμογή και για αιτήσεις που έχουν υποβληθεί πριν τη δημοσίευ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. Η μισθοδοσία των ως άνω υπαλλήλων πραγματοποιείται από τον φορέα στον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σπώνται μετά από μεταφορά των σχετικών πιστώσεων, κατά παρέκκλιση από κάθε άλ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ταξη σχετικά με τη μεταφορά πιστώσε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την παρ. 8 του άρθρου 16 του ν. 4030/2011 (Α' 249) διαγράφεται η φράση «αφ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κολουθήσουν σεμινάρια ανάλογα αυτών των Ελεγκτών Δόμηση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οιπές πολεοδομικές διατά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Νομίμως υφιστάμενα κτίρια με βάση οικοδομική άδεια κτίρια ή εγκαταστάσεις κοινής ωφέλει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παρέκκλιση των οριζομένων στις ειδικές διατάξεις της Ζ.Ο.Ε. και ανεξαρτήτως του χρό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δοσης του προεδρικού διατάγματος δύναται ύστερα από την έγκριση περιβαλλοντικών ό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ις κείμενες διατάξεις, να εκσυγχρονίζονται, επισκευάζονται ή επεκτείνονται μόνο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ύνται σωρευτικά οι παρακάτω προϋποθέσεις: α. Εχουν υπόλοιπο συντελεστή δόμηση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άση το προϊσχύον καθεστώς που ίσχυε πριν την υπαγωγή της περιοχής του στις ρυθμίσει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ών διατάξεων που καθορίστηκαν με το προεδρικό διάταγμα της Ζ.Ο.Ε.. β. Διατηρούν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εκσυγχρονισμό, την επισκευή ή την επέκταση της χρήσης κοινής ωφέλειας για 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εγέρθησαν, γ. Ο εκσυγχρονισμός, η επισκευή ή η επέκταση γίνεται μόνο για λόγους χρή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γιεινής ή λειτουργικής εξυπηρέτησης των αναγκών και της διατηρούμενης με βάση το σχε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εδρικό διάταγμα χρή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α Για τις τροποποιήσεις των ρυμοτομικών σχεδίων των επιχειρηματικών πάρκων 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ωμένων Υποδοχέων Μεταποιητικών και Επιχειρηματικών Δραστηριοτήτων, που διέπ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ις διατάξεις του ν. 4458/1965, όπως τροποποιήθηκε με το ν.742/1977, καθώς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ν. 2545/1997, όπως ορίζονται στην παρ. 4 του άρθρου 41 του ν. 3982/2011,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γχάνουν εφαρμογής οι διατάξεις του άρθρου 29 παρ. 4 του ν. 2831/2000, όπως ισχύε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οζομένων των διατάξεων του ν. 3982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ο τελευταίο εδάφιο της παρ. 4 του άρθρου 4 του ν. 2508/1997 μετά τη φράση «Μέχρ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 της σχετικής πολεοδομικής μελέτης» προστίθεται η φράση «για τις περιοχές πρώτ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ύτερης κατοικίας.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ε νομίμως υφιστάμενες χρήσεις κτιρίων ή εγκαταστάσεων οι οποίες διατηρούνται, καθώ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χρήσεις οι οποίες λειτουργούν με οικοδομικές άδειες που εκδόθηκαν με τις διατάξεις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6 του ν. 2831/2000, επιτρέπεται εντός αποκλειστικής προθεσμίας τριών (3) ετών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συγχρονισμός και η κτιριακή τους επέκταση, με τους όρους δόμησης που ίσχυαν κατά το χρό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ς της παρέκκλισης, μετά από έγκριση του αρμόδιου για τη λειτουργικότητα φορέα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ργασίες συντήρησης, επισκευής, ενεργειακής αναβάθμισης και διαρρυθμίσεων των κτιρί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αποσκοπούν στη βελτίωση των επιπτώσεων στο περιβάλλον, τη λειτουργική τους αναβάθμι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ασφάλεια και την υγιεινή των διαβιούντων και εργαζομένων σε αυτά. Η επέκταση σε όμο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ίνητο του ίδιου ιδιοκτήτη, επιτρέπεται μόνο υπό την προϋπόθεση ότι το όμορο ακίνη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κτήθηκε μέχρι τη δημοσίευση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παρέκκλιση από κάθε άλλη γενική ή ειδική διάταξη και κανονιστική πράξη αναστέλ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 δημοσίευση του παρόντος νόμου και για τρία (3) έτη η υποχρέωση μετεγκατάστα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μάκρυνσης κτιρίου ή εγκατάστασης με νόμιμη χρήση, κατόπιν αδείας που εκδόθηκε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ελθόν, που επιβλήθηκε για λόγους αλλαγής των προβλεπόμενων χρήσεων γης της περιοχή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ά στις περιπτώσεις έγκρισης Γενικών Πολεοδομικών Σχεδίων που εκδόθηκαν μεταγενεστέρ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ειδικών διατάξεων Ζ.Ο.Ε. και προβλέπουν τη διατήρηση των συγκεκριμένων χρήσεων η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νω αναστολή ισχύει για πέντε (5) χρόνια. Σε κάθε περίπτωση εντός ενός (1) έτους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ευση του παρόντος θα πρέπει να τροποποιηθούν οι προβλεπόμενες χρήσεις των Ζ.Ο.Ε. ώσ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 εναρμονιστούν με τις προβλέψεις του Γ.Π.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Στις ανωτέρω περιπτώσεις επιτρέπεται εντός της αποκλειστικής προθεσμίας των τριών (3) ετών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συγχρονισμός και η κτιριακή τους επέκταση, με τους όρους δόμησης που ίσχυαν κατά το χρό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δοσης της άδειας ή χορήγησης της έγκρισης παράκλησης, μετά από έγκριση του αρμόδιου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ικότητα φορέα, καθώς και εργασίες συντήρησης, επισκευής, ενεργειακής αναβάθμι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ρρυθμίσεων των κτιρίων, που αποσκοπούν στη βελτίωση των επιπτώσεων στο περιβάλλον,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ική τους αναβάθμιση, την ασφάλεια και την υγιεινή των διαβιούντων και εργαζομέν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Όπου σε γενικές ή ειδικές διατάξεις και κανονιστικές πράξεις στην κείμενη νομοθεσία αναφέρ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 όρος «υπάρχουσες χρήσεις» ή «υφιστάμενες χρήσεις» προκειμένου για την έκδοση διοικη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ξεων σχετικά με την εκτέλεση οικοδομικών εργασιών ή τη λειτουργία της συγκεκρι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, ορίζεται ότι αυτός καταλαμβάνει και τις χρήσεις που προβλέπονται από οικοδομικές άδε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 οποίες έχουν εκδοθεί και καλύπτονται από το τεκμήριο νομιμ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την παρ. Α.1 του άρθρου 2 του από 31.3.1987 προεδρικού διατάγματος (Δ' 303) μετά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ράση «και ΒΙΟ.ΠΑ. υπό εξυγίανση και σε περιοχές υποδοχής χρήσεων των άρθρων 5 και 6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.δ. 23/2/1987 (Δ' 166)» προστίθεται η φράση «καθώς και των Αγροτοβιομηχανικών Μονάδ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αρ. 3 του άρθρου 17 του ν. 3325/ 2005 (Α' 68 )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την παρ.1 του άρθρου 31 του ν. 3325/2005 (Α' 68) μετά τη φράση «σε περιοχές ΒΙ.ΠΑ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ΙΟ.ΠΑ.» προστίθεται η φράση «σε Ζώνη εγκαταστάσεων δευτερογενούς τομέα και τριτογεν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μέα, σε Ζώνη Επιχειρηματικού Πάρκου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. Στην παρ. 8 του άρθρου 29 του ν. 2508/1997 προστίθεται περίπτωση δ'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δ. Η διαδικασία της παρούσας παραγράφου εφαρμόζεται και σε περιπτώσεις αυθαιρέ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ών αποκλειστικά κατοικίας οι οποίες έχουν πραγματοποιηθεί πριν την 28.7.2011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ες έχει υποβληθεί δήλωση υπαγωγής κατά τις διατάξεις του Κεφαλαίου Α' του παρόντος νόμου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υπαγωγή πέραν των λοιπών δικαιολογητικών υποβάλλεται και βεβαίωση συναίνε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ου δήμου για την υποβολή στις διατάξεις του παρόντο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Οι διατάξεις της περίπτωσης 7 της παρ. Ε' του άρθρου 8 του από 6.10.1978 προεδρ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γματος (Δ' 538), ως ισχύει, περί παραχώρησης έκτασης στον οικείο δήμο δεν έχουν εφαρμο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ανεγερθείσες ή προς ανέγερση τουριστικές εγκαταστάσεις οι οποίες βρίσκονται σε περιοχ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ου εφαρμόζονται οι διατάξεις των ειδικών προεδρικών διαταγμάτων από 31.1.1972 (Δ' 40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6.1.1979 (Δ' 132) και 26.7.1986 (Δ' 639). Τυχόν βεβαιωθέντα πρόστιμα παραγράφονται και τυχ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ληθέντα δεν αναζητούνται. Σε κάθε περίπτωση με προεδρικό διάταγμα μετά από πρότ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ού Περιβάλλοντος, Ενέργειας και Κλιματικής Αλλαγής δύναται να καθορίζονται ειδ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υποχρέωσης παραχώρησης έκτασης ή καταβολής αποζημίωσης για την ανέγερση νέ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ριστικών εγκαταστάσεων στις ως άνω περιοχ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Στη Ζώνη Α' του από 5/13.12.1979 (Δ' 707) προεδρικού διατάγματος με χρήση γεωργική γ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έπεται η χρήση και η λειτουργία ευαγών ιδρυμάτων όπως αυτά περιγράφονται στο άρθρο 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από 6/17.10.1978 (Δ' 538) προεδρικού διατάγματος και σύμφωνα με τους περιοριστ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ους δόμησης που θεσπίζονται σε αυτό, αποκλειστικά σε υφιστάμενα κατά τη δημοσίευ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κτίρια στην ως άνω περιοχή, καθώς και η ανάπτυξη δραστηριοτήτων του πρώ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αφίου της παρούσας παραγράφου. Για την έκδοση της έγκρισης δόμησης και της άδειας δόμ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η νέα χρήση απαιτείται η έγκριση από τον αρμόδιο φορέα κατά τις κείμενε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Για τις εντός εγκεκριμένου σχεδίου πόλεως ή εγκεκριμένων Ζ.Ο.Ε. περιοχές δεν ισχύουν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ια και οι ειδικές ρυθμίσεις που προβλέπονται από τις ειδικές διατάξεις των προεδρ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αγμάτων προστασίας. Για την έκδοση της έγκρισης δόμησης και την άδεια δόμησης ως όρ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περιοχών προστασίας νοούνται τα όρια των εγκεκριμένων σχεδίων ή των Ζ.Ο.Ε.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έκκλιση από κάθε άλλη διάταξ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Τα ως άνω δεν εφαρμόζονται στις περιπτώσεις όπου από τις ειδικές διατάξεις των προεδρ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αγμάτων προβλέπονται ειδικές χρήσεις γης σε οικοδομικά τετράγωνα, καθώς και σε δασ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οχές και αρχαιολογικούς χώρ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α. Επιτρέπεται, κατά παρέκκλιση από κάθε άλλη διάταξη η χορήγηση έγκρισης δόμ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ς δόμησης σε ακίνητα εντός εκτάσεων Αγροτικής Γης Υψηλής Παραγωγικότητας εφόσον αυ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πρόσωπο σε εθνικές, επαρχιακές και δημοτικές οδούς ή και βρίσκονται εντός αποστάσε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οσίων (200) μέτρων από τον άξονα εθνικών, επαρχιακών οδών και εκατόν πενήντα (15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τρων από τον άξονα των δημοτικών οδών. Η έγκριση δόμησης και η άδεια δόμηση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πτώσεις χαρακτηρισμού περιοχής ως γη υψηλής παραγωγικότητας με την έγκριση Γ.Π.Σ.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.Ο.Ε. χορηγείται σύμφωνα με τις χρήσεις γης και του όρους δόμησης που ίσχυαν πριν την έκδο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ών και μόνο επί ακινήτων που έχουν πρόσωπο σε εθνικές και επαρχιακές οδούς ή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ρίσκονται εντός αποστάσεως διακοσίων (200) μέτρων για τον άξονα αυτών, κατά τα ανωτέρω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ύσα παράγραφος έχει εφαρμογή έως την έκδοση της προβλεπόμενης της σχετικής κοι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ικής απόφασης της παρ. 2 του άρθρου 56 του ν. 2637/1998, β) Διοικητικές Πράξεις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ες έχουν εκδοθεί σε ακίνητα εντός εκτάσεων Αγροτικής Γης Υψηλής Παραγωγικότητας μέχρ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η δημοσίευση του παρόντος, σύμφωνα με τα παραπάνω είναι έγκυρες και ισχυρές εφόσον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υρώθηκαν με αμετάκλητη δικαστική απόφαση. Στα παραπάνω ακίνητα, επιτρέπεται η χορήγ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ς δόμησης και άδειας δόμησης για επέκταση, τροποποίηση ή εκσυγχρονισμό κτιρί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γκαταστάσεων καθώς και η ανανέωση περιβαλλοντικών όρ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Διοικητικές Πράξεις οι οποίες έχουν εκδοθεί σε ακίνητα εντός εκτάσεων Αγροτικής Γης Υψη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ωγικότητας μέχρι τη δημοσίευση του παρόντος, σύμφωνα με τα παραπάνω είναι έγκυρε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υρές εφόσον δεν ακυρώθηκαν με αμετάκλητη δικαστική απόφαση. Στα παραπάνω ακίνητ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έπεται, κατά παρέκκλιση από κάθε άλλη διάταξη, η χορήγηση έγκρισης δόμησης και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όμησης για επέκταση, τροποποίηση ή εκσυγχρονισμό κτιρίων και εγκαταστάσεων, καθώς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νέωση περιβαλλοντικών όρ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Με κοινή απόφαση των Υπουργών Περιβάλλοντος, Ενέργειας και Κλιματικής Αλλαγ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Τάξης και Προστασίας του Πολίτη και, κατά περίπτωση, Οικονομικών και Ναυτιλ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γαίου, δύναται, για λόγους εξυπηρέτησης του δημόσιου συμφέροντος και προστασί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ασφάλειας, κατόπιν σχετικής αιτιολογημένης εισήγησης του Αρχηγείου Ελλη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τυνομίας, να εγκρίνεται, κατά παρέκκλιση κάθε άλλης γενικής ή ειδικής διάταξη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άσταση συστήματος ασφάλειας και συναφών προς αυτό στοιχείων, ακινήτων ευρισκό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εκτός εγκεκριμένου σχεδίου πόλεως περιοχές. Η απόφαση περιέχει τυχόν ειδικότερους όρου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καίες λεπτομέρειες για την εγκατάσταση του ως άνω συστήματος, επέχει δε θέση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όμησης ή έγκρισης εργασιών μικρής κλίμακας για την κατασκευή τυχόν αναγκαίας περίφραξης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 άδεια αποστέλλεται στην αρμόδια Υ.ΔΟΜ. για την έναρξη της διαδικασίας ελέγχου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ευών κατά τα οριζόμενα στο ν. 4030/2011 (Α' 249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. Στο χάρτη του Παραρτήματος Α' που αναφέρεται στην παρ. 3β του άρθρου 9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481/2006 (Α' 162) που αφορά στο τμήμα της Εγνατίας Οδού Α/Κ Ιωαννίνων - Α/Κ Αράχθ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η φράση «Σήραγγα Δρίσκου» από τη φράση «Σήραγγα Λορέντζου Μαβίλη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. Το προτελευταίο εδάφιο της παρ. 6 του άρθρου 2α του ν. 4030/2011 (Α' 249) αντικαθίστα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μισθοδοσία των ως άνω υπαλλήλων πραγματοποιείται από το φορέα στον οποίο αποσπώ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ά από μεταφορά των σχετικών πιστώσεων, κατά παρέκκλιση από κάθε άλλη διάταξη σχε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η μεταφορά πιστώσε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. Από τη δημοσίευση του παρόντος νόμου οι χρήσεις γης που ορίζονται κατά τις ειδ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ων Γ.Π.Σ. που εγκρίθηκαν πριν τη δημοσίευση του ν. 2508/1997 (Α' 124)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σμευτικές για τη διοίκηση μόνο στην περίπτωση που κατόπιν αυτών εγκρίθηκαν πολεοδομ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λέτες αναθεώρησης ή ένταξης σύμφωνα με το Γ.Π.Σ.. Σε κάθε περίπτωση εντός προθεσμίας εν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) έτους από τη δημοσίευση του παρόντος κινείται η διαδικασία αναθεώρη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ων Γ.Π.Σ. κατόπιν απόφασης του αρμόδιου Δημοτικού Συμβουλίου ή άλλου αρμόδι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άνου κατά τις εκάστοτε ισχύουσες διατάξεις. Η ως άνω αναθεώρηση του Γ.Π.Σ.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κληρωθεί εντός προθεσμίας πέντε (5) ετών από τη δημοσίευση του παρόντος διαφορετικά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αρέλευση της πενταετίας εφαρμόζονται αυτοδικαίως δεσμευτικά οι διατάξεις των ως 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.Π.Σ.. Οι προϋποθέσεις του προηγούμενου εδαφίου ισχύουν και για τις περιπτώσεις όπ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ινηθεί η διαδικασία αναθεώρησης κατά τα ανωτέρω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του άρθρου 9 του π.δ. 100/2010 (Α' 177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Στο άρθρο 9 του π.δ. 100/2010 (Α' 177) προστίθεται νέα παράγραφος 6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6. Από την έναρξη ισχύος της παρούσας διάταξης και για διάστημα ενός (1) έτους,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σκηση της δραστηριότητας του Ενεργειακού Επιθεωρητή και την εγγραφή στα οικεία Μητρώ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5, ο υποψήφιος Ενεργειακός Επιθεωρητής πρέπει να διαθέτει τα παρακάτω προσόντ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Να είναι Διπλωματούχος Μηχανικός ή Αρχιτέκτονας, μέλος του Τεχνικού Επιμελητηρ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ς (TEE) ή Πτυχιούχος Μηχανικός Τεχνολογικής Εκπαίδευσης ή μηχανικός που έχει αποκτή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νώριση επαγγελματικών προσόντων στη χώρα μας κατ' εφαρμογή του π.δ. 38/2010 (Α'78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β) Να παρακολουθήσει εξειδικευμένο εκπαιδευτικό πρόγραμ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Ενεργειακοί Επιθεωρητές που εγγράφονται στα οικεία Μητρώα, οφείλουν να υποβάλουν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ή Υπηρεσία Επιθεωρητών Ενέργειας (ΕΥΕΠΕΝ), εντός διαστήματος ενός (1) έτους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αρξη ισχύος της παρούσας διάταξης, Πιστοποιητικό Επιτυχούς Εξέτασης εκδιδόμενο από το TEE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ις διατάξεις του παρόντος προεδρικού διατάγματος. Μετά την παρέλευση του ενός (1) έ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γράφονται αυτοδίκαια από το Μητρώο Ενεργειακών Επιθεωρητών και απολλύουν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υνατότητα άσκησης της δραστηριότητας έως την υποβολή του Πιστοποιητικού Επιτυχ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έταση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παράγραφοι 6, 7, 8, 9 του άρθρου 9 του π.δ. 100/2010 (Α' 177) αναριθμούνται σε 7, 8, 9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δεύτερο εδάφιο της παραγράφου 5 του άρθρου 9 του π.δ. 100/2010 (Α' 177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οποποιήθηκε με την παρ. 8 του άρθρου 31 του ν. 4111/2013 (Α' 18)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Για τη συμμετοχή των ενδιαφερομένων στις εξετάσεις καταβάλλεται παράβολο εκατό (1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υρώ στον φορέα που τις διενεργεί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δειες δόμησης εκκλησιαστικών ακινή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ροστίθεται παρ. 2 στο άρθρο 2 του ν. 4030/2011 (Α' 249) και η υπάρχουσα παράγραφ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ριθμείται σε παράγραφο 1. Η προστιθέμενη παράγραφος 2 έχε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2.Α. Για την έκδοση της άδειας δόμησης και της έγκρισης δόμησης ακινήτων των 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ώπων του ν. 590/1977 (Α' 146) εφαρμόζονται οι διατάξει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Ειδικώς για κάθε οικοδομική εργασία που αφορά σε Ιερούς Ναούς, Μητροπολιτικά Μέγαρα (έ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) σε κάθε Μητρόπολη), που ανήκουν αποκλειστικά και μόνο σε εκκλησιαστικά νομικά πρόσωπ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590/1977 (Α' 146) και σε Ιερές Μονές ειδικά όσον αφορά τον περίβολο και ό,τι περικλεί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αυτού και εξυπηρετεί την κοινοβιακή ζωή, η έγκριση δόμησης εκδίδεται από τη Διεύθυν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δομικών και Κτιριακών Κανονισμών (Δ.Ο.Κ.Κ.) του Υπουργείου Περιβάλλοντος, Ενέργε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λιματικής Αλλα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Για τα ως άνω έργα η γνωμοδότηση επί των αρχιτεκτονικών μελετών εκδίδεται πριν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 δόμησης από το Κεντρικό Συμβούλιο Εκκλησιαστικής Αρχιτεκτονικής (ΚΕ.Σ.Ε.Α.)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όμενης παραγράφου κατά παρέκκλιση από κάθε άλλη διάταξ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Συστήνεται στην Εκκλησία της Ελλάδος Κεντρικό Συμβούλιο Εκκλησιαστικής Αρχιτεκτο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ΚΕ.Σ.Ε.Α.), που αποτελεί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κληρικό ή Καθηγητή Αρχιτεκτονικής σε Πολυτεχνική Σχολή, ως Πρόεδρ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έναν Αρχιτέκτονα, υπάλληλο του Υπουργείου Περιβάλλοντος, Ενέργειας και Κλι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λλαγής, που ορίζεται από τον Υπουργό με 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έναν Αρχιτέκτονα εκπρόσωπο του Τεχνικού Επιμελητηρίου Ελλάδος, που προτείνεται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πληρωτή του από τον Πρόεδρο του Τ.Ε.Ε.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έναν Αρχιτέκτονα Μηχανικό, μέλος Δ.Ε.Π. Α.Ε.Ι.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έναν Πολιτικό Μηχανικό ή Μηχανολόγο Μηχανικό ή Ηλεκτρολόγο Μηχανικό, μέλος Δ.Ε.Π. Α.Ε.Ι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λόγως προς το θέμα της συνεδρ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) έναν αγιογράφο ή ξυλόγλυπτη ή μαρμαρογλύπτη αναλόγως προς το θέμα της συνεδρ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 Πρόεδρος, τα μέλη, με τους αναπληρωτές τους (πλην της περίπτωσης β') και ο γραμματέ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υλίου διορίζονται από τη Διαρκή Ιερά Σύνοδο της Εκκλησίας της Ελλάδος με διετή θητεία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α δύναται να ανανεών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Μετά την έγκριση δόμησης η άδεια δόμησης και η άδεια καθιερώσεως ή χρήσης εκδίδεται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διατάξεις του παρόντος νόμου από την Υπηρεσία Δόμησης (Υ.ΔΟΜ.) της Εκκλησίας της Ελλάδ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ερίπτωσης ΣΤ' της παρούσας παραγράφου. Για την έναρξη εκτέλεσης των οικοδ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ιών, πέραν όσων προβλέπονται στις διατάξεις του παρόντος νόμου, η άδεια δόμ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στέλλεται στη Δ.Ο.Κ.Κ. και αποτελεί αρχείο της Δ.Ο.Κ.Κ. για την εκκίνηση της διαδικ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έγχου των κατασκευών κατά τις διατάξει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. Συστήνεται στην Εκκλησία της Ελλάδος Υπηρεσία Δόμησης (Υ.ΔΟΜ.), η οποία ασκεί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των Υπηρεσιών Δόμησης του ν. 4030/2011, όπως εκάστοτε ισχύουν, και εκδίδε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δεια δόμησης χωρικής δικαιοδοσίας της Εκκλησίας της Ελλάδος αποκλειστικά και μόνο για τ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Μητροπολιτικά μέγαρα (ένα (1) σε κάθε Μητρόπολη)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ους Ιερούς Ναούς εφόσον ανήκουν αποκλειστικά και μόνο σε εκκλησιαστικά νομικά πρόσωπ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590/ 1977 (Α' 146), και τα προσκτίσματά τους. Η ανέγερση προσκτίσματος επιτρέπ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όνο σε Ιερούς Ναούς, που ανήκουν σε εκκλησιαστικά νομικά πρόσωπα του ν. 590/ 1977 (Α' 146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φόσον αποτελούν ενιαίο αρχιτεκτονικό σύνολο με τον Ιερό Ναό και εξυπηρετούν τον Ιερ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Τις Ιερές Μονές ειδικά όσον αφορά τον περίβολο και ό,τι περικλείεται εντός αυτού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υπηρετεί την κοινοβιακή ζω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Η έγκριση δόμησης και η έκδοση άδειας δόμησης για ιδιωτικούς ιερούς ναούς και παρεκκλήσ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δίδονται από τις αρμόδιες κατά τόπους υπηρεσίες δόμησης (Υ.ΔΟΜ.) των δήμ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. Η ανωτέρω Υ.ΔΟΜ. είναι επίσης αρμόδια για την έκδοση αφενός της άδειας καθιερώσεω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λους τους χώρους λατρείας των ανωτέρω κτιρίων και αφετέρου της άδειας χρήσης για τους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ατρευτικούς χώρους των ανωτέρω κτιρίων. Η άδεια καθιερώσεως και η άδεια χρήσης απο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ιμη προϋπόθεση για την έναρξη των εργασιών ή χρήσεων, που αδειοδοτούνται με την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όμησης και είναι δυνατόν να ενσωματώνονται στο ίδιο στέλεχ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. Η ανωτέρω Υπηρεσία Δόμησης υπάγεται στην εποπτεία και έλεγχο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βάλλοντος, Ενέργειας και Κλιματικής Αλλαγής. Το προσωπικό της υπηρεσίας προσλαμβά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μισθοδοτείται από την Εκκλησία της Ελλάδος. Η Υπηρεσία Δόμησης είναι ενταγμένη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άστοτε ηλεκτρονικό πληροφοριακό σύστημα, στο οποίο είναι συνδεδεμένες και οι λοιπές Υ.ΔΟΜ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. Ο ενδιαφερόμενος, για την υποβολή αίτησης για έκδοση της έγκρισης δόμησης υποβάλλ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 και φάκελο στη Δ.Ο.Κ.Κ. ή Υ.ΔΟΜ. κατά περίπτωση, μέσω της κατά τόπον αρμόδιας Ιερά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τροπόλεως, εφόσον διατυπώνεται και σύμφωνη γνώμη του επιχωρίου Μητροπολίτου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πάνω διαδικασία τηρείται για κάθε Ιερή Μονή ή Ιερό Ναό, που ακολουθεί το δόγμ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τολικής Ορθοδόξου Εκκλησίας του Χριστού είτε ανήκει σε εκκλησιαστικό νομικό πρόσωπο εί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φυσικό πρόσωπο ή νομικό πρόσωπο ιδιωτικού δικα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. Για τον αγιογραφικό και λοιπό διάκοσμο όλων των Ιερών Μονών και Ιερών Ναών, που αποτελ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λλιτεχνική εργασία, απαιτείται επίσης άδεια από την Υ.ΔΟΜ. της Εκκλησίας της Ελλάδο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η γνώμη του ΚΕ.Σ.Ε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Α. Κανονισμός της Δ.Ι.Σ. εξειδικεύει τη συγκρότηση, οργάνωση, αρμοδιότητες, τη διοικη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στήριξη, τη λειτουργία και το υπηρεσιακό καθεστώς των παραπάνω υπηρεσιών και οργάν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ημιουργία και τήρηση του ηλεκτρονικού αρχείου τους. Με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βάλλοντος, Ενέργειας και Κλιματικής Αλλαγής καθορίζεται ο τρόπος ενημέρωσης, διασύνδε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νταλλαγής δεδομένων του αρχείου της Υπηρεσίας Δόμησης με τις αρχές, που είναι υπεύθυ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τήρηση των διατάξεων 1-4 του ν. 3843/2010 (Α' 62) και των εκτελεστικώ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νονιστικών πράξεων, όπως εκάστοτε ισχύ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B. Τα κτίρια της περίπτωσης Β' είναι ειδικά κτίρια δημόσιου ενδιαφέροντος και επιτρέπ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εκκλίσεις με απόφαση του Υπουργού Περιβάλλοντος, Ενέργειας και Κλιματικής Αλλαγής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 27 του ν. 4067/2012, όπως εκάστοτε ισχύει, μετά από γνώμη και του ΚΕ.Σ.Ε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Γ. Για την κατασκευή ή επισκευή των οικοδομών της περίπτωσης Β', αντί του τίτλου ιδιοκτησ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ενδιαφερόμενοι υποχρεούνται να προσκομίσουν, προκειμένης της έκδοσης έγκρισης και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όμησης, στην αρμόδια Υπηρεσία τα ακόλουθα δικαιολογητικά έγγραφ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ιστοποιητικό από το αρμόδιο υποθηκοφυλακείο περί μη διεκδικήσεως του ακινήτου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όσιο ή Ο.Τ.Α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υμβολαιογραφική πράξη συναινέσεως, που συντάσσεται κατά τις διατάξεις των άρθρων 7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800/1957 (Α' 256) ή 88 του α.ν. 2200/1940 (Α' 42) ή 62 του ν. 590/1977 (Α' 146), υπογράφ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ον νόμιμο εκπρόσωπο του εκκλησιαστικού νομικού προσώπου και συνοδεύ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πογραφικό διάγραμμα. Πράξη συναίνεσης κατά τις ανωτέρω διατάξεις συντάσσεται κ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ίνητα Ιερών Μον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ροκειμένου για υφιστάμενα κτίρια υπεύθυνη δήλωση του ν. 1599/1986, στην οποία δηλώ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 χρόνος ανέγερσης του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πό την έναρξη ισχύος του παρόντος η παρ. 2 του άρθρου 47 του ν. 590/1977 (Α' 146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ριεχόμενο, έγκριση και τροποποίηση Οργανισμ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οργάνωση και λειτουργία των υπουργείων, των αυτοτελών δημοσίων υπηρεσιών,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ων διοικήσεων και των νομικών προσώπων δημοσίου δικαίου καθορίζεται με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ισμούς των φορέων αυτών, οι οποίοι καταρτίζονται, αντικαθίστανται ή τροποποιού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εδρικά διατάγματα, τα οποία εκδίδονται με πρόταση των Υπουργών Διοικ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ρρύθμισης και Ηλεκτρονικής Διακυβέρνησης, Οικονομικών και του αρμόδιου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. Επίσης, μπορεί να καταρτίζονται ενιαίοι Οργανισμοί για κατηγορίες νομικών προσώπ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ου δικαίου. Κατ' εφαρμογή της παρ. 4 του άρθρου 35 του ν. 4024/2011 μπορεί με τα ί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εδρικά διατάγματα να αντικαθίσταται, να καταργείται ή να τροποποιείται κάθε ισχύου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ταξη νόμου ή κανονιστικής πράξης, σχετική με την οργάνωση και λειτουργία των φορέ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φέρονται στο πρώτο εδάφιο της παρούσας παρα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οργάνωση των οργανισμών τοπικής αυτοδιοίκησης οποιουδήποτε βαθμού, καθώς κα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κών προσώπων δημοσίου δικαίου αυτών, διέπεται από τους Οργανισμούς τους, οι οποί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ρτίζονται, τροποποιούνται και αντικαθίστανται σύμφωνα με τις κείμενες ειδικές διατάξει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διατάξεις των παραγράφων 2 και 3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κατάρτιση και τροποποίηση των Οργανισμών των φορέων που αναφέρονται στο πρώτο εδάφ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ούσας παραγράφου βασίζεται σε εκθέσεις αξιολόγησης των οργανικών μονάδων του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οδεύονται από περιγράμματα αποστολής και θέσεων, καθώς και από σχέδια στελέχωσης,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α έχουν εγκριθεί από το Κυβερνητικό Συμβούλιο Μεταρρύθμι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Με τους Οργανισμούς των φορέων της παραγράφου 1 καθορίζ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Η αποστολή του φορέα, όπως προκύπτει από τις κείμενες διατάξεις που διέπουν τη σύστ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ις αρμοδιότητες του, καθώς και η διάρθρωση των υπηρεσιών του σε οργανικές μονάδ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γενικές διευθύνσεις, διευθύνσεις, υποδιευθύνσεις, τμήματα, αυτοτελή και μη, αυτοτελή γραφεία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Η ονομασία και η έδρα των παραπάνω οργανικών μονάδων, καθώς και οι στρατηγικοί σκοπο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Γενικών Διευθύνσεων, οι επιχειρησιακού στόχοι των Διευθύνσεων και Υποδιευθύνσεων κ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οδιότητες των Τμημάτων και λοιπών οργανικών μονάδ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Οι κλάδοι προσωπικού κατά κατηγορίες, ο αριθμός και η κατανομή των θέσεων προσωπ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κλάδους και ειδικότητες, καθώς και τα τυπικά προσόντα διορισμού ή πρόσληψης κατά κλά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ειδικ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Η γενική περιγραφή προσόντων και καθηκόντων κάθε θέσης ευθύνης, καθώς και οι κλάδ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ους οποίους θα προέρχονται οι Προϊστάμενοι των οργανικών μονάδ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Με τους Οργανισμούς της προηγούμενης παραγράφου μπορεί επίσης να προβλέπε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Η κατάργηση ή συγχώνευση υπηρεσιών ή οργανικών μονάδων των φορέων της παραγράφ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, καθώς και η μεταφορά των αρμοδιοτήτων τους σε άλλες υπηρεσίες ή οργανικές μονάδε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ορέα ή εποπτευόμενων φορέων του ή η κατάργηση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Η σύσταση νέων θέσεων προσωπικού, καθώς και η κατάργηση, κατά κατηγορία και κλάδ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φιστάμενων θέσεων που πλεονάζ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Η σύσταση νέων κλάδων κατά κατηγορίες, καθώς και η συγχώνευση ή κατάργ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φισταμένων με δυνατότητα κατάργησης αντίστοιχων οργανικών θέ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Η μεταφορά θέσεων προσωπικού σε άλλους κλάδους, υφιστάμενους ή νέους, της ίδιας ή άλλ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ηγορίας, καθώς και η ρύθμιση θεμάτων ένταξης υπηρετούντων υπαλλήλων σε νέους κλάδ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ίδιας κατηγορίας, που προκύπτουν με σύσταση ή συγχώνευση υφισταμέν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Η σύσταση οργανικών μονάδων χωρίς εσωτερική διάρθρωση, σύμφωνα με τη διάταξ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20 της παρ. 2 του ν. 2503/1997, η οποία διατηρείται σε ισχ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) Κάθε άλλη λεπτομέρεια που αφορά την οργάνωση και λειτουργία της οικείας υπηρ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κατανομή των θέσεων προσωπικού ανά κατηγορία, κλάδο και ειδικότητα σε οργα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νάδες διενεργείται με απόφαση του οικείου οργάνου διοίκησης, μετά από εισήγη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ϊσταμένων Γενικής Διεύθυνσης ή Διεύθυνσης, με βάση την αποστολή κάθε οργανικής μονάδ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ις ανάγκες της υπηρεσίας. Η τοποθέτηση των υπαλλήλων διενεργείται με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ϊσταμένου Γενικής Διεύθυνσης και, όπου δεν υπάρχει, της Διεύθυνσης των υπηρεσ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ωπικ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κενές θέσεις προσωπικού μπορεί να ανακατανέμονται σε κατηγορίες και κλάδους με κο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Υπουργού Διοικητικής Μεταρρύθμισης και Ηλεκτρονικής Διακυβέρνησης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είου Υπουργού, στο πλαίσιο της αποτελεσματικής λειτουργίας της υπηρ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Με την επιφύλαξη ειδικότερων ρυθμίσεων του παρόντος καταργείται το άρθρο 20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503/199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Μετά το εδάφιο 13 της περίπτωσης 4 της υποπαραγράφου Ζ.1 της παρ. Ζ' του άρθρου πρώ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4093/2012, όπως έχει αντικατασταθεί με την παρ. 2 του άρθρου 91 του ν. 4172/2013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67)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κοινή απόφαση του Υπουργού Διοικητικής Μεταρρύθμισης και Ηλεκτρονικής Διακυβέρν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ου κατά περίπτωση αρμόδιου Υπουργού μπορεί να ορίζονται πρόσθετα ειδικά κριτήρια ή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φοροποιείται η μοριοδότηση των γενικών κριτηρίων ανάλογα με το είδος της δραστηρι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οικείου φορέ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περίπτωση που από ανώμαλη δικαιοπραξία επέρχεται άρση της αρτιότητας κληροτεμαχί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οποίο ευρίσκεται εντός σχεδίου πόλεως ή εντός ορίων οικισμού προϋφιστάμενου του 1923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έχουν πληθυσμό κάτω των 2.000 κατοίκων, τότε δεν επιτρέπεται η επικύρωση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Προστίθεται τέταρτο εδάφιο στην υποπερίπτωση β1 της περίπτωσης α' της παραγράφου 5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12 του ν. 1337/1983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τά την κύρωση της πράξης εφαρμογής, η προσάρτηση του ως άνω πιστοποιητικού υποβ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ήλωσης ιδιοκτησίας απαιτείται να γίνεται στην πρώτη δικαιοπραξία εν ζωή, η οποία καταρτ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μεταγράφεται στα οικεία βιβλία του Υποθηκοφυλακείου ή καταχωρίζεται στο κτηματολογ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ύλλο του ακινήτου, μετά τη μεταγραφή ή την καταχώριση της πράξης εφαρμογής. Σε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όμενη δικαιοπραξία εν ζωή αρκεί να γίνεται η σχετική μνεία της προσάρτησης του στην αρχ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άνω δικαιοπραξία. Η τυχόν παράλειψη της ως άνω αναφερόμενης μνείας στις δικαιοπραξίες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ες συντάχθηκαν μέχρι την έναρξη του παρόντος νόμου δεν επιφέρει ακυρότητ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πρώτο εδάφιο της παραγράφου 1 του άρθρου 271 του ν.δ. 86/1969 (Α' 7/18.4.1969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Κατάσχονται και δημεύονται τα δασικά προϊόντα από τα αστυνομικά όργανα και από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νωριζόμενους φύλακες θήρας των Κυνηγετικών Οργανώσεων του άρθρου 267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: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τελευταίο εδάφιο της παραγράφου 3 του άρθρου 267 του ν.δ. 86/1969 (Α' 7/18.4.1969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ι προσλαμβανόμενοι από τις κυνηγετικές οργανώσεις φύλακες θήρας πρέπει να είναι κατ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άχιστον κατηγορίας ΔΕ και ηλικίας μέχρι και 35 ετών. Όσοι υπηρετούν κατά τη δημοσίευ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, συνεχίζουν να προσφέρουν τις υπηρεσίες τους, ανεξαρτήτως τίτλου σπουδών κ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ανακριτικές πράξεις που τελέστηκαν μέχρις ενάρξεως ισχύος του παρόντος, αναγνωρίζον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ίμως τελεσθείσε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ανάρτηση των Δασικών Χαρτών που πραγματοποιήθηκε μετά τη δημοσίευση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164/2013 και έως την έναρξη ισχύος αυτού ανακαλείται αυτοδικαίως. Οι τυχόν νομίμ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ληθείσες αντιρρήσεις κατά του περιεχομένου των ως άνω αναρτηθέντων δασικών χαρ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στέλλονται αμελλητί από τις οικείες Διευθύνσεις Δασών στην ΕΚΧΑ Α.Ε.. Οι αντιρρήσεις αυτές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εταστούν σύμφωνα με τις διατάξεις του ν. 3889/2010 όπως ισχύ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4148/2013 (Α' 99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ην περίπτωση ζ του άρθρου 2 του ν. 4148/2013, μετά τις λέξεις «πηγών χρηματοδότησης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θενται οι λέξεις «και χορηγιών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δεύτερο, τρίτο και τέταρτο εδάφιο της παραγράφου 1 του άρθρου 5 του ν. 4148/201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ν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Η σχετική εισήγηση προς τον Υπουργό Εξωτερικών, με πλήρη αιτιολόγηση ως προς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δυναμία κάλυψης των αναγκών από το υφιστάμενο προσωπικό υποβάλλεται από τον επικεφα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Γραφείου Ελληνικής Προεδρίας. Τα προσόντα που απαιτούνται για την παροχή του έργου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οιβή που καταβάλλεται καθορίζονται με απόφαση Τριμελούς Επιτροπής, η οποία απαρτίζ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α μέλος του ΑΣΕΠ, τον επικεφαλής του Γραφείου Ελληνικής Προεδρίας και τον Γενικό Διευθυν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ωπικού, Διοικητικής Οργάνωσης και Οικονομικής Διαχείρισης του Υπουργείου Εξωτερικών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ς εκτελεί χρέη εισηγητή. Οι ενδιαφερόμενοι για την παροχή έργου υποβάλλουν αίτηση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φείο Ελληνικής Προεδρίας, μετά από Πρόσκληση Εκδήλωσης Ενδιαφέροντος και οι αιτή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ογούνται από την Τριμελή Επιτροπή του προηγούμενου εδαφίου. Με απόφαση του αρμόδι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φυπουργού Εξωτερικών ορίζονται οι αναπληρωτές των μελών της Τριμελούς Επιτροπής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η αναγκαία λεπτομέρεια επί της διαδικασίας επιλογής και αξιολόγησης των ενδιαφερομένων.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ές συμβάσεις εγκρίνονται και υπογράφονται από τον αρμόδιο Υφυπουργό Εξωτερικ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ήγουν, σε κάθε περίπτωση, αυτοδικαίως την 31η Ιουλίου 2014. Σε κάθε περίπτωση, οι δαπά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ανακύπτουν από τη σύναψη των συμβάσεων έργου δεν συνεπάγονται την υπέρβ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λογισμού που έχει εγκριθεί για τις ανάγκες διοργάνωσης της Ελληνικής Προεδρία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δεύτερο εδάφιο της παραγράφου 2 του άρθρου 3 του ν. 4148/2013 αντικαθίστα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Για το σύνολο των δαπανών εφαρμόζονται οι κανόνες δημοσιονομικού ελέγχου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έπονται στην κείμενη νομοθεσί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ο πλαίσιο της υλοποίησης του νέου κύκλου πράξεων «Ενέργειες στήριξης ηλικιωμέν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ιπών ατόμων που χρήζουν βοήθειας για την ενίσχυση της απασχολησιμότητας των εμμέσ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φελουμένων ατόμων», που εντάσσεται στο Επιχειρησιακό Πρόγραμμα «Ανάπτυξη Ανθρώπι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υναμικού» 2007-2013 του Υπουργείου Εργασίας, Κοινωνικής Ασφάλισης και Πρόνο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χρηματοδοτούνται από το Ευρωπαϊκό Κοινωνικό Ταμείο, οι συμβάσεις εργασίας ιδιω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ίου ορισμένου χρόνου του απασχολούμενου προσωπικού στους φορείς των Ο.Τ.Α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τείνονται από τη λήξη τους έως την 31η.10.201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ανωτέρω συμβάσεις του προσωπικού σε καμία περίπτωση δεν μετατρέπονται σε αορίσ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όνου, κατά τη διάταξη της παρ. 3 του άρθρου 21 του ν. 2190.199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όφαση του Υπουργού Εσωτερικών μπορεί να διατίθεται από τους πόρους του άρθρου 259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3852/2010, ποσό μέχρι 1,5 εκατομμύριο ευρώ για την καταβολή της μισθοδοσί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ωτέρω προσωπικού, για το χρονικό διάστημα από 1.8.2013 έως 31.10.201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ο άρθρο 46 του ν. 4164/2013 μετά το τέλος της παραγράφου 1 προστίθεται εδάφιο: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Το σύνολο των γεωχωρικών δεδομένων που παράγονται ή αποτελούν αντικείμενο προμήθ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ΕΘΝΙΚΟ ΚΤΗΜΑΤΟΛΟΓΙΟ ΚΑΙ ΧΑΡΤΟΓΡΑΦΗΣΗ Ανώνυμη Εταιρεία (ΕΚΧΑ ΑΕ) ή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χθεί αποτέλεσαν αντικείμενο προμήθειας από την Κτηματολόγιο ΑΕ ή τον ΟΚΧΕ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βιβάζονται στην ΕΚΧΑ ΑΕ, δυνάμει του παρόντος, μπορούν να διατεθούν σε φορεί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ου τομέα ύστερα από αίτηση, αμελλητί και οπωσδήποτε όχι σε περισσότερες από δέκα (1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έρες από την ημέρα αιτήσεως τους, δωρεάν και χωρίς περιορισμούς πέραν της αναφορά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έλευσης τους. Τα δημόσια δεδομένα της ΕΚΧΑ ΑΕ διατίθενται σε οποιονδήποτε τρίτο δωρεά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με τις κατάλληλες ανοικτές άδειες, εφόσον πρόκειται να χρησιμοποιηθούν για μη εμπορ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κοπούς. Το σύνολο των αποκλειστικών συμφωνιών που βρίσκονται σε ισχύ και δεν επιτρέπουν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ωρεάν διαμοιρασμό γεωχωρικών δεδομένων με άλλες δημόσιες αρχές ή περιορίζουν δυσανάλογ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ρόσβαση και περαιτέρω χρήση της δημόσιας πληροφορίας, ιδίως γεωχωρικών δεδομέν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έχει στην κατοχή και κυριότητα της η ΕΚΧΑ ΑΕ, καταργούνται με την έναρξη ισχύο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αρτήμ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οτελούν αναπόσπαστο μέρος του παρόντος νόμου τα Παραρτήματα Α' και Β'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όφαση του αρμόδιου Υπουργού Περιβάλλοντος Ενέργειας και Κλιματικής Αλλαγής δύνα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τροποποιείται το περιεχόμενο του Παραρτήματος Α', καθώς και να ορίζεται κάθε λεπτομέρ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χνικού χαρακτήρα που αφορά σε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άρτημα Α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περιεχόμενο του παραρτήματος Α', το οποίο αποτελεί αναπόσπαστο μέρος του νό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μορφώνεται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***Βλέπε πίνακες σε συνημμένο γράφημα στο επάνω δεξί μέρος της οθόν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6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Έναρξη ισχύ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ισχύς του παρόντος αρχίζει από τη δημοσίευση του στην Εφημερίδα της Κυβερνήσεως εκ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άν ορίζεται διαφορετικά από τις επιμέρου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αραγγέλλομε τη δημοσίευση του παρόντος στην Εφημερίδα της Κυβερνήσεως και την εκτέλ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ως νόμου του Κρά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Λευκάδα, 6 Αυγούστου 20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Ο ΠΡΟΕΔΡΟΣ Τ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ΚΑΡΟΛΟΣ ΓΡ. ΠΑΠΟΥΛ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ΟΙ ΥΠΟΥΡΓ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ΤΙΠΡΟΕΔΡΟΣ ΤΗΣ ΚΥΒΕΡΝ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ΥΠΟΥΡΓΟΣ ΕΞΩΤΕΡΙΚΩΝ</w:t>
        <w:tab/>
        <w:t xml:space="preserve">                                             ΟΙΚΟΝΟΜΙ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ΥΑΓΓΕΛΟΣ ΒΕΝΙΖΕΛΟΣ</w:t>
        <w:tab/>
        <w:t xml:space="preserve">                                         ΙΩΑΝΝΗΣ ΣΤΟΥΡΝΑΡ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ΔΙΟΙΚΗΤΙΚΗΣ ΜΕΤΑΡΡΥΘΜΙ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ΣΩΤΕΡΙΚΩΝ                                                    ΚΑΙ ΗΛΕΚΤΡΟΝΙΚΗΣ ΔΙΑΚΥΒΕΡΝ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ΩΑΝΝΗΣ ΜΙΧΕΛΑΚΗΣ</w:t>
        <w:tab/>
        <w:t xml:space="preserve">                                                ΚΥΡΙΑΚΟΣ ΜΗΤΣΟΤΑΚ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 xml:space="preserve">ΑΝΑΠΛΗΡΩΤΗΣ ΥΠΟΥΡΓ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</w:t>
      </w:r>
      <w:r>
        <w:rPr>
          <w:rFonts w:cs="Arial" w:ascii="Arial" w:hAnsi="Arial"/>
          <w:color w:val="000000"/>
          <w:sz w:val="12"/>
          <w:szCs w:val="12"/>
        </w:rPr>
        <w:t xml:space="preserve">ΠΕΡΙΒΑΛΛΟΝΤΟΣ, ΕΝΕΡΓΕΙΑΣ ΚΑΙ ΚΛΙΜΑΤΙΚΗΣ ΑΛΛΑΓ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ΣΤΑΥΡΟΣ ΚΑΛΑΦΑΤ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εωρήθηκε και τέθηκε η Μεγάλη Σφραγίδα του Κρά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Αθήνα, 7 Αυγούστου 20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Ο ΕΠΙ ΤΗΣ ΔΙΚΑΙΟΣΥΝΗΣ ΥΠΟΥΡΓΟΣ</w:t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ΧΑΡΑΛΑΜΠΟΣ ΑΘΑΝΑΣΙΟΥ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3:00Z</dcterms:created>
  <dc:creator>user</dc:creator>
  <dc:description/>
  <cp:keywords/>
  <dc:language>en-US</dc:language>
  <cp:lastModifiedBy>user</cp:lastModifiedBy>
  <dcterms:modified xsi:type="dcterms:W3CDTF">2013-08-12T10:03:00Z</dcterms:modified>
  <cp:revision>3</cp:revision>
  <dc:subject/>
  <dc:title>ΝΟΜΟΣ ΥΠ' ΑΡΙΘ</dc:title>
</cp:coreProperties>
</file>