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7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Ο ΕΙΡΗΝΟΔΙΚΕΙΟ ΡΟΔΟΥ</w:t>
      </w:r>
    </w:p>
    <w:p>
      <w:pPr>
        <w:pStyle w:val="Normal"/>
        <w:ind w:left="900" w:right="746" w:hanging="0"/>
        <w:jc w:val="center"/>
        <w:rPr>
          <w:b/>
          <w:b/>
        </w:rPr>
      </w:pPr>
      <w:r>
        <w:rPr>
          <w:b/>
        </w:rPr>
        <w:t>ΔΙΑΤΑΓΗ ΣΩΜΑΤΕΙΟΥ</w:t>
      </w:r>
    </w:p>
    <w:p>
      <w:pPr>
        <w:pStyle w:val="Normal"/>
        <w:ind w:left="900" w:right="746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ΑΡΙΘΜΟΣ:</w:t>
      </w:r>
    </w:p>
    <w:p>
      <w:pPr>
        <w:pStyle w:val="Normal"/>
        <w:ind w:left="900" w:right="746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746" w:hanging="0"/>
        <w:jc w:val="center"/>
        <w:rPr>
          <w:sz w:val="26"/>
          <w:szCs w:val="26"/>
        </w:rPr>
      </w:pPr>
      <w:r>
        <w:rPr>
          <w:sz w:val="26"/>
          <w:szCs w:val="26"/>
        </w:rPr>
        <w:t>(Αριθμός κατάθεσης αίτησης:              )</w:t>
      </w:r>
    </w:p>
    <w:p>
      <w:pPr>
        <w:pStyle w:val="Normal"/>
        <w:ind w:left="900" w:right="7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746" w:firstLine="720"/>
        <w:jc w:val="both"/>
        <w:rPr/>
      </w:pPr>
      <w:r>
        <w:rPr>
          <w:sz w:val="26"/>
          <w:szCs w:val="26"/>
        </w:rPr>
        <w:t xml:space="preserve">Η Ειρηνοδίκης </w:t>
      </w:r>
    </w:p>
    <w:p>
      <w:pPr>
        <w:pStyle w:val="Normal"/>
        <w:ind w:left="900" w:right="746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900" w:right="7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7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ΦΟΥ ΕΛΑΒΕ ΥΠΟΨΗ</w:t>
      </w:r>
    </w:p>
    <w:p>
      <w:pPr>
        <w:pStyle w:val="Normal"/>
        <w:ind w:left="900" w:right="74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Τη με αριθμό κατάθεσης                   αίτηση των 1) ΟΝΟΜΑ ΕΠΩΝΥΜΟ ΠΑΤΡΩΝΥΜΟ, κατοίκου ΠΟΛΗ, οδός    </w:t>
      </w:r>
    </w:p>
    <w:p>
      <w:pPr>
        <w:pStyle w:val="Normal"/>
        <w:ind w:left="900" w:right="74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αρ.   , 2) ΟΝΟΜΑ ΕΠΩΝΥΜΟ ΠΑΤΡΩΝΥΜΟ, κατοίκου ΠΟΛΗ, οδός                 αρ.   , ως μελών της προσωρινής διοίκησης του υπό σύσταση σωματείου με την επωνυμία «                       .», την οποία υπογράφει ο πληρεξούσιος δικηγόρος τους   </w:t>
      </w:r>
    </w:p>
    <w:p>
      <w:pPr>
        <w:pStyle w:val="Normal"/>
        <w:ind w:left="900" w:right="74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Α.Μ.             , ο οποίος κατέθεσε έγγραφες προτάσεις.</w:t>
      </w:r>
    </w:p>
    <w:p>
      <w:pPr>
        <w:pStyle w:val="Normal"/>
        <w:ind w:left="900" w:right="74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Τις διατάξεις των άρθρων 12 Σ, 9, 10 και 11 της από 4-11-1950 «Ευρωπαϊκής Σύμβασης των Δικαιωμάτων του Ανθρώπου», η οποία κυρώθηκε με το ν.δ. 53/1974, 78, 79, 80, 81, 83 ΑΚ, όπως οι δύο τελευταίες αντικαταστάθηκαν από το άρθρο 1 παρ.3 και 5 του Ν. 4055/2012, καθώς και εκείνες του Ν. 2725/1999, όπως ισχύουν.</w:t>
      </w:r>
    </w:p>
    <w:p>
      <w:pPr>
        <w:pStyle w:val="Normal"/>
        <w:ind w:left="900" w:right="74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Όλα τα απαιτούμενα από τη διάταξη του άρθρου 79 ΑΚ έγγραφα, που προσκομίζουν οι αιτούντες, από τα οποία αποδεικνύεται ότι τηρήθηκαν όλες οι διατυπώσεις και οι όροι που θεσπίζει ο νόμος για την αναγνώριση του σωματίου με την επωνυμία «                        .», με έδρα            . </w:t>
      </w:r>
    </w:p>
    <w:p>
      <w:pPr>
        <w:pStyle w:val="Normal"/>
        <w:ind w:left="900" w:right="746" w:firstLine="540"/>
        <w:jc w:val="both"/>
        <w:rPr>
          <w:sz w:val="26"/>
          <w:szCs w:val="26"/>
        </w:rPr>
      </w:pPr>
      <w:r>
        <w:rPr>
          <w:sz w:val="26"/>
          <w:szCs w:val="26"/>
        </w:rPr>
        <w:t>Συνεπώς, πρέπει να γίνει δεκτή η αίτηση και να διαταχθούν, όσα ορίζονται στις διατάξεις των άρθρων 81, 83 Α.Κ. και 11 παρ.2 ν.δ. 4114/1960, όπως ειδικότερα αναφέρεται στο διατακτικό της παρούσας.</w:t>
      </w:r>
    </w:p>
    <w:p>
      <w:pPr>
        <w:pStyle w:val="Normal"/>
        <w:ind w:left="900" w:right="7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ΙΑ ΤΟΥΣ ΛΟΓΟΥΣ ΑΥΤΟΥΣ</w:t>
      </w:r>
    </w:p>
    <w:p>
      <w:pPr>
        <w:pStyle w:val="Normal"/>
        <w:ind w:left="900" w:right="746" w:firstLine="540"/>
        <w:jc w:val="both"/>
        <w:rPr>
          <w:sz w:val="26"/>
          <w:szCs w:val="26"/>
        </w:rPr>
      </w:pPr>
      <w:r>
        <w:rPr>
          <w:sz w:val="26"/>
          <w:szCs w:val="26"/>
        </w:rPr>
        <w:t>ΔΕΧΕΤΑΙ την αίτηση.</w:t>
      </w:r>
    </w:p>
    <w:p>
      <w:pPr>
        <w:pStyle w:val="Normal"/>
        <w:ind w:left="900" w:right="746" w:firstLine="540"/>
        <w:jc w:val="both"/>
        <w:rPr/>
      </w:pPr>
      <w:r>
        <w:rPr>
          <w:sz w:val="26"/>
          <w:szCs w:val="26"/>
        </w:rPr>
        <w:t xml:space="preserve">ΔΙΑΤΑΣΣΕΙ: 1) Τη δημοσίευση περίληψης σε μία ημερησία εφημερίδα, που εκδίδεται στη Ρόδο, καθώς και στο Δελτίο Δικαστικών Δημοσιεύσεων του Τομέα Ασφάλισης Νομικών, η οποία πρέπει να περιέχει τα ουσιώδη στοιχεία του από               καταστατικού του σωματείου με την επωνυμία «                        .», με έδρα                  , και 2) την εγγραφή του στο ειδικό βιβλίο, που τηρείται στο Πρωτοδικείο Ρόδου. </w:t>
      </w:r>
    </w:p>
    <w:p>
      <w:pPr>
        <w:pStyle w:val="Normal"/>
        <w:ind w:left="900" w:right="746" w:firstLine="540"/>
        <w:jc w:val="both"/>
        <w:rPr/>
      </w:pPr>
      <w:r>
        <w:rPr>
          <w:sz w:val="26"/>
          <w:szCs w:val="26"/>
        </w:rPr>
        <w:t>ΚΡΙΘΗΚΕ, αποφασίστηκε και εκδόθηκε στη Ρόδο  στις ……., με την παρουσία της Γραμματέως</w:t>
      </w:r>
    </w:p>
    <w:p>
      <w:pPr>
        <w:pStyle w:val="Normal"/>
        <w:ind w:left="900" w:right="746" w:firstLine="540"/>
        <w:jc w:val="both"/>
        <w:rPr/>
      </w:pPr>
      <w:r>
        <w:rPr>
          <w:sz w:val="26"/>
          <w:szCs w:val="26"/>
        </w:rPr>
        <w:t>Η ΕΙΡΗΝΟΔΙΚΗΣ                             Η ΓΡΑΜΜΑΤΕ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0:00Z</dcterms:created>
  <dc:creator>user</dc:creator>
  <dc:description/>
  <cp:keywords/>
  <dc:language>en-US</dc:language>
  <cp:lastModifiedBy>user</cp:lastModifiedBy>
  <cp:lastPrinted>2013-02-13T09:33:00Z</cp:lastPrinted>
  <dcterms:modified xsi:type="dcterms:W3CDTF">2014-01-10T14:20:00Z</dcterms:modified>
  <cp:revision>2</cp:revision>
  <dc:subject/>
  <dc:title>ΤΟ ΕΙΡΗΝΟΔΙΚΕΙΟ ΘΕΣΣΑΛΟΝΙΚΗΣ</dc:title>
</cp:coreProperties>
</file>