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ΜΟΣ ΥΠ' ΑΡΙΘ. 4230 (ΦΕΚ Α 18 28.1.2014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ύρωση της Σύμβασης για την έκδοση πιστοποιητικού ικανότητας γά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ΠΡΟΕΔΡΟΣ ΤΗΣ ΕΛΛΗΝΙΚΗΣ ΔΗΜΟΚΡΑΤ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κδίδομε τον ακόλουθο νόμο που ψήφισε η Βουλή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πρώτ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υρώνεται και έχει την ισχύ, που ορίζει το άρθρο 28 παρ. 1 του Συντάγματος, η Σύμβαση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δοση πιστοποιητικού ικανότητας γάμου που υπογράφηκε στο Μόναχο, στις 5 Σεπτεμβρίου 1980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κείμενο της οποίας σε πρωτότυπο στη γαλλική και σε μετάφραση στην ελληνική γλώσσα έχε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ΑΛΕΙΠΕΤΑΙ ΓΑΛΛΙΚΟ ΚΕΙΜΕΝ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ΥΜΒΑΣΗ ΠΑ ΤΗΝ ΕΚΔΟΣΗ ΠΙΣΤΟΠΟΙΗΤΙΚΟΥ ΙΚΑΝΟΤΗΤΑΣ ΓΑΜ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α Κράτη που υπογράφουν την παρούσα Σύμβαση, μέλη της Διεθνούς Επιτροπής Προσωπ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στασης, επιθυμούντα να θεσπίσουν κοινές διατάξεις σχετικά με την έκδοση πιστοποιη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κανότητας γάμου προς τους υπηκόους τους ενόψει της τέλεσης γάμου στην αλλοδαπή, έχον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ψη τη Σύσταση σχετικά με το δικαίωμα γάμου που ψηφίστηκε από τη Γενική Συνέλευ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θνούς Επιτροπής Προσωπικής Κατάστασης στις 8 Σεπτεμβρίου 1976 στη Βιέννη, συμφωνούν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όλουθ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Έκαστο συμβαλλόμενο Κράτος δεσμεύεται να εκδίδει πιστοποιητικό ικανότητας γάμου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ο πρότυπο που προσαρτάται στην παρούσα Σύμβαση, κατόπιν αιτήματος ενός υπηκό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όψει της τέλεσης του γάμου του στην αλλοδαπή και εφόσον ο εν λόγω υπήκοος πληροί έναντ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νομοθεσίας του Κράτους που εκδίδει το πιστοποιητικό τις προϋποθέσεις σύναψης του εν λόγ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ά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ν εφαρμογή της παρούσας Σύμβασης εξομοιώνονται με τους υπηκόους ενός συμβαλλό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άτους οι πρόσφυγες και οι απάτριδες των οποίων η προσωπική κατάσταση διέπεται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ίκαιο του εν λόγω Κρά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Όλες οι εγγραφές επί του πιστοποιητικού γίνονται με λατινικούς τυπογραφικούς χαρακτήρ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ύνανται επιπλέον να αναγραφούν με χαρακτήρες της γλώσσας της αρχής που εκδίδε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ιστοποιητικ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ημερομηνίες αναγράφονται με αραβικά ψηφία υποδεικνύοντας διαδοχικά, με τα σύμβολα Jo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Mo και An, την ημέρα, τον μήνα και το έ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ημέρα και ο μήνας αναγράφονται με δύο ψηφία, το έτος με τέσσερα ψηφία. Οι εννέα πρώ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έρες του μήνα και οι εννέα πρώτοι μήνες του έτους αναγράφονται με ψηφία από 01 έως 09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ποιοδήποτε τοπωνύμιο αναφέρεται στο πιστοποιητικό ακολουθείται από το όνομ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ά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οποίο βρίσκεται ο σχετικός τόπος, εφόσον το εν λόγω Κράτος διαφέρει από εκείνο της αρχ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εκδίδει το πιστοποιητικ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Χρησιμοποιούνται αποκλειστικά τα ακόλουθα σύμβολ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- για το άρρεν φύλο, το γράμμα Μ, για το θήλυ φύλο, το γράμμα F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- για την αναγραφή της υπηκοότητας, τα γράμματα που χρησιμοποιούνται για τον προσδιορ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χώρας ταξινόμησης των οχη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- για την ιδιότητα του πρόσφυγα, τα γράμματα REF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- για την ιδιότητα του απάτριδος, τα γράμματα Α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περίπτωση λύσης προγενέστερου γάμου, αναγράφονται στο τετραγωνίδιο 1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οποιητικού το επώνυμο και τα ονόματα του τελευταίου συζύγου καθώς και η ημερομηνία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όπος και η αιτία της λύσης. Για την αναγραφή της αιτίας της λύσης χρησιμοποι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κλειστικά τα ακόλουθα σύμβολ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ε περίπτωση θανάτου, το γράμμα D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- σε περίπτωση διαζυγίου, τα γράμματα DIV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- σε περίπτωση ακύρωσης, το γράμμα 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ε περίπτωση απουσίας, τα γράμματα ABS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περίπτωση που η αρμόδια αρχή δεν είναι σε θέση να συμπληρώσει ένα τετραγωνίδιο ή μέ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ός τετραγωνιδίου, το εν λόγω τετραγωνίδιο ή μέρος αυτού διαγράφ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ην εμπρόσθια όψη κάθε πιστοποιητικού, οι μνείες που παραμένουν αμετάβλητες, με εξαίρ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προβλεπόμενα στο άρθρο 4 σύμβολα αναφορικά με τις ημερομηνίες, αναγράφονται τουλάχι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δύο γλώσσες, εκ των οποίων η επίσημη γλώσσα ή μία εκ των επίσημων γλωσσών του Κρά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που εκδίδεται το πιστοποιητικό και η γαλλική γλώσσ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σημασία των συμβόλων πρέπει να αναγράφεται τουλάχιστον στην επίσημη γλώσσα ή σε μ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 των επίσημων γλωσσών εκάστου εκ των Κρατών τα οποία, κατά την υπογραφή της παρού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βασης, είναι μέλη της Διεθνούς Επιτροπής Προσωπικής Κατάστασης, καθώς και στην αγγλ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λώσσ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Στην οπίσθια όψη κάθε πιστοποιητικού πρέπει να αναγράφ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ία αναφορά στη Σύμβαση, στις γλώσσες που αναφέρονται στη δεύτερη παράγραφο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- η μετάφραση των μνειών που δεν μεταβάλλονται, στις γλώσσες που αναφέρονται στη δεύτερ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 του παρόντος άρθρου, σε περίπτωση που οι εν λόγω γλώσσες δεν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ησιμοποιηθεί στην εμπρόσθια όψη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- μία περίληψη των άρθρων 3, 4, 5 και 9 της Σύμβασης, τουλάχιστον στην επίσημη γλώσσα ή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ία εκ των επίσημων γλωσσών της αρχής που εκδίδει το πιστοποιητικ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Όλες οι μεταφράσεις πρέπει να εγκρίνονται από το Γραφείο της Διεθνούς Επιτροπής Προσωπ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στ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α πιστοποιητικά φέρουν ημερομηνία καθώς και την υπογραφή και σφραγίδα της αρχής που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έδωσε. Η ισχύς τους περιορίζεται σε διάρκεια έξι μηνών από την ημερομηνία έκδοση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ατά την υπογραφή, κύρωση, αποδοχή, έγκριση ή προσχώρηση, τα συμβαλλόμενα Κράτη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δείξουν τις αρμόδιες αρχές για την έκδοση των πιστοποιητ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ποιαδήποτε μεταγενέστερη τροποποίηση θα κοινοποιείται στο Ελβετικό Ομοσπονδια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ούλ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ποιαδήποτε τροποποίηση του πιστοποιητικού από ένα Κράτος πρέπει να εγκρίνεται από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θνή Επιτροπή Προσωπικής Κατάστ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α πιστοποιητικά απαλλάσσονται από την υποχρέωση επικύρωσης ή από οποιαδήποτε άλ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οδύναμη διατύπωση επί του εδάφους εκάστου εκ των Κρατών τα οποία δεσμεύονται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ούσα Σύμβ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παρούσα Σύμβαση θα κυρωθεί, γίνει αποδεκτή ή εγκριθεί και τα έγγραφα κύρωσης, αποδοχή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γκρισης θα κατατεθούν στο Ελβετικό Ομοσπονδιακό Συμβούλ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αρούσα Σύμβαση θα τεθεί σε ισχύ την πρώτη ημέρα του τρίτου μηνός που ακολου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είνον της κατάθεσης του τρίτου εγγράφου κύρωσης, αποδοχής, έγκρισης ή προσχώρ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Έναντι του υπογράφοντος Κράτους που θα την κυρώσει, κάνει αποδεκτή, εγκρίνε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χωρήσει μετά την θέση της σε ισχύ, η Σύμβαση θα ισχύσει από την πρώτη ημέρα του τρί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νός που ακολουθεί εκείνον της κατάθεσης από το εν λόγω Κράτος του εγγράφου κύρω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δοχής, έγκρισης ή προσχώρ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ποιοδήποτε Κράτος θα μπορεί να προσχωρήσει στην παρούσα Σύμβαση. Το έγγραφ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χώρησης θα κατατεθεί στο Ελβετικό Ομοσπονδιακό Συμβούλ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μία επιφύλαξη στην παρούσα Σύμβαση δεν γίνεται αποδεκ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ποιοδήποτε Κράτος, κατά τον χρόνο της υπογραφής, της κύρωσης, της αποδοχής,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ς ή της προσχώρησης ή σε οποιονδήποτε άλλο χρόνο στην συνέχεια, θα μπορεί να δηλώ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τι η παρούσα Σύμβαση θα επεκταθεί στο σύνολο των εδαφών με τα οποία διατηρεί σχέσει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θνές επίπεδο ή σε ένα ή περισσότερα από αυτ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δήλωση αυτή θα κοινοποιηθεί στο Ελβετικό Ομοσπονδιακό Συμβούλιο και η επέκταση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σει από τον χρόνο έναρξης ισχύος της Σύμβασης για το εν λόγω Κράτος ή, μεταγενέστερα,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πρώτη ημέρα του τρίτου μηνός που ακολουθεί εκείνον της λήψης της κοινοποί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ποιαδήποτε δήλωση επέκτασης θα μπορεί να ανακληθεί με κοινοποίηση απευθυνόμενη π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Ελβετικό Ομοσπονδιακό Συμβούλιο και η Σύμβαση θα παύσει να έχει εφαρμογή στο υποδειχθέ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δαφος από την πρώτη ημέρα του τρίτου μηνός που ακολουθεί εκείνον της λήψης της εν λόγ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οποί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Η παρούσα Σύμβαση θα παραμείνει σε ισχύ για απεριόριστη διάρκ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ποιοδήποτε συμβαλλόμενο στην παρούσα Σύμβαση Κράτος θα έχει εν τούτοις την ευχέρεια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καταγγείλει κατά πάντα χρόνο μετά την πάροδο μιας προθεσμίας ενός έτους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ερομηνία έναρξης ισχύος της Σύμβασης έναντι του. Η καταγγελία θα κοινοποιηθεί στο Ελβε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μοσπονδιακό Συμβούλιο και θα ισχύσει από την πρώτη ημέρα του έκτου μηνός που ακολου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είνον της λήψης της κοινοποίησης αυτής. Η Σύμβαση θα παραμείνει σε ισχύ μεταξύ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λοίπων Κρα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Ελβετικό Ομοσπονδιακό Συμβούλιο θα κοινοποιήσει στα Κράτη-μέλη της Διεθνούς Επιτροπ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ωπικής Κατάστασης και σε οποιοδήποτε άλλο Κράτος που έχει προσχωρήσει στην παρούσ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βαση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α) την κατάθεση οποιουδήποτε εγγράφου κύρωσης, αποδοχής, έγκρισης ή προσχώρησ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β) οποιαδήποτε ημερομηνία έναρξης ισχύος της Σύμβασ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γ) οποιαδήποτε δήλωση σχετική με την εδαφική επέκταση της Σύμβασης ή την ανάκληση τ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αζί με την ημερομηνία από την οποία θα ισχύσει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δ) οποιαδήποτε καταγγελία της Σύμβασης, μαζί με την ημερομηνία από την οποία θα ισχύσ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ε) οποιαδήποτε δήλωση πραγματοποιηθείσα δυνάμει του άρθρου 8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Ελβετικό Ομοσπονδιακό Συμβούλιο θα ενημερώνει τον Γενικό Γραμματέα της Διεθν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 Προσωπικής Κατάστασης σχετικά με οποιαδήποτε κοινοποίηση που γί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'εφαρμογή της παραγράφου 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την έναρξη ισχύος της παρούσας Σύμβασης, ένα επικυρωμένο αντίγραφο της θα διαβιβαστ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ο Ελβετικό Ομοσπονδιακό Συμβούλιο προς τον Γενικό Γραμματέα των Ηνωμένων Εθνώ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χώρηση και δημοσίευση, σύμφωνα με το άρθρο 102 του Χάρτη των Ηνωμένων Εθν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πιστοποίηση των ανωτέρω, οι υπογεγραμμένοι, νόμιμα εξουσιοδοτημένοι προς τούτ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έγραψαν την παρούσα Σύμβ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υντάχθηκε στο Μόναχο, στις 5 Σεπτεμβρίου 1980, σε ένα μοναδικό αντίτυπο, στην γαλλ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λώσσα, το οποίο θα κατατεθεί στα αρχεία του Ελβετικού Ομοσπονδιακού Συμβουλίου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ου ένα επικυρωμένο αντίγραφο θα δοθεί, δια της διπλωματικής οδού, σε έκαστο των Κρατών-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λών της Διεθνούς Επιτροπής Προσωπικής Κατάστασης και στα προσχωρούντα Κράτη. Έ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υρωμένο αντίγραφο θα αποσταλεί επίσης στον Γενικό Γραμματέα της Διεθνούς Επιτροπ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ωπικής Κατάστ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ην Ομοσπονδιακή Δημοκρατία της Γερμαν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ν Δημοκρατία της Αυστρ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μία υπογραφή δυσανάγνωστη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ο Βασίλειο του Βελγί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μία υπογραφή δυσανάγνωστη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ο Βασίλειο της Ισπαν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μία υπογραφή δυσανάγνωστη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ην Γαλλική Δημοκρατ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ην Ελληνική Δημοκρατ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μία υπογραφή δυσανάγνωστη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ην Ιταλική Δημοκρατ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μία υπογραφή δυσανάγνωστη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ο Μεγάλο Δουκάτο του Λουξεμβούργ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μία υπογραφή δυσανάγνωστη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ο Βασίλειο της Ολλανδ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μία υπογραφή δυσανάγνωστη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ην Πορτογαλική Δημοκρατ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μία υπογραφή δυσανάγνωστη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ην Ελβετική Ομοσπονδ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μία υπογραφή δυσανάγνωστη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ην Τουρκική Δημοκρατ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μία υπογραφή δυσανάγνωστη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ύμβαση για την έκδοση πιστοποιητικού ικανότητας γάμου συναφθείσα στο Μόναχο στις 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πτεμβρίου 198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τάλογος υπογραφόν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υστρία                                     Fritz Schwind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έλγιο</w:t>
      </w:r>
      <w:r>
        <w:rPr>
          <w:rFonts w:cs="Arial" w:ascii="Arial" w:hAnsi="Arial"/>
          <w:color w:val="000000"/>
          <w:sz w:val="12"/>
          <w:szCs w:val="12"/>
          <w:lang w:val="es-ES"/>
        </w:rPr>
        <w:t xml:space="preserve">                                        P. Van Langenaeken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  <w:lang w:val="es-ES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σπανία</w:t>
      </w:r>
      <w:r>
        <w:rPr>
          <w:rFonts w:cs="Arial" w:ascii="Arial" w:hAnsi="Arial"/>
          <w:color w:val="000000"/>
          <w:sz w:val="12"/>
          <w:szCs w:val="12"/>
          <w:lang w:val="es-ES"/>
        </w:rPr>
        <w:t xml:space="preserve">                                      Diego Espin Canovas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  <w:lang w:val="es-ES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λλάδα                                      Χ. Χριστοφορίδ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ταλία                                        Riccardo Monaco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ουξεμβούργο                           Henri Delvaux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λλανδία                                   W. Breukelaar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ορτογαλία</w:t>
      </w:r>
      <w:r>
        <w:rPr>
          <w:rFonts w:cs="Arial" w:ascii="Arial" w:hAnsi="Arial"/>
          <w:color w:val="000000"/>
          <w:sz w:val="12"/>
          <w:szCs w:val="12"/>
          <w:lang w:val="es-ES"/>
        </w:rPr>
        <w:t xml:space="preserve">                               Joao de Deus Pinheiro Farinha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  <w:lang w:val="es-ES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λβετία</w:t>
      </w:r>
      <w:r>
        <w:rPr>
          <w:rFonts w:cs="Arial" w:ascii="Arial" w:hAnsi="Arial"/>
          <w:color w:val="000000"/>
          <w:sz w:val="12"/>
          <w:szCs w:val="12"/>
          <w:lang w:val="es-ES"/>
        </w:rPr>
        <w:t xml:space="preserve">                                      Hans Kupfer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  <w:lang w:val="es-ES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υρκία</w:t>
      </w:r>
      <w:r>
        <w:rPr>
          <w:rFonts w:cs="Arial" w:ascii="Arial" w:hAnsi="Arial"/>
          <w:color w:val="000000"/>
          <w:sz w:val="12"/>
          <w:szCs w:val="12"/>
          <w:lang w:val="es-ES"/>
        </w:rPr>
        <w:t xml:space="preserve">                                     Turhan Esener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  <w:lang w:val="es-ES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ΛΕΠΕ ΠΙΝΑΚΕΣ ΣΤΟ ΕΠΑΝΩ ΔΕΞΙ ΜΕΡΟΣ ΤΗΣ ΟΘΟΝ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εγγραφές γίνονται με λατινικούς τυπογραφικούς χαρακτήρες. Δύνανται επιπλέο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ραφούν με χαρακτήρες της γλώσσας της αρχής που εκδίδει το πιστοποιητικ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ημερομηνίες αναγράφονται με αραβικά ψηφία υποδεικνύοντας διαδοχικά, με τα σύμβολα Jo, Mo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An, την ημέρα, τον μήνα και το έ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ημέρα και ο μήνας αναγράφονται με δύο ψηφία, το έτος με τέσσερα ψηφία. Οι εννέα πρώ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έρες του μήνα και οι εννέα πρώτοι μήνες του έτους αναγράφονται με ψηφία από 01 έως 09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ποιοδήποτε τοπωνύμιο ακολουθείται από το όνομα του Κράτος στο οποίο βρίσκεται ο σχετικ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όπος, εφόσον το εν λόγω Κράτος διαφέρει από εκείνο της αρχής που εκδίδει το πιστοποιητικ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 ένα τετραγωνίδιο ή μέρος τετραγωνιδίου δεν μπορεί να συμπληρωθεί, διαγράφ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Όλες οι τροποποιήσεις και μεταφράσεις υπόκεινται στην προηγούμενη έγκριση της Διεθν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οπής Προσωπικής Κατάστ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κριβές επικυρωμένο αντίγραφο εκ του πρωτοτύπου το οποίο έχει κατατεθεί στα αρχε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βετικής Ομοσπονδ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έρνη, 9 Μαρτίου 198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ο Ομοσπονδιακό Υπουργείο Εξωτερ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σφραγίδα-υπογραφή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Rubin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οϊστάμενος του Τμήματος Διεθνών Συμβάσε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δεύτερ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ρμόδια για τον ορισμό των Αρχών, κατά το άρθρο 8 της κυρούμενης Σύμβασης, είναι τα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όπους Ληξιαρχεια της χωράς, το εποπτευον αυτά Υπουργείο Εσωτερικων και οι διπλωματικοί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ξενικοί λειτουργοί στους οποίους έχει ανατεθεί εκ του νόμου η άσκηση καθηκόν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ηξιάρχ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τρίτ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ισχύς του παρόντος νόμου αρχίζει από τη δημόσίευσή του στην Εφημερίδα της Κυβερνήσε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ης Σύμβασης που κυρώνεται απο την πλήρωση των προϋποθεσεων του άρθρου 1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γραφος 2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αραγγέλλομε τη δημοσίευση του παρόντος στην Εφημερίδα της Κυβερνήσεως και την εκτέλ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ως νόμου του Κρά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θήνα, 24 Ιανουαρίου 20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ΠΡΟΕΔΡΟΣ ΤΗΣ ΔΗΜΟΚΡΑΤ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ΡΟΛΟΣ ΓΡ. ΠΑΠΟΥΛ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Ι ΥΠΟΥΡΓΟ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ΤΙΠΡΟΕΔΡΟΣ ΤΗΣ ΚΥΒΕΡΝ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ΥΠΟΥΡΓΟΣ ΕΞΩΤΕΡΙΚΩΝ                                   ΟΙΚΟΝΟΜΙΚ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ΥΑΓΓΕΛΟΣ ΒΕΝΙΖΕΛΟΣ                                      ΙΩΑΝΝΗΣ ΣΤΟΥΡΝΑΡ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ΔΙΚΑΙΟΣΥΝΗΣ, ΔΙΑΦΑΝ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ΣΩΤΕΡΙΚΩΝ                                                 ΚΑΙ ΑΝΘΡΩΠΙΝΩΝ ΔΙΚΑΙΩΜΑ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ΩΑΝΝΗΣ ΜΙΧΕΛΑΚΗΣ                                         ΧΑΡΑΛΑΜΠΟΣ ΑΘΑΝΑΣΙ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εωρήθηκε και τέθηκε η Μεγάλη Σφραγίδα του Κράτου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θήνα, 27 Ιανουαρίου 20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ΕΠΙ ΤΗΣ ΔΙΚΑΙΟΣΥΝΗΣ ΥΠΟΥΡΓ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ΑΡΑΛΑΜΠΟΣ ΑΘΑΝΑΣΙΟΥ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6:00Z</dcterms:created>
  <dc:creator>user</dc:creator>
  <dc:description/>
  <cp:keywords/>
  <dc:language>en-US</dc:language>
  <cp:lastModifiedBy>user</cp:lastModifiedBy>
  <dcterms:modified xsi:type="dcterms:W3CDTF">2014-02-19T08:57:00Z</dcterms:modified>
  <cp:revision>1</cp:revision>
  <dc:subject/>
  <dc:title>ΟΜΟΣ ΥΠ' ΑΡΙΘ</dc:title>
</cp:coreProperties>
</file>