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ΟΜΟΣ ΥΠ ΑΡΙΘ. 4251               (ΦΕΚ Α 80/1.4.2014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ώδικας Μετανάστευσης και Κοινωνικής Ενταξης και λοιπές διατάξει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Ο ΠΡΟΕΔΡΟ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ΗΣ ΕΛΛΗΝΙΚΗΣ ΔΗΜΟΚΡΑΤΙ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κδίδομε τον ακόλουθο νόμο που ψήφισε η Βουλή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ΜΕΡΟΣ ΠΡΩΤΟ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ΙΕΛΕΥΣΗ ΠΡΟΣΩΠΩΝ ΑΠΟ ΤΑ ΣΥΝΟΡΑ ΚΑ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ΙΑΜΟΝΗ ΠΟΛΙΤΩΝ ΤΡΙΤΩΝ ΧΩΡΩΝ ΣΤΗ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ΛΛΗΝΙΚΗ ΕΠΙΚΡΑΤΕΙ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ΕΦΑΛΑΙΟ 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ΕΝΙΚΕΣ ΔΙΑΤΑΞΕΙ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Ορισμοί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. Για την εφαρμογή των διατάξεων του Κώδικα αυτού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Αλλοδαπός είναι το φυσικό πρόσωπο που δεν έχει την ελληνική ιθαγένεια ή που είν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ιθαγεν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Πολίτης τρίτης χώρας είναι το φυσικό πρόσωπο που δεν έχει την ελληνική ιθαγένεια ούτε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θαγένεια άλλου κράτους - μέλους της Ευρωπαϊκής Ενωσης κατά την έννοια του άρθρου 20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άγραφος 1 της Συνθήκης για τη λειτουργία της Ευρωπαϊκής Ενω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) Ανιθαγενής είναι το φυσικό πρόσωπο που πληροί τις προϋποθέσεις της Σύμβασης της Νέ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όρκης του 1954 περί του καθεστώτος των ανιθαγενών, η οποία έχει κυρωθεί με το ν. 139/1975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Α 176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) Πολίτης της Ενωσης: Κάθε πρόσωπο το οποίο έχει την ιθαγένεια κράτους - μέλους της Ενω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) Αντικειμενικά στερούμενος διαβατηρίου: πολίτης τρίτης χώρας ο οποίος αποδεικνύει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ικειμενική αδυναμία εφοδιασμού με διαβατήριο ή ταξιδιωτικό έγγραφο λόγω ιδιαίτερ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νθηκών ή καταστάσε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) Πρόσφυγας: Ο πολίτης τρίτης χώρας ή ανιθαγενής στο πρόσωπο του οποίου πληρούνται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ϋποθέσεις εφαρμογής του άρθρου 1Α της Σύμβασης της Γενεύ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ζ) Δικαιούχος διεθνούς προστασίας: Ο αλλοδαπός ή ανιθαγενής στον οποίο έχει χορηγηθεί από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ρμόδια ελληνική αρχή καθεστώς πρόσφυγα ή δικαιούχου επικουρικής προστασ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) Δικαιούχος επικουρικής προστασίας: Με την επιφύλαξη του άρθρου 17 του π.δ. 141/2013,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λλοδαπός ή ο ανιθαγενής που δεν πληροί τις προϋποθέσεις για να αναγνωρισθεί ως πρόσφυγα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λλά στο πρόσωπο του συντρέχουν ουσιώδεις λόγοι από τους οποίους προκύπτει ότι α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στρέψει στη χώρα καταγωγής του ή στην περίπτωση ανιθαγενούς στη χώρα της προηγούμεν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ήθους διαμονής του, κινδυνεύει να υποστεί σοβαρή βλάβη, κατά την έννοια του άρθρου 15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.δ. 141/2013 και που δεν μπορεί, ή λόγω του κινδύνου αυτού δεν επιθυμεί, να θέσει εαυτόν υ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ν προστασία της εν λόγω χώρ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θ) Δελτίο αιτούντος διεθνή προστασία: Το ειδικό ατομικό δελτίο που εκδίδεται για τον αιτούν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ά τη διάρκεια της εξέτασης του αιτήματος του από τις αρμόδιες ελληνικές αρχές παραλαβή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επιτρέπει την παραμονή στην ελληνική επικράτεια μέχρι την έκδοση τελεσίδικης απόφασης επ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αιτήμα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ι) Ασυνόδευτος ανήλικος είναι το πρόσωπο ηλικίας κάτω των 18 ετών, το οποίο φθάνει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λάδα, χωρίς να συνοδεύεται από ενήλικα υπεύθυνο για τη φροντίδα του, σύμφωνα με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ληνική νομοθεσία ή πρακτική και για όσο χρόνο κανένας υπεύθυνος ενήλικας δεν ασκεί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άξη την επιμέλεια του ή ο ανήλικος που εγκαταλείπεται ασυνόδευτος μετά την είσοδο του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λλάδ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ια) Θύμα εμπορίας ανθρώπων είναι τόσο το φυσικό πρόσωπο για το οποίο υπάρχουν βάσιμ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όγοι, ώστε να θεωρηθεί θύμα οποιουδήποτε από τα εγκλήματα που προβλέπονται στα άρθρ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323, 323Α, 323Β, 339 παράγραφοι 1 και 4, 342 παράγραφοι 1 και 2, 348Α, 348Β, 349, 351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351Α του Π.Κ., πριν ασκηθεί η ποινική δίωξη για αυτό όσο και εκείνο σε βάρος του οπο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ελέστηκε κάποιο από τα παραπάνω εγκλήματα για τα οποία κινήθηκε η ποινική δίωξη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εξάρτητα από το εάν αυτό έχει εισέλθει στη χώρα νόμιμα ή παράνομα. Θύμα εμπορ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θρώπων, κατά το προηγούμενο εδάφιο, είναι το θύμα του εγκλήματος του άρθρου 336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οινικού Κώδικα, όταν αυτό είναι ανήλικ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Ο χαρακτηρισμός «θύμα εμπορίας ανθρώπων» αποδίδεται με Πράξη του αρμόδιου Εισαγγελέ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ωτοδικών, τόσο αμέσως μετά την κίνηση της ποινικής δίωξης για έγκλημα που προβλέπεται σ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θρα 323, 323Α, 323Β, 339 παράγραφοι 1 και 4, 342 παράγραφοι 1 και 2, 348Α, 348Β, 349, 351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351Α του Π.Κ. όσο και πριν ασκηθεί ποινική δίωξη για κάποιο από αυτά τα αδικήματα.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ελευταία περίπτωση, για την έκδοση της εν λόγω Πράξης απαιτείται έγγραφη γνωμοδότηση,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τάσσεται από δύο επιστήμονες με ειδικότητα ψυχιάτρου, ψυχολόγου ή κοινων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ειτουργού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 οποίοι υπηρετούν σε Υπηρεσία ή σε Μονάδα Προστασίας και Αρωγής των άρθρων 2, 3 και 4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.δ. 233/2003, όπως αυτό ισχύει, ή στην Υπηρεσία Πρώτης Υποδοχής, ΜΚΟ ή στο ΔΟΜ ή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εθνείς Οργανώσεις ή σε άλλους εξειδικευμένους και αναγνωρισμένους από το κράτος φορεί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τασίας και αρωγής, σύμφωνα με τα οριζόμενα στα άρθρα 2, 3 και 4 του π.δ. 233/2003.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άξη χαρακτηρισμού εκδίδεται ανεξαρτήτως εάν το θύμα συνεργάζεται με τις διωκτικές Αρχές,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σες περιπτώσεις ο ανωτέρω Εισαγγελέας κρίνει, κατόπιν σύμφωνης γνώμης του Εισαγγελέ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φετών, ότι συντρέχουν οι όροι του άρθρου 1 παρ. 2 του π.δ. 233/2003 ή ότι το θύμα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εργάζεται εξαιτίας απειλών που στρέφονται κατά προσώπων της οικογένειας του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βρίσκονται στην Ελλάδα ή στη χώρα της προέλευσης του ή οπουδήποτε αλλού και ότι, εάν αυτ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εν προστατευθεί ή εάν απομακρυνθεί από τη χώρα αντιμετωπίζουν άμεσο κίνδυνο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αναφερόμενα πρόσωπ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ανωτέρω διαδικασία εφαρμόζεται και για την περίπτωση χαρακτηρισμού προσώπου 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«θύματος παράνομης διακίνησης μεταναστών», όπως ορίζεται στην περίπτωση ιβ του παρόν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ρθρ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ιβ) Θύμα παράνομης διακίνησης μεταναστών είναι τόσο το φυσικό πρόσωπο, για το οποί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άρχουν βάσιμοι λόγοι ώστε να θεωρηθεί θύμα οποιουδήποτε από τα εγκλήματα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βλέπονται στα άρθρα 29 παράγραφοι 5 και 6 και 30 του παρόντος, όταν τελούνται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γκληματικές οργανώσεις, κατά το άρθρο 187 παρ. 1 του Π.Κ., πριν ασκηθεί η ποινική δίωξη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ό όσο και εκείνο σε βάρος του οποίου τελέστηκε κάποιο από τα παραπάνω εγκλήματα για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ποία κινήθηκε η ποινική δίωξη, εφόσον αυτό έχει εισέλθει στη χώρα παράνομ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ιγ) Παράνομη παραμονή: Παρουσία στην ελληνική επικράτεια πολίτη τρίτης χώρας που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ληροί, ή έχει πάψει να πληροί, τις προϋποθέσεις εισόδου, όπως ορίζονται στο άρθρο 5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άγραφος 1 του Κανονισμού 562/2006 (Κώδικας Συνόρων του Σένγκεν) ή τις λοιπ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ϋποθέσεις εισόδου, παραμονής ή διαμονής της κείμενης νομοθεσ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ιδ) Ομοιόμορφη Θεώρηση (Visa C): Ομοιόμορφη θεώρηση τύπου C είναι η θεώρηση που ισχύει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λόκληρη την επικράτεια των κρατών - μελών της Ευρωπαϊκής Ενωσης που εφαρμόζουν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άξεις του κοινοτικού κώδικα θεωρήσεων και χορηγείται ενόψει διέλευσης από ή πρόθε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μονής στην επικράτεια των κρατών - μελών, η οποία δεν υπερβαίνει σε διάρκεια τις 90 ημέρ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τός οποιασδήποτε περιόδου 180 ημερών στο έδαφος των κρατών-μελών της ενισχυμέν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νεργασίας Σένγκε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ιε) Θεώρηση Μακράς διάρκειας (Εθνική θεώρηση - Visa D): Θεώρηση εισόδου D είναι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ουσιοδότηση που χορηγείται από τις αρμόδιες ελληνικές αρχές για την είσοδο και διαμον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λιτών τρίτων χωρών στην ελληνική επικράτεια για διάστημα που υπερβαίνει τις 180 ημέρε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πορεί να ανέλθει έως 365 ημέρες, βάσει των αντίστοιχων για το καθεστώς διαμονής πολιτ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ρίτων χωρών, εθνικών νομοθετικών ρυθμίσεων ή το ενωσιακό δίκαι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ιστ) Αδεια διαμονής (οριστικός τίτλος διαμονής) είναι κάθε είδους πιστοποίηση που παρέχεται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ις αρμόδιες ελληνικές αρχές σύμφωνα με τις διατάξεις του άρθρου 1 παράγραφος 2 περίπτωση α'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Κανονισμού (ΕΚ) αριθμ. 1030/2002 του Συμβουλίου της 13ης Ιουνίου 2002 «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ιέρωση αδειών διαμονής ενιαίου τύπου για τους πολίτες τρίτων χωρών» (ΕΕ L 157/15.6.2002)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πως κάθε φορά ισχύει, και βάσει της οποίας, επιτρέπεται σε πολίτη τρίτης χώρας να διαμέν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όμιμα στην Ελληνική Επικράτει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ιζ) Βεβαίωση κατάθεσης αίτησης: Εγγραφο πιστοποίησης προσωρινής νόμιμης διαμονής, ετήσ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άρκειας, που χορηγείται από τις αρμόδιες υπηρεσίες για την παραλαβή των αιτήσεων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λιτών τρίτων χωρών που αφορούν σε χορήγηση ή ανανέωση αδειών διαμονής, εφόσον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αιτούμενα δικαιολογητικά είναι πλήρη. Η βεβαίωση αυτή δεν παρέχει δικαίωμα κυκλοφορ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τός του χώρου Schengen. Σε έκτακτες περιστάσεις δύναται να παρέχει δικαίωμα εξόδου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όχου της προς άλλη τρίτη χώρα εκτός κρατών - μελών Σένγκεν, με απόφαση του Υπουργ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όσιας Τάξης και Προστασίας του Πολίτη. Στην περίπτωση αυτή, τίθεται προθεσμία επιστροφή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ά την πάροδο της οποίας ο κάτοχος της βεβαίωσης δεν γίνεται πλέον δεκτός στο ελλην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έδαφ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ιη) Ειδική βεβαίωση νόμιμης διαμονής: Προσωρινός τίτλος διαμονής που χορηγείται σε πολίτ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ρίτων χωρών που τελούν σε καθεστώς δικαστικής προστασίας ο οποίος δεν επιτρέπει σ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άτοχο του ελεύθερη κυκλοφορία εντός της Ευρωπαϊκής Ενω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ιθ) Αποδεικτικό φορολογικών υποχρεώσεων: Επικυρωμένο αντίγραφο εκκαθαριστ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ημειώματος της φορολογικής δήλωσης, εφόσον είχε υποβληθεί φορολογική δήλωση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ηγούμενο έτος ή επικυρωμένο αντίγραφο υποβληθείσας φορολογικής δήλωσης, εάν κατά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τος υποβολής της αίτησης ανανέωσης της άδειας διαμονής υπεβλήθη για πρώτη φορά φορολογ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ήλω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κ) Μετάκληση: Διαδικασία, με την οποία καθίσταται δυνατή η είσοδος και διαμονή πολίτη τρί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ώρας για παροχή εξαρτημένης εργασίας στην Ελλάδα, σε συγκεκριμένο εργοδότη και για ορισμέν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ίδος απασχόλη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κα) Απασχόληση: Η άσκηση δραστηριοτήτων που καλύπτουν οποιαδήποτε μορφή εργασ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ρυθμιζόμενη σύμφωνα με την εθνική νομοθεσία ή σύμφωνα με την καθιερωμένη πρακτική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λογαριασμό ή υπό τη διεύθυνση ή/και την εποπτεία εργοδότ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κβ) Σύμβαση εργασίας: Εγγραφη συμφωνία με την οποία ο μισθωτός αναλαμβάνει την υποχρέ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α παρέχει επί ορισμένο ή αόριστο χρόνο την εργασία του υπό τις οδηγίες και τον έλεγχο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ργοδότη, ο δε εργοδότης πρέπει να καταβάλλει το συμφωνηθέντα μισθό και να παρέχει κάθ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τασία που προβλέπεται από τη νομοθεσία. Η σύμβαση εργασίας διέπεται κυρίως από τ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κάστοτε ισχύοντες ειδικούς εργατικούς νόμους και από τις διατάξεις του άρθρου 648 του Α.Κ.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κγ) Παροχή υπηρεσιών ή έργου: Εργασία για την εκτέλεση υπηρεσίας ή έργου, η οποία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βάλλεται σε νομική και προσωπική εξάρτηση ή έλεγχο από τον εργοδότη και επί της οποίας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έχουν εφαρμογή οι διατάξεις της εργατικής νομοθεσ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κδ) Εποχική εργασία: Δραστηριότητα που πραγματοποιείται στην Ελλάδα για χρονικό διάστημ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ως έξι συνολικά μήνες, ανά περίοδο δώδεκα μηνών, σε τομέα δραστηριότητας που συναρτάται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όσκαιρη και εποχιακού χαρακτήρα, απασχόλη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κε) Εποχικά εργαζόμενος: Ο πολίτης τρίτης χώρας που διατηρεί τον κύριο τόπο κατοικίας του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ρίτη χώρα και διαμένει νόμιμα και προσωρινά για λόγους απασχόλησης στην ελληνική επικράτε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ε τομέα δραστηριότητας που εξαρτάται από την αλλαγή των εποχών βάσει μιας ή περισσότερ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βάσεων εργασίας ορισμένου χρόνου που συνάπτονται απευθείας μεταξύ του πολίτη τρί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ώρας και του εργοδότη που είναι εγκατεστημένος στην Ελλάδ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κστ) Εργαζόμενοι ειδικού σκοπού: Πολίτες τρίτων χωρών που εισέρχονται και διαμένουν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λάδα, βάσει ειδικής νομοθεσίας, ειδικών διακρατικών συμφωνιών ή προς εξυπηρέτησ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μφέροντος της εθνικής οικονομ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κζ) Αδεια για προσωρινή διαμονή: Κάθε είδους πιστοποίηση που παρέχεται από τις ελληνικές αρχ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με βάση την οποία επιτρέπεται σε πολίτη τρίτης χώρας να διαμένει νόμιμα στην ελλην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κράτεια, για συγκεκριμένο σκοπό και συγκεκριμένο χρονικό διάστημα που συναρτάται με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λοκλήρωση του σκοπού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κη) Ανεξάρτητη οικονομική δραστηριότητα: Η δραστηριότητα που αποβλέπει στην απόκτ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σοδήματος από εμπορική, βιομηχανική, βιοτεχνική ή γεωργική επιχείρηση, καθώς και από κάθ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λλη επιχείρηση παροχής υπηρεσιών ή άσκησης ελεύθερου επαγγέλμα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κθ) Επενδυτική δραστηριότητα: Η πραγματοποίηση επένδυσης που έχει, κατά αρμόδια κρίση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θετικές επιπτώσεις στην ανάπτυξη και την εθνική οικονομί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λ) Οικονομικά ανεξάρτητα άτομα: Πολίτες τρίτων χωρών που διαθέτουν επαρκείς πόρους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ίπεδο σταθερού ετήσιου εισοδήματος για την κάλυψη των δαπανών διαβίω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λα) Οικογενειακή επανένωση: Η είσοδος και η διαμονή στη χώρα των μελών της οικογένε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λίτη τρίτης χώρας που διαμένει νόμιμα στην Ελλάδα, προκειμένου να διατηρηθεί η ενότητα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κογένειας του, ασχέτως εάν οι οικογενειακοί δεσμοί δημιουργήθηκαν πριν ή μετά από την είσοδ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στη χώρ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λβ) Συντηρών: Ο πολίτης τρίτης χώρας που διαμένει νόμιμα στην Ελλάδα και υποβάλλει αίτ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κογενειακής επανένωσης, προκειμένου να επιτραπεί η είσοδος και η διαμονή στα μέλ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ικογένειας του στην Ελλάδα, όπως αυτά προσδιορίζονται στον παρόντα Κώδικ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λγ) Μέλη οικογένειας πολίτη τρίτης χώρα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Ο έτερος των συζύγων, εφόσον έχει συμπληρώσει το 18ο έτος της ηλικίας του, καθώς και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άτω των 18 ετών άγαμα, κοινά τέκνα τους, συμπεριλαμβανομένων και εκείνων που έχ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ομίμως υιοθετηθεί στην Ελλάδα με δικαστική απόφαση ή με αλλοδαπή δικαστική απόφαση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ίναι αυτοδικαίως εκτελεστή ή έχει κηρυχθεί εκτελεστή ή έχει αναγνωρισθεί το δεδικασμένο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ην Ελλάδ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Τα λοιπά, κάτω των 18 ετών, άγαμα τέκνα του συ-ντηρούντος ή του ετέρου των συζύγω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περιλαμβανομένων των τέκνων που έχουν, κατά τα ανωτέρω, υιοθετηθεί, εφόσον η άσκ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επιμέλειας έχει νομίμως ανατεθεί για μεν τα τέκνα του συντηρούντος σε αυτό, για δε τα τέκ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ετέρου συζύγου στον σύζυγο αυτό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λδ) Αυτοτελές δικαίωμα διαμονής: Το δικαίωμα διαμονής των μελών οικογένειας πολίτη τρί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ώρας που έχουν γίνει δεκτά στην ελληνική επικράτεια για λόγους οικογενειακής επανένωσης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ποίο διατηρείται αποκλειστικά σε προσωπική βά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λε) Μέλος οικογένειας Ελληνα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(α) ο/η σύζυγος ανεξαρτήτως ιθαγένεια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β) ανεξαρτήτως ιθαγένειας: οι κατιόντες, συγγενείς εξ αίματος σε ευθεία γραμμή, των συζύγων,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ίοι είναι κάτω των 21 ετών ή ανεξαρτήτως ηλικίας, εφόσον είναι συντηρούμενοι, καθώ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είνοι του/της συζύγου, κατά την ανωτέρω διάκριση, ως προς την ηλικία, καθώς και τα τέκ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ου έχουν υιοθετηθεί, επίσης κατά την ανωτέρω διάκριση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γ) ανεξαρτήτως ιθαγένειας, οι απευθείας ανιόντες του πολίτη της Ένωσης, καθώς και εκείν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/της συζύγου, εφόσον είναι συντηρούμενο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λστ) Προσωποπαγές δικαίωμα διαμονής : Το δικαίωμα διαμονής των μελών οικογένειας Έλλη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ου διατηρείται αποκλειστικά σε προσωπική βά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λζ) Επί μακρόν διαμένων είναι ο πολίτης τρίτης χώρας που αποκτά την ανωτέρω ιδιότητα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ύμφωνα με τα άρθρα 89 και 90 του παρόντος Κώδικ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λη) Αδεια διαμονής επί μακρόν διαμένοντος: Κάθε είδους πιστοποίηση που παρέχεται από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ληνικές αρχές κατά την ένταξη του πολίτη τρίτης χώρας στο καθεστώς επί μακρόν διαμένον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με βάση την οποία επιτρέπεται σε αυτόν να διαμένει νόμιμα στην ελληνική επικράτεια, σύμφω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τις διατάξεις του στοιχείου α της παρ. 2 του άρθρου 1 του Κανονισμού (ΕΚ) με αρίθμ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1030/2002 του Συμβουλίου της 13ης Ιουνίου 2002 «Για την καθιέρωση αδειών διαμονής ενια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ύπου για τους πολίτες τρίτων χωρών» (ΕΕ L 157/15.6.2002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λθ) Πρώτο κράτος - μέλος: Το κράτος - μέλος της Ευρωπαϊκής Ενωσης, το οποίο ενέταξε πολί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ρίτης χώρας στο καθεστώς του επί μακρόν διαμένοντος για πρώτη φορ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) Δεύτερο κράτος - μέλος: Κάθε κράτος - μέλος της Ευρωπαϊκής Ενωσης, άλλο από εκείνο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έταξε για πρώτη φορά στο καθεστώς του επί μακρόν διαμένοντος πολίτη τρίτης χώρας και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ποίο ο εν λόγω επί μακρόν διαμένων ασκεί το δικαίωμα διαμονής τ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α) Σπουδαστής: Ο πολίτης τρίτης χώρας που έγινε δεκτός σε αναγνωρισμένο από την εθν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ομοθεσία ανώτατο εκπαιδευτικό ίδρυμα και στον οποίο επετράπη η είσοδος και διαμονή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ληνική επικράτεια, προκειμένου να έχει ως κύρια δραστηριότητα την παρακολούθ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γράμματος σπουδών πλήρους φοίτησης, με σκοπό την απόκτηση πτυχίου, μεταπτυχια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πλώματος ειδίκευσης ή διδακτορικού διπλώματος που χορηγεί το ίδρυμα αυτό. Στην έννοια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πουδών εντάσσεται και ο κύκλος προετοιμασίας, εφόσον προβλέπεται από την κείμενη νομοθεσία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ως τμήμα των σπουδών αυτ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β) Εκπαιδευτικό'Ιδρυμα: Ανώτατο εκπαιδευτικό ίδρυμα, νομίμως συστημένο, του οποίου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όγραμμα σπουδών είναι αναγνωρισμένο, σύμφωνα με την κείμενη ελληνική νομοθεσί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γ) Πρόγραμμα εθελοντικής υπηρεσίας: Πρόγραμμα δραστηριοτήτων αλληλεγγύης που βασίζ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ε εθνικό ή κοινοτικό πρόγραμμα και επιδιώκει στόχους γενικού ενδιαφέρο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δ) Επαγγελματική κατάρτιση: Κατάρτιση, για την εφαρμογή του παρόντος, είναι η φοίτηση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νστιτούτα Επαγγελματικής Κατάρτισης (Ι.Ε.Κ.), Κολλέγια, Κέντρα Μεταλυκειακής Εκπαίδευσ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ργαστήρια Ελευθέρων Σπουδών (Ε.Ε.Σ.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ε) Ερευνα: Η πρωτότυπη εργασία που αναλαμβάνεται με συστηματικό τρόπο για να αυξηθεί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νολο των γνώσεων, συμπεριλαμβανομένης της γνώσης του ανθρώπου, του πολιτισμού και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οινωνίας, καθώς και η χρησιμοποίηση αυτού του συνόλου γνώσεων για νέες εφαρμογέ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στ) Ερευνητικός οργανισμός: Κάθε ιδιωτικός ή δημόσιος οργανισμός που πραγματοποιεί έρευ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έχει εγκριθεί για τους σκοπούς του παρόντος σύμφωνα με την εθνική νομοθεσί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ζ) Ερευνητής: Ο πολίτης τρίτης χώρας, ο οποίος διαθέτει κατάλληλο τίτλο τριτοβάθμ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παίδευσης που δίνει πρόσβαση σε διδακτορικά προγράμματα, και ο οποίος επιλέγεται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ρευνητικό οργανισμό για να υλοποιήσει ερευνητικό σχέδιο για το οποίο απαιτείται ο ανωτέρ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ίτλ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μη) Απασχόληση υψηλής ειδίκευσης: Απασχόληση προσώπου, το οποίο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i) προστατεύεται με βάση την ελληνική εργατική νομοθεσία ως μισθωτός, που παρέχει γνήσια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τελεσματική εργασία για λογαριασμό ή υπό την καθοδήγηση άλλου, ανεξάρτητα από το νομ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ύπο που η σχέση αυτή έχει περιβληθεί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ii) αμείβεται κα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iii) έχει την απαιτούμενη επαρκή και ειδική γνώση, που αποδεικνύεται από υψηλά επαγγελματικ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σόντα, όπως αυτά ορίζονται στο παρόν Κεφάλαι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θ) Μπλε κάρτα της Ευρωπαϊκής Ενωσης («Μπλε κάρτα της ΕΕ»): Η άδεια που φέρει τη μνε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«Μπλε κάρτα της ΕΕ» και επιτρέπει στον κάτοχο της να διαμένει και να εργάζεται νόμιμα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λληνική επικράτεια, σύμφωνα με τους όρους του άρθρου 111 του παρόντος Κώδικ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ν) Τίτλος σπουδών τριτοβάθμιας εκπαίδευσης: Διπλώματα, πιστοποιητικά ή άλλοι τίτλοι τυπ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όντων, εκδοθέντα από αρμόδια αρχή με τα οποία πιστοποιείται η επιτυχής ολοκλήρ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γράμματος εκπαίδευσης μεταδευτεροβάθμιου επιπέδου, δηλαδή μιας δέσμης μαθημάτων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έχονται από εκπαιδευτικό ίδρυμα, το οποίο αναγνωρίζεται από το κράτος στο οποίο βρίσκ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ως ίδρυμα ανώτατης εκπαίδευσης. Για τους σκοπούς του παρόντος, ένας τίτλος σπουδ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ριτοβάθμιας εκπαίδευσης λαμβάνεται υπόψη, υπό τον όρο ότι οι σπουδές που απαιτήθηκαν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ν απόκτηση του διήρκεσαν τουλάχιστον τρία έτ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να) Επαγγελματική εμπειρία: Ο χρόνος πραγματικής και νόμιμης άσκησης του συγκεκριμέν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αγγέλμα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νβ) Νομοθετικά ρυθμιζόμενο επάγγελμα: Το νομοθετικά ρυθμιζόμενο επάγγελμα, όπως ορίζ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ο άρθρο 3 παράγραφος 1, εδάφιο α του υπ αρίθμ. 38/2010 προεδρικού διατάγμα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«Προσαρμογή της ελληνικής νομοθεσίας στην Οδηγία 2005/36/ΕΚ του Ευρωπαϊκού Κοινοβουλ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του Συμβουλίου της 7ης Σεπτεμβρίου 2005, σχετικά με την αναγνώριση των επαγγελματ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σόντων» (Α 78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νγ) Επιστροφή πολίτη τρίτης χώρας: Διαδικασία επανόδου πολίτη τρίτης χώρας είτε με οικειοθελ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μόρφωση του προς υποχρέωση επιστροφής είτε αναγκαστικά: α) στη χώρα καταγωγής του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β) σε χώρα διέλευσης, σύμφωνα με κοινοτικές ή διμερείς συμφωνίες επανεισδοχής ή άλλ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ρυθμίσ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ή γ) σε άλλη τρίτη χώρα στην οποία αποφασίζει εθελοντικά να επιστρέψει και στην οποία γίν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εκτό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νδ) Απόφαση επιστροφής: Διοικητική πράξη με την οποία κηρύσσεται ή αναφέρεται ως παράνομ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η παραμονή πολίτη τρίτης χώρας στην ελληνική επικράτεια και του επιβάλλεται η υποχρέ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ιστροφ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νε) Απομάκρυνση: Εκτέλεση της απόφασης επιστροφής με φυσική μεταφορά του πολίτη τρί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ώρας εκτός της ελληνικής επικράτει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νστ) Οικειοθελής αναχώρηση: Η τήρηση της υποχρέωσης επιστροφής εντός της προθεσμίας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ρίζεται για το σκοπό αυτόν στην απόφαση επιστροφ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2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εδίο εφαρμογή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Οι διατάξεις του Κώδικα αυτού δεν έχουν εφαρμογή στις ακόλουθες κατηγορίες προσώπω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κτός αν ορίζεται διαφορετικά σε επιμέρους διατάξεις του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Στους πολίτες της Ευρωπαϊκής Ενωσης, κατά την έννοια του άρθρου 20 παρ. 1 της Συνθήκ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ς Ευρωπαϊκής Κοινότητας, όπως αυτό τροποποιήθηκε και ισχύε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Στους υπηρετούντες σε διπλωματικές και προξενικές αρχές υπαλλήλους που απολαύ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ομικού καθεστώτος υποκειμένου στη σύμβαση της Βιέννης του 1961 περί των διπλωματ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χέσεων, η οποία κυρώθηκε με το ν.δ. 503/1970 (Α 108), ή στη σύμβαση της Βιέννης του 1963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 των προξενικών σχέσεων, η οποία κυρώθηκε με το ν. 90/1975 (Α 150), καθώς και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κοινωθέντες στις αρμόδιες ελληνικές αρχές υπαλλήλους διεθνών οργανισμών, στο μέτρο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 νομικό τους καθεστώς διέπεται από τις οικείες διεθνείς συμβάσει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Στους δικαιούχους διεθνούς προστασίας, καθώς και στους αιτούντες διεθνή προστασία,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ν έννοια της Σύμβασης της Γενεύης του 1951 και σύμφωνα με το εθνικό δίκαι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. Στα πρόσωπα που έχουν την άδεια να παραμείνουν στην Ελλάδα με βάση προσωριν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τασία ή ζήτησαν την άδεια να παραμείνουν για το λόγο αυτόν και αναμένουν την έκδοσ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χετικής απόφα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. Στα πρόσωπα στα οποία έχει χορηγηθεί καθεστώς επικουρικής προστασ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Πρόσωπα που έχουν περισσότερες ιθαγένειες, από τις οποίες η μία είναι ελληνική ή κράτους -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έλους της Ευρωπαϊκής Ενωσης ή κράτους το οποίο δεν είναι μέλος της Ε.Ε. αλλά εφαρμόζει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οινοτικό κεκτημένο σε θέματα θεωρήσεων, αντιμετωπίζονται ως Ελληνες ή πολίτες των κρατών -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λών της Ευρωπαϊκής Ενωσης αντίστοιχα και εξαιρούνται από το πεδίο εφαρμογής του Κώδικα </w:t>
      </w:r>
    </w:p>
    <w:p>
      <w:pPr>
        <w:pStyle w:val="HTML"/>
        <w:shd w:fill="FFFFFF" w:val="clear"/>
        <w:rPr/>
      </w:pPr>
      <w:r>
        <w:rPr>
          <w:rFonts w:cs="Arial" w:ascii="Arial" w:hAnsi="Arial"/>
          <w:color w:val="000000"/>
          <w:sz w:val="12"/>
          <w:szCs w:val="12"/>
        </w:rPr>
        <w:t>αυτού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Πρόσωπα που έχουν περισσότερες ιθαγένειες, στις οποίες δεν συμπεριλαμβάνεται η ελληνική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ίναι υποχρεωμένα να επιλέξουν ιθαγένεια, με δήλωση τους στην αρμόδια Υπηρεσία Αλλοδαπώ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ανάστευσης, εφόσον είναι εφοδιασμένοι με διαβατήριο ή άλλο ταξιδιωτικό έγγραφο του οικε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ρά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. Ο νόμος αυτός εφαρμόζεται, με την επιφύλαξη ευνοϊκότερων ρυθμίσεων που προβλέπονται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Σε διμερείς και πολυμερείς συμφωνίες μεταξύ των κρατών-μελών της Ευρωπαϊκής Ενωση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υρωπαϊκής Ενωσης και των κρατών - μελών της αφενός, και τρίτων χωρών αφετέρ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. Σε διμερείς και πολυμερείς συμφωνίες μεταξύ της Ελληνικής Δημοκρατίας και τρίτων χωρ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Στον Ευρωπαϊκό Κοινωνικό Χάρτη της 18ης Οκτωβρίου 1961, ο οποίος κυρώθηκε με το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1426/1984 (Α 32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. Οι διατάξεις του Κώδικα αυτού εφαρμόζονται αναλόγως και στους ανιθαγενεί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ΕΦΑΛΑΙΟ Β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ΙΑΔΙΚΑΣΙΑ ΕΙΣΟΔΟΥ ΚΑΙ ΕΞΟΔΟΥ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3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ημεία εισόδου - εξόδου -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σκηση ελέγχου εισόδου - εξόδου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Σε κάθε πρόσωπο επιτρέπεται να εισέρχεται στο ελληνικό έδαφος και να εξέρχεται από αυτ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όνον από τις ελεγχόμενες μεθοριακές διαβάσεις. Με απόφαση των Υπουργών Εξωτερικώ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κονομικών, Εσωτερικών, Εθνικής Αμυνας, Δημόσιας Τάξης και Προστασίας του Πολίτη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αυτιλίας και Αιγαίου καθορίζονται οι αερολιμένες, οι λιμένες και τα χερσαία σημεία στα σύνορα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ώρας, μέσω των οποίων επιτρέπεται η είσοδος προσώπων στο ελληνικό έδαφος και η έξοδος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ό, καθώς και το περιεχόμενο του κάθε μορφής ελέγχου, τα όργανα ελέγχου και η διαδικασ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φαρμογής των δικαστικών και διοικητικών πράξεων, που έχουν σχέση με την είσοδο και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ξοδο προσώπων από τη χώρα. Η επιτήρηση των χερσαίων και θαλασσίων συνόρων ενεργεί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τις αρμόδιες για το σκοπό αυτόν αστυνομικές και λιμενικές αρχές. Η είσοδος και η έξοδ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τός των μεθοριακών διαβάσεων μπορεί να επιτραπεί κατά περίπτωση, για εξαιρετικούς λόγου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απόφαση του Υπουργού Δημόσιας Τάξης και Προστασίας του Πολίτη που καθορίζει και 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ρόπο διενέργειας του ελέγχ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Ο έλεγχος των προσώπων που εισέρχονται στο ελληνικό έδαφος ή εξέρχονται από αυτό ανήκ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ην αρμοδιότητα του Υπουργείου Δημόσιας Τάξης και Προστασίας του Πολίτη και ενεργείται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ις κατά τόπους αρμόδιες, για το σκοπό αυτόν, αστυνομικές αρχέ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Για την εφαρμογή του Κώδικα αυτού δεν συνιστά είσοδο στο ελληνικό έδαφος η παραμον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λίτη τρίτης χώρας, εν διελεύσει, στη ζώνη διερχομένων αερολιμένος ή λιμένος της χώρας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κοπό να συνεχίσει το ταξίδι του στην αλλοδαπή, με το ίδιο ή άλλο αεροσκάφος ή πλοί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ια την παραμονή στη ζώνη διερχομένων απαιτείται θεώρηση διέλευσης αεροδρομίου (VISA Α)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σες περιπτώσεις και υπό τις προϋποθέσεις που προβλέπεται από το ενωσιακό κεκτημέν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Κοινοτικός Κώδικας Θεωρήσεων). Ο πολίτης τρίτης χώρας, που παραμένει στη ζώνη διερχομένω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χρεούται να συνεχίσει το ταξίδι του. Αν δεν αναχωρήσει, εντός ευλόγου χρονικού διαστήματο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βιβάζεται σε αεροσκάφος ή πλοίο, με φροντίδα της αστυνομικής αρχής. Οι αερολιμενικέ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λιμενικές αρχές είναι υποχρεωμένες να συνδράμουν, εφόσον τους ζητηθεί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Οι αρμόδιες αστυνομικές, τελωνειακές, λιμενικές και υγειονομικές αρχές διατηρούν το δικαίωμ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α ελέγχουν τα πρόσωπα που παραμένουν στη ζώνη διερχομένων, εφόσον κρίνουν τού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αγκαί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Οι ελληνικές αρχές ελέγχου μπορεί να υποχρεώσουν σε άμεση αναχώρηση διερχόμενο πολί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ρίτης χώρας αν διαπιστώσουν ότι δεν έχει θεώρηση εισόδου, όταν αυτή απαιτείται, και εισιτήρι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τη συνέχιση του ταξιδιού του, τόσο για τη χώρα προορισμού όσο και τις ενδιάμεσες χώρες,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 έδαφος των οποίων κατ' ανάγκη θα διέλθε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Με απόφαση των Υπουργών Οικονομικών, Δημόσιας Τάξης και Προστασίας του Πολίτη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αυτιλίας και Αιγαίου, είναι δυνατόν να καθορίζονται στα σύνορα της Χώρας προσωρινά σημε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έλευσης προσώπων, για λόγους δημόσιου συμφέροντος, υπό την προϋπόθεση ότι θα πληρού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 απαραίτητες προϋποθέσεις για την άσκηση ελέγχου της κυκλοφορίας των διερχόμε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σώπ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Οι ώρες και ο συνολικός χρόνος λειτουργίας αυτών των σημείων καθορίζονται με βάση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διαίτερες συνθήκες που επιβάλλουν την ανάγκη λειτουργίας τους και σε καμία περίπτωση δεν θ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ερβαίνει τους οκτώ μήνες, εκτός και αν εξαιρετικοί λόγοι δημόσιου συμφέροντος επιβάλλουν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λειτουργία τους για μεγαλύτερο χρονικό διάστημ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4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νηση εισόδου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Οι αποφάσεις απόρριψης αιτημάτων χορήγησης θεώρησης εισόδου, που λαμβάνονται από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πλωματικές και προξενικές αρχές, χρήζουν αιτιολογίας. Ειδικής αιτιολογίας χρήζουν και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πτώσεις που αναφέρονται στις ακόλουθες κατηγορίες πολιτών τρίτων χωρών και υπό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ιφύλαξη της συνδρομής λόγων δημόσιας τάξης και ασφάλεια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Πολίτες τρίτων χωρών, μέλη οικογένειας Ελληνα, κατά τα οριζόμενα στην περίπτωση λε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αγράφου 1 του άρθρου 1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Πολίτες τρίτων χωρών, μέλη οικογένειας πολίτη άλλου κράτους - μέλους της Ευρωπαϊ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νω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Πολίτες τρίτων χωρών, των οποίων η είσοδος, διαμονή, εγκατάσταση και απασχόληση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λλάδα ζητείται κατ εφαρμογή του δικαίου της ΕΕ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. Δικαιούχους διεθνούς προστασίας και τα μέλη της οικογένειας 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. Πολίτες τρίτων χωρών, που απασχολούνται σε επιχειρήσεις εγκατεστημένες σε άλλο κράτος -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έλος της Ευρωπαϊκής Ενωσης και μετακινούνται στην Ελλάδα για την εκτέλεση εργασίας ή έργου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ο πλαίσιο σχετικής συμβατικής υποχρέω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Οι ελληνικές αρχές ελέγχου μπορούν να απαγορεύσουν, αιτιολογημένα, την είσοδο στην Ελλάδ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λίτη τρίτης χώρας, εφόσον διαπιστώσουν ότι στο πρόσωπο αυτού συντρέχει μία, τουλάχιστο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ό τις παρακάτω περιπτώσει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Δεν διαθέτει έγκυρο ταξιδιωτικό έγγραφο ή έγγραφα που επιτρέπουν τη διέλευση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όρω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αγνωρισμένο από την Ελλάδ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Δεν διαθέτει έγκυρη θεώρηση, εφόσον απαιτείται σύμφωνα με τον Κανονισμό (ΕΚ) αρίθμ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539/2001 του Συμβουλίου της 15ης Μαρτίου 2001, περί του καταλόγου τρίτων χωρών οι υπήκο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οποίων υπόκεινται στην υποχρέωση θεώρησης για τη διέλευση των εξωτερικών συνόρων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ρατών - μελών της Ευρωπαϊκής Ενωσης, και του καταλόγου των τρίτων χωρών οι υπήκοοι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ποίων απαλλάσσονται από την υποχρέωση αυτή, εκτός εάν διαθέτουν έγκυρο τίτλο διαμον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) Δεν αιτιολογεί το σκοπό και τις συνθήκες της προβλεπόμενης παραμονής, δεν διαθέτει επαρ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έσα διαβίωσης, τόσο για την προβλεπόμενη περίοδο παραμονής όσο και για την επιστροφή σ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ώρα προέλευσης ή τη διέλευση προς τρίτη χώρα στην οποία η είσοδος του είναι εξασφαλισμένη,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εν μπορεί να εξασφαλίσει νομίμως τα μέσα αυτ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) Είναι καταχωρισμένος/η στο Σύστημα Πληροφοριών SCHENGEN (SIS) ως ανεπιθύμητος/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) Θεωρείται απειλή για τη δημόσια τάξη, την εσωτερική ασφάλεια, τη δημόσια υγεία ή τις διεθνεί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χέσεις ενός εκ των κρατών - μελών της Ευρωπαϊκής Ενωσης, ιδίως δε αν είναι καταχωρισμένος/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ως ανεπιθύμητος/η στις εθνικές βάσεις δεδομένων για τους οποίους υπάρχει απαγόρευση εισόδ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ύμφωνα με το άρθρο 82 του ν. 3386/2005, όπως ισχύε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) Το διαβατήριο ή άλλο ταξιδιωτικό έγγραφο που κατέχει δεν εξασφαλίζει την επάνοδο του σ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ώρα προέλευσης ή ιθαγένειας του ή σε τρίτη χώρ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ζ) Ερχεται με σκοπό να παραμείνει στην Ελλάδα για λόγο, ως προς τον οποίο απαιτείται η έκδο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δειας διαμονής και δεν έχει την απαιτούμενη εθνική θεώρηση εισόδ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) Εμπλέκεται με οποιονδήποτε τρόπο σε παράνομη διακίνηση μεταναστών από οργανωμέν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γκληματική ομάδα, οπότε ανακαλείται η θεώρηση εισόδου που έχει χορηγηθεί, ενώ ενημερών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ο κατάλογος ανεπιθύμητων αλλοδαπών του άρθρου 82 του ν. 3386/2005, όπως ισχύε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θ) Υπέβαλε πλαστό/ παραποιημένο ταξιδιωτικό έγγραφ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ι) Υπέβαλε πλαστά ή παραποιημένα δικαιολογητικά ή υπάρχουν εύλογες αμφιβολίες ως προς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κρίβεια του περιεχομένου των δικαιολογητικών εγγράφων που υποβλήθηκαν ή την αξιοπιστ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ων δηλώσεων του αιτούντ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Σε περίπτωση συνδρομής μίας εκ των ανωτέρω περιπτώσεων επιδίδεται στον πολίτη τρί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ώρας αιτιολογημένη απόφαση, η οποία αναφέρει τους συγκεκριμένους λόγους άρνησης και έχει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ορφή τυποποιημένου εντύπου, (Ενιαίο έντυπο άρνησης εισόδου στα σύνορα) όπως προβλέπ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ον Κώδικα Συνόρων SCHENGEN (Κανονισμός (ΕΚ) αρίθμ. 562/2006 του Ευρωπαϊ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οινοβουλίου και του Συμβουλίου της 15ης Μαρτίου 2006 για τη θέσπιση του κοινοτικού κώδικ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χετικά με το καθεστώς διέλευσης προσώπων από τα σύνορα) άρθρο 13 (2) και στο Παράρτημ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V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όπως έχει τροποποιηθεί και ισχύει με τον Κανονισμό (ΕΚ) αρίθμ. 610/2013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Ο Υπουργός Δημόσιας Τάξης και Προστασίας του Πολίτη μπορεί, με απόφαση του, να επιτρέπ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ις ελεγχόμενες μεθοριακές διαβάσεις και στα προσωρινά σημεία διέλευσης προσώπων την είσοδ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λίτη τρίτης χώρας, παρά την ύπαρξη απαγορευτικού λόγου της προηγούμενης παραγράφου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φόσον τούτο επιβάλλεται για σπουδαίους λόγους δημόσιου συμφέροντος ή ανωτέρας βία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ευκόλυνσης κίνησης ελληνικού πλοίου, η οποία δεν μπορεί να εξυπηρετηθεί με άλλο τρόπ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Πολίτης τρίτης χώρας, που έχει εισέλθει στην Ελλάδα από τη ζώνη διερχομένων και δεν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τρέπεται η είσοδος στη χώρα προορισμού, δεν γίνεται δεκτός για επανείσοδο, εάν δεν πληροί εκ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έου τις προϋποθέσεις του παρόντος, εφόσον κατά την επιστροφή του μεσολάβησε είσοδος του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ρίτη, ενδιάμεση, χώρ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Δεν απαγορεύεται η είσοδος στην Ελλάδα προσώπου που αποδεικνύεται ότι έχει την ελλην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θαγένεια ή την ιθαγένεια κράτους - μέλους της Ευρωπαϊκής Ενωσης και αν ακόμη στερεί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βατηρίου ή άλλου ταξιδιωτικού εγγράφ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Οι ελληνικές αρχές ελέγχου εφόσον, κατά την είσοδο στην Ελλάδα πολίτη τρίτης χώρας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ίναι κάτοχος άδειας διαμονής, διαπιστώσουν τη συνδρομή λόγων που δικαιολογούν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άκλ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ή την απόρριψη εκκρεμούς αιτήματος, οφείλουν να το γνωστοποιήσουν αμέσως στην αρμόδ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ηρεσία αλλοδαπών και μετανάστευσης, προκειμένου να κινηθεί η σχετική διαδικασία. Σ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πτώσεις αυτές απαγορεύεται η είσοδος του πολίτη τρίτης χώρας στην Ελλάδα μέχρι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κδοση απόφασης για την ανάκληση ή μη της άδειας διαμονής ή την απόρριψη εκκρεμού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ιτήματος χωρίς οι ελληνικές αρχές εισόδου να παρακρατούν την άδεια διαμονής ή τη βεβαί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οβολής αιτήματος με πλήρη δικαιολογητικ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5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Θεώρηση εισόδου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Πολίτης τρίτης χώρας, ο οποίος εισέρχεται στο ελληνικό έδαφος οφείλει να κατέχει έγκυρ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αξιδιωτικό έγγραφο, αναγνωρισμένο από τις αρμόδιες ελληνικές Αρχές, που πληροί τα ακόλουθ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ριτήρια: α) η ισχύς του εκτείνεται τουλάχιστον τρεις μήνες μετά την προβλεπόμενη ημερομην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χώρησης από την επικράτεια των κρατών - μελών της Ευρωπαϊκής Ενωσης ή, σε περίπτ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σσότερων επισκέψεων, μετά την τελευταία προβλεπόμενη ημερομηνία αναχώρησης από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κράτεια των κρατών - μελών ωστόσο, σε αιτιολογημένη επείγουσα περίσταση, η υποχρέ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ή δύναται να αίρεται, β) περιέχει τουλάχιστον δύο κενές σελίδες, γ) εκδόθηκε εντό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ηγούμενης δεκαετ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Τα έγγραφα αυτά πρέπει να φέρουν, εφόσον αυτό απαιτείται από τις ισχύουσες διεθνεί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μβάσεις, το δίκαιο της ΕΕ και τις εθνικές ρυθμίσεις, θεώρηση εισόδου (VISA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Η θεώρηση εισόδου χορηγείται από την προξενική αρχή, εντός της δικαιοδοσίας της οπο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μένει νομίμως ο αιτών πολίτης τρίτης χώρας, αφού ληφθούν υπόψη λόγοι που αφορούν ιδί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η δημόσια τάξη και ασφάλεια της χώρας και τη δημόσια υγεία και διακρίνεται σε Ομοιόμορφ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Θεώρηση (Visa C) σε Θεώρηση Περιορισμένης Εδαφικής Ισχύος (Visa LTV) και σε θεώρηση μακρά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ρκείας (εθνική θεώρηση - Visa D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Πολίτης τρίτης χώρας, που δεν έχει υποχρέωση θεώρησης εισόδου, επιτρέπεται να εισέρχ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να παραμένει στην ελληνική επικράτεια για διάστημα το οποίο δεν υπερβαίνει τις 90 ημέρ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τός οποιασδήποτε περιόδου 180 ημερών από την ημερομηνία της πρώτης εισόδου. Πολί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ρίτης χώρας που εισέρχεται στη χώρα για τουρισμό, συνέδρια, πολιτιστικές και αθλητικ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δηλώσεις και γενικά για ολιγοήμερη διαμονή, μπορεί να παραμείνει προσωρινά χωρίς άδε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μονής, για όσο χρόνο ισχύει η προξενική θεώρηση ή για χρονικό διάστημα μέχρι 90 ημέρ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τός οποιασδήποτε περιόδου 180 ημερών εάν πρόκειται για πολίτη τρίτης χώρας στον οποί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ιτρέπεται η είσοδος χωρίς προξενική θεώρη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περίοδος ισχύος μιας χορηγηθείσας θεώρησης ή/και η επιτρεπόμενη διάρκεια παραμον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τείνεται σύμφωνα με το άρθρο 33 του Κανονισμού 810/2009 εφόσον ο κάτοχο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θεώρησης διαθέτει επαρκείς πόρους διαβίωσης και παρέχει αποδεικτικά στοιχεία για την ύπαρξ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ωτέρας βίας ή ανθρωπιστικών λόγων που τον εμπόδισαν να εγκαταλείψει την επικράτεια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ρατών - μελών της Ευρωπαϊκής Ενωσης πριν από τη λήξη της περιόδου ισχύος της θεώρηση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επιτρεπόμενης διάρκειας διαμονής. Η παράταση αυτή πραγματοποιείται από τις αρμόδιες αρχ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Υπουργείου Δημόσιας Τάξης και Προστασίας του Πολίτη. Η παράταση των θεωρήσε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λαμβάνει τη μορφή αυτοκόλλητης θεώρη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Με απόφαση των Υπουργών Οικονομικών, Εξωτερικών και Δημόσιας Τάξης και Προστασία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λίτη καθορίζεται το ύψος του απαιτούμενου συναλλάγματος για κάθε ημέρα διαμονή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ολίτη τρίτης χώρας στην Ελλάδα. Με όμοια απόφαση είναι δυνατή η αναπροσαρμογή τ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Σε έκτακτες περιπτώσεις, θεώρηση εισόδου επιτρέπεται να χορηγηθεί από τις υπηρεσίες ελέγχ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βατηρίων κατά την άφιξη του πολίτη τρίτης χώρας στο σημείο εισόδου, σύμφωνα με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βλέψεις του Κώδικα Θεωρήσε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Η εθνική θεώρηση εισόδου εκδίδεται βάσει των αντίστοιχων για την άδεια διαμον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ομοθετικών ρυθμίσεων του παρόντος και η διάρκεια της συναρτάται, κατά περίπτωση, με εκείν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ς προβλεπόμενης διαμον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ΕΦΑΛΑΙΟ Γ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ΙΚΑΙΩΜΑ ΔΙΑΜΟΝ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ΙΟΙΚΗΤΙΚΕΣ ΔΙΑΤΥΠΩΣΕΙ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6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ενικές προϋποθέσεις δικαιώματος διαμονή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Το δικαίωμα διαμονής πολιτών τρίτων χωρών που εισέρχονται νόμιμα στην Ελλάδα, για έναν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ς λόγους του Κώδικα αυτού, τελεί υπό τις εξής προϋποθέσει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Να είναι κάτοχοι έγκυρου ταξιδιωτικού εγγράφου αναγνωρισμένου από την Ελλάδα η ισχύ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ίου εκτείνεται τουλάχιστον τρεις μήνες μετά την τελευταία προβλεπόμενη ημερομην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χώρησης, να περιέχει τουλάχιστον δύο κενές σελίδες και να εκδόθηκε εντός της προηγούμεν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εκαετ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ιδικά, για τις περιπτώσεις κατά τις οποίες ο πολίτης τρίτης χώρας αδυνατεί να προσκομίσει ισχύ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βατήριο ή άλλο ταξιδιωτικό έγγραφο, είναι δυνατή η αναγνώριση δικαιώματος διαμονής 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ερούμενος διαβατηρίου, εφόσον ο πολίτης τρίτης χώρας επικαλείται ειδικώς και αιτιολογημέ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ικειμενική αδυναμία λόγω ιδιαίτερων συνθηκών ή καταστάσεων, κατόπιν γνώμη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ιτροπής της παραγράφου 2 του άρθρου 134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Να είναι κάτοχοι ισχύουσας εθνικής θεώρησης εισόδου για έναν από τους λόγους του νόμου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ό την επιφύλαξη ειδικότερων ρυθμίσεων του παρόντος Κώδικ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) Να μην θεωρούνται απειλή για τη δημόσια τάξη, την εσωτερική ασφάλεια ή τις διεθνείς σχέσ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να μην είναι καταχωρισμένοι ως ανεπιθύμητοι στις εθνικές βάσεις δεδομέν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Ως κριτήρια για τη συνδρομή των λόγων και δημόσιας τάξης και ασφάλειας, συνεκτιμώνται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αρμόδια για την έκδοση της άδειας διαμονής υπηρεσία: i) η έκδοση τελεσίδικ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δικαστικής απόφασης για κακούργημα ή πλημμέλημα σε ποινή φυλάκισης τουλάχιστον ενό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1) έτους, ii) η εγγραφή στον κατάλογο ανεπιθύμητων, η οποία παύει αυτοδικαίως να ισχύει με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ορήγηση ή ανανέωση άδειας διαμονής, iii) άλλοι λόγοι δημόσιας τάξης, οι οποίοι θα πρέπει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νημονεύονται ειδικώς και αιτιολογημένα στη σχετική απόφαση, iv) ιδιαιτέρως εξαιρετικοί λόγοι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ιδικώς αιτιολογημένοι, που αφορούν σε ζητήματα εσωτερικής ασφάλει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εξέταση λόγων που αφορούν στη δημόσια τάξη και ασφάλεια της χώρας αποτελ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απαιτούμενο στοιχείο μόνο κατά την αρχική χορήγηση της άδειας διαμονής του πολίτη τρί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ώρας και για την υπαγωγή σε καθεστώς αδειών διαμονής μακράς διάρκειας. Για τα ανήλικα τέκ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πολιτών τρίτων χωρών, η εξέταση συνδρομής λόγων δημόσιας τάξης και ασφάλειας θ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ενεργείται μόνο μετά τη συμπλήρωση του 15ου έτους της ηλικίας τους. Εφόσον συντρέχ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όγοι δημόσιας τάξης και ασφάλειας, η αρμόδια υπηρεσία μπορεί να αρνηθεί τη χορήγηση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νέωση της άδειας διαμονής. Η συνδρομή λόγων δημόσιας τάξης και ασφάλειας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κύπτ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ετά τη χορήγηση της άδειας διαμονής συνιστούν λόγο ανάκλησης τ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Οι αρμόδιες υπηρεσίες του Υπουργείου Δημόσιας Τάξης και Προστασίας του Πολίτη, υποχρεού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α απαντήσουν μέσα σε προθεσμία δύο μηνών. Η παράλειψη των υπηρεσιών να αποστείλ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γκαίρως γνώμη δεν κωλύει την έκδοση της απόφασης χορήγησης άδειας διαμονής, εκτός α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ύτο ζητηθεί ειδικώς από τις ανωτέρω υπηρεσίε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) Να μην αποτελούν κίνδυνο για τη δημόσια υγεία. Οι ασθένειες που μπορούν να δικαιολογήσ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νηση εισόδου είναι εκείνες που προβλέπονται από την Παγκόσμια Οργάνωση Υγείας και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ωσιακό κεκτημένο, καθώς και άλλες λοιμώδεις, μεταδοτικές ή παρασιτικές ασθένειες, οι οποί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βάλλουν τη λήψη μέτρων για την προστασία της δημόσιας υγείας. Η διαπίστωση, μετά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κδοση της αρχικής άδειας διαμονής, ότι ο ενδιαφερόμενος πάσχει από ασθένεια, από την οπο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εβλήθη μετά την είσοδο του στη χώρα δεν αποτελεί λόγο για τη μη ανανέωση της άδε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μονής του ή την απομάκρυνση του από το έδαφος της χώρ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Ο Υπουργός Εσωτερικών ή ο Γενικός Γραμματέας της Αποκεντρωμένης Διοίκησης,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, μπορεί να ζητήσει από τον πολίτη τρίτης χώρας, εάν υπάρχουν σοβαρές ενδείξεις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 καθιστούν αναγκαίο, να υποβληθεί, εντός τριών μηνών από την ημερομηνία άφιξης, σε ιατρ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έταση προκειμένου να πιστοποιηθεί ότι δεν πάσχουν από καμία από τις ασθένειες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φέρονται στην παραπάνω παράγραφο. Αυτές οι ιατρικές εξετάσεις δεν μπορούν να έχ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στηματικό χαρακτήρ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) Να διαθέτουν πλήρη ασφάλιση ασθένειας, για το σύνολο των κινδύνων που καλύπτονται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ς ημεδαπούς. Υπό την επιφύλαξη ειδικών ρυθμίσεων της ασφαλιστικής νομοθεσίας, οι πολίτ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ρίτων χωρών που διαμένουν στη χώρα για εργασία και τα μέλη των οικογενειών τους, εφόσ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ίναι συντηρούμενα, ασφαλίζονται υποχρεωτικά στον ασφαλιστικό φορέα που υπάγονται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λόγως του επαγγέλματος που ασκούν, αντίστοιχα με τους ημεδαπούς. Πολίτες τρίτων χωρ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διαμένουν στη χώρα για λοιπούς λόγους μπορούν να ασφαλίζονται σε ιδιωτικού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σφαλιστικούς φορεί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7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ατηγορίες αδειών διαμονή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Πολίτης τρίτης χώρας, που έχει λάβει θεώρηση εισόδου στην Ελλάδα για έναν από τους λόγ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προβλέπονται από τις διατάξεις του παρόντος, οφείλει να ζητήσει ευθύς μετά την είσοδο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η χώρα άδεια διαμονής για τον ίδιο λόγο, υπό την επιφύλαξη των ειδικότερων άρθρων του </w:t>
      </w:r>
    </w:p>
    <w:p>
      <w:pPr>
        <w:pStyle w:val="HTML"/>
        <w:shd w:fill="FFFFFF" w:val="clear"/>
        <w:rPr/>
      </w:pPr>
      <w:r>
        <w:rPr>
          <w:rFonts w:cs="Arial" w:ascii="Arial" w:hAnsi="Arial"/>
          <w:color w:val="000000"/>
          <w:sz w:val="12"/>
          <w:szCs w:val="12"/>
        </w:rPr>
        <w:t>παρόντος Κώδικα, εάν πληροί τις προβλεπόμενες από τον Κώδικα αυτόν προϋποθέσει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Οι κατηγορίες αδειών διαμονής, καθώς και οι τύποι αδειών που περιλαμβάνονται σε αυτές είν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ι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) Αδεια διαμονής για εργασία και επαγγελματικούς λόγου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1. Εργαζόμενοι με εξαρτημένη εργασία - παροχή υπηρεσιών ή έργου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2. Εργαζόμενοι ειδικού σκοπού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3. Επενδυτική δραστηριότητ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4. Απασχόληση υψηλής ειδίκευσης «Μπλε Κάρτα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) Προσωρινή διαμονή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1. Εποχική εργασί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2. Αλιεργάτε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3. Μέλη καλλιτεχνικών συγκροτημάτ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4. Πολίτες τρίτων χωρών που μετακινούνται από επιχείρηση εγκατεστημένη σε κράτος - μέλ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ς Ευρωπαϊκής Ενωσης ή του Ευρωπαϊκού Οικονομικού Χώρου, με σκοπό την παροχή υπηρεσί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5. Πολίτες τρίτων χωρών που μετακινούνται από επιχείρηση εγκατεστημένη σε τρίτη χώρα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κοπό την παροχή υπηρεσί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6. Αρχηγοί οργανωμένων ομάδων τουρισμού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7. Πολίτες τρίτων χωρών φοιτητές τριτοβάθμιας εκπαίδευσης που συμμετέχουν σε προγράμμα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ακτικής άσκησ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) Αδεια διαμονής για ανθρωπιστικούς, εξαιρετικούς και άλλους λόγου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1. Ανθρωπιστικοί λόγο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2. Εξαιρετικοί λόγο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3. Δημόσιο συμφέρο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4. Αλλοι λόγο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) Αδεια διαμονής για σπουδές, εθελοντική εργασία, έρευνα και επαγγελματική κατάρτιση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1. Σπουδέ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2. Εθελοντική εργασί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3. Ερευν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4. Επαγγελματική κατάρτι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) Αδεια διαμονής για θύματα εμπορίας ανθρώπων και παράνομης διακίνησης μεταναστ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ΣΤ) Αδεια διαμονής για οικογενειακή επανένωση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ΣΤ1. Μέλη οικογένειας πολίτη τρίτης χώρ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ΣΤ2. Μέλη οικογένειας Ελληνα ή ομογενού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ΣΤ3. Αυτοτελής άδεια διαμονής μέλους οικογένειας πολίτη τρίτης χώρας ή ομογενού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ΣΤ4. Προσωποπαγές δικαίωμα διαμονής μελών οικογένειας Ελλην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Ζ) Αδεια διαμονής μακράς διάρκει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Ζ1. Αδεια διαμονής επί μακρόν διαμένοντο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Ζ2. Αδεια διαμονής δεύτερης γενιά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Ζ3. Αδεια δεκαετούς διάρκει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Σε κάθε άδεια διαμονής αναγράφεται εάν επιτρέπεται η πρόσβαση στην αγορά εργασίας,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ιφύλαξη των ειδικών ρυθμίσεων του Κώδικα αυτού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Δεν επιτρέπεται η αλλαγή σκοπού για τους κατόχους αδειών διαμονής για τους λόγους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βλέπονται στα άρθρα 16, 17, 18, 20, 31 έως 42, 44 έως 48, 57 έως 67 και 109 έως 124, εκτό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 ορίζεται διαφορετικά σε ειδικότερες διατάξεις. Στις συγκεκριμένες κατηγορίες αδειών διαμον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αγράφεται η επαγγελματική ή άλλη ιδιότητα του κατόχ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Η ισχύς της αρχικής άδειας διαμονής, με την επιφύλαξη ειδικών ρυθμίσεων του Κώδικα αυτού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ίναι διετής και η εκάστοτε ανανέωση της τριετ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8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Χορήγηση Αδειας Διαμονή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Πολίτης τρίτης χώρας που αιτείται τη χορήγηση άδειας διαμονής στην Ελλάδα, για έναν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ς λόγους του Κώδικα αυτού, οφείλει, μετά την είσοδο του στη χώρα και πριν από τη λήξ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θεώρησης εισόδου, εκτός αν από τις διατάξεις του παρόντος ορίζεται διαφορετικά, να υποβάλ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ίτηση για τη χορήγηση τ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Οι αιτήσεις για τη χορήγηση των αδειών διαμονής κατατίθενται στην υπηρεσία μιας στάση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όδιας Διεύθυνσης Αλλοδαπών και Μετανάστευσης της Αποκεντρωμένης Διοίκησης του τό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μονής του αιτούντος ή στην αρμόδια Διεύθυνση Μεταναστευτικής Πολιτικής του Υπουργε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σωτερικών, σύμφωνα με τις διατάξεις του άρθρου 2 του ν. 4018/2011 (Α 215). Η υποβολή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ιτήσεων για τη χορήγηση αρχικής άδειας διαμονής, η υποβολή συμπληρωματ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ιολογητικών και η παραλαβή της άδειας διαμονής ή της απορριπτικής απόφασης ή άλλ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γγράφων από τον οικείο φάκελο μπορεί να γίνεται είτε με αυτοπρόσωπη παρουσία του πολί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ρίτης χώρας είτε με εκπροσώπηση του από πληρεξούσιο δικηγόρο είτε από συζύγους, ανιόντ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ενήλικους κατιόντες. Η πληρεξουσιότητα αποδεικνύεται εγγράφως με θεώρηση του γνησ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υπογραφής του εξουσιοδοτούντος από οποιαδήποτε δημόσια αρχή. Επίδοση οποιουδήποτ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γγράφου ή δικαιολογητικών για τη χορήγηση άδειας διαμονής ή την ανανέωση της με δικαστ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ιμελητή δεν επιτρέπε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Με απόφαση του Υπουργού Εσωτερικών μπορεί να καθορίζεται η δυνατότητα επικοινωνία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λιτών τρίτων χωρών με τις αρμόδιες υπηρεσίες μέσω ταχυδρομείου, τηλεομοιοτυπία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ηλεκτρονικά, μέσω διαδικτύου, για θέματα, όπως η υποβολή αίτησης χορήγησης ή ανανέω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δειας διαμονής, η υποβολή συμπληρωματικών δικαιολογητικών ή η παρακολούθηση της πορε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φακέλου είτε για συγκεκριμένους τύπους αδειών διαμονής ή υπηρεσίες υποδοχής είτ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ολικά, σύμφωνα με τις εκάστοτε ισχύουσες διατάξεις για την ηλεκτρονική διακυβέρνηση και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θέσιμες, κατά περίπτωση, τεχνικές δυνατότητες. Με όμοια απόφαση μπορεί να καθορίζεται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ρόνος προσκόμισης των πρωτότυπων δικαιολογητικών, όπου αυτά απαιτούνται, καθώς και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ροποποιείται η διαδικασία υποβολής εγγράφων και να ρυθμίζεται κάθε άλλο σχετικό θέμ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Μαζί με την αίτηση χορήγησης άδειας διαμονής, ο αιτών πρέπει να καταθέτει παράβολο, όπ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ύτο ορίζεται στο άρθρο 132, και να επισυνάπτει τα απαιτούμενα για κάθε περίπτ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ιολογητικά που ορίζονται στην υπουργική απόφαση που προβλέπεται στην παράγραφο 1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ρθρου 136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Οι αρμόδιες υπηρεσίες για την παραλαβή των αιτήσεων των πολιτών τρίτων χωρών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ορήγηση αδειών διαμονής, εφόσον τα δικαιολογητικά της προηγούμενης παραγράφου είν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λήρη, χορηγούν βεβαίωση κατάθεσης αίτησης, η διάρκεια της οποίας είναι ετήσια. Ο κάτοχ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βεβαίωσης κατάθεσης αίτησης διαμένει νομίμως στη χώρα για όσο χρόνο αυτή ισχύει. Αν εκδοθ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ρριπτική απόφαση, η βεβαίωση παύει, αυτοδικαίως, να ισχύει. Η διάρκεια ισχύο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βεβαιώσεων μπορεί να μεταβάλλεται με αιτιολογημένη απόφαση του Υπουργού Εσωτερικών,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ία εκδίδεται μετά από εκτίμηση των δυνατοτήτων των αρμοδίων υπηρεσιών. Εφόσον η αίτ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κρεμεί κατά τη λήξη ισχύος της βεβαίωσης κατάθεσης αίτησης, η υπηρεσία στην οποία υπεβλήθ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η αίτηση υποχρεούται να εκδώσει νέα βεβαίωση κατά τα οριζόμενα στα προηγούμενα εδάφια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ημερώνοντας ταυτοχρόνως αιτιολογημένα τον ενδιαφερόμενο σχετικά με τους λόγ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θυστέρη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Η ίδια βεβαίωση κατάθεσης αίτησης χορηγείται, εάν πρόκειται για αίτημα αρχικής χορήγη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δειας διαμονής, όταν ελλείπει η βεβαίωση ότι έχει υποβληθεί αίτηση στον οικείο ασφαλιστ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ορέα για την κάλυψη εξόδων νοσηλείας, ιατροφαρμακευτικής περίθαλψης και εργατ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υχήματος ή πιστοποιητικό υγείας από Ελληνικό Κρατικό Νοσηλευτικό Ιδρυμα, όπου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ιολογητικά αυτά απαιτούνται, σύμφωνα με την ισχύουσα νομοθεσία. Σε αυτήν την περίπτωση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 ενδιαφερόμενοι οφείλουν να προσκομίσουν το ελλείπον δικαιολογητικό εντός έξι μηνών από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οβολή της σχετικής αίτη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Ο πολίτης τρίτης χώρας, ο οποίος κατέθεσε αίτηση χορήγησης της άδειας διαμονής και έχ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άβει τη βεβαίωση της προηγούμενης παραγράφου, διαμένει νομίμως στη χώρα για όσο χρόν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ή ισχύει. Ο κάτοχος βεβαίωσης κατάθεσης αίτησης απολαύει των δικαιωμάτων που παρέχει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δεια διαμονής που αιτ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8. Η Αρμόδια Διεύθυνση της Αποκεντρωμένης Διοίκησης, αφού ελέγξει τις προϋποθέσει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θρου 6 του παρόντος, μπορεί να καλέσει, τον πολίτη τρίτης χώρας για συνέντευξη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γκεκριμένο τόπο και χρόνο, ενώπιον της Επιτροπής Μετανάστευσης. Η κλήση του πολίτη τρί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ώρας για συνέντευξη ενώπιον της Επιτροπής Μετανάστευσης γίνεται με έγγραφη κλήση.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 που η κλήση του πολίτη τρίτης χώρας σε συνέντευξη επιστρέψει ανεπίδοτη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εκμαίρεται ότι υπάρχει αδικαιολόγητη απουσία του πολίτη τρίτης χώρας και η αίτηση χορήγη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δειας διαμονής απορρίπτεται με απόφαση του Γενικού Γραμματέα της Αποκεντρωμένης Διοίκη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9. Η άδεια διαμονής εκδίδεται με απόφαση του Γενικού Γραμματέα της Αποκεντρωμένης Διοίκη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ή του Υπουργού Εσωτερικών. Οι αρμόδιες υπηρεσίες των Αποκεντρωμένων Διοικήσεων της χώρ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ημερώνουν ηλεκτρονικά μέσω του πληροφοριακού συστήματος μετανάστευσης του Υπουργε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σωτερικών τις αρμόδιες αρχές των Υπουργείων Εξωτερικών και Δημόσιας Τάξης και Προστασ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Πολίτη για όλες τις αποφάσεις που εκδίδουν και αφορούν αιτήματα χορήγησης άδε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μον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9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νανέωση Αδειας Διαμονή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Για την ανανέωση της άδειας διαμονής, ο πολίτης τρίτης χώρας οφείλει, μέσα σε χρον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άστημα δύο μηνών πριν από τη λήξη της άδειας διαμονής, να υποβάλει σχετική αίτηση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οδεύεται από τα απαιτούμενα για κάθε περίπτωση δικαιολογητικά που ορίζονται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υργική απόφαση που προβλέπεται στην παράγραφο 1 του άρθρου 136. Εκπρόθεσμη αίτ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νέωση άδειας διαμονής, μπορεί να κατατεθεί μέχρι και ένα μήνα από τη λήξη της.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 αυτή ο πολίτης τρίτης χώρας υπόκειται στην καταβολή προστίμου ύψους πενήντα (50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υρώ, υπέρ του Δημοσίου. Το αρμόδιο όργανο για την επιβολή και η διαδικασία βεβαίωση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τίμου καθορίζονται με την κοινή υπουργική απόφαση της παρ. 11 του άρθρου 136. Μετά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άροδο μηνός από τη λήξη της άδειας διαμονής δεν είναι δυνατή η κατάθεση σχετικής αίτησης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πρόθεσμες, πέραν του μηνός, αιτήσεις, δεν παραλαμβάνονται, εκτός εάν συντρέχου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οδεδειγμένως, λόγοι ανωτέρας β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Οι αιτήσεις για την ανανέωση των αδειών διαμονής κατατίθενται στην υπηρεσία μιας στά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αρμόδιας Διεύθυνσης της Αποκεντρωμένης Διοίκησης του τόπου διαμονής του αιτούντο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ην αρμόδια Διεύθυνση του Υπουργείου Εσωτερικών, σύμφωνα με τις διατάξεις του άρθρου 2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. 4018/2011. Η υποβολή των αιτήσεων, η υποβολή συμπληρωματικών δικαιολογητικών και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λαβή της άδειας διαμονής ή της απορριπτικής απόφασης ή άλλων εγγράφων από τον οικεί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άκελο μπορεί να γίνεται είτε με εκπροσώπηση του από πληρεξούσιο δικηγόρο είτε από συζύγου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ιόντες και ενήλικους κατιόντες. Η πληρεξουσιότητα αποδεικνύεται εγγράφως με θεώρησ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νησίου της υπογραφής του εξουσιοδοτούντος από οποιαδήποτε δημόσια αρχή. Επίδο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ιουδήποτε εγγράφου ή δικαιολογητικών για τη χορήγηση άδειας διαμονής ή την οποιουδήποτ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γγράφου ή δικαιολογητικών για τη χορήγηση άδειας διαμονής ή την ανανέωση της με δικαστ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ιμελητή δεν επιτρέπε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Μαζί με την αίτηση ανανέωσης άδειας διαμονής, ο αιτών πρέπει να καταθέτει παράβολο, όπ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ύτο ορίζεται στο άρθρο 132, και να επισυνάπτει τα απαιτούμενα για κάθε περίπτ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ιολογητικά που ορίζονται στην υπουργική απόφαση που προβλέπεται στην παρ. 1 του άρθρ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136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Οι αρμόδιες υπηρεσίες για την παραλαβή των αιτήσεων των πολιτών τρίτων χωρών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νέωση αδειών διαμονής, εφόσον τα απαιτούμενα δικαιολογητικά είναι πλήρη, χορηγού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βεβαίωση κατάθεσης αίτησης, η διάρκεια της οποίας είναι ετήσια. Η ίδια βεβαίωση χορηγείται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ην περίπτωση λήξης του διαβατηρίου, εφόσον προσκομιστεί βεβαίωση της αρμόδιας προξεν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χής ότι έχει υποβληθεί αίτηση για την έκδοση νέου. Σε αυτήν την περίπτωση, οι ενδιαφερόμεν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φείλουν να προσκομίσουν το ελλείπον δικαιολογητικό εντός έξι μηνών από την υποβολή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χετικής αίτη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Ο κάτοχος βεβαίωσης κατάθεσης αίτησης ανανέωσης άδειας διαμονής διαμένει νομίμως σ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ώρα για όσο χρόνο αυτή ισχύει και απολαμβάνει των δικαιωμάτων που παρείχε η προηγούμεν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δεια διαμονής της οποίας την ανανέωση αιτείται. Αν εκδοθεί απορριπτική απόφαση, η βεβαί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ύει, αυτοδικαίως, να ισχύε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0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ιαδικασία Επιδόσε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Η άδεια διαμονής επιδίδεται στον αιτούντα από την αρμόδια για την έκδοση της υπηρεσία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κεντρωμένης Διοίκησης ή από την αρμόδια Διεύθυνση του Υπουργείου Εσωτερικών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δεικτικό επίδοσης και αντίγραφο της σχετικής απόφασης. Κατά την παραλαβή της άδειας είτ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ή διενεργείται αυτοπρόσωπα είτε μέσω πληρεξουσίου, ο παραλαμβάνων οφείλει να φέρει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βατήριο ή άλλο ταξιδιωτικό έγγραφο του ενδιαφερόμενου πολίτη τρίτης χώρας, με εξαίρε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σους έχουν διαπιστωμένα αντικειμενική αδυναμία προσκόμισης διαβατηρίου. Απαραίτη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ϋπόθεση για την επίδοση της απόφασης αποδοχής αιτήματος χορήγησης άδειας διαμονής είν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η επιστροφή από τον ενδιαφερόμενο της βεβαίωσης κατάθε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Σε περίπτωση μη ανεύρεσης ή μη προσέλευσης του ενδιαφερομένου, προκειμένου να παραλάβ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εκδοθείσα άδεια διαμονής, η σχετική άδεια κρατείται μέχρι και ένα μήνα από τη λήξη τ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πορεί να επιδοθεί σε αυτόν, εφόσον προσέλθει ο ίδιος ή νόμιμος εκπρόσωπος του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λαβή της, εντός του συγκεκριμένου χρονικού διαστήματος. Μετά τη λήξη της ως άν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θεσμίας και εντός ευλόγου χρονικού διαστήματος μπορεί να χορηγηθεί ακριβές αντίγραφο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χετικής απόφασης του οικείου Γενικού Γραμματέα της Αποκεντρωμένης Διοίκησης ή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υργού Εσωτερικών μόνο στην περίπτωση που ο ενδιαφερόμενος επικαλείται έννομο συμφέρο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Η κατά τα ανωτέρω επίδοση ακριβούς αντιγράφου της απόφασης, δεν συνεπάγεται δυνατότη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νέωσης της άδειας διαμονής, εκτός εάν αποδεικνύεται ότι η μη έγκαιρη επίδοση της άδε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μονής, οφείλεται σε λόγους ανωτέρας β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Η επίδοση απορριπτικών αποφάσεων ή αποφάσεων για ανάκληση αδειών διαμονής,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σωματωμένες αποφάσεις επιστροφής, διενεργείται από την αρμόδια υπηρεσία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κεντρωμένης Διοίκησης ή την αρμόδια Διεύθυνση του Υπουργείου Εσωτερικών, η οποί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ξέδωσε, με αποδεικτικό επίδοσης και ακριβές αντίγραφο της σχετικής απόφα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σχετική απόφαση επιδίδεται εντός διαστήματος εξήντα ημερών από την ημερομηνία αποστολ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γγραφης ειδοποίησης στον ενδιαφερόμενο. Κατά την επίδοση της απορριπτικής απόφασης ή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φασης ανάκλησης της άδειας διαμονής είτε αυτή διενεργείται αυτοπρόσωπα είτε μέσ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ληρεξουσίου, ο παραλαμβάνουν οφείλει να επιδεικνύει το διαβατήριο ή άλλο ταξιδιωτικό έγγραφ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ενδιαφερόμενου πολίτη τρίτης χώρας, με εξαίρεση όσους έχουν αντικειμενική αδυναμ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σκόμισης διαβατηρίου, και να παραδίδει τη βεβαίω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Η ενημέρωση για την παραλαβή, την απόρριψη ή την ανάκληση της άδειας διενεργείται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έγγραφη κλή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Μετά την παρέλευση της προθεσμίας επίδοσης της παραγράφου 3 του παρόντος άρθρου, στ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διαφερόμενους χορηγείται αντίγραφο της σχετικής απόφασης απόρριψης ή ανάκλησης άδε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μον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ΕΦΑΛΑΙΟ Δ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ΙΑΜΟΝΗ ΓΙΑ ΕΡΓΑΣΙΑ ΚΑΙ ΑΣΚ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ΠΑΓΓΕΛΜΑΤΙΚΗΣ ΔΡΑΣΤΗΡΙΟΤΗΤ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1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ιαδικασία καθορισμού όγκου εισδοχής για εργασί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Με απόφαση των Υπουργών Εσωτερικών, Εξωτερικών, Ανάπτυξης και Ανταγωνιστικότητα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αυτιλίας και Αιγαίου, Εργασίας, Κοινωνικής Ασφάλισης και Πρόνοιας, που εκδίδεται κατά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ελευταίο τρίμηνο κάθε δεύτερου έτους καθορίζεται ο ανώτατος αριθμός θέσεων για εξαρτημέν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ργασία που χορηγούνται σε πολίτες τρίτων χωρών, ανά Περιφέρεια και ειδικότητα απασχόλησης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την ίδια απόφαση μπορεί να προβλέπεται προσαύξηση του ανώτατου αριθμού θέσεων έ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10%, ώστε να καλύπτονται απρόβλεπτες και έκτακτες ανάγκες, καθώς και κάθε άλλη σχετ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λεπτομέρει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Για την έκδοση της ανωτέρω κοινής υπουργικής απόφασης λαμβάνονται υπόψη, υποχρεωτικά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η γνώμη: (α) της Οικονομικής και Κοινωνικής Επιτροπής, (β) του ΟΑΕΔ, καθώς και (γ)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φερειών της χώρας, κατόπιν ερωτήματος των Υπουργών Εσωτερικών και Εργασία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οινωνικής Ασφάλισης και Πρόνοιας αναφορικά με τις υπάρχουσες ανάγκες εργασίας στην ελλην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κράτεια. Οι ανάγκες αυτές θα προσδιορίζονται, ιδίως, με βάση τα ακόλουθα κριτήρια: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βούλευση μεταξύ της Περιφέρειας και εργοδοτικών φορέων, το συμφέρον της εθν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κονομίας, τη σκοπιμότητα της απασχόλησης, την προσφορά εργασίας από ημεδαπού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υρωπαίους πολίτες ή νομίμως διαμένοντες στη χώρα πολίτες τρίτων χωρών ανά ειδικότητα και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σοστά ανεργίας ανά τομέα απασχόλησης. Με βάση τις ανωτέρω γνώμες, οι οποίες διατυπών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έσα σε προθεσμία τριάντα (30) ημερών από την υποβολή του ερωτήματος, το Υπουργεί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ργασίας, Κοινωνικής Ασφάλισης και Πρόνοιας μεριμνά για την έκδοση της κοινής υπουργ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φασης της παραγράφου 1, λαμβάνοντας υπόψη τις γνώμες αυτές, καθώς και το συμφέρον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θνικής οικονομ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Οι ρυθμίσεις των παραγράφων 1 και 2 εφαρμόζονται αναλόγως και για τον καθορισμό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γκου εισδοχής για εποχική απασχόληση, μετάκληση αλιεργατών και απασχόληση υψηλ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δίκευσης, σύμφωνα με τα άρθρα 109 έως 127. Ειδικά, για την περίπτωση της μετάκλη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οχικών εργαζομένων στην αγροτική οικονομία, μπορεί με την υπουργική απόφασ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γράφου 1 του παρόντος άρθρου, να καθορίζεται η αντιστοιχία μεταξύ καλλιεργήσιμ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κτασης ή ζωικού κεφαλαίου του αιτούντος εργοδότη με τον αριθμό των εποχικών εργαζομέ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ων οποίων μπορεί να ζητήσει τη μετάκλη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Τα ανωτέρω ισχύουν υπό την επιφύλαξη έκδοσης κοινής απόφασης των αρμοδίων Υπουργ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ωτερικών, Εσωτερικών και Εργασίας, Κοινωνικής Ασφάλειας και Πρόνοιας ως προς την αναστολ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μετακλήσεων από τρίτες χώρες για λόγους εθνικού συμφέροντος, εθνικής οικονομία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μερών σχέσεων, ιδίως σε περίπτωση κατά την οποία συγκεκριμένη τρίτη χώρα δεν συνεργάζ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ον τομέα των επιστροφών των πολιτών τ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2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ίτηση μετάκλησης πολιτών τρί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χώρας για εξαρτημένη εργασί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Κάθε εργοδότης, ο οποίος επιθυμεί να προσλάβει προσωπικό για εξαρτημένη εργασία, με βά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ις θέσεις εργασίας οι οποίες περιλαμβάνονται στην κοινή υπουργική απόφαση του άρθρου 11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όντος, καταθέτει αίτηση στην αρμόδια υπηρεσία της Αποκεντρωμένης Διοίκησης του τό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μονής του, στην οποία θα αναφέρονται ο αριθμός των θέσεων εργασίας, τα στοιχεία και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θαγένεια των προς απασχόληση πολιτών τρίτων χωρών, η ειδικότητα, καθώς και το χρον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άστημα της απασχόλησης. Η αίτηση θα πρέπει να συνοδεύεται: (α) από έγκυρη σύμβα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ργασ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ένα τουλάχιστον έτος στην Ελλάδα από την οποία προκύπτει ότι η αμοιβή του είναι ίση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λάχιστον, με τις μηνιαίες αποδοχές του ανειδίκευτου εργάτη και (β) εκκαθαριστικό σημείωμ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όρου ή αντίγραφο δήλωσης φορολογίας νομικού προσώπου από τα οποία να προκύπτει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υνατότητα του εργοδότη να καταβάλει τις μηνιαίες αποδοχές όπως αυτές ορίζονται στη σύμβα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ργασ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Ο Γενικός Γραμματέας της αρμόδιας Αποκεντρωμένης Διοίκησης εκδίδει πράξη με την οπο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γκρίνεται η απασχόληση του πολίτη τρίτης χώρας για παροχή εξαρτημένης εργασίας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γκεκριμένο εργοδότη μόνον εφόσον η ειδικότητα απασχόλησης περιλαμβάνεται στην κοιν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φαση του άρθρου 11 του παρόντος και ο αριθμός των εκεί προβλεπομένων θέσεων εργασ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εν λόγω ειδικότητας, που προβλέπονται στην ίδια απόφαση, δεν έχει εξαντληθεί. Η σχετ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άξη έγκρισης διαβιβάζεται, μαζί με την υπογεγραμμένη από τον εργοδότη σύμβαση εργασία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ην αρμόδια ελληνική προξενική αρχή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Η αρμόδια ελληνική προξενική αρχή καλεί τους ενδιαφερόμενους πολίτες τρίτων χωρών,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ς οποίους έχει εκδοθεί πράξη έγκρισης για την είσοδο στην Ελλάδα με σκοπό την παροχ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αρτημένης εργασίας. Οι ενδιαφερόμενοι οφείλουν να παρουσιάζονται αυτοπροσώπως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ωτέρω υπηρεσία προκειμένου να υπογράψουν τη σχετική σύμβαση εργασίας και να τ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ορηγηθεί η εθνική θεώρηση εισόδου, τηρουμένων κατά τα λοιπά των γενικών και ειδ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τάξεων για τις θεωρήσει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Οι πράξεις έγκρισης για εργασία στην Ελλάδα αποστέλλονται στα οικεία Προξενεία από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κεντρωμένες Διοικήσεις, είτε ταχυδρομικώς, είτε μετά από αίτηση του ενδιαφερόμεν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ργοδότη και υπό την προϋπόθεση ότι αναλαμβάνει τα έξοδα αποστολής, μέσω ταχυμεταφορά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ΕΛΤΑ ή ιδιωτικών εταιρειών. Μέσω ηλεκτρονικού ταχυδρομείου αποστέλλονται σε κάθ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, προς τα οικεία προξενεία και κατάλογοι με τις πράξεις έγκρισης για όλες τις περιπτώσ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ετακλήσεων, σύμφωνα με τον παρόντα Κώδικ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3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ίτηση μετάκλησης πολιτ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ρίτης χώρας για εποχική εργασί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Κάθε εργοδότης, ο οποίος επιθυμεί να προσλάβει προσωπικό για εποχική εργασία, με βάση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θέσεις εργασίας οι οποίες περιλαμβάνονται στην κοινή υπουργική απόφαση του άρθρου 11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όντος, καταθέτει αίτηση στην αρμόδια υπηρεσία της Αποκεντρωμένης Διοίκησης του τό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μονής του, στην οποία θα αναφέρονται ο αριθμός των θέσεων εργασίας, τα στοιχεία και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θαγένεια των προς απασχόληση πολιτών τρίτων χωρών, η ειδικότητα, καθώς και το χρον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άστημα της απασχόλη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Μαζί με την αίτηση, ο εργοδότης καταθέτει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Αποδεικτικό καταβολής τέλους εκατόν πενήντα (150) ευρώ για κάθε πολίτη τρίτης χώρας,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θέλει να απασχολήσει, το οποίο εισπράττεται υπέρ του Δημοσίου και δεν επιστρέφε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Υπεύθυνη δήλωση ότι θα προσλάβει τους εργαζόμενους και θα αναλάβει τις προβλεπόμεν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απάνες αν συντρέχουν οι προϋποθέσεις εφαρμογής της παρ. 3 του άρθρου 80 του ν. 3386/2005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) Σύμβαση εργασίας (εις διπλούν), υπογεγραμμένη από τον ίδιο, για κάθε εργαζόμενο,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θεωρημένη από την οικεία υπηρεσία της Επιθεώρησης Εργασίας. Στη σύμβαση αναγράφονται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ίδος της απασχόλησης, η διάρκεια και η αμοιβή του εργαζόμενου, η οποία δεν μπορεί να είναι,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μία περίπτωση, μικρότερη από τις αποδοχές ανειδίκευτου εργαζόμεν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) Αντίγραφο δήλωσης προς τη Δημόσια Οικονομική Υπηρεσία (Δ.Ο.Υ.) στην οποία φαίνεται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λλιεργήσιμη έκταση που είναι στην κατοχή του ενδιαφερομένου ή το ζωικό κεφάλαι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) Υπεύθυνη δήλωση ότι θα εξασφαλίσει στον εργαζόμενο κατάλληλο κατάλυμα, όπως αυτ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ίζεται με απόφαση του Υπουργού Υγείας κατ' εξουσιοδότηση του άρθρου 43 του ν. 4025/2011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Α 228), όπως ισχύε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Αν ο εργοδότης επιθυμεί να απασχολήσει πολίτη τρίτης χώρας στην αγροτική οικονομία ή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μετάλλευση της παρ. 1 του άρθρου 7 του ν. 3232/2004 (Α 48), όπως αντικαταστάθηκε με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. 1α του άρθρου 52 του ν. 3518/2006 (Α 272), οφείλει να καταθέσει και αποδεικτ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βολής από τον εργοδότη στον Ο.Γ.Α. των ασφαλιστικών εισφορών που προβλέπονται από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σχύουσα νομοθεσία και αντιστοιχούν σε διάστημα απασχόλησης δύο μηνών. Οι εισφορές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ιστοιχούν στο υπολειπόμενο διάστημα και μέχρι τη λήξη της σύμβασης εργασίας θ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βάλλονται από τον εργοδότη ανά δίμην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ν για οποιονδήποτε λόγο δεν εγκριθεί η είσοδος του μετακαλουμένου πολίτη τρίτης χώρας ή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χορηγηθεί σχετική θεώρηση εισόδου ή αυτός δεν εισέλθει στη χώρα και τούτο βεβαιών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το κατά περίπτωση αρμόδιο όργανο, οι ασφαλιστικές εισφορές που έχουν προκαταβληθ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στρέφονται στον εργοδότη, μετά από αίτηση του. Οι ασφαλιστικές εισφορές που αντιστοιχού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ο υπολειπόμενο διάστημα της σκοπούμενης απασχόλησης του μετακληθέντος επιστρέφ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ον εργοδότη που τις κατέβαλε, εφόσον ο μετακληθείς υπαχθεί σε διαδικασία αναγκασ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μάκρυνσης ή δικαστικής απέλασης. Σε περίπτωση καταγγελίας της σύμβασης εκ μέρου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ακληθέντος, στον εργοδότη επιστρέφονται οι ασφαλιστικές εισφορές που αντιστοιχούν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λειπόμενο διάστημα της σκοπούμενης απασχόλησης μόνον εφόσον πιστοποιεί ότι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ακληθεί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έχει αποχωρήσει από τη χώρ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Αν ο εργοδότης επιθυμεί να απασχολήσει πολίτη τρίτης χώρας σε τομέα απασχόλησης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άγεται στην ασφάλιση του Ι.Κ.Α., εφαρμόζεται η ισχύουσα ασφαλιστική νομοθεσί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Αρμόδια για την εξέταση της αίτησης είναι η κατά τόπο αρμόδια, σύμφωνα με την παράγραφ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1, υπηρεσία της Αποκεντρωμένης Διοίκησης, η οποία αποστέλλει τη σχετική εγκριτική πράξη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όδια ελληνική προξενική αρχή. Οι εγκριτικές πράξεις των αρμόδιων Διευθύνσεων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κεντρωμένων Διοικήσεων κοινοποιούνται υποχρεωτικά στον κατά τόπο αρμόδιο ανταποκριτ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Ο.Γ.Α., εφόσον αφορά απασχόληση στην αγροτική οικονομία ή στα κατά τόπον αρμόδ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οκαταστήματα του Ι.Κ.Α. και περιφερειακές υπηρεσίες του Σ.Ε.Π.Ε. σε κάθε άλλη περίπτω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4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ίτηση μετάκλησης πολιτ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ρίτης χώρας για αλιεργάτε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Κάθε εργοδότης, ο οποίος επιθυμεί να προσλάβει αλιεργάτες, με βάση τις θέσεις εργασίας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ίες περιλαμβάνονται στην κοινή υπουργική απόφαση του άρθρου 11 του παρόντος, καταθέτ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ίτηση στην αρμόδια υπηρεσία της Αποκεντρωμένης Διοίκησης, η οποία εδρεύει στο νομό, ό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ίναι εγκαταστημένη η επιχείρηση του ή στην έδρα νηολογίου του σκάφους του, στην οποία θ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φέρονται ο αριθμός των θέσεων εργασίας, τα στοιχεία και η ιθαγένεια των προς απασχόλ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λιτών τρίτων χωρών, καθώς και το χρονικό διάστημα της απασχόλησης. Μαζί με την αίτηση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ργοδότης καταθέτει: α) Αποδεικτικό καταβολής τέλους εκατόν πενήντα (150) ευρώ για κάθ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λίτη τρίτης χώρας που θέλει να απασχολήσει, το οποίο εισπράττεται υπέρ του Δημοσίου και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ιστρέφε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Πίνακα με τα στοιχεία των πολιτών τρίτων χωρών στα οποία περιλαμβάνονται, υποχρεωτικά,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θαγένεια, το ονοματεπώνυμο, το όνομα πατρός, η ημερομηνία γέννησης και ο αριθμό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βατηρί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) Υπεύθυνη δήλωση ότι θα προσλάβει τους εργαζόμενους και θα αναλάβει τις προβλεπόμεν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απάνες, αν συντρέχουν οι προϋποθέσεις εφαρμογής των διατάξεων της παρ. 3 του άρθρου 80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ν. 3386/2005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) Σύμβαση εργασίας (εις διπλούν), υπογεγραμμένη από τον ίδιο, για κάθε εργαζόμενο, στην οπο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φέρονται οι όροι εργασίας, το χρονικό διάστημα απασχόλησης και η αμοιβή του εργαζομέν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) αποδεικτικό καταβολής από τον εργοδότη στον Ο.Γ.Α. των ασφαλιστικών εισφορών, οι οποί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βλέπονται από την ισχύουσα νομοθεσία, και αντιστοιχούν σε διάστημα δύο μην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ασχόλησης του πολίτη τρίτης χώρας. Οι εισφορές που αντιστοιχούν στο υπολειπόμενο διάστημ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μέχρι τη λήξη της σύμβασης εργασίας θα καταβάλλονται από τον εργοδότη ανά δίμην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ν δεν εγκριθεί η είσοδος του πολίτη τρίτης χώρας ή δεν χορηγηθεί η σχετική θεώρηση εισόδου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ός δεν εισέλθει στη χώρα και τούτο βεβαιώνεται από το αρμόδιο όργανο, ή προκύψουν λόγ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ωτέρας βίας, ιδίως ακινησία του σκάφους ή αδυναμία για προσωπικούς λόγου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ργαζομένου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 ασφαλιστικές εισφορές που έχουν προκαταβληθεί επιστρέφονται στον εργοδότη, μετά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ίτηση του. Σε περίπτωση καταγγελίας της σύμβασης εκ μέρους του μετακληθέντος εργαζομένου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στρέφονται στον εργοδότη οι ασφαλιστικές εισφορές που αντιστοιχούν στο υπολειπόμεν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άστημα της σκοπούμενης απασχόλησης μόνον εφόσον πιστοποιεί ότι ο μετακληθείς έχ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οχωρήσει από τη χώρ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) Βεβαίωση της αρμόδιας λιμενικής αρχής, από την οποία προκύπτει η έδρα του νηολογίου,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τρεπόμενο όριο ατόμων που μπορεί να επιβιβαστεί στο σκάφος και ότι το σκάφος δεν είν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οπλισμένο ή αργού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Αρμόδια για την εξέταση της αίτησης είναι η κατά τόπο αρμόδια υπηρεσία της Αποκεντρωμέν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οίκησης, η οποία αποστέλλει τη σχετική εγκριτική πράξη στην αρμόδια ελληνική προξενική αρχή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5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Χορήγηση και ανανέ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δειας διαμονής για εξαρτημένη εργασί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Στον πολίτη τρίτης χώρας, που έχει λάβει θεώρηση εισόδου για την παροχή εξαρτημέν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ργασίας στην Ελλάδα, χορηγείται άδεια διαμονής για εξαρτημένη εργασία, εφόσον προσκομίσ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βαση εργασίας από την οποία να προκύπτει ότι η αμοιβή του είναι ίση, τουλάχιστον, με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ηνιαίες αποδοχές του ανειδίκευτου εργάτη και τα απαιτούμενα δικαιολογητικ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Για την ανανέωση άδειας διαμονής για εξαρτημένη εργασία, ο πολίτης τρίτης χώρας οφείλει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θέσει αίτηση, σύμφωνα με τα προβλεπόμενα στο άρθρο 9, και δικαιολογητικά από τα οπο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κύπτει ότι πληρούνται οι ακόλουθες προϋποθέσει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) Εκπλήρωση φορολογικών υποχρεώσε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) Υπαρξη βιβλιαρίου υγείας, σε ισχύ, από τον οικείο ασφαλιστικό φορέ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) Πραγματοποίηση ελάχιστου αριθμού ημερομισθίων στον οικείο ασφαλιστικό φορέα, όπως αυ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θορίζονται στην απόφαση του άρθρου 136 παράγραφος 6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άν ο υπήκοος τρίτης χώρας έχει πραγματοποιήσει μικρότερο αριθμό ημερομισθίων, μπορεί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βεί στην εξαγορά αριθμού ημερών ασφάλισης μέχρι ποσοστού 20% του απαιτούμενου βάσ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ανωτέρω απόφασης, αριθμού. Σε περίπτωση ανανέωσης διετούς ή τριετούς άδειας διαμονής,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ϋπόθεση αυτή πρέπει να συντρέχει αθροιστικά για το σύνολο της διετίας ή τριετ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Αρμόδια για την εξέταση της αίτησης και την έκδοση απόφασης χορήγησης ή ανανέωσης άδε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μονής για εξαρτημένη εργασία είναι η οικεία υπηρεσία της Αποκεντρωμένης Διοίκη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Ο πολίτης τρίτης χώρας επιτρέπεται να συνάπτει σύμβαση εργασίας με άλλον εργοδότη κατά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άρκεια ισχύος της αρχικής άδειας διαμονής του, με την προϋπόθεση ότι δεν επέρχεται μεταβολ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ειδικότητας, για την οποία του χορηγήθηκε η εθνική θεώρηση εισόδου, καθώς και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σφαλιστικού φορέ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Ο κάτοχος άδειας διαμονής για εργασία μπορεί να εργασθεί σε άλλη Περιφερειακή Ενότητα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α μεταβάλει ειδικότητα μετά την πάροδο ενός έτους από τη χορήγηση της αρχικής άδε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μον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Η άδεια διαμονής που ανανεώνεται σύμφωνα με την παράγραφο 2 του παρόντος άρθρ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έχει στον πολίτη τρίτης χώρας πρόσβαση στην εξαρτημένη εργασία και στην παροχ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ηρεσιών ή έργ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Ο κάτοχος άδειας διαμονής για εξαρτημένη εργασία μπορεί να ασκήσει, υπό την επιφύλαξ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δικών διατάξεων του παρόντος Κώδικα, ανεξάρτητη οικονομική δραστηριότητα μόνον εφόσ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οκτήσει άδεια διαμονής μακράς διάρκειας της περίπτωσης Ζ' της παραγράφου 2 του άρθρου 7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6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Χορήγηση και ανανέωση άδε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ιαμονής για επενδυτική δραστηριότητ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1. Επιτρέπεται η είσοδος και η διαμονή πολιτών τρίτης χώρας στην Ελλάδα, προκειμένου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αγματοποιήσουν επένδυση που θα έχει θετικές επιπτώσεις στην εθνική ανάπτυξη και οικονομία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την υλοποίηση της επένδυσης επιτρέπεται να εισέλθουν και να δια-μείνουν στη χώρα μέχρ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έκ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ολίτες τρίτων χωρών, αναλόγως του ύψους της επένδυση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ως υψηλόβαθμα στελέχη, οικονομικοί και νομικοί σύμβουλοι προκειμένου να προβούν σ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αιτούμενες, από την ελληνική νομοθεσία, ενέργειες για την έναρξη υλοποίησης της επένδυση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ως εμπειρογνώμονες και μεσαία στελέχη προκειμένου να παρέχουν υπηρεσίες κατά το στάδι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λοποίησης της επένδυση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) ως εξειδικευμένο υπαλληλικό ή τεχνικό προσωπικό προκειμένου να απασχοληθούν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ιχείρηση, κατά το στάδιο λειτουργίας της επένδυ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Προϋπόθεση για να επιτραπεί η είσοδος και η διαμονή των ανωτέρω πολιτών τρίτων χωρ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ην Ελλάδα αποτελεί η εισήγηση του Τμήματος Εταιρειών Ενδοομιλικών Υπηρεσιών και Άμεσ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ενδύσεων του Υπουργείου Ανάπτυξης και Ανταγωνιστικότητας, σχετικά με τη σκοπιμότη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ορήγησης άδειας διαμονής, στους πολίτες τρίτων χωρών, σε σχέση με την επένδυ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Η αίτηση και τα απαιτούμενα δικαιολογητικά, όπως καθορίζονται με την κοινή υπουργ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φαση της παραγράφου 12 του άρθρου 136, υποβάλλονται στην ελληνική προξενική αρχή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όπου διαμονής των ενδιαφερομένων και διαβιβάζονται στο Υπουργείο Ανάπτυξ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ταγωνιστικότητ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Το Τμήμα εταιρειών Ενδοομιλικών Υπηρεσιών και Αμεσων Επενδύσεων του Υπουργείου Ανάπτυξ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Ανταγωνιστικότητας, διαβιβάζει στην αρμόδια προξενική αρχή την εισήγηση σχετικά με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αρακτηρισμό της επένδυσης προκειμένου να χορηγηθούν οι απαιτούμενες εθνικές θεωρήσ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ισόδ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Στον πολίτη τρίτης χώρας, που έχει λάβει θεώρηση εισόδου για την πραγματοποίηση επένδυ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ορηγείται άδεια διαμονής για τον ίδιο λόγο, εφόσον προσκομίσει τα απαιτούμενα δικαιολογητικά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Η διάρκεια ισχύος της άδειας διαμονής είναι πενταετής και ανανεώνεται για πέντε έτη κάθε φορά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φόσον συνεχίζεται η λειτουργία της επενδυτικής δραστηριότητ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Οι παραπάνω πολίτες τρίτων χωρών μπορούν, κατά παρέκκλιση των διατάξεων της παρ. 1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θρου 70, να συνοδεύονται από τα μέλη της οικογένειας τους στα οποία χορηγείται άδε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μονής για οικογενειακή επανένωση που λήγει ταυτόχρονα με την άδεια διαμονή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ντηρούντ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Αρμόδια για την εξέταση της αίτησης και την έκδοση απόφασης χορήγησης ή ανανέωσης άδε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μονής για πραγματοποίηση επενδυτικής δραστηριότητας είναι η Διεύθυνση Μεταναστευ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ολιτικής του Υπουργείου Εσωτερικ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Οι διατάξεις του παρόντος άρθρου εφαρμόζονται ομοίως για την είσοδο και διαμονή πολιτ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ρίτων χωρών στο πλαίσιο νέων επενδύσεων που πραγματοποιούνται από λειτουργούσ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ημεδαπές επιχειρήσεις και επιχειρήσεις της ΕΕ ή από πολίτες τρίτων χωρών που διαμένουν ήδ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ομίμως στην Ελλάδα και είναι κάτοχοι άδειας διαμονής για ανεξάρτητη οικονομική ή επενδυτ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ραστηριότητ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8. Στην άδεια διαμονής των πολιτών τρίτων χωρών της παραγράφου 1 του παρόντος άρθρ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γράφεται «Αδεια διαμονής για επενδυτική δραστηριότητα» και στο πεδίο «Παρατηρήσεις»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αγγελματική ιδιότητα του κατόχ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1. Επιτρέπεται να εισέλθουν στη χώρα εφόσον προηγουμένως λάβουν, όπου απαιτείται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θεώρηση εισόδου (Visa D), μέχρι δέκα (10) πολίτες τρίτων χωρών, ανά επένδυση, που κρίν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αραίτητοι, προκειμένου να πραγματοποιήσουν επενδύσεις οι οποίες έχουν χαρακτηρισθεί 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«Στρατηγικές Επενδύσεις», μετά από απόφαση της Διυπουργικής Επιτροπής Στρατηγ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ενδύσεων περί υπαγωγής στο ν. 3894/2010 (Α 204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ανωτέρω θεώρηση χορηγείται ατελώς, με την προσκόμιση της απόφασης της Διυπουργ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τροπής Στρατηγικών Επενδύσεων, η οποία χαρακτηρίζει την επένδυση ως «Στρατηγ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ένδυση» και εισήγηση του Γενικού Γραμματέα Στρατηγικών και Ιδιωτικών Επενδύσεων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αφέρεται στη σχέση των πολιτών τρίτων χωρών με το φορέα της στρατηγικής επένδυ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Στους ανωτέρω χορηγείται, με απόφαση του Υπουργού Εσωτερικών, άδεια διαμονής δεκαετού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άρκειας η οποία ανανεώνεται για δέκα έτη, εφόσον ισχύουν οι ίδιες προϋποθέσει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Για τη χορήγηση της άδειας διαμονής υποβάλλεται αίτηση με τα απαιτούμενα δικαιολογητικά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πως αυτά ορίζονται στην προβλεπόμενη, από τις διατάξεις της παρ. 1 του άρθρου 136, κοιν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υργική απόφαση, στη Διεύθυνση Μεταναστευτικής Πολιτικής του Υπουργείου Εσωτερικών.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δεια διαμονής εκδίδεται εντός διαστήματος πέντε (5) ημερών, από την ημερομηνία υποβολή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ίτη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Οι παραπάνω πολίτες τρίτων χωρών μπορούν, κατά παρέκκλιση των διατάξεων της παρ. 1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θρου 70, να συνοδεύονται από τα μέλη της οικογένειας τους στα οποία χορηγείται άδε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μονής για οικογενειακή επανένωση που λήγει ταυτόχρονα με την άδεια διαμονή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τηρούντων, καθώς και από βοηθητικό προσωπικό, εφόσον πρόκειται για άτομα με ειδικ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άγκε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1. Πολίτες τρίτων χωρών που υπάγονται στα κεφάλαια Α και Β του παρόντος άρθρου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μένουν νόμιμα στη χώρα δεν υποχρεούνται να εγκαταλείψουν την ελληνική επικράτεια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κειμένου να υποβάλουν αίτηση για άδεια διαμον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Οι αρμόδιες υπηρεσίες των Υπουργείων Ανάπτυξης και Ανταγωνιστικότητας γνωστοποιού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γγράφως ή ηλεκτρονικά στη Διεύθυνση Μεταναστευτικής Πολιτικής του Υπουργείου Εσωτερ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άθε μεταβολή στην εξέλιξη υλοποίησης της επενδυτικής δραστηριότητ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7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Χορήγηση και ανανέ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δειας διαμονής ειδικού σκοπού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Υπό την επιφύλαξη των διατάξεων της περίπτωσης στ του παρόντος, επιτρέπεται να εισέλθ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η χώρα αφού προηγουμένως λάβουν εθνική θεώρηση εισόδου, πολίτες τρίτων χωρών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όκειται να απασχοληθούν ή διαμείνουν στην Ελλάδα, βάσει ειδικής νομοθεσίας, διακρατ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φωνιών ή προς εξυπηρέτηση του δημοσίου συμφέροντος, του πολιτισμού, του αθλητισμού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ς εθνικής οικονομίας. Στην παραπάνω κατηγορία εντάσσονται πολίτες τρίτων χωρών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Μέλη διοικητικών συμβουλίων, μέτοχοι, διαχειριστές, νόμιμοι εκπρόσωποι και ανώτα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ευθυντικά στελέχη (γενικοί διευθυντές, διευθυντές), ημεδαπών εταιρειών, καθώς και θυγατρ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ταιρειών και υποκαταστημάτων αλλοδαπών εταιρειών που ασκούν νόμιμα εμπορ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ραστηριότητα στην Ελλάδα, εφόσον προσκομίσουν στην αρμόδια προξενική αρχή αντίγραφο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ύλλου της Εφημερίδας της Κυβερνήσεως δημοσίευσης του διορισμού ή της εκλογής τους και,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 μη δημοσίευσης, αντίγραφο του καταστατικού της εταιρείας ή αντίγραφο απόφα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αρμοδίου οργάνου της εταιρείας για την ιδιότητα τους ως μελών διοικητικού συμβουλίου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χειριστών ή νόμιμων εκπροσώπων ή γενικών διευθυντών ή διευθυντ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Εργαζόμενοι σε επιχειρήσεις, βάσει ειδικών διακρατικών συμφωνιών ή εισηγήσεων αρμοδί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ληνικών αρχών, εφόσον προσκομίσουν στην αρμόδια προξενική αρχή τη σχετική συμφωνία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ν εισήγηση των αρμοδίων αρχών και τη σύμβαση εργασίας με την επιχείρη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Διευθυντές, επιχειρησιακά και τεχνικά στελέχη εταιρειών του ν. 27/1975 (Α 77)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σχολούνται στη θαλάσσια έρευνα, γεώτρηση και εξόρυξη υδρογονανθράκ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. Υπαλληλικό προσωπικό και νόμιμοι εκπρόσωποι που απασχολούνται αποκλειστικά σε εταιρεί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έχουν υπαχθεί στις διατάξεις του ν. 3427/2005 (Α 312), του ν. 378/1968 (Α 82) και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θρου 25 του ν. 27/1975 (Α 77), όπως αντικαταστάθηκε από το άρθρο 4 του ν. 2234/1994 (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142), καθώς και σε επιχειρήσεις του ν.δ. 2687/1953 (Α 317), καθώς και σε ημεδαπές επιχειρήσει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περίπτωσης α του παρόντος, που έχουν αναλάβει, στο πλαίσιο εκτέλεσης σύμβασης παροχ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ηρεσιών ή έργου που έχει συνάψει η αλλοδαπή εταιρεία της περίπτωσης α' του παρόντος,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ρίτη/ες, την προώθηση των προϊόντων και την παροχή τεχνικής υποστήριξης σε αλλοδαπ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χειρήσεις και καταναλωτές, εφόσον προσκομίζουν τίτλο σπουδών ή έγγραφα που αποδεικνύ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ετή εργασιακή εμπειρία, συναφή με το αντικείμενο απασχόλησης στην εταιρεία, όπως αυτ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ιγράφεται στη σύμβαση εργασ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πό την ανωτέρω υποχρέωση προσκόμισης τίτλου σπουδών ή εγγράφων απόδειξης διετού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ργασιακής εμπειρίας, απαλλάσσεται το υπαλληλικό προσωπικό που απασχολείται αποκλειστικά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ταιρείες του προηγούμενου εδαφίου, εφόσον η εταιρεία απασχολεί τουλάχιστον πενήν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ημεδαπούς εργαζόμεν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. Τεχνικοί που απασχολούνται σε βιομηχανίες ή μεταλλεία υπό τους όρους, πλην του χρόν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μονής, που προβλέπονται στον α.ν. 448/1968 (Α 130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. Αθλητές και προπονητές αθλήματος, που έχει αναγνωρισθεί από τις ελληνικές αθλητικές αρχέ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την εγγραφή, μεταγραφή ή πρόσληψη τους σε αναγνωρισμένο αθλητικό σωματείο,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θλητ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ώνυμη Εταιρία (Α.Α.Ε.) ή σε Τμήμα Αμειβόμενων Αθλητών (Τ.Α.Α.) με συμβόλαιο/σύμβα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ργασίας, εφόσον λάβουν θεώρηση εισόδου και προσκομίσουν στην αρμόδια προξενική αρχ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γκριση της ελληνικής αθλητικής ομοσπονδίας του οικείου αθλήματος, όπου απαιτείται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ικυρωμένο από αυτή αντίγραφο του συμβολαίου/σύμβα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ζ. Πνευματικοί δημιουργοί που παράγουν έργα πνευματικού περιεχομένου, ιδίως συγγραφεί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ογοτέχνες, σκηνοθέτες, ζωγράφοι, γλύπτες, ηθοποιοί, μουσικοί, τραγουδιστές, χορογράφοι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κηνογράφοι, εφόσον προσκομίσουν στην αρμόδια προξενική αρχή σύμβαση διάρκε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γαλύτερης των τριών μηνών με επιχείρηση ή οργανισμό, το αντικείμενο του οποίου συνίστα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ε δραστηριότητες εκμετάλλευσης ή δημιουργίας προϊόντων πνευματικής ιδιοκτησ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. Λειτουργοί της επικρατούσας θρησκείας ή γνωστής θρησκείας στη χώρα που ασκού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κλειστικά ιερατικά καθήκοντα εφόσον προσκομισθεί στην αρμόδια ελληνική προξενική αρχή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βεβαίωση του οικείου μητροπολίτη, προκειμένου για λειτουργούς της επικρατούσας θρησκεία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βεβαίωση του Υπουργείου Παιδείας και Θρησκευμάτων ή του οικείου εκπροσώπου της γνωστ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θρησκείας στη χώρα ότι οι ανωτέρω λειτουργοί θα ασκήσουν αποκλειστικά ιερατικά καθήκοντ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θ. Ανταποκριτές ξένου τύπου που έχουν διαπιστευτεί στη Γενική Γραμματεία Ενημέρωσ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κοινωνίας ή η διαδικασία διαπίστευσης τους βρίσκεται σε εξέλιξη, εφόσον προσκομίσουν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όδια προξενική αρχή βεβαίωση ότι έχουν διαπιστευτεί στη Γενική Γραμματεία Ενημέρωσ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ικοινων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ι. Μέλη ξένης αρχαιολογικής σχολής, η επιστημονική δραστηριότητα της οποίας υπάγεται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οπτεία του Υπουργείου Πολιτισμού και Αθλητισμού για εργασία στο πλαίσιο της δραστηριότητ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ς σχολ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ια. Εκπαιδευτικοί ξένων σχολείων που λειτουργούν με άδεια του Υπουργείου Παιδεία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Θρησκευμάτων στην Ελλάδ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Αρμόδια για την εξέταση της αίτησης και την έκδοση απόφασης χορήγησης ή ανανέωσης άδε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μονής των περιπτώσεων α, β, γ, δ και ε της προηγούμενης παραγράφου είναι η Διεύθυν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αναστευτικής Πολιτικής του Υπουργείου Εσωτερικών. Για τις περιπτώσεις στ, ζ, η, θ', ι και 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ίδιας παραγράφου, αρμόδια για την εξέταση της αίτησης και την έκδοση απόφασης χορήγη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ή ανανέωσης άδειας διαμονής είναι η αρμόδια υπηρεσία της Αποκεντρωμένης Διοίκησης του τό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μονής των ενδιαφερομέν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Στους παραπάνω πολίτες τρίτων χωρών, εφόσον προσκομίσουν τα απαιτούμε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ιολογητικά, χορηγείται άδεια διαμονής διετούς ή ίσης διάρκειας με την προβλεπόμενη περίοδ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μονής τους στη χώρα η οποία ανανεώνεται ανά τριετία, εφόσον οι ενδιαφερόμεν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ξακολουθούν να παρέχουν τις υπηρεσίες 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Οι παραπάνω πολίτες τρίτων χωρών μπορούν, κατά παρέκκλιση των διατάξεων της παρ. 1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θρου 70, να συνοδεύονται από τα μέλη της οικογένειας τους στα οποία χορηγείται άδε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μονής για οικογενειακή επανένωση που λήγει ταυτόχρονα με την άδεια διαμονή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ντηρούντ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Στην άδεια διαμονής των πολιτών τρίτων χωρών της παραγράφου 1 του παρόν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γράφεται «Άδεια διαμονής για εργασία ειδικού σκοπού» και στο πεδίο «Παρατηρήσεις»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αγγελματική ιδιότητα του κατόχ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Οι επιχειρήσεις, οργανισμοί, νομικά πρόσωπα δημοσίου ή ιδιωτικού δικαίου στα οπο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ασχολούνται οι πολίτες τρίτων χωρών της παραγράφου 1 του παρόντος υποχρεούνται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νωστοποιούν στην αρμόδια Διεύθυνση του Υπουργείου Εσωτερικών ή στις αρμόδιες διευθύνσ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Αποκεντρωμένων Διοικήσεων της χώρας κατά περίπτωση, κάθε μεταβολή στην εργασια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άσταση των ενδιαφερομέν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8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Προσωρινή Διαμονή - Απασχόλ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με εθνική θεώρηση εισόδου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Σε πολίτες τρίτων χωρών που εισέρχονται στη χώρα για συγκεκριμένο σκοπό και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γκεκριμένο διάστημα διαμονής, που συναρτάται με την ολοκλήρωση του σκοπού, χορηγεί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την αρμόδια προξενική αρχή, με την επιφύλαξη των γενικών και ειδικών διατάξεων για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θεωρήσεις, εθνική θεώρηση εισόδου, πέραν των ενενήντα ημερών, που επιτρέπει τη διαμονή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ργασιακούς ή άλλους λόγους. Η εν λόγω εθνική θεώρηση εισόδου χορηγείται σε πολίτες τρί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ωρών που εμπίπτουν στις παρακάτω κατηγορίε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. Εποχικά εργαζόμενο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ί. Σε πολίτη τρίτης χώρας, στον οποίο έχει εγκριθεί η είσοδος για εποχική εργασία, η αρμόδ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ξενική αρχή, με την επιφύλαξη των γενικών και ειδικών διατάξεων για τις θεωρήσεις, εκδίδ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τίστοιχη θεώρηση εισόδου για εποχική εργασί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θεώρηση εισόδου για εποχική εργασία είναι ισόχρονη με τη διάρκεια της απασχόλησης, όπ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κύπτει από τη σχετική σύμβαση εργασίας, δεν μπορεί να υπερβαίνει τους έξι μήνες και παρέχ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ίωμα πρόσβασης στην αγορά εργασίας αποκλειστικά για την παροχή της συγκεκριμέν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ργασίας και στον συγκεκριμένο εργοδότη, ύστερα από πρόσκληση του οποίου αυτή χορηγήθηκε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ii. Μετά την είσοδο στην Ελλάδα, μπορεί να επιβληθεί, ύστερα από εντολή του Γενικού Γραμματέ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κατά τόπον αρμόδιας Αποκεντρωμένης Διοίκησης, δειγματοληπτικά, υγειονομικός έλεγχος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όγους δημόσιας υγείας, ο οποίος περιορίζεται στις απολύτως απαραί- τητες διαδικασίες και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νεπάγεται έξοδα των εργαζομέν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iii. Ο εποχικός εργαζόμενος πολίτης τρίτης χώρας, μετά την ολοκλήρωση της περιόδ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ασχόλησης και υπό την επιφύλαξη των οριζομένων σε διεθνείς συμφωνίες, οφείλει άμεσα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χωρήσει από την ελληνική επικράτεια. Αν δεν συμμορφωθεί, δεν έχει τη δυνατότητα να εισέλθ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 νέου στη χώρα για κανέναν από τους λόγους που προβλέπονται στον παρόντα νόμο και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οδο έως πέντε έτη από την ημερομηνία κατά την οποία ήταν υποχρεωμένος να αναχωρήσ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ό τη χώρ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iv. Στους εποχικούς εργαζόμενος χορηγούνται παροχές υγείας μετά την είσοδο τους στη χώρα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έναρξη της απασχόλησης τους. Κατά τα λοιπά, ισχύουν οι διατάξεις του άρθρου 7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3232/2004, όπως αντικαταστάθηκε από την παρ. 1 του άρθρου 52 του ν. 3518/2006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. Αλιεργάτε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i. Σε πολίτη τρίτης χώρας, στον οποίο έχει εγκριθεί η είσοδος για εργασία αλιεργάτη η αρμόδ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ξενική αρχή, με την επιφύλαξη των γενικών και ειδικών διατάξεων για τις θεωρήσεις, εκδίδ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τίστοιχη θεώρηση εισόδου για εποχική εργασί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ii. Η θεώρηση εισόδου αλιεργατών είναι ισόχρονη με τη διάρκεια της απασχόλησης, όπ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κύπτει από τη σχετική σύμβαση εργασίας, δεν μπορεί να υπερβαίνει τους έντεκα μήνε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έχει δικαίωμα πρόσβασης στην αγορά εργασίας αποκλειστικά για την παροχή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γκεκριμένης εργασίας και στον συγκεκριμένο εργοδότη, ύστερα από πρόσκληση του οπο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ορηγήθηκε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iii. Μετά την είσοδο στην Ελλάδα, μπορεί να επιβληθεί, ύστερα από εντολή του Γενικού Γραμματέ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κατά τόπο αρμόδιας Αποκεντρωμένης Διοίκησης, δειγματοληπτικά, υγειονομικός έλεγχος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όγους δημόσιας υγείας, ο οποίος περιορίζεται στις απολύτως απαραίτητες διαδικασίες και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νεπάγεται δαπάνες των εργαζομέν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iv. Ο αλιεργάτης πολίτης τρίτης χώρας οφείλει άμεσα να αναχωρήσει από την ελληνική επικράτε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ά την ολοκλήρωση της περιόδου απασχόλησης ή εάν λυθεί, με οποιονδήποτε τρόπο, η σχέ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ργασίας. Εάν δεν συμμορφωθεί, δεν έχει τη δυνατότητα να εισέλθει εκ νέου στη χώρα για κανένα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τους λόγους που προβλέπονται στον παρόντα Κώδικα και για περίοδο έως πέντε έτη από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ημερομηνία κατά την οποία ήταν υποχρεωμένος να αναχωρήσει από τη χώρ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ν. Για όσους υπόκεινται στις ρυθμίσεις της διμερούς συμφωνίας μεταξύ της Ελληνικής Δημοκρατ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της Αραβικής Δημοκρατίας της Αιγύπτου, η οποία έχει κυρωθεί με το ν. 1453/1984 (Α 88), α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υθεί, με οποιονδήποτε τρόπο, η σχέση εργασίας, κατά το διάστημα ισχύος της θεώρησης εισόδου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τρέπεται η σύναψη νέας σύμβασης εργασίας με άλλον εργοδότη για το υπόλοιπο διάστημα έ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 λήξη της θεώρησης εισόδου. Εάν δεν συναφθεί νέα σύμβαση εργασίας, η θεώρηση εισόδ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ακολουθεί να ισχύει για διάστημα τριών μηνών και πάντως, εφόσον το εναπομείναν χρον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άστημα είναι μικρότερο των τριών μηνών, έως τη λήξη της. Εάν η σχέση εργασίας λυθεί κατά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ωτέρω και συναφθεί νέα σύμβαση εργασίας με άλλον εργοδότη, ο νέος εργοδότης υποχρεού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α καταβάλει στον Ο.Γ.Α. το σύνολο των ασφαλιστικών εισφορών, οι οποίες προβλέπονται από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σχύουσα νομοθεσία και αντιστοιχούν στην περίοδο, κατά την οποία θα απασχολήσει τον Αιγύπτι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λιεργάτη. Οι προκαταβληθείσες ασφαλιστικές εισφορές για το εν λόγω χρονικό διάστημ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ιστρέφονται στον αρχικό εργοδότ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vi. Στους αλιεργάτες πολίτες τρίτων χωρών χορηγούνται παροχές υγείας μετά την είσοδο τους σ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ώρα και την έναρξη της απασχόλησης τους. Κατά τα λοιπά, ισχύουν οι διατάξεις του πρώ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δαφίου του άρθρου 7 του ν. 3232/2004 (Α 48), όπως αντικαταστάθηκε από την παρ. 1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ρθρου 52 του ν. 3518/2006 (Α 272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. Μέλη καλλιτεχνικών συγκροτημάτων, εφόσον προσκομίσουν στην αρμόδια προξενική αρχή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i) Επικυρωμένο αντίγραφο της σύμβασης εργασίας με θεωρημένο το γνήσιο της υπογραφή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ργοδότη από δημόσια υπηρεσία ή αντίγραφο σύμβασης παροχής υπηρεσιών ή έργ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ii) Αποδείξεις για την ανωτέρω ιδιότητα, μεταξύ των οποίων βεβαίωση της αρμόδιας υπηρεσία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ώρας προέλευσης για την επίσημη καταχώριση του συγκροτήμα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θεώρηση εισόδου είναι ισόχρονη με τη διάρκεια των παραστάσεων ή εκδηλώσεων, δεν μπορ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α υπερβαίνει το ένα έτος και παρέχει δικαίωμα πρόσβασης στην αγορά εργασίας αποκλειστικά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παροχή της συγκεκριμένης εργασίας, λαμβανομένης υπόψη της ενιαίας δομή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λλιτεχνικού συγκροτήμα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. Εργαζόμενοι νόμιμα σε επιχείρηση εγκατεστημένη σε κράτος - μέλος της Ευρωπαϊκής Eνωσης ή </w:t>
      </w:r>
    </w:p>
    <w:p>
      <w:pPr>
        <w:pStyle w:val="HTML"/>
        <w:shd w:fill="FFFFFF" w:val="clear"/>
        <w:rPr/>
      </w:pPr>
      <w:r>
        <w:rPr>
          <w:rFonts w:cs="Arial" w:ascii="Arial" w:hAnsi="Arial"/>
          <w:color w:val="000000"/>
          <w:sz w:val="12"/>
          <w:szCs w:val="12"/>
        </w:rPr>
        <w:t xml:space="preserve">του Ευρωπαϊκού Οικονομικού Χώρου, οι οποίοι μετακινούνται στην Ελλάδα για παροχ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γκεκριμένης υπηρεσίας, στο πλαίσιο σχετικής συμβατικής υποχρέωσης μεταξύ της ανωτέρ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χείρησης και του αντισυμβαλλομένου, ο οποίος ασκεί τις δραστηριότητες του στην Ελλάδα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φόσον προσκομίσουν στην αρμόδια προξενική αρχή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i) Υπεύθυνη δήλωση της επιχείρησης, στην οποία θα αναγράφονται πλήρως τα στοιχε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αυτότητας και επικοινωνίας της, από την οποία μετακινείται ο πολίτης τρίτης χώρας, επίσημ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κυρωμένη και μεταφρασμένη, στην οποία βεβαιώνεται ότι έχει συνάψει σύμβαση με 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ισυμβαλλόμενο αποδέκτη της υπηρεσίας στην Ελλάδα, και προκύπτουν ο σκοπό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ακίνησης του, το προβλεπόμενο διάστημα της μετακίνησης του πολίτη τρίτης χώρας και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άληψη από την επιχείρηση που απασχολεί τον πολίτη τρίτης χώρας στο κράτος - μέλος της ΕΕ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Ε.Ο.Χ., των εξόδων διαμονής, ιατροφαρμακευτικής περίθαλψης και επιστροφής τ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ii) Αντίγραφο θεωρημένου βιβλιαρίου ασθενείας ή Ευρωπαϊκής κάρτας ασφάλισης ασθένεια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λλου ισοδύναμου κοινοτικού εγγράφ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θεώρηση εισόδου για εργασία είναι ισόχρονη με το χρόνο που απαιτείται για την εκπλήρωσ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ληφθείσας συμβατικής υποχρέωσης από την επιχείρηση και δεν μπορεί να υπερβαίνει συνολικ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 ένα έ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. Εργαζόμενοι ως εξειδικευμένο τεχνικό προσωπικό σε επιχείρηση, η οποία είναι εγκατεστημένη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ρίτη χώρα και για την οποία προβλέπεται η παροχή συγκεκριμένων υπηρεσιών, στο πλαίσι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βασης προμήθειας, μεταξύ της ανωτέρω επιχείρησης και της αντίστοιχης που ασκεί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ραστηριότητες της στην Ελλάδα, εφόσον η επιχείρηση, από την οποία μετακινείται ο πολί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ρίτης χώρας, έχει συνάψει σύμβαση προμήθειας, με την οποία προβλέπεται η παροχ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γκεκριμένων υπηρεσιών που αναφέρονται, αποκλειστικώς, στην εγκατάσταση, δοκιμαστ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ειτουργία και συντήρηση των προμηθευόμενων ειδών, εφόσον προσκομίσουν στην αρμόδ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ξενική αρχή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i) Βεβαίωση της επιχείρησης, στην οποία θα αναγράφονται πλήρως τα στοιχεία ταυτότητα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κοινωνίας της, η ιδιότητα και τα καθήκοντα του εργαζομένου, συνοδευόμενη από αποδεικτικ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οιχεία για τη νομιμότητα της εργασίας του σε αυτή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ii) Επικυρωμένο αντίγραφο της σύμβασης προμήθειας μεταξύ της επιχείρησης παροχής υπηρεσ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της ημεδαπής επιχείρησης-αποδέκτη της υπηρεσίας. Στη σύμβαση αυτή θα πρέπει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βλέπεται η παροχή συγκεκριμένων υπηρεσιών που αναφέρονται αποκλειστικώς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γκατάσταση, δοκιμαστική λειτουργία και συντήρηση των προμηθευόμενων ειδών, το χρον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άστημα παροχής των υπηρεσιών, ο αριθμός και η ειδικότητα των ατόμων που θ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ασχοληθούν, καθώς και η ανάληψη των εξόδων διαμονής, πλήρους ιατροφαρμακευ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ίθαλψης και επιστροφής 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θεώρηση εισόδου για εργασία είναι ισόχρονη με το χρόνο που απαιτείται για την εκπλήρωσ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ληφθείσας και μόνο συμβατικής υποχρέωσης από την επιχείρηση και δεν μπορεί να υπερβαίνει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νολικά, τους έξι μήνε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. Αρχηγοί οργανωμένων Ομάδων Τουρισμού (Tour Leaders), που εισέρχονται στη χώρα για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γκεκριμένο σκοπό, εφόσον οι ενδιαφερόμενοι προσκομίσουν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ί) Βεβαίωση από την αρμόδια περιφερειακή Υπηρεσία Τουρισμού, όπου εδρεύει το ελλην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ριστικό γραφείο στην οποία θα αναφέρεται ότι εγκρίνεται η εργασία του αλλοδαπού 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ρχηγού Οργανωμένων Ομάδων Τουριστ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ii) Βεβαίωση του αλλοδαπού τουριστικού γραφείου ότι ο υπό απασχόληση αλλοδαπός εργάζ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αμείβεται από αυτό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iii) Υπεύθυνη δήλωση του ελληνικού τουριστικού γραφείου που συνεργάζεται με αλλοδ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ριστικό γραφείο ότι ο αλλοδαπός δεν θα προσληφθεί για εργασία και ότι θα απασχοληθεί εκτό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γραφείου για την εξυπηρέτηση των αφικνούμενων, μέσω αλλοδαπού τουριστικού γραφείου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μάδων τουριστών για συγκεκριμένο χρονικό διάστημα που δεν θα υπερβαίνει τους οκτώ (8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ήνε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iv) Βεβαίωση ασφάλισης για κάλυψη εξόδων νοσηλείας, ιατρικής και φαρμακευτικής περίθαλψ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για την κάλυψη εργατικού ατυχήματος. Σε περίπτωση που υπάρχει με τη χώρα του διακρατ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φωνία ασφάλισης για υγεία και εργατικό ατύχημα, αρκεί η προσκόμιση βεβαίωσης της χώρ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ότι είναι ασφαλισμένος στο κοινωνικό ασφαλιστικό της σύστημα σε διαφορετική περίπτωση θ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κομίσει εγγύηση του κράτους προέλευσης, ότι θα καλύψει τον ασφαλιστικό κίνδυνο από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ωτέρω αιτίες ή ασφαλιστήριο ιδιωτικής ασφαλιστικής εταιρείας κάλυψης των ανωτέρω κινδύ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για την απασχόληση του ως Αρχηγού οργανωμένων Ομάδων Τουρισμού στην Ελλάδ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θεώρηση εισόδου για εργασία επιτρέπει εργασία μόνο για το συγκεκριμένο σκοπό και δεν μπορ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α υπερβαίνει τους οκτώ μήνε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ζ. Αθλητές, προπονητές και λοιπό εξειδικευμένο προσωπικό που τους συνοδεύει και εισέρχ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η χώρα για προετοιμασία εν όψει συμμετοχής τους σε διεθνείς αθλητικές διοργανώσεις, εφόσ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ι ενδιαφερόμενοι προσκομίσουν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i) Eγκριση της ελληνικής ομοσπονδίας του οικείου αθλήματος για την είσοδο τους στην Ελλάδα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κοπό την προετοιμασία εν όψει συμμετοχής σε διεθνείς αθλητικές διοργανώσει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ii) Αποδεικτικά στοιχεία ότι, σύμφωνα με τα οριζόμενα στην απόφαση της παραγράφου 6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θρου 137, διαθέτει οικονομικούς πόρους, νόμιμης προέλευσης, για την κάλυψη των δαπαν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βίωσης του στην Ελλάδα χωρίς να παρέχει εξαρτημένη εργασία ή να ασκεί ανεξάρτη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ικονομική δραστηριότητα πέραν της αθλητικής προετοιμασ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θεώρηση εισόδου για το συγκεκριμένο σκοπό δεν μπορεί να υπερβαίνει, συνολικά, τους έξ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ήνε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. Πολίτες τρίτων χωρών φοιτητές τριτοβάθμιας εκπαίδευσης, που συμμετέχουν σε προγράμμα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σκοπό την πρακτική άσκηση στο αντικείμενο των σπουδών τους, έναντι αποζημίωσης,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ιτρέπει τη διαμονή για εργασιακούς λόγους, για διάστημα που δεν υπερβαίνει τους έξι μήνε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εθνική θεώρηση εισόδου χορηγείται εφόσον έχουν γίνει δεκτοί σε πρόγραμμα για πρακτ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σκηση στο αντικείμενο των σπουδών τους σε συγκεκριμένη επιχείρηση και για ορισμένο χρον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άστημα, δια μέσου φορέα ανταλλαγών. Ως φορείς ανταλλαγών, θεωρούνται τα Ανώτα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παιδευτικά Ιδρύματα της χώρας μας που έχουν συνάψει διμερείς συμφωνίες αναλόγ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εχομένου με αντίστοιχα ιδρύματα της αλλοδαπής και σε περιπτώσεις που δεν υφίστα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έτοιες, διεθνείς φορείς ανταλλαγών φοιτητ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ιδικά για τα προγράμματα πρακτικής άσκησης σε ξενοδοχειακές επιχειρήσεις ισχύουν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ιζόμενα, κάθε φορά, στη νομοθεσία που ρυθμίζει τους όρους και τις προϋποθέσεις πρακ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σκησης ημεδαπών και αλλοδαπών σπουδαστών/μαθητών Σχολών Τουριστικής Εκπαίδευσ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φοιτητών τριτοβάθμιας εκπαίδευ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ετά τη λήξη της θεώρησης ο πολίτης τρίτης χώρας οφείλει να εγκαταλείψει αμέσως το ελλην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έδαφος, χωρίς άλλες διατυπώσει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Στους εισερχόμενους με εθνική θεώρηση εισόδου πολίτες τρίτων χωρών για έναν από τ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όγους της παραγράφου 1 του παρόντος άρθρου δεν μπορεί, κατά το χρόνο ισχύος της,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ορηγηθεί άδεια διαμονής οποιασδήποτε κατηγορ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ΕΦΑΛΑΙΟ Ε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ΧΟΡΗΓΗΣΗ ΚΑΙ ΑΝΑΝΕΩΣΗ ΑΔΕΙΩΝ ΔΙΑΜΟΝ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ΙΑ ΑΝΘΡΩΠΙΣΤΙΚΟΥΣ Η' ΑΛΛΟΥΣ ΛΟΓΟΥ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9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Χορήγηση άδειας διαμονής για εξαιρετικούς λόγου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Ο Υπουργός Εσωτερικών μπορεί κατ εξαίρεση να χορηγεί μετά από γνώμη των Επιτροπών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γράφου 1 του άρθρου 134 άδεια διαμονής διάρκειας ενός έτους σε πολίτες τρίτων χωρ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μένουν στην Ελλάδα και αποδεικνύουν ότι έχουν αναπτύξει ισχυρούς δεσμούς με τη χώρα. Η </w:t>
      </w:r>
    </w:p>
    <w:p>
      <w:pPr>
        <w:pStyle w:val="HTML"/>
        <w:shd w:fill="FFFFFF" w:val="clear"/>
        <w:rPr/>
      </w:pPr>
      <w:r>
        <w:rPr>
          <w:rFonts w:cs="Arial" w:ascii="Arial" w:hAnsi="Arial"/>
          <w:color w:val="000000"/>
          <w:sz w:val="12"/>
          <w:szCs w:val="12"/>
        </w:rPr>
        <w:t xml:space="preserve">άδεια διαμονής για εξαιρετικούς λόγους μπορεί να ανανεώνεται μόνο για έναν από τους λοιπού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λόγους του παρόντος Κώδικ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ίτημα χορήγησης άδειας για εξαιρετικούς λόγους εξετάζεται μόνον εφόσον ο ενδιαφερόμεν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λίτης τρίτης χώρας προσκομίζει: (α) θεώρηση εισόδου η οποία έχει χορηγηθεί από ελλην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ξενική αρχή τουλάχιστον τρία έτη πριν την υποβολή αίτησης ή (β) άδεια διαμονής, έστω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ά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ή έχει λήξει, (γ) διαβατήριο σε ισχύ, (δ) παράβολο ύψους 300 ευρώ, καθώς και (ε) έγγραφα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οιχειοθετούν ότι έχουν αναπτύξει ιδιαίτερους δεσμούς με τη χώρα οι οποίοι καθιστούν αναγκα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ν παραμονή τους εντός της ελληνικής επικράτει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Κατ εξαίρεση δεν απαιτείται η προσκόμιση των υπό στοιχείου α εγγράφων εφόσον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διαφερόμενος αποδεικνύει με έγγραφα βέβαιης χρονολογίας το πραγματικό γεγονός της διαμον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στη χώρα για δέκα τουλάχιστον συνεχή έτη. Με απόφαση του ο Υπουργός Εσωτερικών, μπορ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α καθορίζει περιοριστικά τα έγγραφα βέβαιης χρονολογίας που αποδεικνύουν τη δεκαετή συνεχ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μονή του αιτούντος στη χώρα, καθώς και να ορίζει περιοριστικά τους λόγους παραπομπ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ις Επιτροπές του άρθρου 134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εν απαιτείται επίσης η κατοχή διαβατηρίου σε ισχύ εφόσον συντρέχει διαπιστωμένη αντικειμεν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δυναμία του ενδιαφερόμενου να εφοδιαστεί με οποιοδήποτε ταξιδιωτικό έγγραφο, σύμφωνα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τάξεις του άρθρου 6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ην περίπτωση που ο ενδιαφερόμενος επικαλείται επιπρόσθετα σοβαρούς λόγους υγείας του ιδ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ή ανήλικου τέκνου του, θα πρέπει να αποδεικνύει ότι οι λόγοι αυτοί προέκυψαν μετά την είσοδ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στη χώρα και συνδέονται με τη διαμονή του σε αυτή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ια τη διαπίστωση της συνδρομής ισχυρών δεσμών με τη χώρα συνεκτιμώνται ιδίως: (α) η πολ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λή γνώση της ελληνικής γλώσσας, (β) η φοίτηση σε ελληνικό σχολείο πρωτοβάθμια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ευτεροβάθμιας εκπαίδευσης, του αιτούντος ή των τέκνων τους, (γ) το διάστημα διαμονή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ην Ελλάδα και κυρίως της νόμιμης, (δ) ο χρόνος τυχόν ασφάλισης του σε ελληνικό οργανισμ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ύριας ασφάλισης και εκπλήρωσης φορολογικών υποχρεώσεων και (ε) ο συγγενικός δεσμός του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λληνα πολίτη ή ομογενή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Αρμόδια υπηρεσία για την υποβολή των παραπάνω αιτήσεων είναι η Διεύθυν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εταναστευτικής Πολιτικής του Υπουργείου Εσωτερικ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Οι άδειες διαμονής του παρόντος άρθρου παρέχουν στον πολίτη τρίτης χώρας δικαίωμ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όσβασης στην εξαρτημένη εργασία - παροχή υπηρεσιών ή έργου. Δυνατότητα άσκη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εξάρτητης οικονομικής δραστηριότητας παρέχεται μόνο στην περίπτωση που ο κάτοχο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ωτέρω άδειας διαμονής κατείχε προηγουμένως άδεια διαμονής η οποία του επέτρεπε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σκηση ανεξάρτητης οικονομικής δραστηριότητας και η δραστηριότητα αυτή εξακολουθεί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φίσταται. Για την ανανέωση των αδειών διαμονής του προηγουμένου εδαφίου θα εξετάζεται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δρομή των προϋποθέσεων ανανέωσης αδειών διαμονής για ανεξάρτητη οικονομ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ραστηριότητα σύμφωνα με τα οριζόμενα στις διατάξεις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Σε ιδιαιτέρως εξαιρετικές περιπτώσεις, μπορεί να παραπέμπονται από τον Υπουργό Εσωτερ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ις Επιτροπές της παραγράφου 1 του άρθρου 134 του παρόντος, αιτήσεις πολιτών τρίτων χωρ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δεν πληρούν τις οριζόμενες από τις διατάξεις του παρόντος άρθρου προϋποθέσ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πομπής, οι οποίοι, με κίνδυνο της ζωής τους, προβαίνουν σε πράξεις κοινωνικής αρετή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σφοράς και αλληλεγγύης που προάγουν τις αξίες του ανθρωπισμού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Η κατάθεση αίτησης για χορήγηση άδειας διαμονής για εξαιρετικούς λόγους σύμφωνα με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άξεις του παρόντος άρθρου δεν συνεπάγεται τη νόμιμη διαμονή του αιτούντος για το χρόν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ου θα απαιτηθεί μέχρι την εξέταση του φακέλ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Η έκδοση απόφασης επιστροφής σε πολίτες τρίτων χωρών που έχουν υποβάλλει αίτημα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ορήγηση άδειας διαμονής για εξαιρετικούς λόγους σύμφωνα με τις διατάξεις της παρούσ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γράφου και κρατούνται για λόγους δημόσιας τάξης και ασφάλειας ή συλλαμβάνονται λόγω μ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όμιμης διαμονής υπάγεται στην αρμοδιότητα των κατά το άρθρο 76 του ν. 3386/2005 αρμόδι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ργάνων και διενεργείται σύμφωνα με τις οικείες διατάξεις του ν. 3907/2011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Με απόφαση του Υπουργού Εσωτερικών χορηγείται άδεια διαμονής σε πολίτες τρίτων χωρώ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φόσον αιτιολογημένα συντρέχει δημόσιο συμφέρον, το οποίο δύναται να προκύπτει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εκμήριο από διμερείς συμφωνίες ή σε συγκεκριμένες περιπτώσεις, που αφορούν ιδίως τομεί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ωτερικής πολιτικής, άμυνας, εσωτερικής ασφάλειας, οικονομίας και ανάπτυξης, επενδύσεω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παίδευσης, πολιτισμού από εισήγηση του κατά περίπτωση αρμόδιου δημόσιου φορέα.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ωτέρω άδεια διαμονής παρέχει στον πολίτη τρίτης χώρας δικαίωμα πρόσβασης στην αγορ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ργασίας. Η άδεια διαμονής χορηγείται για χρονικό διάστημα ενός έτους και μπορεί να ανανεών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ισόχρονο διάστημα. Οι παραπάνω πολίτες τρίτης χώρας μπορούν να συνοδεύονται και από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έλη της οικογένειας τους, στα οποία χορηγείται, ύστερα από αίτηση τους, ατομική άδεια διαμον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ου λήγει ταυτόχρονα με την άδεια διαμονής του συντηρού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8. Μετά την πάροδο δύο ετών από τη δημοσίευση του παρόντος νόμου, οι άδειες διαμονή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λιτών τρίτων χωρών που πληρούν τις προϋποθέσεις των περιπτώσεων β, γ, δ, και ε του τρί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δαφίου της παραγράφου 1 του παρόντος άρθρου, δύνανται, κατόπιν σχετικής απόφαση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υργού Εσωτερικού, να χορηγούνται από τον κατά τόπο αρμόδιο Γενικό Γραμματέα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κεντρωμένης Διοίκησης. Με την ίδια απόφαση ορίζονται οι λεπτομέρειες, καθώς και ειδικότερ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ζητήματα για την εφαρμογή τ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20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Λοιποί λόγοι χορήγησης άδειας διαμονή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ον πολίτη τρίτης χώρας, που έχει λάβει θεώρηση εισόδου για έναν από τους λόγου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όντος άρθρου, χορηγείται αντίστοιχη άδεια διαμον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. Οικονομικά ανεξάρτητα άτομ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Με απόφαση του Γενικού Γραμματέα της Αποκεντρωμένης Διοίκησης χορηγείται άδεια διαμον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ε πολίτες τρίτης χώρας εφόσον οι ενδιαφερόμενοι διαθέτουν επαρκείς πόρους, σε επίπεδ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αθερού ετήσιου εισοδήματος για την κάλυψη των δαπανών διαβίω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Η άδεια διαμονής έχει διάρκεια δύο έτη και μπορεί να ανανεώνεται ανά τριετί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Η εν λόγω άδεια διαμονής δεν παρέχει πρόσβαση στην αγορά εργασ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Το ύψος των επαρκών πόρων καθορίζεται με κοινή υπουργική απόφαση σύμφωνα με την παρ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6 του άρθρου 136 του Κώδικα αυτού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Οι παραπάνω πολίτες τρίτης χώρας μπορούν να συνοδεύονται και από τα μέλη της οικογένε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ς, στα οποία χορηγείται, ύστερα από αίτηση τους, ατομική άδεια διαμονής που λήγ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αυτόχρονα με την άδεια διαμονής του συντηρούντος. Η προϋπόθεση των επαρκών πόρ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βίωσης θα πρέπει να συντρέχει είτε στο πρόσωπο του κάθε μέλους της οικογένειας είτ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θροιστικά για όλα τα μέλη αυτ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. Ιδιοκτήτες ακινήτων στην Ελλάδ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Με απόφαση του Γενικού Γραμματέα της Αποκεντρωμένης Διοίκησης, χορηγείται άδεια διαμον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για πέντε έτη, με δυνατότητα ανανέωσης, σε πολίτη τρίτης χώρας, που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α) Εχει εισέλθει νομίμως στη χώρα με οποιαδήποτε θεώρηση εισόδου ή διαμένει νομίμως σ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ώρα ακόμη και αν ο τίτλος διαμονής που κατέχει δεν επιτρέπει αλλαγή σκοπού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β) Διαθέτει προσωπικά κατά πλήρη κυριότητα, νομή και κατοχή, ακίνητη περιουσία στην Ελλάδα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ην περίπτωση συνιδιοκτησίας ακινήτου, αξίας 250.000 ευρώ, δικαίωμα διαμονής παρέχεται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όνον εφόσον οι ιδιοκτήτες του ακινήτου είναι σύζυγοι που κατέχουν το ακίνητο εξ αδιαιρέτου.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λες τις άλλες περιπτώσεις συνιδιοκτησίας, το δικαίωμα διαμονής παρέχεται μόνον εάν το ποσοστ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νιδιοκτησίας κάθε συνιδιοκτήτη είναι αξίας 250.000 ευρώ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γ) Διαθέτει κατά πλήρη κυριότητα, νομή και κατοχή ακίνητη περιουσία στην Ελλάδα, μέσ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ομικού προσώπου, του οποίου οι μετοχές ή τα εταιρικά μερίδια του ανήκουν εξ ολοκλήρ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δ) Εχει συνάψει τουλάχιστον δεκαετούς διάρκειας μίσθωση ξενοδοχειακών καταλυμάτων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ριστικών επιπλωμένων κατοικιών σε σύνθετα τουριστικά καταλύματα, σύμφωνα με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ριζόμενα του άρθρου 8 παρ. 2 του ν. 4002/2011 (Α 180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ε) Εχει συνάψει σύμβαση χρόνομεριστικής μίσθωσης σύμφωνα με τις διατάξεις του ν. 1652/1986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«Σύμβαση Χρονομεριστικής Μίσθωσης και Ρύθμιση Συναφών Θεμάτων» (Α 167), όπως ισχύε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Το ελάχιστο ύψος της ακίνητης περιουσίας, καθώς και το συμβατικό τίμημα των μισθώσε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ξενοδοχειακών καταλυμάτων ή τουριστικών κατοικιών του παρόντος άρθρου, καθορίζεται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κόσιες πενήντα χιλιάδες (250.000) ευρώ και πρέπει να έχει καταβληθεί ολοσχερώς κατά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γραφή του συμβολαίου. Το τίμημα καταβάλλεται με δίγραμμη τραπεζική επιταγή ή με άλλ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ραπεζική συναλλαγή, τα ειδικότερα στοιχεία της οποίας πρέπει να δηλώνονται υπευθύνως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ς συμβαλλόμενους ενώπιον του συντάσσοντος το συμβόλαιο συμβολαιογράφου και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γράφονται σε αυτό. Με κοινή απόφαση των Υπουργών Εσωτερικών και Οικονομικών το ύψ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ως άνω ακίνητης περιουσίας μπορεί να αναπροσαρμόζεται και θα προκύπτει από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αγραφόμενες επί των συμβολαίων αξίες των ακινήτων ή των συμβάσεων μίσθω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. Στους πολίτες τρίτων χωρών, κατόχους ακινήτων παρέχεται δυνατότητα εκμίσθωσης αυτ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Ο παραπάνω πολίτης τρίτης χώρας μπορεί να συνοδεύεται και από τα μέλη της οικογένεια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α οποία χορηγείται, ύστερα από αίτηση τους, ατομική άδεια διαμονής που λήγει ταυτόχρονα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ν άδεια διαμονής του συντηρού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Ως μέλη οικογένειας νοούνται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(α) ο/η σύζυγο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β) οι απευθείας κατιόντες των συζύγων ή του ετέρου των συζύγων, οι οποίοι είναι ηλικίας κάτ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ων 21 ετ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Η ως άνω άδεια μπορεί να ανανεώνεται για ισόχρονη διάρκεια, κάθε φορά, εφόσον η ακίνη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ουσία παραμένει στην κυριότητα και νομή του πολίτη τρίτης χώρας ή παραμένουν σε ισχύ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βάσεις της παραγράφου 1 της παρούσας και πληρούνται οι λοιπές, προβλεπόμενες από το νόμ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ϋποθέσεις. Διαστήματα απουσίας από τη χώρα δεν αποτελούν παρακωλυτικο λόγο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νέωση της άδειας διαμονής. Η μεταπώληση της ακίνητης περιουσίας κατά τη διάρκεια ισχύ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άδειας διαμονής, σε έτερο πολίτη τρίτης χώρας δεν παρέχει δικαίωμα χορήγησης άδε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μονής στο νέο αγοραστή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Οι κατά τις παραγράφους 1 και 4 του παρόντος άρθρου χορηγούμενες άδειες διαμονής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θιερώνουν δικαίωμα πρόσβασης σε οποιαδήποτε μορφή εργασ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Το κατά τις διατάξεις της περίπτωσης Β του παρόντος άρθρου χρονικό διάστημα διαμονής,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υπολογίζεται για την απόκτηση του καθεστώτος του επί μακρόν διαμένοντος και τη χορήγ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ιθαγένειας στους διαμένοντε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8. Η έκδοση της άδειας διαμονής χορηγείται εντός δύο μηνών από την περιέλευση όλων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οιχείων του φακέλου στην εκδούσα αρχή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Ενήλικα, άνω του 20ού έτους της ηλικίας τους, τέκνα μελών του διπλωματικού και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οικητικού και τεχνικού προσωπικού διπλωματικής αποστολής, καθώς και τέκνα προξεν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ειτουργών και ειδικών προξενικών υπαλλήλων που υπηρετούν στην Ελλάδα, εφόσ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γκατοικούν με τους γονείς τους. Η άδεια διαμονής χορηγείται με απόφαση του Γεν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ραμματέα της Αποκεντρωμένης Διοίκησης για χρονικό διάστημα ίσο με το χρόνο υπηρεσία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σώπων αυτ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. Εξαρτώμενα μέλη οικογένειας, ανιόντες πρώτου βαθμού συγγένειας, μελών του διπλωματ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του διοικητικού και τεχνικού προσωπικού διπλωματικής αποστολής, καθώς και προξεν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λειτουργών και ειδικών προξενικών υπαλλήλων που υπηρετούν στην Ελλάδ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άδεια διαμονής χορηγείται με απόφαση του Γενικού Γραμματέα της Αποκεντρωμένης Διοίκη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για χρονικό διάστημα ίσο με το χρόνο υπηρεσίας των προσώπων αυτ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ια τη χορήγηση της άδειας διαμονής οι ενδιαφερόμενοι υποχρεούνται στην καταβολή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λογούντος παραβόλου, εκτός εάν η αποστέλλουσα χώρα απαλλάσσει από αντίστοιχα τέλ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ληνες υπαλλήλους που υπηρετούν εκεί. Η ανωτέρω άδεια χορηγείται εντός δύο μηνών από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βολή όλων των στοιχείων του φακέλου στην εκδούσα αρχή και δεν παρέχει δικαίωμ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όσβασης στην αγορά εργασ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. Με απόφαση του Γενικού Γραμματέα της Αποκεντρωμένης Διοίκησης χορηγείται άδεια διαμον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ε εργαζόμενους ως ιδιωτικοί υπηρέτες μελών Διπλωματικών Αποστολών, σύμφωνα με το άρθρο 1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άγραφος η της Σύμβασης της Βιέννης του 1961 «Περί των Διπλωματικών Σχέσεων», η οπο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χει κυρωθεί με το ν.δ. 503/1970 (Α 108), οι οποίοι βρίσκονται στο εξωτερικό και καλούνται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λλάδ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άδεια διαμονής χορηγείται για χρονικό διάστημα ίσο με το χρόνο που διαρκεί η σχέση τους με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έλος της Διπλωματικής Αποστολής και δεν παρέχει δικαίωμα πρόσβασης στην αγορά εργασ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. Με απόφαση του Γενικού Γραμματέα της Αποκεντρωμένης Διοίκησης χορηγείται άδε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μονής στην περιοχή του Αγίου Ορους για σπουδή ή γνωριμία του Αγιορείτικου μοναχικού βίου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ύστερα από αίτηση του ενδιαφερομένου προς μία από τις είκοσι Ιερές Μονές του Αγίου Ορου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ισήγηση της Ιεράς Κοινότητας εφόσον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Η φιλοξενούσα Ιερά Μονή βεβαιώνει ότι αναλαμβάνει να του παρέχει κατάλυμα, τροφή και λοιπ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ξοδα διαβίωσης και να τον ασφαλίσει για την κάλυψη των εξόδων νοσηλείας και πλήρ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ιατροφαρμακευτικής περίθαλψ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Η φιλοξενούσα Ιερά Μονή του Αγίου Όρους διαβιβάζει στην αρμόδια Διεύθυνσ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κεντρωμένης Διοίκησης την εισήγηση της Ιεράς Κοινότητας με την παραπάνω αίτησ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νδιαφερομέν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Η άδεια έχει ισχύ ένα έτος και μπορεί να ανανεώνεται κάθε φορά για ίσο χρονικό διάστημα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εν μπορεί να υπερβαίνει συνολικά τα πέντε έτ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Ζ. Με απόφαση του Γενικού Γραμματέα Αποκεντρωμένης Διοίκησης χορηγείται άδεια διαμονής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να έτος, που μπορεί να ανανεώνεται για ισόχρονο διάστημα, σε πολίτη τρίτης χώρας ο οποί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θυμεί να γνωρίσει το μοναχικό βίο ή να μονάσει, εφόσον προσκομισθεί βεβαίωση της οικε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Ιεράς Μονής ότι έχει γίνει δεκτός για να γνωρίσει το μοναχικό βίο ή να μονάσε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αίτηση για τη χορήγηση της άδειας διαμονής θα πρέπει να συνοδεύεται από αντίστοιχη βεβαί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άληψης των εξόδων ιατροφαρμακευτικής περίθαλψ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ΕΦΑΛΑΙΟ ΣΤ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ΙΚΑΙΩΜΑΤΑ, ΥΠΟΧΡΕΩΣΕΙ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ΥΡΩΣΕΙΣ ΠΟΛΙΤΩΝ ΤΡΙΤΩΝ ΧΩΡ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21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οινά δικαιώματα πολιτών τρίτων χωρ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Οι πολίτες τρίτων χωρών που διαμένουν νομίμως στη χώρα έχουν ελευθερία κίνησ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γκατάστασης στο σύνολο της επικράτειας. Με προεδρικό διάταγμα, που εκδίδεται ύστερα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όταση των Υπουργών Εσωτερικών, Εξωτερικών, Εθνικής Άμυνας και Δημόσιας Τάξ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τασίας του Πολίτη, μπορεί να απαγορεύεται, για λόγους δημόσιου συμφέροντος, η διαμονή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η εγκατάσταση τους σε ορισμένες γεωγραφικές περιοχές της Χώρ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Οι πολίτες τρίτων χωρών που διαμένουν νόμιμα στην Ελλάδα ασφαλίζονται στους οικεί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σφαλιστικούς οργανισμούς και έχουν τα ίδια ασφαλιστικά δικαιώματα με τους ημεδαπού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Οι διατάξεις του ν.δ. 57/1973, όπως κάθε φορά ισχύει, για την κοινωνική προστασία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φαρμόζονται και στους πολίτες τρίτων χωρών που διαμένουν νόμιμα στην Ελλάδ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Οι κρατούμενοι πολίτες τρίτων χωρών ενημερώνονται, σε γλώσσα την οποία κατανοού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μέσως μετά την εισαγωγή τους σε ίδρυμα, για τους κανόνες διαβίωσης τους σε αυτό, καθώ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τα δικαιώματα και τις υποχρεώσεις τους. Διευκολύνεται, επίσης, η επικοινωνία τους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πλωματικούς ή προξενικούς υπαλλήλους του Κράτους, του οποίου έχουν την ιθαγένεια ή από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ποίο προέρχονται, καθώς και με τους πληρεξούσιους δικηγόρους 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Οι πράξεις που προβλέπονται στα άρθρα 1 και 2 του ν. 927/1979 (Α 139) και στην παρ. 1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ρθρου 16 του ν. 3304/2005 (Α 16) διώκονται αυτεπαγγέλτω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Η ισχύς της άδειας διαμονής, υπό την επιφύλαξη ειδικότερων ρυθμίσεων του παρόντος Κώδικα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εν θίγεται από προσωρινές απουσίες που δεν υπερβαίνουν τους έξι μήνες ετησίως ούτε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υσίες μεγαλύτερης διάρκειας για την εκπλήρωση υποχρεωτικής στρατιωτικής θητείας ή από μ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υσία δώδεκα συναπτών μηνών κατ' ανώτατο όριο για σοβαρούς λόγους, ιδίως εγκυμοσύνη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ητρότητα, σοβαρή ασθένεια ή σπουδές ή επαγγελματική κατάρτιση σε άλλο κράτος - μέλο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ρίτη χώρ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Ανήλικοι πολίτες τρίτων χωρών, που διαμένουν στην ελληνική επικράτεια, υπάγονται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χρεωτική σχολική φοίτηση, όπως και οι ημεδαποί. Οι ανήλικοι πολίτες τρίτων χωρών,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οιτούν σε όλες τις βαθμίδες της εκπαίδευσης, έχουν, χωρίς περιορισμούς, πρόσβαση σ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ραστηριότητες της σχολικής ή εκπαιδευτικής κοινότητ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8. Για την εγγραφή ανήλικων πολιτών τρίτων χωρών στα ελληνικά σχολεία, όλων των βαθμίδω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αιτούνται τα αντίστοιχα με τα προβλεπόμενα για τους ημεδαπούς δικαιολογητικά. Κατ εξαίρεση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ελλιπή δικαιολογητικά μπορεί να εγγράφονται στα δημόσια σχολεία και τέκνα πολιτών τρί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ωρών, εφόσον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Προστατεύονται από το ελληνικό κράτος ως δικαιούχοι διεθνούς προστασίας και όσων τελού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ό την προστασία της'Υπατης Αρμοστείας των Ηνωμένων Εθν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. Προέρχονται από περιοχές, στις οποίες επικρατεί έκρυθμη κατάστα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. Εχουν υποβάλει αίτηση διεθνούς προστασ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. Είναι πολίτες τρίτων χωρών που διαμένουν στην Ελλάδα, ακόμη και αν δεν έχει ρυθμισθεί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όμιμη διαμονή τους σε αυτή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9. Με απόφαση του Υπουργού Παιδείας και Θρησκευμάτων μπορεί να καθορίζονται οι όροι και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ϋποθέσεις αναγνώρισης τίτλων σπουδών πρωτοβάθμιας και δευτεροβάθμιας εκπαίδευσης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κτήθηκαν στη χώρα προέλευσης και οι προϋποθέσεις κατάταξης σε βαθμίδες του ελλην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παιδευτικού συστήματος, καθώς και εγγραφής μαθητών, οι οποίοι είναι πολίτες τρίτων χωρώ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α δημόσια σχολεία. Με όμοια απόφαση μπορεί να ρυθμίζονται θέματα προαιρετικής διδασκαλ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μητρικής γλώσσας και πολιτισμού εκεί όπου υπάρχει ικανός αριθμός μαθητών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διαφέρονται, στο πλαίσιο των ενισχυτικών δράσεων του Υπουργεί ου Παιδεία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θρησκευμάτων και να καθορίζονται, η εργασιακή σχέση και τα προσόντα των εκπαιδευτικών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θα διδάσκουν τη μητρική γλώσσα και τα στοιχεία πολιτισμού της χώρας προέλευσης 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0. Υπό την επιφύλαξη ειδικότερων διατάξεων της κείμενης νομοθεσίας, πολίτες τρίτων χωρώ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έχουν αποφοιτήσει από τη δευτεροβάθμια εκπαίδευση στην Ελλάδα, έχουν πρόσβαση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ριτοβάθμια εκπαίδευση, υπό τους αυτούς όρους και προϋποθέσεις, όπως και οι ημεδαποί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1. Για την άσκηση οποιασδήποτε επαγγελματικής δραστηριότητας από πολίτες τρίτων χωρ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φόσον πληρούνται οι λοιπές νόμιμες προϋποθέσεις δεν απαιτείται η προσκόμιση πιστοποιητ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μοιβαιότητ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22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Υποχρεώσεις πολιτών τρίτων χωρ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Ο πολίτης τρίτης χώρας, κατά τη διάρκεια της διαμονής του στην Ελλάδα, υποχρεούται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λώσει στις αρμόδιες υπηρεσίες των Αποκεντρωμένων Διοικήσεων της χώρας ή στη Διεύθυν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εταναστευτικής Πολιτικής του Υπουργείου Εσωτερικών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. Κάθε μεταβολή της διεύθυνσης της κατοικίας τ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Κάθε μεταβολή της προσωπικής του κατάστασης, ιδίως δε την αλλαγή ιθαγένειας, τη σύναψη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λύση ή ακύρωση γάμου ή τη γέννηση τέκν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Την απώλεια ή την ανανέωση ή μεταβολή των στοιχείων του διαβατηρίου του ή άλλ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αξιδιωτικού εγγράφ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. Την απώλεια της άδειας ή του δελτίου διαμονής ή μόνιμης διαμον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Πολίτης τρίτης χώρας, κάτοχος άδειας διαμονής, οφείλει να αναχωρήσει χωρίς άλλη ειδοποί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έχρι την τελευταία ημέρα της λήξης της ισχύος της, εκτός αν πριν από τη λήξη της έχει υποβάλ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ίτηση για την ανανέωση της και του έχει χορηγηθεί η βεβαίωση της παραγράφου 7 του άρθρου 8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της παραγράφου 6 του άρθρου 9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Τα δημόσια έγγραφα που έχουν εκδοθεί από αλλοδαπές αρχές, τα οποία απαιτούνται από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άξεις του παρόντος πρέπει να είναι επικυρωμένα με την επι-σημείωση της Σύμβασης της Χάγη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που αυτή απαιτείται. Στις περιπτώσεις που δεν απαιτείται επισημείωση, τα έγγραφα αυτά πρέπ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έρουν επικύρωση του γνήσιου της υπογραφής του αλλοδαπού οργάνου από την ελλην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ξενική αρχή ή το ελληνικό Υπουργείο Εξωτερικ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23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υρώσεις πολιτών τρίτων χωρ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Οι δηλώσεις της παραγράφου 1 του άρθρου 22 του παρόντος, γίνονται μέσα σε δύο μήν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φότου συμβεί το αντίστοιχο γεγονός. Στους πολίτες τρίτων χωρών, οι οποίοι δεν εκπληρών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ις υποχρεώσεις τους, επιβάλλεται πρόστιμο ύψους πενήντα (50) ευρώ και εκατό (100) ευρώ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 υποτροπής. Το αρμόδιο όργανο, καθώς και η διαδικασία βεβαίωσης του προστίμ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θορίζονται με την κοινή υπουργική απόφαση της παραγράφου 11 του άρθρου 136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Πολίτης τρίτης χώρας, που παραβιάζει την προθεσμία οικειοθελούς αναχώρησης ή σε κάθε άλλ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 διαμένει παράνομα στη χώρα για χρονικό διάστημα που δεν ξεπερνά τις τριάντα (30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ημέρες, υποχρεούται κατά την αναχώρηση να καταβάλει το τετραπλάσιο του προβλεπόμεν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βόλου για άδεια διαμονής ετήσιας διάρκειας. Εάν ο χρόνος της παράνομης διαμονής είν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γαλύτερος των τριάντα ημερών, υποχρεούται να καταβάλει το οκταπλάσιο του προβλεπόμεν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αβόλου για ετήσια άδεια διαμον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ξαιρούνται από την επιβολή προστίμων: α) οι ανήλικοι, β) όσοι έχουν την ιδιότητα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μογενούς, γ) όσοι έχουν την ιδιότητα του συζύγου ή γονέα ημεδαπού, ομογενούς ή πολίτη ΕΕ, δ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σοι εντάσσονται σε διαδικασίες και προγράμματα οικειοθελούς επαναπατρισμού, ε) όσ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βιάζουν το νόμιμο χρόνο παραμονής τους στην ελληνική επικράτεια για λόγους ανωτέρ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βίας, εφόσον αναχωρήσουν εντός τριάντα (30) ημερών από την εξάλειψη του γεγονότος. Για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δρομή του λόγου εξαίρεσης σε κάθε περίπτωση αποφαίνεται η αστυνομική αρχή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αγματοποιεί τον έλεγχο αναχώρησης του αλλοδαπού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ΕΦΑΛΑΙΟ Ζ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ΠΟΡΡΙΨΗ - ΑΝΑΚΛΗΣΗ ΑΔΕ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ΙΑΜΟΝΗΣ ΚΑΙ ΔΙΑΔΙΚΑΣΤΙΚΕΣ ΕΓΓΥΗΣΕΙ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24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πόρριψη - Ανάκληση άδειας διαμονή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. Η άδεια διαμονής δε χορηγείται ή ανακαλείται ή δεν ανανεώνεται, εφόσον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. Δεν πληρούνται ή δεν πληρούνται πλέον, οι προϋποθέσεις του Κώδικα αυτού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Αποδειχθεί από επίσημο έγγραφο αρμόδιας ελληνικής αρχής ή κατόπιν τελεσίδικης δικασ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φασης ότι για την έκδοση της άδειας διαμονής, χρησιμοποιήθηκαν ψευδείς ή παραπλανητικ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ληροφορίες, πλαστά ή παραποιημένα έγγραφα ή ότι διαπράχθηκε με οποιονδήποτε τρόπο απά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ή ότι χρησιμοποιήθηκαν άλλα παράνομα μέσ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Ο αιτών δεν ανταποκριθεί εντός διαστήματος δύο μηνών, σε έγγραφη κλήση για οποιοδήποτ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ζήτημα αφορά τη διαδικασία έκδοσης της άδειας διαμονής. Αίτημα επανεξέτασης εκ μέρου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ιτούντος μπορεί να υποβληθεί εντός μηνός από την ειδοποίηση του για την απόρριψ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ιτήματος τ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Εφόσον χορηγηθείσα άδεια διαμονής ανακαλείται ή απορρίπτεται αίτημα χορήγηση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νέωσης άδειας διαμονής, οι αρμόδιες κατά περίπτωση υπηρεσίες εκδίδουν απόφαση επιστροφ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ύμφωνα με τις διατάξεις των άρθρων 16 - 41 του ν. 3907/2011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25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ιαδικαστικές εγγυήσει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Η διάταξη του άρθρου 1 παρ. 2 του ν. 2503/1997 (Α 107) για την άσκηση προσφυγής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άξεων του Γενικού Γραμματέα της Αποκεντρωμένης Διοίκησης, κατ' ανάλογη εφαρμογή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θρου 8 του ν. 3200/1955 (Α 97), δεν εφαρμόζεται για τις αποφάσεις του Γενικού Γραμματέα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οκεντρωμένης Διοίκησης, που εκδίδονται κατ εφαρμογή του Κώδικα αυτού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Αίτηση θεραπείας κατά απόφασης που εκδίδεται κατ εφαρμογή του παρόντος Κώδικα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ετάζεται, εφόσον υποβληθεί μετά την παρέλευση εύλογου χρόνου που υπερβαίνει τους έξι (6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ήνες από την επίδοση της απόφασης, εκτός εάν συντρέχουν λόγοι ανωτέρας β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Κατά της απόφασης απόρριψης της αίτησης για χορήγηση άδειας διαμονής, ανάκλησης ή μ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νέωσης της, που εκδίδεται δυνάμει των διατάξεων του παρόντος, ασκείται αίτηση ακύρω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ώπιον του αρμόδιου διοικητικού δικαστηρίου, κατ εφαρμογή των διατάξεων του άρθρου 15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. 3068/2002 (Α 274), όπως ισχύε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Σε πολίτη τρίτης χώρας για τον οποίο έχει εκδοθεί απόφαση αναστολής ή προσωρινή διαταγ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στολής από το Διοικητικό Πρωτοδικείο επί διοικητικής πράξεως κατά της οποίας έχει ασκήσ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ίτηση ακύρωσης και αφορά: α) την απόρριψη αιτήματος ανανέωσης άδειας διαμονής, β)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άκληση εκδοθείσης άδειας διαμονής και γ) την απόρριψη αιτήματος για αρχική χορήγηση άδε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μονής, υπό την προϋπόθεση ότι η αίτηση έχει υποβληθεί με πλήρη δικαιολογητικά για έναν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ς λόγους του παρόντος Κώδικα και έχει χορηγηθεί η βεβαίωση κατάθεσης, χορηγείται ειδ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βεβαίωση νόμιμης διαμονής. Η ειδική βεβαίωση νόμιμης διαμονής συνιστά προσωρινό τίτλ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μονής, έχει ετήσια διάρκεια, μπορεί να ανανεώνεται για ισόχρονο κάθε φορά χρονικό διάστημ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έχρι την έκδοση απόφασης επί της εκκρεμούς αιτήσεως ακυρώσεως από το Διοικητ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στήρι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παρέχει στον κάτοχο της δικαιώματα αντίστοιχα της κατηγορίας που αφορούσε η άδε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μονής η οποία έχει ανακληθεί ή δεν έχει ανανεωθεί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ειδική βεβαίωση νόμιμης διαμονής της παρούσας παραγράφου δε χορηγείται κατά τη διάρκε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ισχύος παράτασης οικειοθελούς αναχώρη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Οι διατάξεις της προηγούμενης παραγράφου εφαρμόζονται αναλόγως και σε πολίτες τρί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ωρών που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αποφυλακίζονται με περιοριστικούς όρους, μεταξύ των οποίων περιλαμβάνεται και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αγόρευση εξόδου από τη χώρα, β) τους επιβάλλεται κατά τη διάρκεια της προδικασ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οριστικός όρος, η τήρηση του οποίου απαιτεί τη διαμονή τους μέχρι την εκδίκασ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όθεσης, γ) που βρίσκονται παράνομα στη χώρα και καταγγέλλουν αξιόποινες πράξεις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ελέσθηκαν από εγκληματική οργάνωση του άρθρου 187 του Π.Κ. εφόσον με διάταξ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σαγγελέα Πλημμελειοδικών και έγκριση του Εισαγγελέα Εφετών έχει ανασταλεί η απέλαση μέχρ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α εκδοθεί αμετάκλητη απόφαση για τις πράξεις που καταγγέλθηκαν και δ) των ανήλικων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έννοια του άρθρου 121 του Π.Κ., οι οποίοι έχουν υποβληθεί στα αναμορφωτικά μέτρα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πτώσεων β, γ και δ του άρθρου 122 ή στα θεραπευτικά μέτρα του άρθρου 123 του ίδι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ώδικ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ειδική βεβαίωση νόμιμης διαμονής χορηγείται για ένα έτος και ανανεώνεται για ισόχρον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άστημα, εφόσον εξακολουθούν να ισχύουν οι οριζόμενες προϋποθέσεις και παρέχει δικαίωμ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όσβασης στη μισθωτή εργασί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Η αίτηση για τη χορήγηση της ειδικής βεβαίωσης νόμιμης διαμονής κατατίθεται στην αρμόδ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εύθυνση του Υπουργείου Εσωτερικών ή στην αρμόδια υπηρεσία της Αποκεντρωμένης Διοίκηση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αλόγως της υπηρεσίας που εξέδωσε τη σχετική απόφα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Η άδεια διαμονής που εκδίδεται σε συμμόρφωση προς τελεσίδικες δικαστικές αποφάσει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όπιν αιτήσεως ακυρώσεως πολίτη τρίτης χώρας κατά απόρριψης αιτήματος του για ανανέ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δειας εργασίας ή διαμονής, καθώς και κατά της ανακλήσεως τούτων, μπορούν να ανανεωθού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ύστερα από αίτηση του ενδιαφερόμενου για έναν από τους λόγους του παρόντος Κώδικα. Η αίτ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ή υποβάλλεται εντός μηνός από την επίδοση της σχετικής άδειας διαμονής, σύμφωνα με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άξεις του παρόντος Κώδικα, θεωρουμένου του χρόνου που έχει διανυθεί από τη λήξη ισχύ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ών μέχρι την υποβολή της ανωτέρω αίτησης ανανέωσης τους, ως χρόνου νόμιμης διαμον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η χώρ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8. Κατά την εκδίκαση σε πρώτο βαθμό των ακυρωτικών διαφορών, οι οποίες γεννώνται κατ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φαρμογή της νομοθεσίας περί αλλοδαπών εν γένει, η Διοίκηση εκπροσωπείται από ειδικ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ουσιοδοτημένο για το σκοπό αυτόν υπάλληλο της. Σε όσες υποθέσεις προβάλλονται λόγοι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φορούν ζητήματα αντίθεσης κειμένων διατάξεων προς το Σύνταγμα ή όταν πρόκειται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θέσεις με ιδιάζουσα σοβαρότητα ή με ευρύτερο ενδιαφέρον, η Διοίκηση, ύστερα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ηγούμενο έγγραφο αίτημα της, μπορεί να εκπροσωπείται από μέλος του Νομικού Συμβουλ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Κράτους. Κατά των εκδιδομένων αποφάσεων ένδικο μέσο ασκείται από μέλος του Νομ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μβουλίου του Κράτους, μόνο μετά από έγγραφο αίτημα της Διοίκη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ΕΦΑΛΑΙΟ Η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ΥΠΟΧΡΕΩΣΕΙΣ ΥΠΗΡΕΣΙΩ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ΗΜΟΣΙΩΝ ΛΕΙΤΟΥΡΓΩΝ ΚΑΙ ΙΔΙΩΤ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26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Υποχρεώσεις υπηρεσιών και υπαλλήλων - Κυρώσει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Οι δημόσιες υπηρεσίες, τα νομικά πρόσωπα δημοσίου δικαίου, οι οργανισμοί τοπ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οδιοίκησης, οι οργανισμοί και επιχειρήσεις κοινής ωφέλειας και οι οργανισμοί κοινων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σφάλισης υποχρεούνται να μην παρέχουν τις υπηρεσίες τους σε πολίτες τρίτης χώρας, οι οποί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εν έχουν διαβατήριο ή άλλο ταξιδιωτικό έγγραφο που αναγνωρίζεται από διεθνείς συμβάσει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θεώρηση εισόδου ή άδεια διαμονής και γενικά δεν αποδεικνύουν ότι έχουν εισέλθει και διαμέν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όμιμα στην Ελλάδ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ε πολίτες τρίτων χωρών που είναι αντικειμενικά στερούμενοι διαβατηρίου αναγνωρίζ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ίωμα συναλλαγής με τις αναφερόμενες στο προηγούμενο εδάφιο υπηρεσίες με μόνη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ίδειξη της άδειας διαμονής 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. Από τις ρυθμίσεις της προηγούμενης παραγράφου εξαιρούνται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τα νοσοκομεία, θεραπευτήρια και κλινικές όταν πρόκειται για πολίτες τρίτων χωρών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σάγονται εκτάκτως για νοσηλεία, τοκετό και για ανήλικα παιδιά, καθώς και οι δομές κοινων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έριμνας που λειτουργούν στο πλαίσιο των Ο.Τ.Α.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η θεώρηση του γνήσιου της υπογραφής κρατούμενων αλλοδαπών για εξουσιοδότηση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ηγόρους, προκειμένου να εκπροσωπηθούν ενώπιον δικαστικών αρχών και υπό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ϋπόθε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ότι αποδεικνύονται, εξ οιουδήποτε δημόσιου εγγράφου, τα στοιχεία της ταυτότητας του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) καταγγελίες ή προσφυγή σε αρμόδια δικαστήρια ή διοικητικές αρχές, παράνομ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ασχολούμενων πολιτών τρίτων χωρών, σύμφωνα με τα οριζόμενα στις διατάξεις των άρθρων </w:t>
      </w:r>
    </w:p>
    <w:p>
      <w:pPr>
        <w:pStyle w:val="HTML"/>
        <w:shd w:fill="FFFFFF" w:val="clear"/>
        <w:rPr/>
      </w:pPr>
      <w:r>
        <w:rPr>
          <w:rFonts w:cs="Arial" w:ascii="Arial" w:hAnsi="Arial"/>
          <w:color w:val="000000"/>
          <w:sz w:val="12"/>
          <w:szCs w:val="12"/>
        </w:rPr>
        <w:t>83 και 86 του ν. 4052/2012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) η συναλλαγή των πολιτών τρίτων χωρών που τελούν υπό καθεστώς οικειοθελούς αναχώρη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όνο για τη διευθέτηση εκκρεμών υποχρεώσεων που σχετίζονται με την αναχώρηση τους από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ώρα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) η συναλλαγή των πολιτών τρίτων χωρών που τελούν υπό καθεστώς παράταση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ικειοθελούς αναχώρησης τους από τη χώρα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στ) η υποβολή αιτήσεων για χορήγηση αδειών διαμονής στις αρμόδιες υπηρεσίες του άρθρου 19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) η χορήγηση αντιγράφου απόρριψης ή ανάκλησης άδειας διαμονής σύμφωνα με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άγραφο 5 του άρθρου 10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ζ) η άσκηση αίτησης θεραπείας σύμφωνα με την παράγραφο 2 του άρθρου 25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Οι διευθυντές φυλακών και κρατητηρίων υποχρεούνται να παραλαμβάνουν και να φυλάσσ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βατήρια ή άλλα έγγραφα που αποδεικνύουν τη νομιμότητα της διαμονής, καθώς και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αυτότητα των κρατούμενων πολιτών τρίτων χωρών. Τα έγγραφα αυτά επιστρέφονται κατά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λυση του πολίτη τρίτης χώρας. Αν ο πολίτης τρίτης χώρας δεν έχει τα ανωτέρω έγγραφα, οι 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νω υπάλληλοι οφείλουν να το γνωστοποιήσουν αμέσως στην πλησιέστερη αστυνομική αρχή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ην πλησιέστερη υπηρεσία της Αποκεντρωμένης Διοίκη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Οι υπάλληλοι των παραπάνω υπηρεσιών και φορέων που παραβαίνουν τις διατάξει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γράφων 1 και 2 του άρθρου αυτού διώκονται πειθαρχικά και τιμωρούνται, σύμφωνα με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τάξεις του Ποινικού Κώδικα, για παράβαση καθήκο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27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Υποχρεώσεις συμβολαιογράφ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Κατά την κατάρτιση συμβολαιογραφικών πράξεων, στις οποίες συμβαλλόμενοι ή συμμετέχοντ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 οιονδήποτε τρόπο είναι πολίτες τρίτων χωρών, που παρίστανται αυτοπροσώπως ή δηλών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οικία ή διαμονή στην ημεδαπή, οι συμβολαιογράφοι υποχρεούνται να διαπιστώνουν ότι αυτο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χουν θεώρηση εισόδου ή άδεια διαμονής ή βεβαίωση της παραγράφου 7 του άρθρου 8 και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αγράφου 6 του άρθρου 9 και να προβούν σε σχετική μνεία στην πράξη 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Εξαιρούνται οι περιπτώσεις της σύνταξης πληρεξουσίων σε δικηγόρους προκειμένου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προσωπήσουν πολίτες τρίτων χωρών ενώπιον δικαστικών και διοικητικών αρχών, καθώ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σύνταξης συμβολαιογραφικών πράξεων που αφορούν την αναγνώριση τέκνου εκτός γάμ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δεν έχει συμπληρώσει το τρίτο έτος της ηλικίας του όταν ο ένας των γονέων είναι Ελληνα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λίτης άλλου κράτους - μέλους της Ευρωπαϊκής Ενωσης ή πολίτης τρίτης χώρας που διαμέν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ομίμως στην Ελλάδ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28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Υποχρεώσεις εργοδοτών και εργαζόμεν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ολιτών τρίτων χωρών - Κυρώσει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Δεν επιτρέπεται η πρόσληψη και η απασχόληση πολιτών τρίτων χωρών που δεν πληρούν ή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ληρούν πλέον τις προϋποθέσεις νόμιμης διαμονής στην Ελλάδ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Δεν επιτρέπεται η πρόσληψη και η απασχόληση πολιτών τρίτων χωρών που η άδεια διαμονή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η θεώρηση εισόδου (visa) που κατέχουν δεν τους δίνουν το δικαίωμα πρόσβασης στην αγορ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ργασίας ή είναι κάτοχοι βεβαίωσης κατάθεσης δικαιολογητικών για άδεια διαμονής, η οποία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έχει πρόσβαση στην αγορά εργασ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ν η κατάρτιση της σύμβασης εργασίας, παροχής υπηρεσιών ή έργου αποτελεί προϋπόθεση για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ορήγηση της άδειας διαμονής, η ισχύς της σύμβασης τελεί υπό την αναβλητική αίρεσ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ορήγησης αντίστοιχης άδει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Στους εργοδότες που παραβιάζουν τις διατάξεις της παραγράφου 1, πέραν των άλλ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υρώσεων που προβλέπονται από τη νομοθεσία, θα επιβάλλονται οι κυρώσεις που προβλέπ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ό τις διατάξεις του ν. 4052/ 2012, όπως ισχύε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Στους εργοδότες που παραβιάζουν τις διατάξεις της παραγράφου 2 του άρθρου, πέραν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λλων κυρώσεων που προβλέπονται από τη νομοθεσία, θα επιβάλλεται πρόστιμο 1.500 ευρώ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άθε νόμιμα διαμένοντα αλλά παράνομα απασχολούμενο αλλοδαπό. Εάν οι συγκεκριμέν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βάσεις διαπιστώνονται από τις υπηρεσίες ελέγχου των Αποκεντρωμένων Διοικήσεων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οινοποιούνται σε αυτές από άλλους ελεγκτικούς μηχανισμούς (Ελληνική Αστυνομία), τότε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ρηματικό πρόστιμο θα επιβάλλεται με απόφαση του Γενικού Γραμματέα της Αποκεντρωμέν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οίκησης. Εάν αυτές διαπιστώνονται από τους Επιθεωρητές Εργασίας, το πρόστιμο θα επιβάλλ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αιτιολογημένη πράξη του αρμόδιου Προϊσταμένου της Διεύθυνσης Κοινωνικής Επιθεώρη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ργασίας ή του Κέντρου Πρόληψης Επαγγελματικού Κινδύνου ή του ελέγξαντος Ειδ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ιθεωρητή Εργασίας με βάση τις διατάξεις που διέπουν τη λειτουργία του Σώμα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Οταν η παραβίαση των διατάξεων του παρόντος άρθρου γίνεται με σκοπό την προαγωγ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λιτών τρίτων χωρών σε πορνεία, εκτός των άλλων κυρώσεων που προβλέπονται από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σχύουσα νομοθεσία, ο εργοδότης τιμωρείται με φυλάκιση τουλάχιστον δύο ετών και χρηματ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ινή τουλάχιστον έξι χιλιάδων (6.000) ευρώ. Σε περίπτωση που το θύμα είναι ανήλικο, τιμωρεί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κάθειρξη μέχρι δέκα ετών και με χρηματική ποινή δέκα χιλιάδων (10.000) έως πενήντα χιλιάδ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50.000) ευρώ. Με κάθειρξη και χρηματική ποινή πενήντα χιλιάδων (50.000) έως εκατό χιλιάδ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100.000) ευρώ τιμωρείται ο υπαίτιος αν το έγκλημα τελέσθηκε: α. εναντίον προσώπου νεότερ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δεκαπέντε ετών, β. με απατηλά μέσα, γ. από τον ανιόντα συγγενή εξ αίματος ή εξ αγχιστεία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θετό γονέα, σύζυγο, επίτροπο ή από άλλον στον οποίο έχουν εμπιστευθεί τον ανήλικο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τροφή, διδασκαλία, επίβλεψη ή φύλαξη, έστω και προσωρινή, δ. από υπάλληλο ο οποίος,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άσκηση της υπηρεσίας του ή επωφελούμενος από την ιδιότητα του αυτή, διαπράττει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μετέχει με οποιονδήποτε τρόπο στην πράξη. Τα παραπάνω αδικήματα θεωρούνται σε κάθ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 αυτόφωρα. Η έκδοση αμετάκλητης καταδικαστικής απόφασης γνωστοποιείται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έριμνα της αρμόδιας εισαγγελίας στον Γενικό Γραμματέα της Αποκεντρωμένης Διοίκησης μέσα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να μήνα από την έκδοση της. Ο τελευταίος υποχρεούται, μέσα σε ένα μήνα από τη γνωστοποί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απόφασης, να αφαιρέσει την άδεια λειτουργίας του καταστήματος ή της επιχείρησης ό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ελέσθηκε το αδίκημα, για χρονικό διάστημα τουλάχιστον δώδεκα μηνών, μπορεί δε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εκτιμώντας και τις εν γένει περιστάσεις, να προβεί στην οριστική αφαίρεση της άδε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λειτουργ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Για την απασχόληση πολιτών τρίτων χωρών από φυσικά ή νομικά πρόσωπα που συμβάλλ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ε το Υπουργείο Εθνικής Άμυνας, όπως ισχύει, απαιτείται και έγκριση της στρατιωτικής αρχ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Για την απασχόληση πολιτών τρίτων χωρών από φυσικά ή νομικά πρόσωπα που συμβάλλ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ή εποπτεύονται από το Υπουργείο Εξωτερικών, όπως ισχύει, απαιτείται και έγκριση της αρμόδ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εύθυνσης του Υπουργείου Εξωτερικ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29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Υποχρεώσεις ιδιωτών και υπαλλήλων - Κυρώσει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Απαγορεύεται η εκμίσθωση ακινήτων σε πολίτη τρίτης χώρας που δεν έχει διαβατήριο ή άλλ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αξιδιωτικό έγγραφο που αναγνωρίζεται από διεθνείς συμβάσεις και ισχυρή θεώρηση εισόδου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δεια διαμον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Οι διευθυντές ξενοδοχείων και παραθεριστικών κέντρων οφείλουν να ενημερώνουν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στυνομική υπηρεσία για την άφιξη και την αναχώρηση πολιτών τρίτων χωρών που φιλοξενού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Στα πρόσωπα που παραβιάζουν τις διατάξεις των παραγράφων 1 και 2, πέραν άλλ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υρώσε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προβλέπονται από τη νομοθεσία, επιβάλλεται, με απόφαση του Γενικού Γραμματέ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κεντρωμένης Διοίκησης, χρηματικό πρόστιμο χιλίων πεντακοσίων (1.500) ευρώ έως τρ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ιλιάδες (3.000) ευρώ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Τα πρόστιμα της προηγούμενης παραγράφου επιβάλλονται επίσης στα πρόσωπα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βάλλουν ανακριβείς δηλώσεις ή βεβαιώσεις που προβλέπονται στο νόμο αυτόν και στις κατ </w:t>
      </w:r>
    </w:p>
    <w:p>
      <w:pPr>
        <w:pStyle w:val="HTML"/>
        <w:shd w:fill="FFFFFF" w:val="clear"/>
        <w:rPr/>
      </w:pPr>
      <w:r>
        <w:rPr>
          <w:rFonts w:cs="Arial" w:ascii="Arial" w:hAnsi="Arial"/>
          <w:color w:val="000000"/>
          <w:sz w:val="12"/>
          <w:szCs w:val="12"/>
        </w:rPr>
        <w:t xml:space="preserve">εξουσιοδότηση εκδιδόμενες κανονιστικές πράξεις, καθώς και στους πολίτες τρίτων χωρών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ί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έχουν άδεια διαμονής, παρέχουν όμως εξαρτημένη εργασία ή υπηρεσίες ή έργο ή ασκού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εξάρτητη οικονομική δραστηριότητα, χωρίς την απαιτούμενη, κατ' αντιστοιχία, άδεια διαμον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έγκριση πρόσβασης στην αγορά εργασ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Οποιος διευκολύνει την είσοδο στο ελληνικό έδαφος ή την έξοδο από αυτό πολίτη τρί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ώρας, χωρίς να υποβληθεί στον έλεγχο που προβλέπεται στο άρθρο 5, τιμωρείται με κάθειρξ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έχρι δέκα (10) ετών και χρηματική ποινή τουλάχιστον είκοσι χιλιάδων (20.000) ευρώ. Αν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ωτέρω ενήργησε εκ κερδοσκοπίας ή κατ επάγγελμα ή κατά συνήθεια ή το έγκλημα τελείται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ύο (2) ή περισσότερους από κοινού, επιβάλλεται κάθειρξη τουλάχιστον δέκα (10) ετώ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ρηματική ποινή τουλάχιστον πενήντα χιλιάδων (50.000) ευρώ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Οποιος διευκολύνει την παράνομη διαμονή πολίτη τρίτης χώρας ή δυσχεραίνει τις έρευνε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στυνομικών αρχών για εντοπισμό, σύλληψη και απέλαση του, τιμωρείται με φυλάκι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λάχιστον ενός (1) έτους και με χρηματική ποινή τουλάχιστον πέντε χιλιάδων (5.000) ευρώ. Α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ωτέρω ενήργησε εκ κερδοσκοπίας, επιβάλλεται φυλάκιση τουλάχιστον δύο (2) ετώ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ρηματική ποινή τουλάχιστον δέκα χιλιάδων (10.000) ευρώ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Οποιος παράνομα κατέχει ή χρησιμοποιεί γνήσιο διαβατήριο ή άλλο ταξιδιωτικό έγγραφο άλλ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ώπου, τιμωρείται με φυλάκιση τουλάχιστον έξι (6) μηνών και με χρηματική ποιν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λάχισ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ριών χιλιάδων (3.000) ευρώ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ε την ίδια ποινή τιμωρείται και όποιος παρακρατεί διαβατήριο ή άλλο ταξιδιωτικό έγγραφο άλλ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ώπου ή αρνείται να παραδώσει τούτο στην αρμόδια υπηρεσία. Με την ίδια, επίσης, ποιν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ιμωρείται όποιος κατέχει ή χρησιμοποιεί πλαστό διαβατήριο ή άλλο ταξιδιωτικό έγγραφ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8. Ο υπεύθυνος γραφείου ταξιδιών ή μετανάστευσης ή οποιοσδήποτε άλλος υποβάλλει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ογαριασμό τρίτου στην αρμόδια αρχή δικαιολογητικά εκδόσεως ταξιδιωτικού εγγράφου,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οιχεία που δεν ανταποκρίνονται στην ταυτότητα του προσώπου αυτού, τιμωρείται με φυλάκι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λάχιστον ενός (1) έτους και με χρηματική ποινή τουλάχιστον δέκα χιλιάδων (10.000) ευρώ.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ίδια ποινή τιμωρείται και εκείνος, για λογαριασμό του οποίου υποβάλλονται τα δικαιολογητικά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απόφαση του οικείου Περιφερειάρχη επιβάλλεται και τρίμηνη αφαίρεση της άδειας λειτουργ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γραφείου και, σε περίπτωση υποτροπής, οριστική αφαίρεση της άδειας αυτ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30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Υποχρεώσεις μεταφορέων - Κυρώσει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Πλοίαρχοι ή κυβερνήτες πλοίου, πλωτού μέσου ή αεροπλάνου και οδηγοί κάθε είδ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αφορικού μέσου που μεταφέρουν από το εξωτερικό στην Ελλάδα πολίτες τρίτων χωρών,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εν έχουν δικαίωμα εισόδου στο ελληνικό έδαφος ή στους οποίους έχει απαγορευθεί η είσοδος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ιαδήποτε αιτία, καθώς και αυτοί που τους παραλαμβάνουν από τα σημεία εισόδου,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ωτερικά ή εσωτερικά σύνορα, για να τους προωθήσουν στο εσωτερικό της χώρας ή στο έδαφ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ράτους - μέλους της Ε.Ε. ή τρίτης χώρας ή διευκολύνουν τη μεταφορά τους ή εξασφαλίζουν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υτούς κατάλυμα για απόκρυψη, τιμωρούνται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με κάθειρξη μέχρι δέκα (10) ετών και χρηματική ποινή δέκα χιλιάδων (10.000) έως τριάν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ιλιάδων (30.000) ευρώ για κάθε μεταφερόμενο πρόσωπο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με κάθειρξη τουλάχιστον δέκα (10) ετών και χρηματική ποινή τριάντα χιλιάδων (30.000) έ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ήντα χιλιάδων (60.000) ευρώ για κάθε μεταφερόμενο πρόσωπο, αν ο υπαίτιος ενεργεί εκ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ερδοσκοπίας, κατ επάγγελμα ή κατά συνήθεια ή είναι υπότροπος ή έχει την ιδιότητα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οσίου υπαλλήλου ή τουριστικού ή ναυτιλιακού ή ταξιδιωτικού πράκτορα ή αν δύο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ισσότεροι ενεργούν από κοινού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με κάθειρξη τουλάχιστον δεκαπέντε (15) ετών και χρηματική ποινή τουλάχιστον διακοσί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ιλιάδων (200.000) ευρώ για κάθε μεταφερόμενο πρόσωπο, αν από την πράξη μπορεί να προκύψ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ίνδυνος για άνθρωπο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. με ισόβια κάθειρξη και χρηματική ποινή τουλάχιστον επτακοσίων χιλιάδων (700.000) ευρώ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άθε μεταφερόμενο πρόσωπο, αν στην περίπτωση γ επήλθε θάνα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Πλοίαρχοι ή κυβερνήτες πλοίου, πλωτού μέσου ή αεροπλάνου και οδηγοί κάθε είδ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αφορικού μέσου υποχρεούνται να μη δέχονται για μεταφορά πρόσωπα, τα οποία δεν είν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φοδιασμένα με τα απαιτούμενα ταξιδιωτικά έγγραφα ή δεν έχουν υποστεί τον κανον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στυνομικό έλεγχο. Οι παραβάτες τιμωρούνται σύμφωνα με τις διατάξεις της παραγράφου 1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θρου αυτού. Η ανωτέρω αξιόποινη πράξη θεωρείται τετελεσμένη, προκειμένου μεν για θαλάσσ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εναέρια μεταφορικά μέσα, εφόσον το πρόσωπο που επιβιβάσθηκε λαθραίως βρίσκεται μέσα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ά κατά την έναρξη του ελέγχου από τα αρμόδια κρατικά όργανα προ του απόπλου ή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γείωσης ή μετά τον απόπλου του πλοίου ή την απογείωση του αεροπλάνου, προκειμένου δ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λλα μεταφορικά μέσα, εφόσον το πρόσωπο που αναχωρεί λαθραίως βρίσκεται μέσα σε αυτά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ν τελευταίο έλεγχο εξόδου ή πλησίον των συνόρων. Οι κυρώσεις της παραγράφου 3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όντος εφαρμόζονται και στα πρόσωπα που αναφέρονται στην παράγραφο αυτή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Αεροπορικές ή ναυτιλιακές εταιρείες, καθώς και κάθε άλλο φυσικό ή νομικό πρόσωπο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τελεί οποιασδήποτε μορφής δημόσια μεταφορά προσώπων υποχρεούνται να μη δέχονται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αφορά και να λαμβάνουν κάθε μέτρο που να αποκλείει τη μεταφορά από το εξωτερικό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λάδα πολιτών τρίτων χωρών που: α) δεν είναι εφοδιασμένοι με τα απαραίτητα εν ισχ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βατήρια ή άλλα ταξιδιωτικά έγγραφα και θεώρηση εισόδου όπου απαιτείται ή β) κατέχ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βατήρια ή άλλα ταξιδιωτικά έγγραφα με ενδείξεις πλαστογράφησης ή παραποίησης. Σ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εροπορικές εταιρίες που παραβαίνουν τις παραπάνω υποχρεώσεις επιβάλλεται χρηματ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όστιμ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πέντε χιλιάδες (5.000) ευρώ έως τριάντα χιλιάδες (30.000) ευρώ για κάθε μεταφερόμεν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όσωπο με απόφαση αερολιμενάρχη. Στις ναυτιλιακές εταιρίες, καθώς και σε κάθε άλλο φυσικό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ομικό πρόσωπο, το ίδιο πρόστιμο επιβάλλεται με απόφαση του Γενικού Γραμματέα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κεντρωμένης Διοίκησης. Σε περίπτωση υποτροπής εντός του ίδιου ημερολογιακού έτους,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ωτέρω πρόστιμα μπορεί να προσαυξάνονται στο διπλάσιο και πάντως όχι πέραν του ποσού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ριάντα χιλιάδων (30.000) ευρώ, με απόφαση του κατά περίπτωση αρμόδιου οργάνου. Πρόστιμ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εν επιβάλλεται στις εταιρείες, οι οποίες μπορούν να αποδείξουν τεκμηριωμένα ότι έχουν λάβ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αρκή προληπτικά μέτρα για να διασφαλίσουν ότι οι επιβαίνοντες πολίτες τρίτων χωρών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μπίπτουν στις προαναφερθείσες περιπτώσεις α και β της παρούσας παραγράφ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Τα πρόσωπα που αναφέρονται στις παραγράφους 1, 2 και 3, καθώς και ταξιδιωτικά γραφεία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 ιδιοκτήτες των μεταφορικών μέσων ευθύνονται εις ολόκληρον για τις δαπάνες διαβίωσης και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ξοδα επαναπροώθησης των ανωτέρω προσώπων στο εξωτερικό. Την ίδια ευθύνη έχουν και όσ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γγυήθηκαν τον επαναπατρισμό πολίτη τρίτης χώρας, αν παραβιάσθηκαν όροι εισόδου ή διαμον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στη χώρα. Η διαδικασία βεβαίωσης και καταβολής του ανωτέρω προστίμου ενεργεί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ύμφωνα με τις διατάξεις του Κώδικα Εισπράξεως Δημοσίων Εσόδ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Τα πρόσωπα που αναφέρονται στο πρώτο εδάφιο της παραγράφου 1 ή οι ιδιοκτήτε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αφορικών μέσων ή οι αντιπρόσωποι αυτών στην Ελλάδα υποχρεούνται αμέσως μετά την άφιξ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μεταφορικού μέσου να παραδίδουν στις υπηρεσίες του αστυνομικού ελέγχου διαβατηρί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ελτία άφιξης ή καταστάσεις των επιβατών που είναι πολίτες τρίτων χωρών, τους οποί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αφέρουν και προορίζουν για την Ελλάδα και αντίστροφα. Την ίδια υποχρέωση έχουν κατά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φιξη αεροπλάνων μη τακτικών πτήσεων από τρίτες χώρες. Με απόφαση του Υπουργού Δημόσ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άξης και Προστασίας του Πολίτη καθορίζονται τα στοιχεία των ανωτέρω δελτίων ή καταστάσε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Οι ανωτέρω κυρώσεις δεν επιβάλλονται στις περιπτώσεις διάσωσης ανθρώπων στη θάλασσα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ώς και της μεταφοράς ανθρώπων που χρήζουν διεθνούς προστασίας, κατά τις επιταγέ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εθνούς δικαί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Οι διατάξεις του άρθρου 253Α του Κ.Π.Δ. εφαρμόζονται και για τις αξιόποινες πράξεις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βλέπονται από τις διατάξεις του άρθρου 29 και του παρόντος άρθρου, ανεξάρτητα α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ντρέχουν οι προϋποθέσεις των άρθρων 187 και 187Α του Π.Κ.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8. Η προθεσμία για την άσκηση της έφεσης και η άσκηση της κατά της καταδικαστικής απόφα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παραβάσεις του παρόντος άρθρου, καθώς και των παραγράφων 5, 6 και 8 του προηγούμεν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ρθρου, δεν αναστέλλουν την εκτέλεση της απόφα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9. Για την εκδίκαση των κακουργημάτων που προβλέπονται στο παρόν άρθρο, καθώς και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θρο 29, αρμόδιο είναι το Τριμελές Εφετείο και εφαρμόζεται η διαδικασία που προβλέπεται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ρθρο 20 του ν. 663/1977 (Α 215), όπως ισχύε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0. Περιουσία που αποτελεί προϊόν της εγκληματικής δραστηριότητας του παρόντος άρθρου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ώς και των παραγράφων 5, 6 και 8 του άρθρου 29 ή που αποκτήθηκε με οποιονδήποτε τρόπ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προϊόν τέτοιας εγκληματικής δραστηριότητας ή περιουσία που χρησιμοποιήθηκε, εν όλω ή 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έρει, για την ως άνω εγκληματική δραστηριότητα κατάσχεται και, εφόσον δεν συντρέχ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 αποδόσεως της στον ιδιοκτήτη, κατά τα άρθρα 310 παράγραφος 2 και 373 του Κ.Π.Δ.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εύεται υποχρεωτικά με την καταδικαστική απόφαση. Η δήμευση επιβάλλεται ακόμη και αν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ουσία ανήκει σε τρίτο, εφόσον αυτός τελούσε εν γνώσει της εγκληματικής δραστηριότητ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ά το χρόνο κτήσεως της περιουσίας. Σε περίπτωση που η περιουσία ή το προϊόν κατά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ηγούμενο εδάφιο υπερβαίνει τις τέσσερις χιλιάδες (4.000) ευρώ και δεν είναι δυνατόν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σχεθεί, κατάσχονται και δημεύονται υπό τους όρους του προηγουμένου εδαφίου περιουσιακ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οιχεία ίσης αξίας προς εκείνη της προαναφερθείσας περιουσίας ή του προϊ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1. Οι διατάξεις του παρόντος άρθρου και των παραγράφων 5, 6 και 8 του άρθρου 29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φαρμόζονται και όταν οι προβλεπόμενες σε αυτά αξιόποινες πράξεις τελέσθηκαν στην αλλοδαπ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ημεδαπό ή αλλοδαπό ακόμη και αν αυτές δεν είναι αξιόποινες κατά τους νόμους της χώρ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ην οποία τελέσθηκα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ΜΕΡΟΣ ΔΕΥΤΕΡΟ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ΔΕΙΕΣ ΔΙΑΜΟΝΗΣ ΠΟΥ ΧΟΡΗΓΟΥΝΤΑΙ ΣΤΟ ΠΛΑΙΣΙ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ΤΗΣ ΝΟΜΟΘΕΣΙΑΣ ΤΗΣ ΕΥΡΩΠΑΪΚΗΣ ΕΝΩΣ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ΛΟΙΠΕΣ ΕΦΑΡΜΟΣΤΙΚΕΣ ΔΙΑΤΑΞΕΙ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ΜΗΜΑ 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ΙΣΔΟΧΗ ΠΟΛΙΤΩΝ ΤΡΙΤΩΝ ΧΩΡΩΝ ΜΕ ΣΚΟΠΟ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ΠΟΥΔΕΣ, ΤΗΝ ΕΘΕΛΟΝΤΙΚΗ ΥΠΗΡΕΣΙΑ ΚΑΙ ΑΛΛ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ΙΑΤΑΞΕΙΣ ΚΑΤΑ ΤΗΝ ΟΔΗΓΙΑ 2004/114 ΕΚ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ΕΦΑΛΑΙΟ 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ΕΝΙΚΕΣ ΔΙΑΤΑΞΕΙ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31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εδίο εφαρμογή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Οι ρυθμίσεις των άρθρων 31 έως 44 εφαρμόζονται στους πολίτες τρίτων χωρών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ισέρχονται στην Ελλάδα με σκοπό να διαμείνουν για σπουδές ή εθελοντική υπηρεσί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. Οι ρυθμίσεις των άρθρων 31 έως 44 δεν εφαρμόζονται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στους πολίτες τρίτων χωρών που διαμένουν στην Ελλάδα ως αιτούντες διεθνούς προστασίας,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ο πλαίσιο επικουρικών μορφών προστασίας ή συστημάτων προσωρινής προστασίας, σύμφω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τις διεθνείς υποχρεώσεις ή την εθνική νομοθεσία ή ζητούν να διαμείνουν για τους λόγ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υτούς και αναμένουν την έκδοση απόφασης σχετικά με το καθεστώς του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. στους πολίτες τρίτων χωρών η επιστροφή ή η απέλαση των οποίων έχει ανασταλεί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στους πολίτες τρίτων χωρών που είναι μέλη οικογενειών πολιτών της Ευρωπαϊκής Ενωσ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χουν ασκήσει το δικαίωμα τους για ελεύθερη κυκλοφορία εντός της Ε.Ε., σύμφωνα με την κείμεν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ομοθεσία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. στους πολίτες τρίτων χωρών που έχουν αποκτήσει το καθεστώς του επί μακρόν διαμένον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ε άλλο κράτος - μέλος της Ευρωπαϊκής Ενωσης και αιτούνται την είσοδο και διαμονή τους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λάδα σύμφωνα με τις διατάξεις του άρθρου 98, σχετικά με το καθεστώς πολιτών τρίτων χωρ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ι οποίοι είναι επί μακρόν διαμένοντε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. στους πολίτες τρίτων χωρών που έχουν λάβει άδεια διαμονής για εργασία ή ανεξάρτη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ικονομική δραστηριότητα σύμφωνα με τις διατάξεις τ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. Το παρόν ισχύει υπό την επιφύλαξη ευνοϊκότερων διατάξεων που προκύπτουν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από διμερείς ή πολυμερείς συμφωνίες που συνάπτονται μεταξύ της Ε.Ε. ή της Ε.Ε. και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ρατών - μελών της Ευρωπαϊκής Ενωσης αφ ενός και ενός ή περισσοτέρων τρίτων χωρών αφ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τέρου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από διμερείς ή πολυμερείς συμφωνίες που συνάπτονται μεταξύ της Ελληνικής Δημοκρατία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ισσότερων κρατών - μελών και ενός ή περισσότερων τρίτων χωρ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32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ενικές προϋποθέσεις δικαιώματος διαμον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με σκοπό τις σπουδές ή την εθελοντική υπηρεσί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Η είσοδος και διαμονή πολίτη τρίτης χώρας σύμφωνα με τις διατάξεις των άρθρων 31 έως 42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όκειται σε έλεγχο δικαιολογητικών που αποδεικνύουν ότι πληρούνται σωρευτικά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ϋποθέσεις της επόμενης παραγράφου του παρόντος άρθρου και οι αντίστοιχες προϋποθέσ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ων επόμενων άρθρ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Επιτρέπεται η είσοδος και διαμονή πολιτών τρίτων χωρών στην Ελλάδα με σκοπό τις σπουδέ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ν εθελοντική υπηρεσία, εφόσον πληρούνται σωρευτικά οι εξής γενικές προϋποθέσει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είναι κάτοχοι διαβατηρίου ή άλλου ταξιδιωτικού εγγράφου αναγνωρισμένου από την Ελλάδα,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σχύς του οποίου διαρκεί τρεις τουλάχιστον μήνες μετά τη λήξη της θεώρησης εισόδου και έχ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λάβει θεώρηση εισόδου για το σκοπό των σπουδών ή της εθελοντικής υπηρεσία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προσκομίζουν συναίνεση των γονέων ή του ασκούντος τη γονική μέριμνα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βλεπόμενη διαμονή σε περίπτωση που είναι κάτω των 18 ετών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διαθέτουν πλήρη ασφάλιση ασθενείας ως προς το σύνολο των παροχών που καλύπτ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τίστοιχα για τους ημεδαπού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. δεν αποτελούν κίνδυνο για τη δημόσια τάξη και ασφάλεια και τη δημόσια υγεία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. έχουν καταβάλλει παράβολο σύμφωνα με τις διατάξεις της παραγράφου 1 του άρθρου 132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όντος νόμ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Ως προς τους πολίτες τρίτων χωρών, οι οποίοι συμμετέχουν σε ευρωπαϊκά προγράμματα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ενίσχυση της κινητικότητας προς την Ευρωπαϊκή Ενωση ή εντός αυτής και οι οποίοι,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λαίσιο των προγραμμάτων αυτών, επιθυμούν την είσοδο και διαμονή τους στην Ελλην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κράτεια, η διαδικασία εισδοχής διευκολύνεται προκειμένου για την έγκαιρη έκδοση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αιτούμενων θεωρήσεων εισόδου και των αδειών διαμον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Οι σπουδαστές που καλύπτονται αυτομάτως από ασφάλιση ασθενείας για όλους τους κίνδυν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τους οποίους καλύπτονται κανονικά και οι ημεδαποί λόγω της εγγραφής τους σε εκπαιδευτ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ίδρυμα, θεωρούνται ότι πληρούν την προϋπόθεση του στοιχείου γ της παραγράφου 2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όντος άρθρ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Υπό την επιφύλαξη ειδικότερων διατάξεων του παρόντος, αρμόδια υπηρεσία για την εξέτα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αιτήσεων χορήγησης αδειών διαμονής του παρόντος είναι η αρμόδια υπηρεσία της οικε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κεντρωμένης Διοίκησης. Η αίτηση υποβάλλεται στις υπηρεσίες που ορίζονται από τις διατάξ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άρθρου 8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33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Χορήγηση άδειας διαμονής για λόγους σπουδ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Ο πολίτης τρίτης χώρας, που έχει λάβει εθνική θεώρηση εισόδου για σπουδές στην Ελλάδα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βάλλει αίτηση στην, κατά την παράγραφο 5 του προηγούμενου άρθρου, αρμόδια υπηρεσία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φόσον, εκτός από τις γενικές προϋποθέσεις του άρθρου 6, συντρέχουν σωρευτικά και οι εξ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ϋποθέσει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έχει γίνει δεκτός σε ανώτατο εκπαιδευτικό ίδρυμα στην Ελληνική Επικράτεια για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ακολουθήσει πρόγραμμα σπουδών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διαθέτει επαρκείς πόρους για την κάλυψη των εξόδων διαβίωσης του κατά τη διάρκεια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μονή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. έχει καταβάλλει τέλη εγγραφής στο οικείο εκπαιδευτικό ίδρυμα, όπου απαιτούν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Στα προγράμματα σπουδών περιλαμβάνεται και η φοίτηση σε Κέντρα Διδασκαλία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λληνικής Γλώσσας και Πολιτισμού που πραγματοποιούνται από Ανώτατα Εκπαιδευτικά Ιδρύματ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Οταν το πρόγραμμα σπουδών που πρόκειται να παρακολουθήσει ο πολίτης τρίτης χώρ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αιτεί επάρκεια γνώσης της ελληνικής γλώσσας ως προϋπόθεση για την εγγραφή του, το οικεί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παιδευτικό ίδρυμα προβαίνει στους απαραίτητους ελέγχους και χορηγεί αντίστοιχη βεβαίωση,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ποία προσκομίζεται στην αρμόδια ελληνική προξενική αρχή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Η αίτηση της παραγράφου 1 του παρόντος άρθρου συνοδεύεται από τα απαιτούμε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καιολογητικ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Κατά την εξέταση της αίτησης για τη χορήγηση της άδειας διαμονής και για την έκδοσ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χετικής απόφασης εφαρμόζονται οι διατάξεις του άρθρου 8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34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ιάρκεια και ανανέωσ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δειας διαμονής για λόγους σπουδ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Η άδεια διαμονής για σπουδές έχει διάρκεια ισχύος ένα έτος και μπορεί να ανανεώνεται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σόχρονο διάστημα, εφόσον συνεχίζουν να πληρούνται οι προϋποθέσεις των άρθρων 32 και 33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όντος. Αν η διάρκεια του προγράμματος σπουδών είναι κατώτερη του ενός έτους, η άδε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μονής ισχύει για τη διάρκεια του προγράμματος σπουδ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α. Παρέχεται ευχέρεια στον πολίτη τρίτης χώρας να αιτηθεί για τη χορήγηση άδειας διαμον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πουδές με διάρκεια ισχύος ισόχρονη με την ανώτατη διάρκεια φοίτησης του συγκεκριμέν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γράμματος σπουδών. Στην περίπτωση αυτή, κατά την υποβολή της αίτησης ο σπουδαστ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κομίζει συμπληρωματικά βεβαίωση του οικείου εκπαιδευτικού ιδρύματος για το συνολ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ρόνο σπουδών του προγράμματος που πρόκειται να παρακολουθήσε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Για την έκδοση της ανωτέρω άδειας διαμονής, καταβάλλεται παράβολο ύψους εκατόν πενήν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150) ευρώ για κάθε έτος για το οποίο χορηγείται η άδεια διαμονής για σπουδές. Για την καταβολ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παραβόλου αυτού ακολουθείται η διαδικασία του άρθρου 132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Ο σπουδαστής, που είναι κάτοχος άδειας διαμονής με διάρκεια ισχύος ισόχρονη με την ανώτα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άρκεια του προγράμματος σπουδών, υποχρεούται να υποβάλει στην αρμόδια υπηρεσία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κείας Αποκεντρωμένης Διοίκησης, ανά διετία, βεβαίωση εγγραφής και συμμετοχής στις εξετάσει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το οικείο εκπαιδευτικό ίδρυμα, καθώς και πιστοποιητικό αναλυτικής βαθμολογίας σπουδ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 ίδιο διάστημα, από το οποίο να προκύπτει η γενικότερη πρόοδος του ή λεπτομερής έκθε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όδου από αρμόδιο όργανο, σε περίπτωση μεταπτυχιακών σπουδών ή εκπόνησης διδακτορ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ριβής. Σε περίπτωση μη εκπλήρωσης της ανωτέρω υποχρέωσης, εντός δύο μηνών από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ημερομηνία παρέλευσης της διετίας από την έκδοση της άδειας διαμονής, αυτή ανακαλείται και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πουδαστής οφείλει να εγκαταλείψει αμέσως το ελληνικό έδαφος, χωρίς άλλες διατυπώσει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Για την ανανέωση των αδειών διαμονής των προηγούμενων παραγράφων, ο πολίτης τρί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ώρας υποχρεούται να υποβάλει αίτηση, πριν από τη λήξη τους, στην, κατά τις διατάξει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θρου 9, αρμόδια υπηρεσία υποβολής της αίτησης, η οποία συνοδεύεται από τα απαιτούμε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καιολογητικ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Ο συνολικός χρόνος ανανέωσης της άδειας διαμονής δεν μπορεί να υπερβεί την περίοδ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νονικής φοίτησης που ισούται με τον ελάχιστο αριθμό των αναγκαίων για την απονομή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ίτλου σπουδών εξαμήνων σύμφωνα με το ενδεικτικό πρόγραμμα σπουδών της σχολή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αυξημένο κατά τέσσερα εξάμηνα και κατά το ήμισυ για τους σπουδαστές μεταπτυχια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πουδών ή τους υποψήφιους διδάκτορες. Στο χρονικό αυτό διάστημα προστίθεται ένα επιπλέ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τος για την εκμάθηση της ελληνικής γλώσσας, εφόσον αυτό έχει ζητηθεί από το οικεί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κπαιδευτικό ίδρυμ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35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ινητικότητα σπουδαστ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Με την επιφύλαξη των άρθρων 24 και 25 ο πολίτης τρίτης χώρας που έχει ήδη γίνει δεκτός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πουδές σε άλλο κράτος - μέλος της Ευρωπαϊκής Ενωσης και υποβάλλει αίτηση για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κολουθήσει μέρος του προγράμματος σπουδών που έχει ήδη αρχίσει ή να το συμπληρώσει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αφές πρόγραμμα σπουδών στην Ελλάδα, γίνεται δεκτός εντός χρονικής περιόδου που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ωλύει τη συνέχιση των συγκεκριμένων σπουδών, ενώ ταυτόχρονα αφήνει στις αρμόδιες αρχ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ρκετό χρόνο για να διεκπεραιώσουν την αίτηση, εφόσον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Πληροί τις προϋποθέσεις που ορίζουν τα άρθρα 32 και 33, πλην της προϋπόθεσης εθν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θεώρησης εισόδου. Σε αυτές τις περιπτώσεις επιβάλλεται μόνο θεώρηση εισόδου, σύμφωνα με 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νονισμό (ΕΚ) 539/2001, του Συμβουλίου περί του καταλόγου τρίτων χωρών, οι υπήκοοι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ίων υπόκεινται στην υποχρέωση θεώρησης για τη διέλευση των εξωτερικών συνόρων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ρατών - μελών της Ευρωπαϊκής Ενωσης και του καταλόγου των τρίτων χωρών οι υπήκοοι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ποίων απαλλάσσονται από την υποχρέωση αυτή, όπως ισχύε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Υποβάλει βεβαίωση του κύκλου σπουδών που έχει διανύσει, από την οποία προκύπτει, επίσης,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ναφής και συμπληρωματικός χαρακτήρας μεταξύ των δύο προγραμμάτων σπουδ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Συμμετέχει σε κοινοτικό ή διμερές πρόγραμμα ανταλλαγής ή έχει γίνει δεκτός ως σπουδαστής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λλο κράτος - μέλος για τουλάχιστον δύο έτ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Η άδεια διαμονής της παραγράφου 1 του παρόντος άρθρου χορηγείται και ανανεώνεται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φόσ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ληρούνται οι προϋποθέσεις και σύμφωνα με τη διαδικασία των άρθρων 32 και 33, αντίστοιχ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Κατά την υποβολή της αίτησης για τη χορήγηση της άδειας διαμονής της παραγράφου 1,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πουδαστής υποβάλλει συμπληρωματικά τα εξής δικαιολογητικά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. Ακριβές αντίγραφο της άδειας διαμονής για σπουδές, της οποίας είναι κάτοχος στο άλλο κράτος-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έλος της Ευρωπαϊκής Ενω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Βεβαίωση του εκπαιδευτικού ιδρύματος του άλλου κράτους - μέλους της Ευρωπαϊκής Ενω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τον κύκλο σπουδών που έχει διανύσει ο σπουδαστής σε αυτό, καθώς και για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πληρωματικό ή συναφή χαρακτήρα του ανωτέρω κύκλου σπουδών με το πρόγραμμα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όκειται να παρακολουθήσει στην Ελλάδ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Βεβαίωση του φορέα υλοποίησης του αντίστοιχου προγράμματος για τη συμμετοχή του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οινοτικό ή διμερές πρόγραμμα ανταλλαγής ή βεβαίωση των αρμόδιων αρχών κράτους-μέλου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υρωπαϊκής Ενωσης ότι έχει γίνει δεκτός σε αυτό ως σπουδαστής για διάστημα τουλάχιστον δύ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τ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Η προϋπόθεση του στοιχείου γ της παραγράφου 1 του παρόντος άρθρου, δεν ισχύει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 που ο σπουδαστής, στο πλαίσιο του προγράμματος σπουδών του, υποχρεούται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κολουθήσει μέρος των σπουδών του σε ίδρυμα άλλου κράτους - μέλους. Στην περίπτ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ή, η υπό στοιχείο γ της προηγούμενης παραγράφου του παρόντος άρθρου βεβαί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ικαθίσταται από βεβαίωση του εκπαιδευτικού ιδρύματος του άλλου κράτους - μέλου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υρωπαϊκής Ενωσης, με την οποία πιστοποιείται η υποχρεωτική παρακολούθηση μέρου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γράμματος των σπουδών αυτών στην Ελλάδ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Στην περίπτωση που πολίτης τρίτης χώρας, κάτοχος άδειας διαμονής για σπουδές στην Ελλάδα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βάλλει αίτηση σε άλλο κράτος - μέλος, δυνάμει του παρόντος άρθρου, οι αρμόδιες ελληνικ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χές διαβιβάζουν, μετά από αίτημα του κράτους - μέλους στο οποίο έχει υποβληθεί η αίτηση,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αραίτητες πληροφορίες όσον αφορά στη διαμονή του σπουδαστή στην Ελληνική Επικράτει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36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παγγελματική δραστηριότη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σπουδαστών πολιτών τρίτων χωρ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Πολίτες τρίτων χωρών, που έχουν λάβει άδεια διαμονής για λόγους σπουδών, σύμφωνα με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όν, επιτρέπεται να εργάζονται μόνο με καθεστώς μερικής απασχόλησης, σύμφωνα με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ίστοιχες προβλέψεις της οικείας νομοθεσίας. Σε κάθε περίπτωση ο αριθμός των ωρών εργασ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εν μπορεί να είναι μικρότερος από τις δέκα ώρες την εβδομάδα ή το αντίστοιχο τους σε ημέρε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ήνες κατ έ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37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Ταχεία διαδικασία χορήγησης αδει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ιαμονής σε μεταπτυχιακούς σπουδαστέ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Τα ανώτατα εκπαιδευτικά ιδρύματα της χώρας, στα οποία λειτουργούν προγράμμα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απτυχιακών σπουδών, μπορούν να συνάπτουν συμβάσεις για τη δημιουργία ταχείας διαδικασ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ορήγησης αδειών διαμονής σε μεταπτυχιακούς σπουδαστές πολίτες τρίτων χωρών, με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ουργείο Εσωτερικών, εφόσον συντρέχουν ειδικοί προς τούτο λόγοι και υπό τους εξής όρου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. Η διάρκεια του προγράμματος μεταπτυχιακών σπουδών είναι ανώτερη των τριών (3) μην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Πληρούνται οι προϋποθέσεις των άρθρων 32 και 33 για τη χορήγηση αδειών διαμονής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λαίσιο τέτοιων συμβάσε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ις συμβάσεις ταχείας διαδικασίας περιλαμβάνεται ο ακριβής τίτλος του μεταπτυχια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γράμματος και μνημονεύονται οι ειδικοί λόγοι που συντρέχουν για τη σύναψη της σύμβασης,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άρκεια ισχύος και η δυνατότητα ανανέωσης της, καθώς και οι υποχρεώσεις των συμβαλλόμε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ερ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α. Για τη σύναψη συμβάσεων ταχείας διαδικασίας το Υπουργείο Εσωτερικών εκπροσωπείται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ν προϊστάμενο της Διεύθυνσης Μεταναστευτικής Πολιτικής της Γενικής Διεύθυν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αναστευτικής Πολιτικής και Κοινωνικής Ένταξης, το δε ανώτατο εκπαιδευτικό ίδρυμα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όμιμο εκπρόσωπο τ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Οι αιτήσεις για τη χορήγηση των αδειών διαμονής του άρθρου αυτού υποβάλλονται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ωτέρω Διεύθυνση του Υπουργείου Εσωτερικών και οι σχετικές άδειες χορηγούνται με απόφα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οικείου Υπουργού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Η αρμόδια Διεύθυνση του Υπουργείου Εσωτερικών χορηγεί τις άδειες διαμονής, εφόσ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ληρούνται οι προϋποθέσεις του παρόντος, σε διάστημα είκοσι (20) ημερών από την ημερομην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αλαβής της αίτησης με τα πλήρη δικαιολογητικ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Το ανώτατο εκπαιδευτικό ίδρυμα ενημερώνει, με κάθε πρόσφορο μέσο, την ελληνική προξεν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χή στη χώρα από την οποία πρόκειται να εισέλθει ο πολίτης τρίτης χώρας για τη σύμβα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αχείας διαδικασίας που έχει συνάψει σύμφωνα με τα παραπάνω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38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Χορήγηση άδειας διαμονής για εθελοντική υπηρεσί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Ο πολίτης τρίτης χώρας που έχει γίνει δεκτός σε πρόγραμμα εθελοντικής υπηρεσίας, διάρκε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νω των τριών μηνών, γίνεται δεκτός για διαμονή στην Ελλάδα, εφόσον έχει λάβει εθνική θεώρ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ισόδου για το σκοπό αυτό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Για τη χορήγηση της άδειας διαμονής ο πολίτης τρίτης χώρας υποβάλλει αίτηση στην αρμόδ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ηρεσία, χωρίς να απαιτείται για το σκοπό αυτόν η καταβολή παραβόλου, εφόσον συντρέχου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κτός από τις γενικές προϋποθέσεις του άρθρου 32, οι εξής προϋποθέσει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. Εχει συμπληρώσει το 18ο έτος της ηλικίας τ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Εχει συνάψει συμφωνία με τον φορέα υλοποίησης του προγράμματος εθελοντικής υπηρεσ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ο οποίο συμμετέχει, με την οποία ο ανωτέρω φορέας υλοποίησης αναλαμβάνει πλήρως τα έξοδ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αξιδιού, διαβίωσης, καταλύματος, επαναπατρισμού και ιατροφαρμακευτικής περίθαλψης, καθώ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κάθε άλλη δαπάνη που θα προκύψει κατά τη διάρκεια διαμονής του εθελοντή στην Ελλάδα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λαμβανομένης και τυχόν εκπαίδευσης του για την εκπλήρωση των καθηκόντων του και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ία περιλαμβάνει επίσης, περιγραφή των καθηκόντων του και των όρων άσκησης τους, καθώ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του ωραρίου εργασίας τ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Ο φορέας υλοποίησης του προγράμματος εθελοντικής υπηρεσίας, έχει συνάψει ασφαλιστήρι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βόλαιο αστικής ευθύνης, και δέχεται να φέρει πλήρως την ευθύνη γι αυτόν καθ όλη τη διάρκε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διαμονής του, ειδικότερα σε ό,τι αφορά τα έξοδα διαβίωσης, ιατροφαρμακευτικής περίθαλψ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επαναπατρισμού τ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Εφόσον πληρούνται σωρευτικά οι προϋποθέσεις του άρθρου 32 και της παραγράφου 1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όντος άρθρου, ο πολίτης τρίτης χώρας υποβάλλει αίτηση στην, κατά τις διατάξεις του άρθρ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8, υπηρεσία για τη χορήγηση άδειας διαμονής για εθελοντική υπηρεσία στην αρμόδια για το σκο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υτόν υπηρεσία, το αργότερο εντός δεκαπέντε ημερών, αφότου υποβληθού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39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ιάρκεια και ανανέωσ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δειας διαμονής για εθελοντική υπηρεσί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. Η άδεια διαμονής για εθελοντική υπηρεσία έχει διάρκεια ισχύος μέχρι ένα έ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Σε εξαιρετικές περιπτώσεις και εφόσον η διάρκεια του συγκεκριμένου προγράμματος υπερβαίν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 έτος, η διάρκεια της άδειας διαμονής δύναται να χορηγείται για χρονικό διάστημα ίσο με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άρκεια υλοποίησης του εν λόγω προγράμμα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Ο εθελοντής, μετά τη λήξη της άδειας διαμονής του οφείλει να εγκαταλείψει αμέσως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λην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έδαφος, χωρίς άλλες διατυπώσει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40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νάκληση ή άρνηση ανανέωσης της άδε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ιαμονής για σπουδές ή εθελοντική υπηρεσί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Οι άδειες διαμονής που χορηγούνται σύμφωνα με τις διατάξεις των άρθρων 31 έως 39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καλούνται ή δεν ανανεώνονται, πέραν των οριζομένων στο άρθρο 24, και στις ακόλουθ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ιδικότερες περιπτώσει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δεν τηρεί τους όρους που προβλέπει η οικεία νομοθεσία για το καθεστώς μερικής απασχόλη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ά την άσκηση των οικονομικών του δραστηριοτήτων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. δεν σημειώνει ικανοποιητική πρόοδο στις σπουδές τ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41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ικαιώματα και υποχρεώσει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Εκτός αν άλλως ορίζεται σε ειδικές περιπτώσεις, δεν επιτρέπεται η αλλαγή σκοπού για τ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όχους άδειας διαμονής για σπουδές ή εθελοντική υπηρεσί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Με την επιφύλαξη του δεύτερου εδαφίου της παραγράφου 2 του άρθρου 89 σχετικά με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εστώς πολιτών τρίτων χωρών οι οποίοι είναι επί μακρόν διαμένοντες, το χρονικό διάστημ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μονής πολιτών τρίτων χωρών που έχουν διαμείνει στην Ελληνική Επικράτεια με την ιδιότη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σπουδαστή ή του εθελοντή, σύμφωνα με τις διατάξεις του παρόντος, δεν λαμβάνεται υπόψ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κειμένου για την παροχή, στα πρόσωπα αυτά, περαιτέρω δικαιωμάτ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42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ια όσα ζητήματα δεν ρυθμίζονται διαφορετικά στις διατάξεις των ως άνω άρθρων 31 έως και 41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ισχύουν οι ρυθμίσεις των άρθρων 1 έως 30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43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Στα τέκνα που γεννιούνται στην Ελλάδα από γονείς κατόχους άδειας διαμονής για σπουδ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α με τις διατάξεις του παρόντος, κατά παρέκκλιση των ισχυουσών διατάξεων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ομοθεσίας για την οικογενειακή επανένωση πολιτών τρίτων χωρών, χορηγείται ατομική άδε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μονής με την ιδιότητα τους ως μελών οικογένειας σπουδαστή, που λήγει ταυτόχρονα με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δεια διαμονής των γονέων τους ή ενός εξ αυτ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Δεν χορηγείται άδεια διαμονής για λόγους σπουδών στους πολίτες τρίτων χωρών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μένουν στη Χώρα για εργασιακούς ή επαγγελματικούς λόγους, με εξαίρεση όσους έχουν γίν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εκτοί για λόγους οικογενειακής επανένω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ΕΦΑΛΑΙΟ Β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ΛΟΙΠΕΣ ΔΙΑΤΑΞΕΙ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44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παγγελματική κατάρτιση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Επαγγελματική κατάρτιση για την εφαρμογή του παρόντος, είναι η φοίτηση σε Ινστιτού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αγγελματικής Κατάρτισης (Ι.Ε.Κ.), σύμφωνα με τα προβλεπόμενα στο ν. 2009/1992 (Α 18), όπ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άθε φορά ισχύει, σε Κέντρα Μεταλυκειακής Εκπαίδευσης σύμφωνα με τα προβλεπόμενα στο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3696/2008 (Α 177), όπως τροποποιήθηκε και ισχύει, σε Εργαστήρια Ελευθέρων Σπουδ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α με τα προβλεπόμενα στον ίδιο νόμο, καθώς και σε Κολλέγια που παρέχουν κατ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κλειστικότητα σπουδές αφενός βάσει συμφωνιών πιστοποίησης (validation) και δικαιόχρη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franchising) με ανώτατα εκπαιδευτικά ιδρύματα της αλλοδαπής, αναγνωρισμένα από τις αρμόδι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χές στη χώρα που εδρεύουν και αφετέρου προγράμματα σπουδών των οποίων οδηγούν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απτυχιακό τίτλο σπουδών, εφόσον αυτά τα συγκεκριμένα προγράμματα σπουδών έχ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ιστοποίηση (accreditation) από διεθνείς οργανισμούς πιστοποίησης, σύμφωνα με την τελευτα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ροποποίηση του ίδιου νόμου (ν. 4111/2013, Α 18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Της εν λόγω κατάρτισης μπορεί να προηγείται, όπου απαιτείται, με βάση το πρόγραμμα σπουδ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ς απαιτούμενης ειδικότητας, ένα προπαρασκευαστικό έτος εκμάθησης της ελληνικής γλώσσ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Η είσοδος πολίτη τρίτης χώρας στην Ελλάδα για κατάρτιση σε δημόσια ή ιδιωτικά Ι.Ε.Κ.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τρέπεται, εφόσον ο πολίτης τρίτης χώρας γίνει δεκτός από αυτά και χορηγηθεί σχετική έγκρι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οίτησης από τον αρμόδιο φορέα της Γενικής Γραμματείας Δια Βίου Μάθησης, του Υπουργε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ιδείας και Θρησκευμάτ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ε απόφαση του Υπουργού Παιδείας και Θρησκευμάτων, και ύστερα από γνώμη του αρμόδι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ορέα της Γενικής Γραμματείας Δια Βίου Μάθησης, καθορίζονται οι όροι, οι προϋποθέσεις και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ιστοποιητικά απόδειξης της γλωσσομάθειας όπου απαιτούνται για την έγκριση αυτή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Η είσοδος πολίτη τρίτης χώρας για φοίτηση σε Κέντρα Μεταλυκειακής Εκπαίδευσ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ολλέγια, επιτρέπεται εφόσον ο πολίτης τρίτης χώρας γίνει δεκτός σε πρόγραμμα που απαιτ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νονική και όχι εξ αποστάσεως φοίτηση, διαθέτει έγγραφο πιστοποίησης επάρκειας γνώση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λώσσας στην οποία διδάσκονται τα γνωστικά αντικείμενα του προγράμματος σπουδώ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ορηγηθεί σχετική βεβαίωση του Κολλεγίου ή του Τμήματος Κέντρων Μεταλυκειακής Εκπαίδευ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Υπουργείου Παιδείας και Θρησκευμάτων, με την οποία θα βεβαιώνεται η ύπαρξη σε ισχύ άδε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ίδρυσης και λειτουργίας αυτ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Η είσοδος πολίτη τρίτης χώρας για φοίτηση σε Εργαστήρια Ελευθέρων Σπουδών επιτρέπ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φόσον, προσκομισθεί το Φύλλο Εφημερίδας της Κυβερνήσεως στο οποίο έχει δημοσιευθεί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φαση του Δ.Σ. του Ε.Ο.Π.Π.Ε.Π. με την οποία έχει χορηγηθεί άδεια λειτουργίας στο Εργαστήρι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ευθέρων Σπουδών και βεβαίωση του Εργαστηρίου Ελευθέρων Σπουδών με την οποία θ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βεβαιώνεται ότι ο πολίτης τρίτης χώρας έχει γίνει δεκτός σε πρόγραμμα που απαιτεί κανονική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χι εξ αποστάσεως φοίτηση, διαθέτει έγγραφο πιστοποίησης επάρκειας γνώσης της γλώσσας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ία διδάσκονται τα γνωστικά αντικείμενα του προγράμματος σπουδών, καθώς και το χρον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άστημα διάρκειας των σπουδ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Η οικεία εθνική θεώρηση εισόδου και η αντίστοιχη άδεια διαμονής, καθώς και η ανανέωση τη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ορηγούνται σύμφωνα με τις προϋποθέσεις που προβλέπονται στα άρθρα 37 και 38 του Κώδικ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υτού, που εφαρμόζονται αναλόγω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45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Συμμετοχή σε ειδικά προγράμματ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Πολίτες τρίτων χωρών, που μετέχουν σε προγράμματα ανταλλαγών στο πλαίσιο διακρατ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φωνιών, σε προγράμματα συνεργασίας με χρηματοδότηση της Ευρωπαϊκής Ενωσης, καθώ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ότροφοι υπουργείων, οργανισμών, κοινωφελών ιδρυμάτων και του Ι.Κ.Υ., γίνονται δεκτοί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μονή στη χώρα εφόσον έχουν λάβει εθνική θεώρηση εισόδου. Η εθνική θεώρηση εισόδ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ορηγείται, εφόσον προσκομισθεί στην αρμόδια ελληνική προξενική αρχή βεβαίωση του φορέ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αγματοποίησης του αντίστοιχου προγράμματος ή χορήγησης της υποτροφ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Η άδεια διαμονής χορηγείται για χρονικό διάστημα ίσο με το διάστημα εκτέλεση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γράμματος ή διάρκειας της υποτροφίας. Οι υπότροφοι της προηγούμενης παραγράφου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οχρεούνται στην καταβολή παραβόλ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46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Σπουδές σε στρατιωτικές και παραγωγικές σχολέ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Πολίτες τρίτων χωρών, που έχουν λάβει εθνική θεώρηση εισόδου και έχουν γίνει δεκτοί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οίτηση στις Σχολές και τα Ειδικά Σχολεία των Ενόπλων Δυνάμεων, των Σωμάτων Ασφαλεία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ις Ακαδημίες και τα Σχολεία του Εμπορικού Ναυτικού λαμβάνουν, κατ εξαίρεση, άδεια διαμον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όσο χρόνο διαρκεί η φοίτηση τους σε αυτές. Όσοι έχουν γίνει δεκτοί προς φοίτηση 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ότροφοι των ανωτέρω Σχολών και Ειδικών Σχολείων δεν υποχρεούνται στην καταβολ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αβόλ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47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πόκτηση ιατρικής ειδικότητ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Για την απόκτηση ιατρικής ειδικότητας από πολίτη τρίτης χώρας απαιτείται εθνική θεώρ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σόδου. Η άδεια διαμονής χορηγείται από τον Γενικό Γραμματέα της οικείας Αποκεντρωμέν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οίκησης, έχει διάρκεια ενός έτους και μπορεί να ανανεώνεται ανά δύο έτη και μέχρι την απόκτ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ειδικότητας. Προϋπόθεση για τη χορήγηση της άδειας διαμονής αποτελεί η προσκόμι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βεβαίωσης από νοσηλευτικό ίδρυμα που, σύμφωνα με την ισχύουσα νομοθεσία, παρέχ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δικότητα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ότι γίνεται δεκτός προς απόκτηση τ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Οι παραπάνω πολίτες τρίτων χωρών μπορούν να συνοδεύονται και από τα μέλη της οικογένε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ς, στα οποία χορηγείται, ύστερα από αίτηση τους, ατομική άδεια διαμονής που λήγ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αυτόχρονα με την άδεια διαμονής των συντηρούντ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48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Χορήγηση και ανανέωση άδειας διαμονής για φοίτ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στην Αθωνιάδα Εκκλησιαστική Ακαδημία του Αγίου Ορου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Η είσοδος ομόδοξου πολίτη τρίτης χώρας για φοίτηση στην Αθωνιάδα Εκκλησιαστική Ακαδημ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Αγίου Ορους επιτρέπεται, εφόσον προηγουμένως ο πολίτης τρίτης χώρας λάβει εθν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θεώρηση εισόδ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Ο πολίτης τρίτης χώρας οφείλει, δύο τουλάχιστον μήνες πριν από τη λήξη της θεώρη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σόδου, να υποβάλει στην Ιερά Επιστασία του Αγίου Όρους, με την επιφύλαξη του άρθρου 8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έναρξη χορήγησης της άδειας διαμονής με τη μορφή αυτοτελούς εγγράφου, αίτηση για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ορήγηση άδειας διαμονής. Μαζί με την αίτηση πρέπει να καταθέσει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. Αντίγραφο διαβατηρίου ή άλλου ταξιδιωτικού εγγράφου με την εθνική θεώρηση εισόδ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. Βεβαίωση εγγραφής στην Αθωνιάδα Εκκλησιαστική Ακαδημί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Βεβαίωση Ιεράς Μονής ή ιδρύματος ή ιδιώτη ότι αναλαμβάνουν την κηδεμονία, τα έξοδ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πουδών και διαβίωσης του στο Άγιον Όρ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. Βεβαίωση της Ιεράς Επιστασίας ή της Ιεράς Μονής ή του ιδρύματος ή του ιδιώτη, που έχ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λάβει την κηδεμονία του, ότι υποχρεούται προς πλήρη κάλυψη της ιατροφαρμακευ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ίθαλψης και των εξόδων νοσηλείας του, καθώς κα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. Πιστοποιητικό υγείας, που εκδίδεται από ημεδαπά κρατικά νοσηλευτικά ιδρύματα ή κέντρ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γείας ή θεραπευτήρια και ιατρεία του Ι.ΚΑ, ότι ο πολίτης τρίτης χώρας δεν πάσχει από νόσημα,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ίο, σύμφωνα με τις ρυθμίσεις της Παγκόσμιας Οργάνωσης Υγείας και του ενωσιακού δικα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πορεί να αποτελέσει κίνδυνο για τη δημόσια υγεί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Η άδεια διαμονής του πολίτη τρίτης χώρας χορηγείται με απόφαση του Γενικού Γραμματέα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οκεντρωμένης Διοίκησης, ύστερα από εισήγηση της Ιεράς Επιστασ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Η άδεια διαμονής χορηγείται για το χρονικό διάστημα των ετών φοίτησης και μπορεί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ανεώνεται για ένα ακόμη έ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ΜΗΜΑ Β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ΙΣΔΟΧΗ ΠΟΛΙΤΩΝ ΤΡΙΤΩΝ ΧΩΡΩΝ - ΘΥΜΑΤ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ΜΠΟΡΙΑΣ ΑΝΘΡΩΠΩΝ Ή ΠΑΡΑΝΟΜΗΣ ΔΙΑΚΙΝΗΣ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ΜΕΤΑΝΑΣΤΩΝ ΚΑΤΑ ΤΗΝ ΟΔΗΓΙΑ 2004/81/ΕΚ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49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ροθεσμία περίσκεψ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Σε πολίτες τρίτων χωρών που έχουν χαρακτηριστεί θύματα εμπορίας ανθρώπων ή παράνομ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κίνησης μεταναστών κατά τις διατάξεις των περιπτώσεων ια και ιβ του άρθρου 1 του παρόν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ώδικα, εφόσον δεν υπάγονται στη διάταξη του άρθρου 1 παρ. 2 του π.δ. 233/2003, παρέχεται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άξη της αρμόδιας Εισαγγελικής Αρχής προθεσμία περίσκεψης τριών μηνών, ώστε να διαφύγ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την επιρροή των δραστών των σε βάρος τους εγκλημάτων και να αποκατασταθούν ψυχικ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να μπορέσουν να λάβουν συνειδητά ανεπηρέαστη απόφαση σχετικά με τη συνεργασία τους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ις διωκτικές Αρχέ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Ειδικά για τους ανηλίκους - θύματα εμπορίας αν θρώπων ή παράνομης διακίνησης μεταναστώ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η ίδια προθεσμία μπορεί να παρατείνεται για δύο ακόμη μήνες με απόφαση της αρμόδ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ισαγγελικής Αρχής και με κριτήριο την εξυπηρέτηση του συμφέροντος του ανηλίκ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Κατά το χρονικό διάστημα της προθεσμίας περίσκεψης τα πρόσωπα των προηγούμε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γράφων δεν απομακρύνονται από τη χώρα. Απόφαση επιστροφής, που έχει εκδοθεί, αλλά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έχει ακόμη εκτελεστεί, αναστέλλε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Με απόφαση της αρμόδιας Εισαγγελικής Αρχής, η προθεσμία περίσκεψης μπορεί να περατών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ιν από τη λήξη της, σε περίπτωση κατά την οποία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διαπιστώνεται από την οικεία Εισαγγελική Αρχή ότι το ανωτέρω πρόσωπο επανασυνέδε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εργώς, εκουσίως και με δική του πρωτοβουλία τις σχέσεις του με τους δράστες των εγκλημά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άρθρου 1 περιπτώσεις ια και ιβ του παρόντος Κώδικα ή ότι δε συντρέχουν τελικά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όσωπο του τα στοιχεία που λήφθηκαν υπόψη για το χαρακτηρισμό του ως θύματος εμπορ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θρώπων ή παράνομης διακίνησης μεταναστών, τα οποία απαιτούνται, σύμφωνα με τα οριζόμε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ις περιπτώσεις ια και ιβ του άρθρου 1 του παρόντος Κώδικα ή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. συντρέχουν λόγοι δημόσιας τάξης και ασφάλει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50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νημέρωση θυμάτων και ειδική μέριμνα για ανήλικου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Ο αρμόδιος Εισαγγελέας Πρωτοδικών ή η αρμόδια αστυνομική Αρχή ή οι αρμόδιοι φορεί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οινωνικής στήριξης, που προβλέπονται στο π.δ. 233/2003, όπως αυτό ισχύει, αλλά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ιοσδήποτε από τους φορείς που αναφέρονται στο άρθρο 49 του παρόντος Κώδικα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νωστοποιούν στον πολίτη τρίτης χώρας - θύμα εμπορίας ανθρώπων ή παράνομης διακίνη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αναστών ότι δικαιούται να υποβάλει αίτημα για να του χορηγηθεί άδεια διαμονής, σύμφωνα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α προαναφερόμενα, παρέχοντας σε αυτόν την αναγκαία προς τούτο ενημέρω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Στην περίπτωση πολίτη τρίτης χώρας θύματος εμπορίας ανθρώπων ή παράνομης διακίνη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αναστών που είναι ασυνόδευτος ανήλικος, η αρμόδια Εισαγγελική Αρχή προβαίνει σε κάθ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γκαία ενέργεια για να προσδιορίσει την ταυτότητα και την ιθαγένεια του και για να θεμελιώσ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 γεγονός ότι δεν συνοδεύεται, καταβάλλει κάθε προσπάθεια για τον ταχύτερο δυνατό εντοπισμ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οικογένειας του και λαμβάνει αμέσως τα απαραίτητα μέτρα για να εξασφαλίσει τη νομική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προσώπηση και, εφόσον χρειάζεται, την εκπροσώπηση του στο πλαίσιο της ποινικής διαδικασίας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 αρμόδιος Εισαγγελέας Ανηλίκων ή, όπου δεν υφίσταται Εισαγγελέας Ανηλίκων, ο αρμόδι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σαγγελέας Πρωτοδικών, εάν δεν βρεθεί η οικογένεια του ανηλίκου ή εάν κρίνει ότι υπό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γκεκριμένες συνθήκες ο επαναπατρισμός του δεν εξυπηρετεί το συμφέρον του, μπορεί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άσσει κάθε πρόσφορο μέτρο για την προστασία του μέχρι την έκδοση απόφασης από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στήριο, στο οποίο πρέπει να απευθύνεται εντός τριάντα (30) ημερών, για το διορισμ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ιτρόπου, σύμφωνα με τα οριζόμενα στα άρθρα 1532, 1534 και 1592 Α.Κ.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51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ερίθαλψη και παροχές κατά την περίοδο περίσκεψ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Κατά τη διάρκεια της περιόδου περίσκεψης, τα θύματα εμπορίας ανθρώπων ή παράνομ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κίνησης μεταναστών έχουν δικαίωμα ιατροφαρμακευτικής περίθαλψης και πρόσβασης σ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ηρεσίες ψυχολογικής υποστήριξης που παρέχονται από το Ε.Σ.Υ., από τις Μονάδες Προστασ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Αρωγής, αλλά και από φορείς που συνεργάζονται με τους ανωτέρω, σύμφωνα με τα οριζόμε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α άρθρα 2, 3 και 4 του π.δ. 233/2003, όπως ισχύει, καθώς και από τις Υπηρεσίες Πρώ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οδοχ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Στα ίδια πρόσωπα διασφαλίζονται ικανές συνθήκες διαβίωσης, εφόσον δεν διαθέτουν επαρκεί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όρ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Οι αρμόδιες εισαγγελικές, δικαστικές και αστυνομικές αρχές φροντίζουν, κατά προτεραιότητα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την προστασία και την ασφάλεια των προαναφερόμενων θυμάτων, σύμφωνα με τα οριζόμε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ις οικείες διατάξεις, για την παροχή σε αυτά υπηρεσιών μετάφρασης και διερμηνείας ότα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γνοούν την ελληνική γλώσσα, για την ενημέρωση τους σχετικά με τα νόμιμα δικαιώματα του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τις υπηρεσίες που τους παρέχονται, καθώς και για την παροχή κάθε αναγκαίας νομ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βοήθει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52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Χορήγηση και ανανέωση άδειας διαμονή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ε πολίτη τρίτης χώρας που έχει χαρακτηρισθεί θύμα εμπορίας ανθρώπων ή παράνομ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κίνησης μεταναστών με Πράξη του αρμόδιου Εισαγγελέα Πρωτοδικών, σύμφωνα με το άρθρ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49, χορηγείται, μετά από σχετική αίτηση του, που υποβάλλεται αυτοπροσώπως ή μέσω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όδιου Εισαγγελέα, άδεια διαμονής ή ανανεώνεται η χορηγηθείσα, χωρίς να απαιτείται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βολή παραβόλου, με τις προϋποθέσεις και τη διαδικασία των επόμενων άρθρ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53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ροϋποθέσεις χορήγησης και ανανέωσης άδειας διαμονή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Μετά την πάροδο της προθεσμίας περίσκεψης ή και πριν παρέλθει αυτή, εφόσον συντρέξει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 β της παραγράφου αυτής, ο αρμόδιος Εισαγγελέας εξετάζει εάν πληρούται μία από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κόλουθες προϋποθέσεις και συντάσσει σχετική έκθεση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εάν κρίνεται σκόπιμη η παράταση της διαμονής του εν λόγω προσώπου στην Ελλην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ικράτεια, προς διευκόλυνση της διενεργούμενης έρευνας ή της ποινικής διαδικασία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. εάν το ανωτέρω πρόσωπο έχει επιδείξει σαφή βούληση συνεργασίας κα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εάν το ίδιο πρόσωπο έχει διακόψει κάθε σχέση με τους φερόμενους ως δράστε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δικημάτων του άρθρου 1 περιπτώσεις ια και ιβ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Η εξέταση της αίτησης για τη χορήγηση της άδειας διαμονής γίνεται κατά προτεραιότητα και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ορήγηση της διενεργείται με απόφαση του Υπουργού Εσωτερικών. Με την επιφύλαξη λόγ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όσιας τάξης και ασφάλειας, εκδίδεται άδεια διαμονής διάρκειας δώδεκα μηνών, εάν συντρέχ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ία από τις προϋποθέσεις της προηγούμενης παραγράφου και η οποία ανανεώνεται κάθε φορά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ισόχρονο διάστημα, εφόσον συνεχίζουν να πληρούνται οι ίδιες προϋποθέσει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54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ικαιώματ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Η άδεια διαμονής διασφαλίζει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) δικαίωμα πρόσβασης στην αγορά εργασίας, το οποίο ισχύει μόνο κατά τη διάρκεια τη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) στις παροχές και την περίθαλψη του άρθρου 52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) στις προϋποθέσεις επαγγελματικής κατάρτισης και εκπαίδευσης, σύμφωνα με τις ειδικότερ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βλέψεις των άρθρων 5 και 6 του π.δ. 233/2003, όπως ισχύε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55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ιδικοί λόγοι μη ανανέωσ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νάκλησης της άδειας διαμονή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άδεια διαμονής δεν ανανεώνεται ή ανακαλείται εφόσον συντρέχει μία από τις ακόλουθ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ϋποθέσει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Εάν ο δικαιούχος επανασυνδέσει τις σχέσεις του ενεργώς και εκουσίως με τους εικαζόμεν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ράστες των πράξεων που έχει καταγγείλε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Εάν η αρμόδια Αρχή κρίνει ότι η συνεργασία ή η καταγγελία του θύματος είναι δόλια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χρηστική ή ότι συντρέχουν λόγοι δημόσιας τάξης και ασφάλει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Οταν η ποινική διαδικασία για τα εγκλήματα των περιπτώσεων ια και ιβ του άρθρου 1 έχ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ατωθεί σύμφωνα με τα οριζόμενα στις διατάξεις των άρθρων 43 ή 47 Κ.Π.Δ. ή έχει εκδοθ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μετάκλητη δικαστική απόφαση, με την οποία περατώνεται η σχετική διαδικασία. Η διάταξη αυτ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εν ισχύει για τα θύματα κατά την έννοια του άρθρου 1 παρ. 2 του π.δ. 233/2003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56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λλαγή σκοπού διαμονή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έσα σε ένα μήνα από την περάτωση της σχετικής διαδικασίας με την έκδοση αμετάκλη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στικής απόφασης, μπορεί να χορηγείται στον κάτοχο άδειας διαμονής, με την ιδιότητα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θύματος εμπορίας ανθρώπων ή παράνομης διακίνησης μεταναστών, άδεια διαμονής για έναν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ς λόγους και υπό τις αντίστοιχες προϋποθέσεις που προβλέπονται στον Κώδικα αυτόν,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φαση του Υπουργού Εσωτερικών ή του Γενικού Γραμματέα της οικείας Αποκεντρωμέν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οίκησης. Κατά τη διαδικασία χορήγησης της άδειας διαμονής λαμβάνεται ειδικά υπόψη ότι ο/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ιτών/ούσα είναι ή υπήρξε κάτοχος άδειας διαμονής ως θύμα εμπορίας ανθρώπων ή παράνομ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κίνησης μεταναστ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ΜΗΜΑ Γ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ΙΔΙΚΗ ΔΙΑΔΙΚΑΣΙΑ ΕΙΣΔΟΧΗΣ ΠΟΛΙΤΩΝ ΤΡΙΤ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ΧΩΡΩΝ ΓΙΑ ΣΚΟΠΟΥΣ ΕΠΙΣΤΗΜΟΝΙΚΗΣ ΕΡΕΥΝ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ΑΤΑ ΤΗΝ ΟΔΗΓΙΑ 2005/71/ΕΚ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ΕΦΑΛΑΙΟ 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ΕΝΙΚΕΣ ΔΙΑΤΑΞΕΙ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57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εδίο Εφαρμογή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Οι διατάξεις των άρθρων 58 έως 67 του παρόντος εφαρμόζεται στους πολίτες τρίτων χωρ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ζητούν να τους επιτραπεί η είσοδος και η διαμονή στην Ελληνική Επικράτεια προκειμένου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αγματοποιήσουν έρευν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. Το παρόν δεν εφαρμόζεται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στους πολίτες τρίτων χωρών, οι οποίοι διαμένουν στην Ελλάδα ως αιτούντες διεθνή προστασ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ή στο πλαίσιο καθεστώτων προσωρινής προστασία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στους πολίτες τρίτων χωρών, οι οποίοι αιτούνται να διαμείνουν στην Ελλάδα υπό την ιδιότη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σπουδαστή κατά την έννοια της Οδηγίας 2004/114/ΕΚ σχετικά με τις προϋποθέσεις εισδοχ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λιτών τρίτων χωρών με σκοπό τις σπουδές, την ανταλλαγή μαθητών, την άμισθη πρακτ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σκηση ή την εθελοντική υπηρεσία, προκειμένου να διεξάγουν έρευνα για την απόκτ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δακτορικού διπλώματο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) στους πολίτες τρίτων χωρών, η επιστροφή/απέλαση των οποίων έχει ανασταλεί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) σε περίπτωση απόσπασης ερευνητή από ερευνητικό οργανισμό κράτους - μέλους της Ενω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ε άλλο ερευνητικό οργανισμό στην Ελλάδ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58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υνοϊκότερες διατάξει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. Το παρόν ισχύει υπό την επιφύλαξη ευνοϊκότερων διατάξεων που προκύπτουν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από διμερείς ή πολυμερείς συμφωνίες που συνάπτονται μεταξύ της Ευρωπαϊκής Ενωσης ή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υρωπαϊκής Ενωσης και των κρατών - μελών της αφενός, και ενός ή περισσοτέρων τρίτων χωρ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φετέρου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από διμερείς ή πολυμερείς συμφωνίες που συνάπτονται μεταξύ της Ελληνικής Δημοκρατία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ισσοτέρων κρατών - μελών και ενός ή περισσοτέρων τρίτων χωρ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Οι αρμόδιες ελληνικές αρχές διατηρούν τη δυνατότητα να θεσπίζουν ή να διατηρούν πι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υνοϊκές διατάξεις για τα πρόσωπα στα οποία εφαρμόζεται το παρό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59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γκριση ερευνητικού οργανισμού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Κάθε ερευνητικός οργανισμός ο οποίος πρόκειται να υποδεχθεί ερευνητή σύμφωνα με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δικασία εισόδου και διαμονής που ορίζεται στο παρόν, πρέπει να έχει προηγουμένως εγκριθεί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 σκοπό αυτόν, σύμφωνα με τη σχετική νομοθεσί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Η έγκριση ερευνητικού οργανισμού χορηγείται από τη Γενική Γραμματεία Ερευνα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εχνολογίας του Υπουργείου Παιδείας και Θρησκευμάτων (ΓΓΕΤ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Δημόσιοι ερευνητικοί οργανισμοί, ή άλλοι αντίστοιχοι ερευνητικοί φορείς του δημόσιου τομέα,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α Ν.Π.Ι.Δ. που εποπτεύονται από δημόσια αρχή, καθώς και αναγνωρισμένα Ανώτα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παιδευτικά Ιδρύματα (ΑΕΙ), δηλαδή Πανεπιστήμια και Τεχνολογικά Εκπαιδευτικά Ιδρύματα (ΤΕΙ)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θεωρούνται εγκεκριμένοι φορείς για τις ανάγκες του παρόντος Κώδικ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Ιδιωτικοί φορείς προκειμένου να λάβουν έγκριση, υποβάλλουν αίτηση συνοδευόμενη από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κόλουθα δικαιολογητικά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) Καταστατικό του φορέα στο οποίο τεκμηριώνεται η ύπαρξη Τμήματος Ερευνας και Ανάπτυξ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Τεκμηρίωση των ερευνητικών δραστηριοτήτων του φορέα και των δαπανών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ραστηριότητες έρευνας και τεχνολογίας, όπως προκύπτουν από τα αιτήματα του φορέα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φαρμογή φορολογικών εκπτώσεων για δαπάνες έρευνας και τεχνολογίας, σύμφωνα με το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3296/2004 (Α 253), όπως ισχύε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) Επαρκή τεκμηρίωση της αναγκαιότητας απασχόλησης ερευνητών πολιτών τρίτων χωρ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Τα ανωτέρω δικαιολογητικά υποβάλλονται στη ΓΓΕΤ, από την οποία και αξιολογούνται.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ίπτωση θετικής αξιολόγησης χορηγείται έγκριση διάρκειας 5 ετ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Ολοι οι ερευνητικοί οργανισμοί υποχρεούνται να υποβάλουν στη ΓΓΕΤ βεβαίωση ότι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 που ένας ερευνητής παραμείνει παρανόμως στην Ελληνική Επικράτεια μετά τη λήξ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βασης του, ο ερευνητικός οργανισμός ευθύνεται για την πληρωμή των εξόδων διαμονής ή/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στροφής που βαρύνουν το Δημόσιο. Η ΓΓΕΤ οφείλει να κοινοποιεί αντίγραφο της βεβαίω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ής στη Διεύθυνση Αλλοδαπών του Αρχηγείου της Ελληνικής Αστυνομίας. Η οικονομική ευθύν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ερευνητικού οργανισμού λήγει έξι μήνες μετά τη λήξη της σύμβασης υποδοχής κάθε ερευνητή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Οι ερευνητικοί οργανισμοί είναι υπεύθυνοι για τον έλεγχο της ακρίβειας των στοιχείων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βιογραφικών σημειωμάτων των ερευνητών τρίτων χωρών και των προσόντων τους υπό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ίσμα των στόχων της έρευνας, όπως αυτά επιβεβαιώνονται με επικυρωμένα αντίγραφα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ίτλων τους σύμφωνα με το άρθρο 1 στοιχείο μζ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8. Ολοι οι ερευνητικοί οργανισμοί έχουν υποχρέωση να γνωστοποιούν στη ΓΓΕΤ τις συμβάσ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δοχής τις οποίες έχουν υπογράψει. Η ΓΓΕΤ είναι αρμόδια για τον έλεγχο των εν λόγ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μβάσε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9. Η ΓΓΕΤ είναι αρμόδια για την τήρηση και έλεγχο των όρων που προβλέπονται στις παραγράφ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4 και 6 του παρόντος. Αν διαπιστωθεί μη τήρηση αυτών, ή σε περίπτωση που η έγκρι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κτήθηκε δολίως ή όταν ο ερευνητικός οργανισμός έχει υπογράψει σύμβαση υποδοχής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λίτη τρίτης χώρας κατά καταστρατήγηση των διατάξεων του παρόντος, η έγκριση ανακαλεί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ή δεν ανανεώνεται. Εάν η έγκριση ανακληθεί ή δεν ανανεωθεί, μπορεί να απαγορευθεί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γκεκριμένο οργανισμό να ζητήσει εκ νέου έγκριση για χρονικό διάστημα μέχρι πέντε (5) ετ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την ημερομηνία δημοσίευσης της απόφασης ανάκλησης ή μη ανανέωσης. Η ανάκληση ή μ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νέωση της έγκρισης κοινοποιείται στην αρμόδια Διεύθυνση του Υπουργείου Εσωτερικώ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θώς και στις αρμόδιες υπηρεσίες των Αποκεντρωμένων Διοικήσε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0. Η ΓΓΕΤ δημοσιεύει και ενημερώνει ετησίως καταλόγους των ερευνητικών οργανισμών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γκρίνονται για τους σκοπούς του παρόντος και κοινοποιεί άμεσα κάθε μεταβολή στην αρμόδ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εύθυνση του Υπουργείου Εσωτερικών, καθώς και στις αρμόδιες υπηρεσίες των Αποκεντρωμέ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οικήσε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60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Σύμβαση υποδοχή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Κάθε ερευνητικός οργανισμός που επιθυμεί να υποδεχθεί έναν ερευνητή, υπογράφει μαζί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βαση υποδοχής με την οποία ο ερευνητής αναλαμβάνει τη δέσμευση να ολοκληρώσει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ρευνητικό πρόγραμμα και ο οργανισμός αναλαμβάνει τη δέσμευση να υποδεχθεί τον ερευνητή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 σκοπό αυτόν, υπό την επιφύλαξη του άρθρου 61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Οι ερευνητικοί οργανισμοί μπορούν να υπογράφουν συμβάσεις υποδοχής μόνον εφόσον έχ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λεγχθεί οι ακόλουθοι όροι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Το ερευνητικό σχέδιο έχει γίνει δεκτό από το αρμόδιο όργανο του ερευνητικού οργανισμ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φού ελεγχθούν τα ακόλουθα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ί) ο σκοπός και η διάρκεια της έρευνας και η διαθεσιμότητα των απαραίτη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ρηματοοικονομικών πόρων για τη διεξαγωγή τη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ii) τα προσόντα του ερευνητή στο πλαίσιο του αντικειμένου της έρευνας, όπως αυ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ιβεβαιώνονται με επικυρωμένο αντίγραφο του τίτλου τ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Ο ερευνητής διαθέτει, κατά τη διάρκεια της παραμονής του, επαρκείς πόρους, χωρίς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φύγει στο σύστημα κοινωνικής πρόνοιας, οι οποίοι δεν μπορεί να είναι κατώτεροι των 900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υρώ μηνιαίως, ώστε να καλύπτει τις δαπάνες του. Το ποσό των επαρκών πόρων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ηγούμενου εδαφίου μπορεί να αναπροσαρμόζεται με κοινή απόφαση των Υπουργ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σωτερικών, Οικονομικών και Παιδείας και θρησκευμάτ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) Ο ερευνητής διαθέτει, κατά τη διάρκεια της παραμονής του, ασφάλιση για το σύνολο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ινδύνων που καλύπτονται για τους ημεδαπούς σύμφωνα με την κείμενη νομοθεσί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) Η σύμβαση υποδοχής προσδιορίζει τη νομική σχέση και τις εργασιακές συνθήκε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ρευνητών, σύμφωνα με τη σχετική νομοθεσί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Μόλις υπογραφεί η σύμβαση υποδοχής, ο ερευνητικός οργανισμός χορηγεί στον ερευνητ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τομική δήλωση ότι έχει αναληφθεί η οικονομική ευθύνη για τα έξοδα, σύμφωνα με το άρθρο 59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άγραφος 6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Ο ερευνητικός οργανισμός ειδοποιεί αμέσως την αρμόδια, σύμφωνα με το άρθρο 61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άγραφος 1 του παρόντος, αρχή για τη χορήγηση της άδειας διαμονής για κάθε γεγονός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ποίο εμποδίζει την εκτέλεση της σύμβασης υποδοχ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Συμβάσεις υποδοχής με ερευνητικούς οργανισμούς, των οποίων η έγκριση έχει ανακληθ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ύουν να ισχύουν. Ομοίως, η σύμβαση υποδοχής λήγει αυτοδικαίως σε περίπτωση που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ρευνητής δεν λάβει άδεια διαμονής, καθώς και όταν η σχέση μεταξύ ερευνητή και ερευνητ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ργανισμού λήξε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61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Χορήγηση άδειας διαμονής ερευνητή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Εφόσον πληρούνται σωρευτικά οι προϋποθέσεις των άρθρων 59 και 60 του παρόντος,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λίτης τρίτης χώρας υποβάλει αίτηση για τη χορήγηση άδειας διαμονής. Η αίτηση υποβάλλ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ις υπηρεσίες που ορίζονται από τις διατάξεις του άρθρου 8 του παρόντος και συνοδεύεται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α απαιτούμενα δικαιολογητικ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Εάν τα στοιχεία που παρέχονται προς υποστήριξη της αίτησης είναι ανεπαρκή, η αρμόδια αρχ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νημερώνει τον αιτούντα για τα απαιτούμενα συμπληρωματικά στοιχεί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. Για τη χορήγηση της άδειας διαμονής εφαρμόζονται οι διατάξεις του άρθρου 8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Οι ερευνητές, πολίτες τρίτων χωρών, μπορούν να συνοδεύονται ή να ακολουθούνται από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έλη της οικογένειας 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62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ιάρκεια και ανανέωση της άδειας διαμονής ερευνητή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Η άδεια διαμονής ερευνητή είναι ισόχρονη με τη διάρκεια της σύμβασης υποδοχής.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 που παρατείνεται η σύμβαση υποδοχής η άδεια διαμονής ανανεώνεται για ισόχρον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ρονικό διάστημ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Για την ανανέωση της άδειας διαμονής, ο ερευνητής υποχρεούται να υποβάλει αίτηση, πριν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 λήξη αυτής, στο αρμόδιο για την παραλαβή της αίτησης όργανο, σύμφωνα με τον παρόν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ώδικα, η οποία συνοδεύεται από τα απαιτούμενα δικαιολογητικ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Για τη χορήγηση και ανανέωση της άδειας διαμονής εφαρμόζονται οι διατάξεις των άρθρων 8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9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63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δεια διαμονής μελών οικογενείας ερευνητή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Στα μέλη οικογενείας ερευνητή χορηγείται, ύστερα από αίτηση τους, άδεια διαμονής, η οπο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λήγει ταυτόχρονα με την άδεια διαμονής του ερευνητή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Το μέλος οικογένειας ερευνητή υποβάλλει αίτηση για χορήγηση άδειας διαμονής σύμφωνα με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τάξεις του άρθρου 61 του παρόντος, συνοδευόμενη από τα απαιτούμενα δικαιολογητικ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Για την ανανέωση της άδειας διαμονής, το μέλος οικογένειας ερευνητή υποχρεούται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βάλ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ίτηση, πριν από τη λήξη αυτής, στο αρμόδιο για την παραλαβή της αίτησης όργανο, σύμφωνα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ν παρόντα Κώδικ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64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ικαίωμα διαμονής και χορήγηση άδειας διαμονή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ην Ελλάδα, σε πολίτη τρίτης χώρας που έχ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λάβει άδεια διαμονής ερευνητή σε άλλο κράτος -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μέλος της Ευρωπαϊκής Ενωσ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Πολίτης τρίτης χώρας, ο οποίος έχει γίνει δεκτός ως ερευνητής σε άλλο κράτος - μέλο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υρωπαϊκής Ενωσης και κατέχει ισχύουσα άδεια διαμονής στο εν λόγω κράτος - μέλος βάσει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δηγίας 2005/71/ΕΚ μπορεί να πραγματοποιεί μέρος της έρευνας του στην Ελλάδα υπό τ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ρ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παρόντος άρθρ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Εάν ο ερευνητής διαμένει για περίοδο έως και τρεις μήνες στη χώρα η έρευνα μπορεί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εξάγεται βάσει της σύμβασης υποδοχής που συνήφθη στο πρώτο κράτος - μέλος, εφόσον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ρευνητής δεν αποτελεί απειλή για τη δημόσια τάξη, τη δημόσια ασφάλεια ή τη δημόσια υγεί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Εάν ο ερευνητής διαμείνει στη χώρα για διάστημα που υπερβαίνει τους τρεις μήνες, απαιτεί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έα σύμβαση υποδοχής για τη διεξαγωγή της έρευνας στη χώρα, καθώς και άδεια διαμονή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ύμφωνα με τις διατάξεις του άρθρου 61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Η αίτηση για χορήγηση άδειας διαμονής στην περίπτωση της προηγούμενης παραγράφ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βάλλεται από τον ερευνητή πολίτη τρίτης χώρας εφόσον ο ίδιος βρίσκεται ήδη στο έδαφο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ώρας, σύμφωνα με τη διαδικασία και τους όρους του άρθρου 61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Για τη χορήγηση άδειας διαμονής, τα πρόσωπα της παραγράφου 1 του παρόντος άρθρ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βάλλουν αίτηση το αργότερο εντός τριών μηνών από την είσοδο τους στη Χώρα στο αρμόδι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την παραλαβή της αίτησης όργανο, σύμφωνα με τον παρόντα Κώδικα, η οποία συνοδεύ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ό τα απαιτούμενα δικαιολογητικ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Η άδεια διαμονής ερευνητή είναι ισόχρονη με τη διάρκεια της σύμβασης υποδοχής του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ανεώνεται σύμφωνα με τις διατάξεις του άρθρου 62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Ο ερευνητής μπορεί να συνοδεύεται ή να ακολουθείται από τα μέλη της οικογένειας του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φόσον διαθέτουν ισχύουσα άδειας διαμονής ως μέλη οικογενείας ερευνητή στο άλλο κράτος -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έλ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8. Στα πρόσωπα της ανωτέρω παραγράφου χορηγείται άδεια διαμονής σύμφωνα με τις διατάξ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άρθρου 63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9. Ερευνητής που πληροί τις προϋποθέσεις του άρθρου αυτού δεν υποχρεούται να εγκαταλείψ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ν Ελληνική Επικράτεια προκειμένου να υποβάλει αίτηση για άδεια διαμον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65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νάκληση ή μη ανανέωση της άδειας διαμονή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Οι άδειες διαμονής που χορηγούνται σύμφωνα με τις διατάξεις των άρθρων 57 έως 64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καλούνται ή δεν ανανεώνονται, πέραν των οριζομένων στο άρθρο 24 και στις ακόλουθ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ιδικότερες περιπτώσει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. όταν έχει αποκτηθεί δολίως ή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όταν ο κάτοχος δεν εκπληρώνει τους όρους εισόδου και διαμονής που προβλέπονται στα άρθρ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59, 60, 61 και 62 ή διαμένει για σκοπούς άλλους από εκείνους για τους οποίους του επετράπη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μονή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ρθρο 66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ιδασκαλί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Οι ερευνητές που γίνονται δεκτοί βάσει του παρόντος μπορούν να παρέχουν διδακτικό έργ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ύμφωνα με την εθνική νομοθεσί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67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Ιση μεταχείριση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Ο κάτοχος άδειας διαμονής ερευνητή έχει δικαίωμα ίσης μεταχείρισης με τους ημεδαπούς όσ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φορά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την αναγνώριση των διπλωμάτων, πιστοποιητικών και άλλων επαγγελματικών τίτλω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ύμφωνα με τις σχετικές εθνικές διαδικασίε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) τις συνθήκες εργασίας, συμπεριλαμβανομένων των όρων αμοιβής και απόλυση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) τους κλάδους κοινωνικής ασφάλειας όπως ορίζονται στον κανονισμό ΕΚ αριθμ. 883/2004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βουλίου, της 29ης Απριλίου 2004, για τον συντονισμό των συστημάτων κοινωνικής ασφάλι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ους μισθωτούς, στους μη μισθωτούς και στα μέλη των οικογενειών τους που διακινούνται εντό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Ευρωπαϊκής Ενωσης. Οι ειδικές διατάξεις στο Παράρτημα του Κανονισμού (ΕΚ) αριθμ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1231/2010 του Συμβουλίου της 24ης Νοεμβρίου 2010, για την επέκταση των διατάξεων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νονισμού (ΕΚ) αριθμ. 883/2004 και του Κανονισμού ΕΕ αριθμ. 987/2009 στους πολίτες τρί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ωρών, οι οποίοι δεν καλύπτονται ήδη από τις διατάξεις αυτές μόνο λόγω της ιθαγένειας του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φαρμόζονται αναλόγω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) τις φορολογικές διευκολύνσει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) την πρόσβαση σε αγαθά και υπηρεσίες και την παροχή αγαθών και υπηρεσιών που τίθενται σ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άθεση του κοινού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68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ια όσα ζητήματα δεν ρυθμίζονται διαφορετικά στις διατάξεις των ως άνω άρθρων 57 έως και 67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ισχύουν οι ρυθμίσεις των άρθρων 1 έως 30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ΜΗΜΑ Δ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ΙΣΔΟΧΗ ΠΟΛΙΤΩΝ ΤΡΙΤΩΝ ΧΩΡΩΝ ΓΙΑ ΟΙΚΟΓΕΝΕΙΑΚ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ΠΑΝΕΝΩΣΗ ΚΑΤΑ ΤΗΝ ΟΔΗΓΙΑ 2003/86/ΕΚ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ΣΥΜΒΟΥΛΙΟΥ ΤΗΣ 22ης ΣΕΠΤΕΜΒΡΙΟΥ 2003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ΚΕΦΑΛΑΙΟ 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ΕΝΙΚΕΣ ΔΙΑΤΑΞΕΙ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69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εδίο Εφαρμογή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Οι διατάξεις του παρόντος εφαρμόζονται όταν ο συντηρών κατέχει άδεια διαμονής που έχ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δοθεί από τις αρμόδιες ελληνικές αρχές, διάρκειας ισχύος τουλάχιστον δύο ετών, η οποία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έχει τη δυνατότητα να αποκτήσει δικαίωμα μόνιμης διαμονής, εφόσον τα μέλη της οικογένε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είναι πολίτες τρίτης χώρας, ανεξάρτητα από το καθεστώς 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. Οι ρυθμίσεις των άρθρων 69 έως 77 δεν εφαρμόζονται όταν ο συντηρών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έχει υποβάλει αίτηση να του αναγνωρισθεί η ιδιότητα του δικαιούχου διεθνούς προστασίας, επ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ς οποίας δεν έχει ακόμα εκδοθεί η σχετική απόφαση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έχει λάβει άδεια διαμονής δυνάμει προσωρινής προστασίας ή ζητεί άδεια να διαμείνει με αυτό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θεστώς και αναμένει την έκδοση σχετικής απόφαση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έχει λάβει άδεια διαμονής στην Ελλάδα δυνάμει επικουρικών μορφών προστασίας, σύμφωνα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ις διεθνείς υποχρεώσεις, την εθνική νομοθεσία ή τις πρακτικές των κρατών - μελών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υρωπαϊκής Ενωσης ή ζητεί άδεια να διαμείνει με αυτό το καθεστώς και αναμένει την έκδο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χετικής απόφα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Οι ρυθμίσεις των άρθρων 69 έως 77 δεν εφαρμόζονται στα μέλη της οικογένειας πολίτ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υρωπαϊκής Ενω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Οι ρυθμίσεις των άρθρων 69 έως 77 εφαρμόζονται υπό την επιφύλαξη ευνοϊκότερ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τάξεων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διμερών και πολυμερών συμφωνιών μεταξύ της ΕΕ ή της ΕΕ και των κρατών - μελών τη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φενός, και τρίτων χωρών, αφετέρου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. του Ευρωπαϊκού Κοινωνικού Χάρτη της 18ης Οκτωβρίου 1961 (ν. 1426 /1984, Α 32), ως ισχύε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70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ροϋποθέσεις για την οικογενειακή επανένωση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Ο πολίτης τρίτης χώρας που κατοικεί νόμιμα στην Ελλάδα για διάστημα δύο ετών δικαιούται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ζητήσει, κατόπιν αίτησης του, την είσοδο και διαμονή στη χώρα των μελών της οικογένειας του.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ίτηση υποβάλλεται και εξετάζεται όταν τα μέλη αυτά διαμένουν εκτός της Ελληνικής Επικράτειας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υχόν διαμονή των μελών αυτών στην Ελληνική Επικράτεια, πριν την υποβολή της αίτησης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κογενειακή επανένωση, δεν αποτελεί παρακωλυτικό λόγο και η αίτηση για τη χορήγησ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θεώρησης εισόδου εξετάζεται, υπό την προϋπόθεση ότι τα μέλη της οικογένειας, την είσοδο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ίων αιτείται ο πολίτης τρίτης χώρας, πληρούν κριτήρια ένταξης στη χώρα, όπως αυ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ίζ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ην παράγραφο 14 του άρθρου 136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Για την άσκηση του δικαιώματος της προηγούμενης παραγράφου, ο συντηρών θα πρέπει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δεικνύει την οικογενειακή σχέση με τα μέλη της οικογένειας του για τα οποία ζητεί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ανένωση στην Ελλάδα, καθώς και ότι πληροί ο ίδιος, σωρευτικά, τις κατωτέρω προϋποθέσει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Διαθέτει κατάλυμα ικανό να καλύψει τις ανάγκες του ιδίου και των μελών της οικογένεια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τα οποία ζητεί την επανένωση, όπως αυτό ορίζεται με απόφαση του Υπουργού Υγείας κατ'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ξουσιοδότηση του άρθρου 43 του ν. 4025/2011 (Α 228), όπως ισχύε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Διαθέτει προσωπικό εισόδημα σταθερό και τακτικό, επαρκές για τις ανάγκες του ιδίου και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κογένειας του, το οποίο δεν προέρχεται από προσφυγή στο σύστημα κοινωνικής αρωγή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ώρας. Το εισόδημα αυτό δεν μπορεί να είναι κατώτερο από τις ετήσιες απολαβές του αμειβόμεν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τον κατώτατο μισθό, σύμφωνα με την εθνική νομοθεσία, προσαυξημένο κατά 20% για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ζυγο και κατά 15% για κάθε τέκνο. Η ανωτέρω προσαύξηση του 15% για κάθε τέκνο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αιτείται στην περίπτωση κατά την οποία και οι δύο σύζυγοι διαμένουν νομίμως στην Ελλάδ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Διαθέτει πλήρη ασφάλιση ασθενείας ως προς το σύνολο των κινδύνων που καλύπτονται για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ίστοιχες κατηγορίες εργαζομένων ημεδαπών, η οποία να μπορεί να καλύψει και τα μέλ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ικογένειας τ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Σε περίπτωση πολυγαμίας, αν ο συντηρών έχει ήδη σύζυγο που ζει μαζί του στην Ελλάδα,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ιτρέπεται η οικογενειακή επανένωση με άλλη σύζυγ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εν επιτρέπεται η οικογενειακή επανένωση ανήλικων τέκνων του συντηρούντος και άλλ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ζύγου, εκτός των περιπτώσεων που του έχει ανατεθεί νομίμως η επιμέλει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Για τη διακρίβωση ύπαρξης της οικογενειακής σχέσης το αρμόδιο όργανο μπορεί να καλεί 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τηρούντα σε προσωπική συνέντευξη και να διενεργεί οποια δήποτε άλλη έρευνα κρίν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γκαία και η αίτηση του συντηρούντος να συνοδεύεται από τα απαιτούμενα δικαιολογητικά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όπως ορίζονται στην παράγραφο 1 του άρθρου 136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71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Υποβολή και εξέταση της αίτη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ια έγκριση της οικογενειακής επανένωσ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Ο συντηρών καταθέτει αίτηση οικογενειακής επανένωσης, συνοδευόμενη από τα απαιτούμε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καιολογητικά, σύμφωνα με τις διατάξεις του άρθρου 8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Το αρμόδιο για την εξέταση του αιτήματος όργανο, σύμφωνα με τις διατάξεις του άρθρου 8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χρεούται να ζητήσει άμεσα τη γνώμη της οικείας αστυνομικής αρχής για θέματα που αφορού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η δημόσια τάξη και ασφάλεια της χώρας, καθώς και τη γνώμη της αρμόδιας Ελλην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ξενικής αρχής, με σκοπό τη διακρίβωση ύπαρξης της οικογενειακής σχέσης και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υνατότητας ένταξης, ιδίως μέσω προσωπικών συνεντεύξεων με τα μέλη της οικογένειας και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έταση κινδύνων που προκύπτουν για τη δημόσια υγεία. Μη εμφάνιση των μελών της οικογένεια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οποίων την είσοδο έχει αιτηθεί ο συντηρών, σε κλήση για συνέντευξη, στην οικεία προξεν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χή καθιστά το αίτημα μη παραδεκτό. Οι ανωτέρω γνώμες παρέχονται εντός αποκλεισ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ριμήνου προθεσμίας. Σε εξαιρετικές περιπτώσεις που έχουν σχέση με το σύνθετο χαρακτήρα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έτασης, η εν λόγω προθεσμία μπορεί να παρατείνεται για διάστημα τριάντα ημερών. Ο πλήρ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άκελος του αιτούντα οικογενειακής επανένωσης αποστέλλεται στο οικείο Προξενείο από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κεντρωμένη Διοίκηση είτε ταχυδρομικώς είτε μετά από αίτηση του ενδιαφερομένου και υ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προϋπόθεση ότι αναλαμβάνει τα έξοδα αποστολής, μέσω ταχυμεταφοράς των ΕΛΤΑ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διωτικών εταιρειών. Μέσω ηλεκτρονικού ταχυδρομείου αποστέλλονται σε κάθε περίπτωση, πρ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α οικεία προξενεία και κατάλογοι με τους πολίτες οι οποίοι έχουν καταθέσει αίτηση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ικογενειακή επανένω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Το αρμόδιο όργανο εξετάζει την αίτηση ως προς τη συνδρομή των προϋποθέσεων του άρθρ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70. Κατά την εξέταση της αίτησης για οικογενειακή επανένωση εκτιμάται ιδιαιτέρως και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μφέρον των ανηλίκων τέκν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ο αρμόδιο όργανο, αφού λάβει υπόψη τις ανωτέρω γνώμες, εκδίδει σχετική απόφα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Το αρμόδιο όργανο διαβιβάζει την απόφαση έγκρι σης για οικογενειακή επανένωση στην οικε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ληνική προξενική αρχή, η οποία, εφόσον το αίτημα έχει γίνει δεκτό, χορηγεί, εφόσον πληρού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 λοιποί όροι εισόδου, στα μέλη της οικογένειας τις απαιτούμενες ειδικές θεωρήσεις εισόδου,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ν επιφύλαξη των διατάξεων περί απαγόρευσης εισόδου του άρθρου 82 του ν. 3386/2005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72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Χορήγηση της άδειας διαμονή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Το κάθε μέλος της οικογένειας, μετά την είσοδο του στη χώρα και πριν από τη λήξ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θεώρησης εισόδου, υποβάλλει αίτηση για χορήγηση της οικείας άδειας διαμονής, συνοδευόμεν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τα απαιτούμενα δικαιολογητικά, στο αρμόδιο όργανο, σύμφωνα με τις διατάξεις του άρθρ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8. Για τα ανήλικα τέκνα η αίτηση υποβάλλεται από εκείνον που ασκεί την επιμέλεια και τ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ορηγείται ατομική άδεια διαμον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Η αίτηση για τη χορήγηση της άδειας διαμονής συνοδεύεται από τα απαιτούμε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ιολογητικά. Η άδεια διαμονής χορηγείται με απόφαση του Γενικού Γραμματέα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οκεντρωμένης Διοίκησης ή του Υπουργού Εσωτερικών κατά περίπτω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Η διαδικασία της οικογενειακής επανένωσης ολοκληρώνεται το αργότερο μέσα σε εννέα μήν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φότου υποβλήθηκε η αίτηση του άρθρου 71 παράγραφος 1, με τα απαιτούμενα δικαιολογητικά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την έγκριση της οικογενειακής επανένωσης. Σε περίπτωση συνδρομής εξαιρετικών λόγων,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ωτέρω προθεσμία μπορεί να υπερβαίνει τους εννέα (9) μήνες και μέχρι τρεις (3) μήνε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73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ιάρκεια και ανανέωση άδειας διαμονή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Στα μέλη της οικογένειας χορηγείται αρχική άδεια διαμονής με ημερομηνία λήξεως αυτήν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δειας διαμνής του συντηρούντος. Κατά την ανανέωση, η άδεια διαμονής των μελών ακολουθ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ν τύχη της άδειας διαμονής του συντηρού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ην περίπτωση που ο συντηρών αποκτήσει την ιδιότητα του επί μακρόν διαμένοντος η άδε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μονής των μελών της οικογένειας του ανανεώνεται ανά τριετί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ην περίπτωση που ο συντηρών έχει ήδη αποκτήσει την ιδιότητα του επί μακρόν διαμένοντος,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χική άδεια διαμονής στα μέλη της οικογένειας του για τα οποία έχει αιτηθεί οικογενεια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ανένωση χορηγείται για δύο (2) έτη και ανανεώνεται ανά τριετί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Για την ανανέωση της άδειας διαμονής, ο συντηρών θα πρέπει να αποδεικνύει ότι εξακολουθ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α διατηρεί την οικογενειακή σχέση με τα συντηρούμενα μέλη της οικογένειας του και ότι έχ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κπληρώσει τις ασφαλιστικές και φορολογικές του υποχρεώσει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Το μέλος της οικογένειας, που επιθυμεί την ανανέωση της άδειας διαμονής για λόγ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κογενειακής επανένωσης υποχρεούται, πριν από τη λήξη της, να καταθέσει αίτηση στο αρμόδιο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ά περίπτωση, όργανο συνοδευόμενη από τα απαιτούμενα δικαιολογητικ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74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πόρριψη αίτησης, ανάκληση ή μη ανανέωση άδειας διαμονή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Η άδεια διαμονής για οικογενειακή επανένωση δεν χορηγείται, ανακαλείται ή δεν ανανεώνεται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ις ακόλουθες περιπτώσει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Συντρέχει κίνδυνος για τη δημόσια τάξη και ασφάλεια. Η εξέταση λόγων που αφορούν σ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όσια τάξη και ασφάλεια της χώρας αποτελεί προαπαιτούμενο στοιχείο κατά την έγκρισ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ικογενειακής επανένωσης και την αρχική χορήγηση της άδειας διαμονής στα μέλη της οικογένει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. Συντρέχουν λόγοι δημόσιας υγε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Ο συντηρών και τα μέλη της οικογένειας του έπαυσαν να διάγουν πραγματικό συζυγικό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ικογενειακό βί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. Αποδειχθεί, από επίσημο έγγραφο αρμόδιας Ελληνικής Αρχής ή τελεσίδικη δικαστική απόφαση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τι χρησιμοποιήθηκαν ψευδείς ή παραπλανητικές πληροφορίες, πλαστά ή παραποιημένα έγγραφα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ότι διαπράχθηκε, με οποιονδήποτε τρόπο απάτη ή χρησιμοποιήθηκαν άλλα παράνομα μέσ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ζ. Διαπιστωθεί ότι η οικογενειακή σχέση, ιδίως ο γάμος, η υιοθεσία ή η αναγνώριση τέκνων έχ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αφθεί με σκοπό την καταστρατήγηση των διατάξεων του παρόντος, προκειμένου να επιτευχθ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η είσοδος ή διαμονή στη χώρα ή η διαμονή του συντηρούντος τερματισθεί και το μέλο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ικογένειας δεν διαθέτει αυτοτελές δικαίωμα διαμον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Κατά την ανάκληση ή τη μη ανανέωση της άδειας διαμονής μέλους της οικογένεια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τηρούντος για λόγους δημόσιας τάξης και δημόσιας ασφάλειας ή δημόσιας υγείας, εξετάζονται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έραν των ανωτέρω διατάξεων, καθώς και των σχετικών προβλέψεων του παρόντος Κώδικα,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οβαρότητα ή το είδος του αδικήματος που διεπράχθη και οι κίνδυνοι που προέρχονται από αυτ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 άτομ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Εεγχοι μπορούν να διενεργούνται σε κάθε περίπτωση που περιέρχεται στη γνώση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ηρεσιών και για οποιοδήποτε περιστατικό που μπορεί να δικαιολογήσει ανάκληση της άδε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μον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ια την απόρριψη αίτησης, την ανάκληση ή την άρνηση ανανέωσης της άδειας διαμονής, ή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 λήψης μέτρου απομάκρυνσης εις βάρος του συντηρούντος ή μελών της οικογένε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, συνεκτιμάται ο χαρακτήρας και η σταθερότητα των οικογενειακών δεσμών του προσώπου,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άρκεια διαμονής του στη χώρα, καθώς και η ύπαρξη οικογενειακών, πολιτιστικώ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οινωνικών δεσμών με τη χώρα καταγωγής τ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75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ικαιώματα και υποχρεώσ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μελών οικογένειας πολίτη τρίτης χώρ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. Τα μέλη της οικογένειας του συντηρούντος έχουν, εξίσου με αυτόν, δικαίωμα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. πρόσβασης στην εκπαίδευση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πρόσβασης σε εξαρτημένη εργασία - παροχή υπηρεσιών ή έργου κατά την πρώτη ανανέωσ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δειας διαμονής του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πρόσβασης στον επαγγελματικό προσανατολισμό, τη βασική και περαιτέρω κατάρτιση, καθώ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την επανακατάρτι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Οι κάτοχοι αδειών διαμονής για οικογενειακή επανένωση υπόκεινται στα γενικά δικαιώματα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οχρεώσεις των πολιτών τρίτων χωρών, σύμφωνα με τις διατάξεις του παρόντος Κώδικ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76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υτοτελής άδεια διαμονής μελών οικογένει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Πρόσωπα που έχουν γίνει δεκτά για λόγους οικογενειακής επανένωσης δικαιούνται, κατόπι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ίτησης τους, συνοδευόμενη από τα απαιτούμενα δικαιολογητικά, να αποκτήσουν αυτοτελή άδε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μονής στην Ελλάδα στις ακόλουθες περιπτώσει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παρέλευσης πενταετίας από τη χορήγηση της αρχικής άδειας διαμονής για οικογενεια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ανένωση, εφόσον δεν έχει χορηγηθεί άδεια διαμονής για έναν από τους λοιπούς λόγου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ώδικα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. ενηλικίω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Αυτοτελής άδεια διαμονής μπορεί να χορηγείται στα πρόσωπα που έχουν γίνει δεκτά δυνάμ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ικογενειακής επανένωσης στις ακόλουθες περιπτώσει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θανάτου του συντηρούντος, εφόσον τα μέλη της οικογένειας διαμένουν στη χώρα τουλάχισ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ί ένα έτος πριν το θάνατο του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σε περίπτωση διαζυγίου ή ακύρωσης του γάμου ή αποδεδειγμένης διακοπής της έγγαμ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μβίωσης, εφόσον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ί. ο γάμος διήρκεσε, έως την έναρξη της δίκης έκδοσης διαζυγίου ή ακύρωσης του γάμου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δεδειγμένης διακοπής της έγγαμης συμβίωσης, επί τρία, τουλάχιστον, έτη από τα οποία το έ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έτος έχει διανυθεί στη χώρ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ii. συντρέχουν ιδιαιτέρως δυσχερείς καταστάσεις, όπως σε περίπτωση που το μέλο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ικογένειας υπήρξε θύμα οικογενειακής βίας, ενόσω υφίστατο ο γάμ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Το κάθε μέλος της οικογένειας, υποβάλλει αίτηση, σύμφωνα με τις διατάξεις του άρθρου 8 για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ορήγηση αυτοτελούς άδειας διαμονής, εφόσον πληροί μία εκ των ανωτέρω προϋποθέσεω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νοδευόμενη από τα απαιτούμενα δικαιολογητικ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Η διάρκεια της αυτοτελούς άδειας διαμονής δεν μπορεί να υπερβαίνει το ένα έτος. Περαιτέρ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νέωση της επιτρέπεται για άλλους λόγους, εκτός της οικογενειακής επανένωσης, σύμφωνα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ις διατάξεις του παρόντος Κώδικ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Το δικαίωμα διαμονής των ανήλικων τέκνων ακολουθεί την τύχη του δικαιώματος διαμον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γονέα, στον οποίον έχει ανατεθεί η επιμέλει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Για τα τέκνα που ενηλικιώνονται, η αυτοτελής άδεια διαμονής, κατά παρέκκλισ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γράφου 3 του παρόντος άρθρου, είναι τριετής και δεν μπορεί να υπερβαίνει την συμπλήρ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21ου έτους της ηλικίας 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εν λόγω άδεια διαμονής, υπό την επιφύλαξη συνδρομής στο πρόσωπο του αιτούντος λόγ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όσιας τάξης και ασφάλειας, ανανεώνεται για επιπλέον τρία έτη με μόνη υποχρέωση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σκόμιση της προηγούμενης αυτοτελούς άδειας διαμον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εραιτέρω ανανέωση της επιτρέπεται σύμφωνα με τις προβλέψεις του Κώδικα αυτού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Σε περίπτωση που η αυτοτελής άδεια διαμονής ανανεωθεί για σπουδές ή επαγγελματ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άρτιση, ο πολίτης τρίτης χώρας μπορεί, μετά το πέρας των σπουδών του, να την ανανεώσ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οτελώς για ένα (1) έτος. Περαιτέρω ανανέωση της επιτρέπεται σύμφωνα με τις προβλέψει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ώδικα αυτού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Η αυτοτελής άδεια διαμονής παρέχει στον κάτοχο της δικαίωμα άμεσης πρόσβασης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αρτημένη ερ-γασία-παροχή ανεξαρτήτων υπηρεσιών ή έργου, καθώς και σε σπουδές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ποιαδήποτε βαθμίδα εκπαίδευ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77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ια όσα ζητήματα δεν ρυθμίζονται διαφορετικά στις διατάξεις των ως άνω άρθρων 69 έως και 76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ισχύουν οι ρυθμίσεις των άρθρων 1 έως 30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ΚΕΦΑΛΑΙΟ Β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ΛΟΙΠΕΣ ΔΙΑΤΑΞΕΙ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78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ανανέωση άδειας διαμονής οικογενειακής επανένωσης ή αυτοτελούς άδειας διαμονής,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όγ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πουδών δεν υπόκειται στις διατάξεις της περίπτωσης β παρ. 2 του άρθρου 32 και της περίπτω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β παρ. 1 του άρθρου 33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79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ρύθμιση της παραγράφου 5 του άρθρου 76 καταλαμβάνει κάθε πολίτη τρίτης χώρας που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ενηλικίωση του διέμενε νόμιμα στην Ελλάδα με οριστικό τίτλο νόμιμης διαμονής ανεξάρτη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ό την αρχή έκδοσης τ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80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Ρυθμίσεις οικογενειακής επανένωσης όταν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σύσταση της οικογένειας συντελείται στην Ελλάδ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Σε περιπτώσεις τέλεσης γάμου μεταξύ πολιτών τρίτων χωρών που διαμένουν στη Χώρα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δεια διαμονής, στον ένα εκ των συζύγων και στα μέλη της οικογένειας τους, που διαμένουν ήδ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όμιμα στη χώρα μπορεί να χορηγηθεί άδεια διαμονής για οικογενειακή επανένω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Η διαμονή των ανήλικων τέκνων που γεννιούνται στην Ελλάδα καλύπτεται από την άδε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μονής του συντηρούντος γονέα μέχρις ότου υποβληθεί αίτηση για τη χορήγηση άδειας διαμον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ε αυτ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81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Ρυθμίσεις μελών οικογένειας ομογεν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Στους συζύγους ομογενών, που είναι πολίτες τρίτων χωρών, χορηγείται άδεια διαμον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άρκειας πέντε (5) ετών η οποία παρέχει δικαίωμα πρόσβασης στην αγορά εργασ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Οι άδειες διαμονής του παρόντος άρθρου χορηγούνται με απόφαση του Γενικού Γραμματέα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κεντρωμένης Διοίκησης, είναι δυνατόν να ανανεώνονται, κάθε φορά, για ισόχρονο διάστημ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δεν υπόκεινται στην καταβολή παραβόλ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Οι σύζυγοι ομογενούς, που είναι πολίτες τρίτων χωρών, δικαιούνται να αποκτήσουν αυτοτελ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δεια διαμονής, λόγω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ί. θανάτου του συντηρούντος, εφόσον τα μέλη της οικογένειας διαμένουν στη Χώρα τουλάχισ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ί ένα έτος πριν το θάνατο του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ii. έκδοσης αμετάκλητης απόφασης διαζυγίου ή ακύρωσης του γάμου και εφόσον ο γάμ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ήρκεσε, έως την ημερομηνία κατάθεσης της αγωγής διαζυγίου ή της αγωγής ακύρωση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γάμου, επί τρία, τουλάχιστον, έτη από τα οποία το ένα έτος έχει διανυθεί στην Ελλάδα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iii. συντρέχουν ιδιαιτέρως δυσχερείς καταστάσεις, όπως σε περίπτωση που το μέλο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ικογένειας κατέστη θύμα οικογενειακής βίας, ενόσω υφίστατο ο γάμ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διάρκεια της αυτοτελούς άδειας διαμονής χορηγείται για ένα έτος. Περαιτέρω ανανέωσ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ιτρέπεται σύμφωνα με τις διατάξεις του Κώδικα αυτού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Στις ρυθμίσεις της προηγούμενης παραγράφου υπάγονται και οι αλλογενείς σύζυγοι ομογεν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Αλβανία, το καθεστώς διαμονής των οποίων ρυθμίζεται από τις διατάξεις της απόφασης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κδίδεται κατ εφαρμογή του άρθρου 17 παρ. 4 του ν. 1975/1991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Στις ανωτέρω περιπτώσεις, το δικαίωμα διαμονής των ανήλικων τέκνων ακολουθεί την τύχ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δικαιώματος διαμονής του γονέα, στον οποίο έχει ανατεθεί η επιμέλει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82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ίσοδος και διαμονή πολιτών τρί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χωρών που είναι μέλη οικογένειας Ελλην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Σε πολίτες τρίτων χωρών που είναι μέλη οικογένειας Ελληνα και εισέρχονται στην Ελλάδα,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μοιόμορφη θεώρηση εισόδου ή θεώρηση εισόδου περιορισμένης εδαφικής ισχύος, όπου αυτ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αιτείται σύμφωνα με τα αναφερόμενα στο άρθρο 1.1 του Κανονισμού (ΕΚ) 539/2001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βουλίου ή διαμένουν νόμιμα, με οριστικό ή προσωρινό τίτλο διαμονής, ο οποίος έχει χορηγηθ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τις υπηρεσίες Αλλοδαπών και Μετανάστευσης των Αποκεντρωμένων Διοικήσεων της χώρα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αρμόδια υπηρεσία του Υπουργείου Εσωτερικών χορηγείται «Δελτίο Διαμονής μέλ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ικογένειας Ελληνα», υπό την προϋπόθεση σταθερής διαμονής τους στη χώρ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Το παραπάνω Δελτίο Διαμονής χορηγείται και σε πολίτες τρίτων χωρών που ήταν κάτοχοι Ειδ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ελτίου Ταυτότητας Ομογενούς, ως αλλογενείς σύζυγοι Ομογενούς, καθώς και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αγνωρισμένους δικαιούχους διεθνούς προστασ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Το Δελτίο Διαμονής χορηγείται με την επιφύλαξη των ρυθμίσεων που αφορούν την έκδοση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δειών διαμονής υπό τη μορφή του αυτοτελούς εγγράφου σύμφωνα με τα οριζόμενα στις διατάξ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άρθρου 1 του ν. 4018/2011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Το Δελτίο Διαμονής είναι ατομικό και χορηγείται στα μέλη της οικογένειας της επόμεν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γράφου, με απόφαση του Γενικού Γραμματέα της οικείας Αποκεντρωμένης Διοίκησης, υπό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φύλαξη εξέτασης λόγων δημόσιας τάξης και ασφάλειας και συνδρομής των προϋποθέσεων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γράφου 3 του άρθρου αυτού. Κάθε μέτρο που λαμβάνεται για λόγους δημόσιας τάξη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όσιας ασφάλειας πρέπει να είναι σύμφωνο με την αρχή της αναλογικότητας και να θεμελιών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κλειστικά στην προσωπική συμπεριφορά του προσώπου που αφορά. Προηγούμενες ποινικ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δίκες δεν αποτελούν αυτοτελώς λόγους για τη λήψη τέτοιων μέτρων. Η προσωπ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περιφορά του προσώπου που αφορά το μέτρο πρέπει να συνιστά πραγματική, ενεστώσα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κούντως σοβαρή απειλή, που στρέφεται κατά θεμελιώδους συμφέροντος της κοινωνίας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ιτιολογίες που δεν συνδέονται με τα στοιχεία της υπόθεσης ή στηρίζονται σε εκτιμήσεις γεν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όληψης δεν γίνονται αποδεκτέ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Το μέλος της οικογένειας Έλληνα, που επιθυμεί τη χορήγηση Δελτίου Διαμονής, κατά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άγραφο 1, οφείλει να καταθέσει αίτηση σύμφωνα με τις διατάξεις του άρθρου 8 του παρόν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ις υπηρεσίες των Αποκεντρωμένων Διοικήσεων της Χώρας, σε διάστημα τριών μηνών, από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ημερομηνία εισόδου στη Χώρα ή εντός δύο μηνών από την ημερομηνία σύναψης του γάμου.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 μη υποβολής της αίτησης εντός διαστήματος ενός έτους από την ημερομηνία εισόδου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ναψης του γάμου, επιβάλλεται χρηματικό πρόστιμο ύψους πενήντα (50) ευρώ. Η αίτ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νοδεύεται από τα απαιτούμενα δικαιολογητικά, με τα οποία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. Αποδεικνύει εγγράφως την οικογενειακή του σχέση με τον Ελλην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Αποδεικνύει στις περιπτώσεις β και γ της περίπτωσης λε της παρ. 1 του άρθρου 1 του παρόν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τι συντρέχει η προϋπόθεση του συντηρούμενου μέλους, δηλαδή ότι υποστηρίζεται υλικά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ν'Ελληνα ή τον έτερο των συζύγων που είναι πολίτης τρίτης χώρ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ιδικότερα, θα πρέπει να αποδεικνύει ότι θα συντηρείται από τον Ελληνα και ότι συντηρούνταν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ζούσε υπό τη στέγη του ετέρου των συζύγων που είναι πολίτης τρίτης χώρας στη χώρ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γωγής ή ότι υπάρχουν σοβαροί λόγοι υγείας που καθιστούν απολύτως αναγκαί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σωπική φροντίδα του μέλους της οικογένειας από τον Ελλην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Αρμόδια για την εξέταση της αίτησης είναι η οικεία υπηρεσία της Αποκεντρωμένης Διοίκησης,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ποία και χορηγεί το Δελτίο Διαμον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Το Δελτίο Διαμονής έχει διάρκεια πέντε έτη. Το αδιάλειπτο της διαμονής δεν θίγεται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ωρινές απουσίες που δεν υπερβαίνουν συνολικά τους έξι μήνες ετησίως, ούτε από απουσί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γαλύτερης διάρκειας για την εκπλήρωση υποχρεωτικής στρατιωτικής θητείας ή από μία απουσ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ώδεκα συναπτών μηνών κατ ανώτατο όριο, για σοβαρούς λόγους, ιδίως εγκυμοσύνη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ητρότητα, σοβαρή ασθένεια, σπουδές ή επαγγελματική κατάρτιση ή τοποθέτηση σε άλλο κράτος-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έλος ή τρίτη χώρ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83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Μόνιμη διαμονή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Τα μέλη οικογένειας Ελληνα τα οποία διαμένουν νομίμως στη Χώρα με τον Ελληνα για συνεχ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ρονικό διάστημα πέντε ετών, έχουν δικαίωμα μόνιμης διαμονής στη Χώρα. Το δικαίωμα αυτό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όκειται στους όρους που προβλέπονται από τις διατάξεις της παραγράφου 3 του προηγούμεν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θρου. Διακοπή της διαμονής, η οποία δεν υπερβαίνει τα δύο συνεχόμενα έτη, από τη λήξ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ελτίου Διαμονής δεν θίγει το δικαίωμα απόκτησης Δελτίου Μόνιμης Διαμον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Το μέλος της οικογένειας Ελληνα που επιθυμεί τη χορήγηση Δελτίου Μόνιμης Διαμονής,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παράγραφο 1 του άρθρου αυτού, οφείλει να υποβάλει σχετική αίτηση δύο μήνες πριν από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ήξη της ισχύος του Δελτίου Διαμονής του στην κατά το άρθρο 8 υπηρεσία, σε διάστημα τρι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ηνών, από την ημερομηνία εισόδου στη Χώρα. Σε περίπτωση μη υποβολής της αίτησης εντό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στήματος ενός έτους από την ημερομηνία λήξης του Δελτίου Διαμονής, επιβάλλεται χρηματ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όστιμο ύψους, πενήντα (50) ευρώ. Η αίτηση συνοδεύεται από τα απαιτούμενα δικαιολογητικ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Το Δελτίο Μόνιμης Διαμονής χορηγείται με απόφαση του Γενικού Γραμματέα της οικε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κεντρωμένης Διοίκησης, υπό την επιφύλαξη λόγων δημόσιας τάξης και ασφάλειας,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νεώνεται αυτοδικαίως ανά δεκαετία. Κάθε μέτρο που λαμβάνεται για λόγους δημόσιας τάξη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όσιας ασφάλειας πρέπει να είναι σύμφωνο με την αρχή της αναλογικότητας και να θεμελιών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κλειστικά στην προσωπική συμπεριφορά του προσώπου που αφορά. Προηγούμενες ποινικ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δίκες δεν αποτελούν αυτοτελώς λόγους για τη λήψη τέτοιων μέτρων. Η προσωπ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περιφορά του προσώπου που αφορά το μέτρο πρέπει να συνιστά πραγματική, ενεστώσα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ρκούντως σοβαρή απειλή, που στρέφεται κατά θεμελιώδους συμφέροντος της κοινων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ιτιολογίες που δεν συνδέονται με τα στοιχεία της υπόθεσης ή στηρίζονται σε εκτιμήσεις γεν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όληψης δεν γίνονται αποδεκτέ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Το Δελτίο Διαμονής χορηγείται με την επιφύλαξη των ρυθμίσεων που αφορούν την έκδοση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δειών διαμονής υπό τη μορφή του αυτοτελούς εγγράφου σύμφωνα με τα οριζόμενα στις διατάξ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άρθρου 1 του ν. 4018/2011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Μετά την απόκτηση Δελτίου Μόνιμης Διαμονής η απώλεια του δικαιώματος, επέρχεται μόνο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 απουσίας του ενδιαφερόμενου από την Ελλάδα, για χρονικό διάστημα που υπερβαίν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α δύο (2) συναπτά έτ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84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Προϋποθέσεις διατήρησης δικαιώματος διαμονής πολιτ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ρίτων χωρών, μελών οικογένειας Ελλην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. Τα μέλη οικογένειας Ελληνα διατηρούν προσωπο παγές δικαίωμα διαμονής όταν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Ο Ελληνας αποβιώσει και τα μέλη της οικογένειας διαμένουν στην Ελλάδα επί ένα έ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λάχιστον πριν από το θάνατο τ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Εκδοθεί απόφαση διαζυγίου και ο γάμος διήρκεσε τρία τουλάχιστον έτη, πριν την υποβολ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ίτησης αγωγής διαζυγίου, εκ των οποίων το ένα έτος στην Ελλάδα ή η επιμέλεια των τέκνων έχ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ατεθεί νομίμως σε έναν από τους συζύγους που είναι πολίτης τρίτης χώρ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Συντρέχουν ιδιαιτέρως δυσχερείς καταστάσεις, όπως σε περίπτωση που το μέλο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ικογένειας κατέστη θύμα οικογενειακής βίας, ενόσω υφίστατο ο γάμ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. Ο ένας εκ των συζύγων απολαύει νομίμως του δικαιώματος επικοινωνίας με ανήλικο τέκνο, υ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ν όρο ότι από τη σχετική δικαστική απόφαση ή την έγγραφη συμφωνία των συζύγων προκύπτ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ότι οι επισκέψεις πρέπει να πραγματοποιούνται στην Ελλάδα και για όσο διάστημα απαιτ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Το δικαίωμα διαμονής των προσώπων της παραγράφου 1 διατηρείται, υπό την προϋπόθεση ότ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α πρόσωπα αυτά αποδεικνύουν την ιδιότητα τους ως μισθωτών ή την άσκηση επαγγελμα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ραστηριότητας, ή αποδεικνύουν ότι διαθέτουν επαρκείς πόρους για τους ίδιους και τα μέλ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κογένειας τους, ούτως ώστε να μην επιβαρύνουν, κατά τη διάρκεια της παραμονής τους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λάδα, το σύστημα κοινωνικής πρόνοιας της χώρας, καθώς και ότι έχουν πλήρη ασφαλιστ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άλυψη ασθενείας στην Ελλάδα, ή, τέλος αποδεικνύουν ότι είναι μέλη της ήδη συσταθείσης,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λλάδα, οικογένειας ενός προσώπου, το οποίο πληροί τις ανωτέρω προϋποθέσει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Το μέλος της οικογένειας Έλληνα που πληροί τις προϋποθέσεις του παρόντος άρθρου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θυμεί τη χορήγηση Προσωποπαγούς Δικαιώματος Διαμονής, οφείλει να υποβάλει σχετική αίτ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τη χορήγηση άδειας διαμονής σην κατά το άρθρο 8 υπηρεσία, σε διάστημα δύο μηνών, αφό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βεί το γεγονός, ως απόρροια του οποίου διατηρείται το προσωποπαγές δικαίωμα, να υποβάλλ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ις αρμόδιες αρχές, σχετική αίτηση η οποία θα συνοδεύεται από τα απαιτούμενα δικαιολογητικ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Αρμόδια για την εξέταση της αίτησης είναι η οικεία υπηρεσία της Αποκεντρωμένης Διοίκησης,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ποία χορηγεί προσωποπαγή άδεια διαμον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Η προσωποπαγής άδεια διαμονής έχει διάρκεια πέντε (5) έτη και ανανεώνεται για πέντε (5) έ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άθε φορ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Πολίτες τρίτων χωρών που διέμεναν νόμιμα στην Ελλάδα για έναν από τους λόγου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όντος Κώδικα και μετά τη σύναψη γάμου με έτερο πολίτη τρίτης χώρας ή Ελληνα πολί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έβαλλαν το καθεστώς διαμονής τους και έλαβαν είτε άδεια διαμονής για λόγους οικογενεια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ανένωσης είτε δελτίο διαμονής ως μέλη οικογένειας Ελληνα, έχουν τη δυνατότητα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ανέλθουν στο προηγούμενο καθεστώς διαμονής τους, εφόσον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Ο πολίτης τρίτης χώρας ή ο Ελληνας αποβιώσει και δεν δικαιούνται αυτοτελές ή προσωποπαγ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τίστοιχα δικαίωμα διαμον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Εκδοθεί αμετάκλητη απόφαση διαζυγίου ή ακύρωσης του γάμου και δεν δικαιούνται αυτοτελ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ή προσωποπαγές αντίστοιχα δικαίωμα διαμον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ανωτέρω δυνατότητα παρέχεται και σε όσα από τα μέλη της οικογένειας τους διέμεναν νόμιμ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η χώρα και μετέβαλαν αντίστοιχα το καθεστώς διαμονής 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85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ενικές διατάξεις περί Δελτίων Διαμονή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όνιμης Διαμονής και Προσωποπαγ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δειών Διαμονής πολιτών τρίτης χώρ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Η έκδοση του Δελτίου Διαμονής, του Δελτίου Μόνιμης Διαμονής και της Προσωποπαγούς Άδε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μονής δεν υπόκειται σε καταβολή παραβόλ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Ο [η] σύζυγος ανεξαρτήτως ιθαγένειας και οι κατιόντες, συγγενείς εξ αίματος σε ευθεία γραμμή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συζύγων, σύμφωνα με τα οριζόμενα στην παράγραφο 2 του άρθρου 82, που κατέχουν Δελτί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μονής έχουν πρόσβαση σε εξαρτημένη εργασία-παροχή υπηρεσιών ή έργου και επαγγελματ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ραστηριότητ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Οι κάτοχοι Δελτίου Μόνιμης Διαμονής και Προσωποπαγούς Δικαιώματος Διαμονής έχ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όσβαση σε εξαρτημένη εργασία-παροχή υπηρεσιών ή έργου και επαγγελματική δραστηριότητ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Με την επιφύλαξη των παραγράφων 2 και 3 του παρόντος άρθρου, οι πολίτες τρίτων χωρ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έλη οικογένειας Ελληνα απολαύουν ίσης μεταχείρισης με τους πολίτες τηςΈνωσης, εφόσον έχ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καίωμα διαμονής ή μόνιμης διαμον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86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Μη αναγνώριση δικαιώματος - Απώλεια δικαιώματος διαμονή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Το Δελτίο Διαμονής δεν χορηγείται, ανακαλείται ή δεν ανανεώνεται, εκτός από τις περιπτώσ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ου αναφέρονται στο άρθρο 24, και στις περιπτώσεις που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Αποδειχθεί από επίσημο έγγραφο Ελληνικής Αρχής ή τελεσίδικη δικαστική απόφαση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μετάκλητο βούλευμα του αρμόδιου δικαστικού συμβουλίου ότι χρησιμοποιήθηκαν ψευδεί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πλανητικές πληροφορίες, πλαστά ή παραποιημένα έγγραφα ή ότι διαπράχθηκε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ιονδήποτε τρόπο απάτη ή ότι χρησιμοποιήθηκαν άλλα παράνομα μέσα και γενικά ότ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οιχειοθετείται κατάχρηση δικαιώματος ή απάτη, όπως στην περίπτωση εικονικού γάμ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Ο Ελληνας και τα μέλη της οικογένειας του έπαυσαν να διάγουν πραγματικό συζυγικό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ικογενειακό βί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Διαπιστωθεί ότι η οικογενειακή σχέση, ιδίως ο γάμος, η υιοθεσία ή η αναγνώριση τέκνων έχ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αφθεί με κύριο σκοπό την καταστρατήγηση των διατάξεων του Κώδικα αυτού, προκειμέν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οκτηθεί το Δελτίο Διαμονής ή Μόνιμης Διαμον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οικογενειακή σχέση θεωρείται ότι έχει συναφθεί για το σκοπό αυτόν ιδίως όταν δεν υπάρχ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βίωση των μελών της οικογένειας ή δεν υφίσταται δυνατότητα επικοινωνίας τους ή όταν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ν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ύζυγος αγνοεί στοιχεία της ταυτότητας του ετέρου συζύγ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Εφόσον αίτημα χορήγησης ή ανανέωσης άδειας διαμονής απορρίπτεται ή χορηγηθείσα άδε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μονής ανακαλείται, οι αρμόδιες κατά περίπτωση υπηρεσίες εκδίδουν απόφαση επιστροφ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α με τις διατάξεις των άρθρων 16 έως 41 του ν. 3907/2011. Ως προς τις ουσιαστικ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ϋποθέσεις και όρους έκδοσης των αποφάσεων επιστροφής σε βάρος πολιτών τρίτων χωρ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λών οικογένειας Έλληνα εφαρμόζονται οι διατάξεις των άρθρων 22 έως 24 του π.δ. 106/2007 (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135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87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ονείς και ανήλικα αδέλφια ημεδαπ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ε απόφαση του Γενικού Γραμματέα της Αποκεντρωμένης Διοίκησης χορηγείται το Δελτί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μονής της παραγράφου 1 του άρθρου 82 σε γονείς ανήλικων ημεδαπών που διαμένουν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λλάδα, ανεξαρτήτως του τρόπου κτήσης εκ μέρους των τέκνων τους της ελληνικής ιθαγένει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Το ίδιο Δελτίο Διαμονής χορηγείται και σε ανήλικα αδέλφια των ως άνω ημεδαπών. Ως προς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δικασία και τους λοιπούς όρους χορήγησης και ανανέωσης του Δελτίου Διαμονής γονέα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ήλικου αδελφού ημεδαπού εφαρμόζονται οι ρυθμίσεις των άρθρων 82 έως 86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ΜΗΜΑ Ε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ΑΘΕΣΤΩΣ ΠΟΛΙΤΩΝ ΤΡΙΤΩΝ ΧΩΡΩΝ ΟΙ ΟΠΟΙΟ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ΙΝΑΙ ΕΠΙ ΜΑΚΡΟΝ ΔΙΑΜΕΝΟΝΤΕΣ ΚΑΤ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ΗΝ ΟΔΗΓΙΑ 2003/109/ΕΚ ΤΗΣ 25ΗΣ ΝΟΕΜΒΡΙΟΥ 2003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ΑΙ ΠΡΟΣΑΡΜΟΓΗ ΤΗΣ ΕΛΛΗΝΙΚΗΣ ΝΟΜΟΘΕΣΙ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ΡΟΣ ΤΙΣ ΔΙΑΤΑΞΕΙΣ ΤΗΣ ΟΔΗΓΙΑΣ 2011/51/ΕΕ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ΟΥ ΕΥΡΩΠΑΪΚΟΥ ΚΟΙΝΟΒΟΥΛΙΟΥ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ΑΙ ΤΟΥ ΣΥΜΒΟΥΛΙΟΥ ΤΗΣ 11ης ΜΑΪΟΥ 2011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ΟΥ ΤΡΟΠΟΠΟΙΕΙ ΤΗΝ ΟΔΗΓΙΑ 2003/109/ΕΚ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ΟΥ ΣΥΜΒΟΥΛΙΟΥ ΕΠΕΚΤΕΙΝΟΝΤΑΣ ΤΟ ΠΕΔΙΟ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ΦΑΡΜΟΓΗΣ ΤΗΣ ΚΑΙ ΣΤΟΥΣ ΔΙΚΑΙΟΥΧΟΥ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ΙΕΘΝΟΥΣ ΠΡΟΣΤΑΣΙ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ΕΦΑΛΑΙΟ 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ΕΝΙΚΕΣ ΔΙΑΤΑΞΕΙ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88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εδίο Εφαρμογή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Το παρόν Τμήμα εφαρμόζεται στους πολίτες τρίτων χωρών που διαμένουν νόμιμα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λληνική επικράτεια, συμπεριλαμβανομένων των δικαιούχων διεθνούς προστασ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. Το παρόν δεν εφαρμόζεται στους πολίτες τρίτων χωρών, οι οποίοι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Εχουν άδεια διαμονής για σπουδές ή επαγγελματική κατάρτιση σύμφωνα με τις διατάξει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όντος Κώδικ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Εχουν λάβει άδεια διαμονής στην Ελλάδα δυνάμει προσωρινής προστασίας ή ζητούν την άδε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α διαμείνουν για τον ίδιο λόγο και αναμένουν την έκδοση απόφασης σχετικά με το καθεστώ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) Έχουν λάβει άδεια διαμονής στην Ελλάδα δυνάμει μορφών προστασίας εκτός της διεθνού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τασίας, σύμφωνα με τις διεθνείς υποχρεώσεις ή την εθνική νομοθεσία ή ζητούν την άδεια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μείνουν για τον ίδιο λόγο και αναμένουν απόφαση σχετικά με το καθεστώς 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) Εχουν υποβάλει αίτηση για να τους χορηγηθεί καθεστώς διεθνούς προστασίας, για την οπο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εν έχει ακόμα εκδοθεί σχετική απόφα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) Εχουν προσωρινό καθεστώς διαμονής, σύμφωνα με τις διατάξεις του παρόντος Κώδικα, καθώ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στα μέλη της οικογένειας που τους συνοδεύουν, όπου αυτό προβλέπε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) Απολαύουν νομικού καθεστώτος υποκείμενου στη σύμβαση της Βιέννης του 1961 περί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πλωματικών σχέσεων, η οποία κυρώθηκε με το ν.δ. 503/1970 (Α 108), της σύμβασης της Βιένν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1963 περί των προξενικών σχέσεων, η οποία κυρώθηκε με το ν. 90/1975 (Α 150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. Το παρόν εφαρμόζεται υπό την επιφύλαξη ευνοϊκότερων διατάξεων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Διμερών και πολυμερών συμφωνιών μεταξύ των κρατών-μελών της Κοινότητας ή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οινότητας και των κρατών-μελών της αφενός και τρίτων χωρών αφετέρ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) Διμερών και πολυμερών συμφωνιών μεταξύ της Ελληνικής Δημοκρατίας και τρίτων χωρ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) Της Ευρωπαϊκής Σύμβασης περί Εγκαταστάσεως της 13ης Δεκεμβρίου 1955, του Ευρωπαϊ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οινωνικού Χάρτη της 18ης Οκτωβρίου 1961, ο οποίος κυρώθηκε με το ν. 1426/1984 (Α 32)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παραγράφου 11 του παραρτήματος της Σύμβασης περί της Νομικής Καταστάσεω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φύγων της 28ης Ιουλίου 1951, η οποία κυρώθηκε με το ν.δ. 3989/1959 (Α 201), όπ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ροποποιήθηκε από το συναφές Πρωτόκολλο της Νέας Υόρκης της 31ης Ιανουαρίου 1967,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ποίο κυρώθηκε με τον α.ν. 389/1968 (Α 125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89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Προϋποθέσεις απόκτηση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αθεστώτος επί μακρόν διαμένοντο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Στον πολίτη τρίτης χώρας που διαμένει στην Ελλάδα, νόμιμα και αδιάλειπτα, κατά τα πέντε (5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τη αμέσως πριν από την ημερομηνία υποβολής της σχετικής αίτησης, υπό την επιφύλαξ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γράφου 3 του άρθρου αυτού, χορηγείται το καθεστώς επί μακρόν διαμένοντος, εφόσ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ντρέχουν σωρευτικά οι εξής προϋποθέσει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Διαθέτει εισόδημα, επαρκές για τις ανάγκες του ιδίου και της οικογένειας του, το οποίο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έρχεται από προσφυγή στο σύστημα κοινωνικής αρωγής της Χώρας. Το εισόδημα αυτό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πορεί να είναι μικρότερο από τις ετήσιες αποδοχές του αμειβόμενου με τον κατώτατο μισθό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α με την εθνική νομοθεσία, προσαυξημένο κατά 10% για το σύνολο των συντηρούμε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λών της οικογένειας του, συνυπολογιζομένου τυχόν ποσού προερχόμενου από επίδομα τακ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δότησης ανεργίας. Στον υπολογισμό του εισοδήματος λαμβάνονται υπόψη οι συνεισφορέ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λών της οικογένειας. Ο τακτικός χαρακτήρας του ανωτέρω εισοδήματος αποδεικνύεται ιδί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ό την εκπλήρωση των ασφαλιστικών και φορολογικών υποχρεώσεων τ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Διαθέτει πλήρη ασφάλιση ασθενείας ως προς το σύνολο των παροχών που καλύπτονται για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ίστοιχες κατηγορίες ασφαλισμένων ημεδαπών, η οποία καλύπτει και τα μέλη της οικογένε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Πληροί όρους ένταξης στην ελληνική κοινωνία, σύμφωνα με τα οριζόμενα στο άρθρο 90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άγραφος 2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Οι περίοδοι διαμονής που αναφέρονται στις περιπτώσεις ε και στ της παραγράφου 2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θρ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88 δεν λαμβάνονται υπόψη για τον υπολογισμό της ανωτέρω πενταετούς περιόδ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ιδικώς περίοδοι διαμονής για λόγους σπουδών ή επαγγελματικής κατάρτισης λαμβάνονται υπόψ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όνο κατά το ήμισυ για τον υπολογισμό της ίδιας περιόδ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ια τους δικαιούχους διεθνούς προστασίας, στον υπολογισμό της περιόδου της παραγράφου 1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αμβάνεται υπόψη το ήμισυ της περιόδου μεταξύ της ημερομηνίας υποβολής της αίτησης διεθνού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τασίας βάσει της οποίας χορηγήθηκε το καθεστώς διεθνούς προστασίας και της ημερομην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κδοσης της άδειας διαμονής κατά τις παραγράφους 1 και 2 του άρθρου 24 της Οδηγ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2011/95/ΕΕ του Ευρωπαϊκού Κοινοβουλίου και του Συμβουλίου της 13ης Δεκεμβρίου 2011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λόκληρη η περίοδος, εφόσον υπερβαίνει τους δεκαοκτώ (18) μήνε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Περίοδοι απουσίας, εφόσον είναι κατώτερες των έξι διαδοχικών μηνών και δεν υπερβαίν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ολικά τους δέκα μήνες εντός της πενταετίας, προσμετρώνται στον υπολογισμό της πενταετού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ιόδ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Το Υπουργείο Εσωτερικών και οι αρμόδιοι φορείς για την υποβολή και εξέταση της αίτηση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ώς και για τη χορήγηση της άδειας διαμονής του επί μακρόν διαμένοντος ενημερώνουν τ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διαφερόμενους, σχετικά με τις προϋποθέσεις και τις διαδικασίες απόκτησης του καθεστώτος επ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ακρόν διαμένοντος, καθώς και για τα δικαιώματα και τις υποχρεώσεις που απορρέουν από αυτή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ενημέρωση πραγματοποιείται ιδίως μέσω ενημερωτικών φυλλαδίων, ανάρτησης πληροφορια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λικού στις ιστοσελίδες των ανωτέρω φορέων ή κάθε άλλο πρόσφορο μέσο. Το υλικό αυτ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καιροποιείται ανά τακτά χρονικά διαστήματα. Για την ενημέρωση των δικαιούχων διεθνού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στασίας μεριμνά και η Υπηρεσία Ασύλ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90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πόκτηση του καθεστώτος και χορήγ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δειας διαμονής επί μακρόν διαμένοντο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Εφόσον πληρούνται σωρευτικά οι προϋποθέσεις του προηγούμενου άρθρου, ο πολίτης τρί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ώρας υποβάλει αίτηση για τη χορήγηση άδειας διαμονής επί μακρόν διαμένοντος στο αρμόδι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ά την παράγραφο 3 του παρόντος άρθρου όργανο, η οποία συνοδεύεται από τα απαιτούμε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καιολογητικ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Οι όροι ένταξης ενός πολίτη τρίτης χώρας στην ελληνική κοινωνία, που αναφέρονται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άγραφο 1 του άρθρου 89, πληρούνται στις παρακάτω περιπτώσει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εφόσον αποδεικνύει ότι διαθέτει επαρκή γνώση της ελληνικής γλώσσας και γνώση στοιχεί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ς ελληνικής ιστορίας και του ελληνικού πολιτισμού σύμφωνα με το άρθρο 107 ή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) εφόσον είναι κάτοχοι δελτίου μόνιμης διαμονής ως μέλη οικογένειας Ελληνα ή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) εφόσον υπάρχει σχετική εισήγηση από επιτροπή πολιτογράφησης του άρθρου 12 του Κώδικ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λληνικής Ιθαγένειας και σύμφωνα με την παράγραφο 2 του άρθρου 5Α του ίδιου Κώδικα ή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) εφόσον διαμένουν νόμιμα στην Ελλάδα για δώδεκα (12) έτ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ρμόδιο όργανο για τη χορήγηση της άδειας διαμονής επί μακρόν διαμένοντος είναι εκείνο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ορήγησε την τελευταία άδεια διαμονής. Για τους δικαιούχους διεθνούς προστασίας, αρμόδι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ργανο για τη χορήγηση της άδειας διαμονής επί μακρόν διαμένοντος είναι ο Γενικός Γραμματέ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κατά τόπο αρμόδιας Αποκεντρωμένης Διοίκησης. Κατά την παραλαβή της άδειας διαμονής επ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ακρόν διαμένοντος ο δικαιούχος διεθνούς προστασίας παραδίδει την άδεια διαμονής δικαιούχ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εθνούς προστασίας, η οποία διαβιβάζεται στην Υπηρεσία Ασύλου και παύει αυτοδικαίως να ισχύε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Το αρμόδιο όργανο, αφού ζητήσει τη γνώμη της οικείας αστυνομικής αρχής για θέματα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φορούν τη δημόσια τάξη και ασφάλεια της χώρας, εξετάζει εάν πληρούνται οι προϋποθέσει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ρθρου 89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Το αρμόδιο όργανο, αφού λάβει υπόψη την ανωτέρω γνώμη, εκδίδει σχετική απόφαση,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γότερο εντός έξι μηνών από την ημερομηνία υποβολής της αίτησης με όλα τα απαιτούμε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ιολογητικά. Η ανωτέρω προθεσμία μπορεί να παραταθεί για επιπλέον τρεις μήνες και μόν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φόσον συντρέχουν αιτιολογημένα ειδικές προϋποθέσεις. Σε περίπτωση θετικής απόφαση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ορηγείται στον πολίτη τρίτης χώρας άδεια διαμονής ενιαίου τύπου κατ εφαρμογή του Κανονισμ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ΕΚ) με αρ. 1030/2002 του Συμβουλίου της 13ης Ιουνίου 2002 για την καθιέρωση αδει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μον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ιαίου τύπου για τους πολίτες τρίτων χωρών, όπως ισχύει. Στον τίτλο «τύπος άδειας»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γράφεται «επί μακρόν διαμένων - ΕΕ». Για τους δικαιούχους διεθνούς προστασίας, στο πεδί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«Παρατηρήσεις» της άδειας διαμονής αναγράφεται: «Εχει χορηγηθεί διεθνής προστασία από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λληνική Δημοκρατία στις (ημερομηνία).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Οταν χορηγείται άδεια διαμονής επί μακρόν διαμένοντος σε δικαιούχο διεθνούς προστασ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άτοχο άδειας διαμονής επί μακρόν διαμένοντος εκδοθείσας από άλλο κράτος-μέλος, στην άδε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μονής αναγράφεται και η ως άνω παρατήρηση που αναφέρει το κράτος-μέλος χορήγηση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εστώτος διεθνούς προστασίας. Πριν την αναγραφή της εν λόγω παρατήρησης, το αρμόδι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ργανο ζητά από το κράτος-μέλος που αναφέρεται στην παρατήρηση να παράσχει πληροφορί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χετικά με το εάν ο επί μακρόν διαμένων είναι ακόμα δικαιούχος διεθνούς προστασίας. Αν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εθνής προστασία έχει αρθεί με τελεσίδικη απόφαση του ως άνω κράτους-μέλους, η σχετ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τήρηση δεν αναγράφεται. Στην περίπτωση που άλλο κράτος-μέλος ζητεί την παροχή των 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νω πληροφοριών η Υπηρεσία Ασύλου απαντά το αργότερο εντός μηνός από την παραλαβή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ίτησης παροχής πληροφορι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Το καθεστώς του επί μακρόν διαμένοντος είναι μόνιμο, υπό την επιφύλαξη του άρθρου 93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91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ιάρκεια και ανανέωση άδε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ιαμονής επί μακρόν διαμένοντο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Η άδεια διαμονής του επί μακρόν διαμένοντος έχει διάρκεια ισχύος πέντε έτη, η οπο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νεώνεται για πέντε έτη κάθε φορά, χωρίς την ανάγκη συνδρομής των προϋποθέσεων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ρθρου 89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Για την ανανέωση της άδειας διαμονής, ο επί μακρόν διαμένων υποχρεούται να υποβάλ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ίτηση, πριν από τη λήξη της, στην αρμόδια υπηρεσία για την παραλαβή της αίτησης, σύμφωνα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ις διατάξεις του παρόντος, η οποία συνοδεύεται από τα απαιτούμενα δικαιολογητικ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92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πόρριψη αίτησης για την χορήγηση άδειας διαμον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πί μακρόν διαμένοντος για λόγους δημόσ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άξης ή δημόσιας ασφάλει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Η αίτηση για τη χορήγηση της άδειας διαμονής επί μακρόν διαμένοντος μπορεί να απορρίπτ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για λόγους δημόσιας τάξης ή δημόσιας ασφάλει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Η εξέταση των λόγων που αφορούν τη δημόσια τάξη ή τη δημόσια ασφάλεια της χώρ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τελεί προαπαιτούμενο στοιχείο για την εξέταση του αιτήματος απόκτησης του καθεστώτος επ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ακρόν διαμένοντος και τη χορήγηση της άδειας διαμον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Κατά τη λήψη της σχετικής απόφασης εξετάζονται η σοβαρότητα ή το είδος του αδικήμα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ά της δημόσιας τάξης ή της δημόσιας ασφάλειας ή ο κίνδυνος που προέρχεται από το εν λόγ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όσωπο, συνεκτιμώντας τη διάρκεια της διαμονής και την ύπαρξη δεσμών με τη χώρα. Η άρν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ορήγησης της άδειας διαμονής δεν μπορεί να βασίζεται στην επίκληση λόγων γενικότερ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ημοσιονομικής πολιτικ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93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νάκληση ή απώλεια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αθεστώτος επί μακρόν διαμένοντο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. Ο επί μακρόν διαμένων δεν δικαιούται να διατηρεί το καθεστώς, εφόσον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. Αποδειχθεί ότι έχει συμπράξει δολίως στην απόκτηση του καθεστώ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. Εχει εκδοθεί απόφαση επιστροφής στο πρόσωπο του, σύμφωνα με τις διατάξεις του άρθρου 95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Εχει απουσιάσει από το έδαφος της Ε.Ε. για διάστημα μεγαλύτερο ή ίσο των δώδεκα διαδοχ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ην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. Συνιστά απειλή για τη δημόσια τάξη, συνεκτιμώντας τη σοβαρότητα των αδικημάτων που έχ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πράξει, έστω κι αν η απειλή αυτή δεν αποτελεί λόγο επιστροφής κατά την έννοια του άρθρ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95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. Εχει αποκτήσει το καθεστώς του επί μακρόν διαμένοντος σε άλλο κράτος-μέλο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υρωπαϊκής Ενωσης, στο πλαίσιο της άσκησης του δικαιώματος διαμονής στα άλλα κράτη-μέλη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υνάμει της Οδηγίας 2003/109/ΕΚ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. Αποδειχθεί, με οποιονδήποτε τρόπο, ότι έχει απουσιάσει από το έδαφος της Ελλάδας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άστημα που υπερβαίνει τα έξι έτ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ζ. Ανακληθεί ή απορριφθεί αίτηση ανανέωσης καθεστώτος διεθνούς προστασίας σύμφωνα με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θρα 14 παρ. 3 και 19 παρ.3 της Οδηγίας 2011/95/ΕΕ. Η Υπηρεσία Ασύλου ενημερώνει τον Γεν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ραμματέα της κατά τόπο αρμόδιας Αποκεντρωμένης Διοίκησης σε περίπτωση ανάκλησης ή μ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νέωσης του καθεστώτος διεθνούς προστασίας κατόχου άδειας διαμονής επί μακρό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μένο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Η λήξη της άδειας διαμονής επί μακρόν διαμένοντος δεν αποτελεί, αυτοτελώς, λόγο ανάκλη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ή απώλειας του καθεστώτος επί μακρόν διαμένο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Οταν η ανάκληση ή απώλεια του καθεστώτος δεν δικαιολογούν τη λήψη μέτρου επιστροφ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ά την έννοια της παρ. 1 του άρθρου 95, ο πολίτης τρίτης χώρας μπορεί να υποβάλει αίτηση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λλο λόγο, εκτός της απόκτησης του καθεστώτος επί μακρόν διαμένοντος, σύμφωνα με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άξεις του παρόντος Κώδικα, χωρίς να απαιτείται χορήγηση της εθνικής θεώρησης εισόδου.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 δικαιούχου διεθνούς προστασίας ενημερώνεται η Υπηρεσία Ασύλου προκειμένου να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αναχορηγήσει την άδεια διαμονής δικαιούχου διεθνούς προστασ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94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πανάκτηση του καθεστώτος επί μακρόν διαμένοντο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Ο πολίτης τρίτης χώρας, ο οποίος έχει απολέσει το καθεστώς επί μακρόν διαμένοντος, μπορ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ζητήσει την επανάκτηση του, στις ακόλουθες περιπτώσει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όταν έχει απολέσει το καθεστώς λόγω απουσίας από το έδαφος της Ε.Ε. για διάστημ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εγαλύτερο ή ίσο των δώδεκα διαδοχικών μηνών ή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όταν έχει απολέσει το καθεστώς στην Ελλάδα, λόγω χορήγησης του καθεστώτος αυτού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λλ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ράτος - μέλος της Ευρωπαϊκής Ενω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Για την επανάκτηση του καθεστώτος, ο πολίτης τρίτης χώρας υποβάλλει αίτηση στο όργαν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του είχε χορηγήσει αρχικά το καθεστώς επί μακρόν διαμένοντος, η οποία συνοδεύεται από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καιολογητικά που ορίζονται στην υπουργική απόφαση της παραγράφου 1 του άρθρου 136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. Κατά τα λοιπά, ακολουθείται η διαδικασία των άρθρων 90 και 91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95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πιστροφή - προστασία από την επιστροφή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Η επιστροφή πολίτη τρίτης χώρας με καθεστώς επί μακρόν διαμένοντος επιτρέπεται κατ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φαρμογή των διατάξεων των άρθρων 16 έως 41 του ν. 3907/2011, όταν συνιστά ενεστώσα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ιδικά αιτιολογημένη απειλή κατά της δημόσιας τάξης ή της δημόσιας ασφάλει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Η απόφαση επιστροφής δεν μπορεί να βασίζεται στην επίκληση λόγων γενικότερ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ημοσιονομικής πολιτικ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Κατά την εξέταση των λόγων που δικαιολογούν την λήψη μέτρου επιστροφής στο πρόσωπ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επί μακρόν διαμένοντος συνεκτιμώνται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. Η διάρκεια διαμονής του στη Χώρ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. Οι επιπτώσεις στον ίδιο και τα μέλη της οικογένειας τ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. Οι δεσμοί με τη χώρα διαμονής ή η απουσία δεσμών με τη χώρα καταγωγής τ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. Η ηλικία του ενδιαφερόμενου προσώπ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Στην περίπτωση που η επιστροφή αφορά δικαιούχο διεθνούς προστασίας με καθεστώς επ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ακρόν διαμένοντος ζητείται από το κράτος-μέλος που αναφέρεται στην παρατήρησ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γράφου 6 του άρθρου 90 να επιβεβαιώσει εάν το εν λόγω άτομο εξακολουθεί να δικαιού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εθνούς προστασίας στο κράτος αυτό. Στην περίπτωση που κράτος-μέλος υποβάλει σχετ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ίτηση παροχής πληροφοριών η Υπηρεσία Ασύλου οφείλει να απαντήσει εντός μηνός από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αλαβή της αίτη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Εάν ο επί μακρόν διαμένων εξακολουθεί να δικαιούται διεθνούς προστασίας στο κράτος-μέλ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αναφέρεται στην παρατήρηση της παραγράφου 4 του άρθρου 5, επιστρέφεται στο κρά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ό. Κατά παρέκκλιση, ο επί μακρόν διαμένων μπορεί, σύμφωνα με τις διεθνείς υποχρεώσει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ώρας, να επιστραφεί σε χώρα διαφορετική από το κράτος-μέλος που του χορήγησε διεθν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στασία, εφόσον πληροί τους όρους του άρθρου 21 παρ. 2 της Οδηγίας 2011/95/ΕΕ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Στην περίπτωση που κράτος-μέλος επιστρέφει πολίτη τρίτης χώρας επί μακρόν διαμένοντα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έχει χορηγηθεί καθεστώς διεθνούς προστασίας στην Ελλάδα, το οποίο είναι σε ισχύ, η χώρα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επιφύλαξη εφαρμογής της ευρωπαϊκής ή εθνικής νομοθεσίας και της αρχής της ενότητα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κογένειας, επιτρέπει άμεσα την επανεισδοχή του και των μελών της οικογένειας του χωρί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τυπώσει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Το παρόν άρθρο ισχύει υπό την επιφύλαξη του σεβασμού της αρχής της μη επαναπροώθη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ύμφωνα με τις διεθνείς υποχρεώσεις της χώρ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96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ικαίωμα προσφυγή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Η απόφαση απόρριψης αίτησης για χορήγηση άδειας διαμονής επί μακρόν διαμένοντο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άκλησης της άδειας διαμονής ή επιστροφής πρέπει να αιτιολογείται. Η απόφαση κοινοποιεί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ον ενδιαφερόμενο, ο οποίος ενημερώνεται με έγγραφο κοινοποίησης για τα, κατά το παρό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ρθρο, μέσα προστασίας, καθώς και για την προθεσμία άσκησης 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Για τις αποφάσεις που εκδίδονται δυνάμει του παρόντος, ασκείται αίτηση θεραπείας, σύμφω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ε το άρθρο 24 του ν. 2690/1999 (Α 45), όπως ισχύε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Κατά της απόφασης απόρριψης της αίτησης για χορήγηση άδειας διαμονής επί μακρό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μένοντος, της ανάκλησης ή μη ανανέωσης της, της απώλειας του καθεστώτος ή της απόφα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στροφής, ασκείται αίτηση ακύρωσης ενώπιον του αρμόδιου διοικητικού δικαστηρίου, κατ'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φαρμογή των διατάξεων του άρθρου 15 του ν. 3068/2002 (Α 274), όπως ισχύε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Για την άσκηση του ένδικου μέσου κατά της απόφασης επιστροφής, χορηγείται στον επ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ακρό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μένοντα που δεν διαθέτει επαρκείς πόρους για το σκοπό αυτόν, το ευεργέτημα πενία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ε τις διατάξεις της κείμενης νομοθεσ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97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ικαιώματα και υποχρεώσεις επί μακρόν διαμένοντο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. Ο επί μακρόν διαμένων απολαύει ίσης μεταχείρισης με τους ημεδαπούς όσον αφορά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Την πρόσβαση στη μισθωτή ή μη μισθωτή δραστηριότητα και τους όρους απασχόλησ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ργασίας, περιλαμβανομένων των όρων απόλυσης και αμοιβής. Δεν επιτρέπεται πρόσβαση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ραστηριότητες που αφορούν την άσκηση δημόσιας εξουσ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Την εκπαίδευση και την επαγγελματική κατάρτιση, περιλαμβανομένων των υποτροφι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πουδ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. Την αναγνώριση επαγγελματικών διπλωμάτων, πιστοποιητικών και άλλων τίτλ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. Την κοινωνική ασφάλεια και τα βασικά πλεονεκτήματα της κοινωνικής αρωγής και προστασία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πως αυτά οριοθετούνται στο πλαίσιο ιδίως του ν. 4051/1960 «Περί ενισχύσεως απροστάτευ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ίδων» (Α 68), του ν.δ. 57/1973 «Περί λήψεως μέτρων κοινωνικής προστασίας οικονομικώ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δυνάτων και καταργήσεως των διεπουσών τον θεσμόν της απορίας διατάξεων» (Α 149),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1302/1982 «Για την επικύρωση της Διεθνούς Σύμβασης εργασίας αρ.103/1952 (Α 133),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2101/1992 «Κύρωση της Διεθνούς Σύμβασης για τα δικαιώματα των παιδιών» (Α 192) και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3454/2006 «Ενίσχυση της οικογένειας και λοιπές διατάξεις» (Α 75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. Τις φορολογικές διευκολύνσει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. Την πρόσβαση και παροχή αγαθών και υπηρεσιών που βρίσκονται στη διάθεση του κοινού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ν πρόσβαση στις διαδικασίες απόκτησης στέγ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ζ. Την ελευθερία του συνεταιρίζεσθαι και της εγγραφής και συμμετοχής σε οργανώσ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ργαζομένων ή εργοδοτών ή σε οποιαδήποτε οργάνωση της οποίας τα μέλη ασκούν συγκεκριμέν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άγγελμα, περιλαμβανομένων και των πλεονεκτημάτων που παρέχονται από αυτόν τον τύπ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ργάνωσης, υπό την επιφύλαξη των διατάξεων περί δημόσιας τάξης και δημόσιας ασφάλει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. Την ελεύθερη κίνηση και εγκατάσταση στο σύνολο της Επικράτειας. Το δικαίωμα αυτό μπορ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α περιορίζεται σύμφωνα με τις διατάξεις του άρθρου 21 παράγραφος 1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Το δικαίωμα της ίσης μεταχείρισης που προβλέπεται στις διατάξεις των στοιχείων β, δ, ε, στ και ζ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παραγράφου 1 ασκείται στις περιπτώσεις που ο τόπος κατοικίας του επί μακρόν διαμένοντο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μελών της οικογένειας, για τα οποία αυτός ζητά την παροχή των ως άνω δικαιωμάτω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υρίσκεται εντός της Επικράτειας της χώρ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. Το δικαίωμα της ίσης μεταχείρισης περιορίζεται ως προς την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Πρόσβαση σε μισθωτή ή μη μισθωτή δραστηριότητα η οποία, σύμφωνα με τις διατάξει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είμενης νομοθεσίας, ασκείται αποκλειστικά από Ελληνες ή πολίτες της Ευρωπαϊκής Ενωσης ή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.Ο.Χ.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Πρόσβαση στην εκπαίδευση και επαγγελματική κατάρτιση, για την οποία μπορεί να απαιτεί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οδείξει ο επί μακρόν διαμένων την απαιτούμενη για το σκοπό αυτόν γλωσσική επάρκει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Είσοδο στα Ιδρύματα Τριτοβάθμιας Εκπαίδευσης Πανεπιστημιακού και Τεχνολογικού Τομέα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ώτατης Εκπαίδευσης, για την οποία απαιτείται η προηγούμενη εκπλήρωση των εκπαιδευτ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ϋποθέσεων της ισχύουσας νομοθεσ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Οσον αφορά τους δικαιούχους διεθνούς προστα σίας οι παράγραφοι 1(δ) και 3 εφαρμόζ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ό την επιφύλαξη των διατάξεων της Οδηγίας 2011/95/ΕΕ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98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ικαίωμα διαμονής και χορήγηση άδειας διαμονής,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λλάδα, σε πολίτη τρίτης χώρας με καθεστώς επί μακρό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ιαμένοντος σε άλλο κράτος-μέλος της Ευρωπαϊκής Ενωσ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Ο επί μακρόν διαμένων, ο οποίος έχει αποκτήσει το καθεστώς αυτό σε άλλο κράτος-μέλο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υρωπαϊκής Ενωσης, μπορεί να διαμένει, υπό όρους, στη χώρα για διάστημα που υπερβαίνει τ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ρεις μήνες, για τους ακόλουθους λόγου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Για την άσκηση μισθωτής δραστηριότητας. Στην περίπτωση αυτή, ο επί μακρόν διαμένων θ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έπει να έχει συνάψει σύμβαση εργασίας, από την οποία προκύπτει ότι η αμοιβή του είναι ίση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λάχιστον, με τις μηνιαίες αποδοχές του ανειδίκευτου εργάτη. Οι όροι και η διαδικασ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ορήγησης της οικείας άδειας διαμονής καθορίζονται σύμφωνα με τις αντίστοιχες διατάξει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όντος Κώδικ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Για την άσκηση μη μισθωτής δραστηριότητας, καθώς και για τα οικονομικώς ανεξάρτη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τομα. Στις περιπτώσεις αυτές, για τους όρους και προϋποθέσεις χορήγησης των οικείων αδει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μονής, εφαρμόζονται αναλόγως οι αντίστοιχες διατάξεις του παρόντος Κώδικ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Για σπουδές. Στην περίπτωση αυτή, ο επί μακρόν διαμένων θα πρέπει να έχει εγγραφεί ή να έχ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ίνει αποδεκτός προς εγγραφή στο οικείο εκπαιδευτικό ίδρυμα, σύμφωνα με το άρθρο 33. Οι όρ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η διαδικασία χορήγησης της οικείας άδειας διαμονής καθορίζονται, σύμφωνα με τις αντίστοιχ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τάξεις του παρόντος Κώδικ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. Για την επαγγελματική κατάρτιση. Στην περίπτωση αυτή, ο επί μακρόν διαμένων θα πρέπει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χει γίνει δεκτός από Ινστιτούτο Επαγγελματικής Κατάρτισης (Ι.Ε.Κ.) και να του έχει χορηγηθ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χετική έγκριση φοίτησης από τον αρμόδιο φορέα της Γενικής Γραμματείας Δια Βίου Μάθησης,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υργείου Παιδείας και θρησκευμάτων, σύμφωνα με τις διατάξεις του άρθρου 44 του παρόν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ώδικα. Οι όροι και η διαδικασία χορήγησης της οικείας άδειας διαμονής καθορίζονται, αναλόγω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ύμφωνα με τις αντίστοιχες διατάξεις του παρόντος Κώδικ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Για τη χορήγηση άδειας διαμονής στις παραπάνω περιπτώσεις, απαιτείται να αποδεικνύεται ότι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νδιαφερόμενος διαθέτει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Επαρκείς πόρους, σε επίπεδο σταθερού εισοδήματος για την κάλυψη των δαπανών διαβίωση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ύμφωνα με τις διατάξεις του παρόντος Κώδικ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Ασφάλιση ασθενείας που να καλύπτει κινδύνους παρόμοιους με εκείνους των ημεδαπώ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ύμφωνα με τις διατάξεις του παρόντος Κώδικ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Στις περιπτώσεις των στοιχείων α και β της παραγράφου 1 του παρόντος άρθρου, δίν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τεραιότητα στους πολίτες της Ευρωπαϊκής Ενωσης, τους πολίτες τρίτων χωρών, εφόσ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βλέπεται από την κοινοτική νομοθεσία και τους πολίτες τρίτων χωρών οι οποίοι διαμέν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ομίμως στην Ελλάδα και λαμβάνουν επίδομα ανεργ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Για τη χορήγηση της αντίστοιχης άδειας διαμονής, τα πρόσωπα της παραγράφου 1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όντος άρθρου υποβάλλουν αίτηση το αργότερο εντός τριών μηνών από την είσοδο τους σ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ώρα στο αρμόδιο όργανο, εφόσον πληρούνται οι παραπάνω προϋποθέσεις, η οποία συνοδεύ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ό τα απαιτούμενα δικαιολογητικ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Αρμόδια υπηρεσία για την εξέταση των αιτήσεων χορήγησης αδειών διαμονής του παρόν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ίναι η αρμόδια υπηρεσία της οικείας Αποκεντρωμένης Διοίκησης. Η αίτηση υποβάλλεται σύμφω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τα οριζόμενα στις διατάξεις του άρθρου 8 του παρόντος Κώδικα. Η αρμόδια υπηρεσία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κεντρωμένης Διοίκησης εξετάζει την αίτηση και, εφόσον πληρούνται οι ανωτέρω προϋποθέσ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δεν συντρέχουν λόγοι που αφορούν τη δημόσια τάξη, τη δημόσια ασφάλεια ή τη δημόσια υγε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α με τις διατάξεις του άρθρου 100 του παρόντος, εκδίδει απόφαση, με την οποία χορηγ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αντίστοιχη άδεια διαμονής. Η απόφαση αυτή κοινοποιείται στο σημείο επαφής, σύμφωνα με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τάξεις του άρθρου 104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Η διαδικασία εξέτασης της αίτησης ολοκληρώνεται το αργότερο εντός τεσσάρων μηνώ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φότου υποβλήθηκε η αίτηση με τα απαιτούμενα δικαιολογητικά. Αν η αίτηση συνοδεύεται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λιπή δικαιολογητικά ή συντρέχουν εξαιρετικοί λόγοι, η ανωτέρω προθεσμία μπορεί να υπερβαίν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ς τέσσερις μήνες και μέχρι τρεις επιπλέον μήνες. Το αρμόδιο όργανο ενημερώνει σχετικά 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ιτούντ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Η διάρκεια ισχύος της εν λόγω άδειας διαμονής, καθώς και η διαδικασία ανανέωση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θορίζονται, κατά περίπτωση, σύμφωνα με τις διατάξεις του παρόντος Κώδικ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8. Το παρόν κεφάλαιο δεν εφαρμόζεται στους πα ρακάτω πολίτες τρίτων χώρων που είναι επ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ακρόν διαμένοντες σε άλλο κράτος-μέλος της Ευρωπαϊκής Ενωση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Μισθωτούς εργαζόμενους που απασχολούνται από φορέα παροχής υπηρεσιών στο πλαίσι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συνοριακής παροχής υπηρεσιών, σύμφωνα με τις διατάξεις της περίπτωση δ της παρ. 1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ρθρου 18 του παρόντος Κώδικ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. Φορείς παροχής διασυνοριακών υπηρεσι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9. Πολίτες τρίτων χωρών που είναι επί μακρόν διαμένοντες σε άλλο κράτος-μέλος της Ευρωπαϊ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ωσης μπορούν να εισέλθουν στη χώρα για εποχιακή εργασία σύμφωνα με τις διατάξει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όντος Κώδικ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0. Για τα θέματα που αφορούν στην κοινωνική ασφάλεια των πολιτών τρίτων χωρών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εστώς επί μακρόν διαμένοντος σε άλλο κράτος-μέλος και ασκούν το δικαίωμα διαμονής τ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ην Ελλάδα, δυνάμει του παρόντος κεφαλαίου, ισχύει το ενωσιακό δίκαιο στον τομέα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οινωνικής ασφάλει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1. Σε περίπτωση σχετικής αίτησης από άλλο κράτος-μέλος, το αρμόδιο όργανο εκδίδει εντό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ριών μηνών τροποποιημένη κατά το σκέλος της παρατήρησης της παραγράφου 5 του άρθρου 90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δεια επί μακρόν διαμένο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2. Αν χορηγηθεί καθεστώς διεθνούς προστασίας σε πολίτη τρίτης χώρας, στον οποίο άλλ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ράτος-μέλος έχει προηγουμένως χορηγήσει καθεστώς επί μακρόν διαμένοντος, η Υπηρεσ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σύλου ζητεί από το κρά-τος-μέλος που έχει εκδώσει την άδεια διαμονής επί μακρόν διαμένον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α την τροποποιήσει ούτως ώστε να περιληφθεί και η παρατήρηση που αναφέρεται στο τελευταί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δάφιο της παραγράφου 5 του άρθρου 90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99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έλη οικογένειας πολίτη τρίτης χώρας που ασκεί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ικαίωμα διαμονής στην Ελλάδα ως επί μακρόν διαμέ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σε άλλο κράτος-μέλος της Ευρωπαϊκής Ενωσ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Ο πολίτης τρίτης χώρας με καθεστώς επί μακρόν διαμένοντος σε άλλο κράτος-μέλο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υρωπαϊκής Ενωσης μπορεί να συνοδεύεται ή να επανενωθεί με τα μέλη της οικογένεια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φόσον η οικογένεια είχε ήδη συγκροτηθεί στο άλλο κράτος-μέλ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Τα ανωτέρω μέλη οικογένειας υποβάλλουν αίτηση για τη χορήγηση άδειας διαμονής, στην αρμόδ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την παραλαβή της αίτησης υπηρεσία, σύμφωνα με τις διατάξεις του παρόντος Κώδικα,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γότερο εντός τριών μηνών από την είσοδο τους στη χώρα, η οποία συνοδεύεται από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αιτούμενα δικαιολογητικ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Αρμόδια υπηρεσία για την εξέταση των αιτήσεων χορήγησης αδειών διαμονής του παρόν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ίναι η αρμόδια υπηρεσία της οικείας Αποκεντρωμένης Διοίκησης. Η αίτηση υποβάλλεται σύμφω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τα οριζόμενα στις διατάξεις του άρθρου 8. Η αρμόδια υπηρεσία της Αποκεντρωμένης Διοίκη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ετάζει την αίτηση και, εφόσον πληρούνται οι ανωτέρω προϋποθέσεις και δεν συντρέχουν λόγ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αφορούν τη δημόσια τάξη, τη δημόσια ασφάλεια ή τη δημόσια υγεία σύμφωνα με τις διατάξ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άρθρου 100 του παρόντος, εκδίδει απόφαση, με την οποία χορηγεί άδεια διαμονής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κογενειακή επανένωση η οποία ακολουθεί την τύχη της άδειας διαμονής του συντηρούντος.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φαση αυτή κοινοποιείται στο σημείο επαφής, σύμφωνα με τις διατάξεις του άρθρου 104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διαδικασία εξέτασης της αίτησης ολοκληρώνεται το αργότερο εντός τεσσάρων μηνών, αφό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βλήθηκε η αίτηση με τα απαιτούμενα δικαιολογητικά. Αν η αίτηση συνοδεύεται από ελλιπ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ιολογητικά ή σε περίπτωση συνδρομής εξαιρετικών λόγων, η ανωτέρω προθεσμία μπορεί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ερβαίνει τους τέσσερις (4) μήνες και μέχρι τρεις (3) επιπλέον μήνες. Το αρμόδιο όργαν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νημερώνει σχετικά τον αιτούντ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Σε περίπτωση που η οικογένεια συγκροτήθηκε μετά την άσκηση του δικαιώματος διαμον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ην Ελλάδα, ισχύουν οι διατάξεις των άρθρων 69 έως 77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00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πόρριψη αίτησης για χορήγηση άδειας διαμονής σε πολίτη τρίτης χώρας με καθεστώς επί μακρό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μένοντος σε άλλο κράτος-μέλος της Ευρωπαϊκής Ενωσης και στα μέλη της οικογένειας του,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λόγους δημόσιας τάξης, δημόσιας ασφάλειας ή δημόσιας υγεί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Η αίτηση για χορήγηση άδειας διαμονής σε επί μακρόν διαμένοντα ή σε μέλη της οικογένε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δυνάμει του παρόντος Κεφαλαίου μπορεί να απορρίπτεται για λόγους δημόσιας τάξη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όσιας ασφάλειας. Η εξέταση των λόγων που αφορούν στη δημόσια τάξη ή τη δημόσια ασφάλε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Χώρας αποτελεί προαπαιτούμενο στοιχείο κατά την εξέταση του αιτήματος για τη χορήγ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ς οικείας άδειας διαμον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Κατά την εξέταση των θεμάτων που αφορούν στη δημόσια τάξη ή δημόσια ασφάλεια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ετάζονται η σοβαρότητα ή το είδος του αδικήματος ή ο κίνδυνος που αντιπροσωπεύει το 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όγω πρόσωπο. Η άρνηση χορήγησης της άδειας διαμονής δυνάμει του παρόντος κεφαλαίου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πορεί να βασίζεται στην επίκληση λόγων γενικότερης δημοσιονομικής πολιτικ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Η αίτηση για χορήγηση άδειας διαμονής σε πολίτη τρίτης χώρας με καθεστώς επί μακρό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μένοντος σε άλλο κράτος-μέλος της Ευρωπαϊκής Ενωσης ή σε μέλη της οικογένειας του δυνάμ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παρόντος κεφαλαίου μπορεί να απορρίπτεται για λόγους δημόσιας υγε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Οι μόνες ασθένειες που μπορούν να δικαιολογήσουν άρνηση εισόδου ή του δικαιώματος διαμον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ίναι εκείνες που προβλέπονται από την Παγκόσμια Οργάνωση Υγείας, καθώς και άλλες λοιμώδει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αδοτικές ή παρασιτικές ασθένειες, οι οποίες επιβάλλουν τη λήψη μέτρων για την προστασία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όσιας υγείας. Η διαπίστωση, μετά την έκδοση της αρχικής άδειας διαμονής, ότι ο πολίτης τρί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ώρας πάσχει από ασθένεια, από την οποία προσεβλήθη μετά την είσοδο του στη χώρα,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τελεί λόγο για τη μη ανανέωση της άδειας διαμονής του ή την απομάκρυνση του από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έδαφος της χώρ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. Οι διατάξεις του άρθρου 96 του παρόντος εφαρμόζονται και για τις ανωτέρω άδειες διαμον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01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ικαιώματα και υποχρεώσεις πολιτών τρίτης χώρ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ε καθεστώς επί μακρόν διαμένοντος σε άλλο κρά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έλος της Ευρωπαϊκής Ενωσης που είναι κάτοχ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δειας διαμονής στην Ελλάδ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Οι πολίτες τρίτης χώρας με καθεστώς επί μακρόν διαμένοντος σε άλλο κράτος-μέλο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υρωπαϊκής Ενωσης που διαμένουν στην Ελλάδα δυνάμει του παρόντος κεφαλαίου απολαύ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ίσης μεταχείρισης με τους ημεδαπούς στους τομείς και υπό τους όρους του άρθρου 97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Οι πολίτες τρίτης χώρας με καθεστώς επί μακρόν διαμένοντος σε άλλο κράτος-μέλο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υρωπαϊκής Ενωσης που διαμένουν στην Ελλάδα με σκοπό την άσκηση μισθωτ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ραστηριότητας, δυνάμει του παρόντος κεφαλαίου, δεν επιτρέπεται, κατά το πρώτο δωδεκάμηνο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α απασχοληθούν σε άλλη ειδικότητα από εκείνη, για την οποία τους χορηγήθηκε η αρχική άδε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μονής, καθώς και να μεταβάλουν τον ασφαλιστικό τους φορέ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Τα πρόσωπα που εισέρχονται στη χώρα δυνάμει των στοιχείων γ και δ της παρ. 1 του άρθρ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98 του παρόντος επιτρέπεται να εργάζονται μόνο με καθεστώς μερικής απασχόλησης σύμφωνα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ν παρόντα Κώδικ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Τα μέλη της οικογένειας που είναι κάτοχοι άδειας διαμονής δυνάμει του παρόντος Κεφαλα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όκεινται στα δικαιώματα και τις υποχρεώσεις του άρθρου 75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02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νάκληση της άδειας διαμονής και υποχρέωση επανεισδοχή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Εως ότου ο πολίτης τρίτης χώρας αποκτήσει καθεστώς επί μακρόν διαμένοντος στην Ελλάδα,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δεια διαμονής του δεν ανανεώνεται ή ανακαλείται και ο ενδιαφερόμενος και τα μέλ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κογένειας του υποχρεούνται να εγκαταλείψουν το έδαφος της χώρας, στις ακόλουθ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ιπτώσει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. Για λόγους δημόσιας τάξης ή δημόσιας ασφάλειας, σύμφωνα με το άρθρο 100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. Οταν οι όροι και οι προϋποθέσεις των άρθρων 98 και 99 δεν πληρούνται πλέο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. Οταν ο πολίτης τρίτης χώρας δεν διαμένει νομίμως στη χώρ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Αν ληφθεί ένα από τα μέτρα που αναφέρονται στην παράγραφο 1, ο πολίτης τρίτης χώρα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ίον αφορά, οφείλει να επιστρέψει αμέσως στο πρώτο κράτος-μέλος που του χορήγησε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θεστώς επί μακρόν διαμένο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Στην περίπτωση που ένα από τα μέτρα που αναφέρονται στην παράγραφο 1 ληφθεί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εύτερο κράτος-μέλος και αφορά σε πολίτη τρίτης χώρας, ο οποίος έχει υπαχθεί στο καθεστώ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ί μακρόν διαμένοντος στην Ελλάδα και ασκεί το δικαίωμα διαμονής του στο δεύτερο κράτος-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έλος, οι αρμόδιες ελληνικές αρχές οφείλουν να επιτρέψουν αμέσως και χωρίς διατυπώσεις,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ανεισδοχή αυτού και των μελών της οικογένειας του στην Ελλάδ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Μέχρι να αποκτήσει καθεστώς επί μακρόν διαμένοντος στην Ελλάδα και με την επιφύλαξ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χρέωσης επανεισδοχής που προβλέπεται στην παράγραφο 2, οι αρμόδιες ελληνικές αρχ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πορούν να απομακρύνουν τον πολίτη τρίτης χώρας από το έδαφος της Ευρωπαϊκής Ενωση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α με το άρθρο 95 του παρόντος και δυνάμει των εγγυήσεων του άρθρου αυτού,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οβαρούς λόγους δημόσιας τάξης ή δημόσιας ασφάλειας. Στις περιπτώσεις αυτές, οι αρμόδι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λληνικές αρχές προβαίνουν σε διαβούλευση με τις αντίστοιχες αρχές του πρώτου κράτους-μέλ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Οι αρμόδιες ελληνικές αρχές, στο πλαίσιο της ανωτέρω διαβούλευσης, ζητούν, από το πρώ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ράτος-μέλος, τις αναγκαίες πληροφορίες για την έκδοση και εκτέλεση της απόφασης απέλα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Οι αποφάσεις επιστροφής, βάσει των στοιχείων β και γ της παρ. 1 του παρόντος άρθρου,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νοδεύονται από μόνιμη απαγόρευση διαμον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Σε περίπτωση που ληφθεί ένα από τα μέτρα που αναφέρονται στην παράγραφο 1 και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όδιες ελληνικές αρχές ζητήσουν την επανεισδοχή του στο κράτος-μέλος που είχε χορηγήσει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εστώς επί μακρόν διαμένοντος, σύμφωνα με την παρ. 2 του παρόντος άρθρου, ο πολί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ρίτης χώρας και τα μέλη της οικογένειας του διατηρούν το δικαίωμα να μετακινηθούν προς έ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ρίτο κράτος-μέλος της Ευρωπαϊκής Ενω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Η παράγραφος 4 του παρόντος δεν εφαρμόζεται σε δικαιούχους διεθνούς προστασίας με άδε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μονής επί μακρόν διαμένοντος από άλλο κράτος-μέλος, εκτός εάν εντωμεταξύ έχει αρθεί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εθνής προστασία ή εάν το πρόσωπο για το οποίο πρόκειται εμπίπτει σε μία από τις κατηγορί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ορίζονται στο άρθρο 21 παρ. 2 της Οδηγίας 2011/95/ΕΕ. Η παρούσα παράγραφος ισχύει υ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ν επιφύλαξη του άρθρου 21 παρ. 1 της Οδηγίας 2011/95/ΕΕ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03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πόκτηση καθεστώτος επί μακρόν διαμένοντος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λλάδα στο πλαίσιο της άσκησης του δικαιώμα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ιαμονής ως επί μακρόν διαμένων σε άλλ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ράτος - μέλος της Ευρωπαϊκής Ενωσ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Ο πολίτης τρίτης χώρας, στον οποίον έχει χορηγηθεί το καθεστώς του επί μακρόν διαμένοντος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λλο κράτος-μέλος της Ευρωπαϊκής Ένωσης και διαμένει νόμιμα στην Ελλάδα δυνάμει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όντος Κεφαλαίου, μπορεί να υποβάλει αίτηση για τη χορήγηση καθεστώτος επί μακρό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μένοντος στην Ελλάδα, σύμφωνα με τους όρους και τις προϋποθέσεις των ρυθμίσεων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ρθρου 98. Η απόφαση αυτή κοινοποιείται στο πρώτο κράτος-μέλος, σύμφωνα με το άρθρο 98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04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Σημείο επαφή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Η Διεύθυνση Μεταναστευτικής Πολιτικής του Υπουργείου Εσωτερικών ορίζεται ως το ελλην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ημείο επαφής με τις αντίστοιχες αρμόδιες υπηρεσίες των λοιπών κρατών-μελών της Ευρωπαϊ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νωσης για την ανταλλαγή των πληροφοριών που καθορίζονται στο παρό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Οι αρμόδιες υπηρεσίες των Αποκεντρωμένων Διοικήσεων της Χώρας υποχρεούνται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ημερώνουν τη Διεύθυνση Μεταναστευτικής Πολιτικής του Υπουργείου Εσωτερικών για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ιτήσεις που υποβάλλονται και τις άδειες διαμονής που χορηγούνται σύμφωνα με τις ρυθμίσει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ρθρων 98,102 και 103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Το Υπουργείο Δημόσιας Τάξης και Προστασίας του Πολίτη υποχρεούται να ενημερώνει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εύθυνση Μεταναστευτικής Πολιτικής του Υπουργείου Εσωτερικών για τις αποφάσεις επιστροφ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εκδίδονται σε βάρος των πολιτών τρίτων χωρών που έχουν λάβει άδεια διαμονής στην Ελλάδ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ως επί μακρόν διαμένοντες άλλου κράτους- μέλους της Ευρωπαϊκής Ενω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Η Υπηρεσία Ασύλου παρέχει κάθε απαραίτητη πληροφορία στο ελληνικό σημείο επαφής σχετικ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ε τους δικαιούχους διεθνούς προστασ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05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ιδικές διατάξει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Οι πολίτες τρίτης χώρας που έχουν λάβει άδεια διαμονής αόριστης ή δεκαετούς διάρκειας, βάσ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διατάξεων των νόμων 2910/2001 (Α 91) και 3386/2005 και των αντίστοιχων διατάξεων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ώδικα, δεν απολαύουν των δικαιωμάτων που προβλέπονται στα άρθρα 88 έως και 103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06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ια όσα ζητήματα δεν ρυθμίζονται διαφορετικά στις διατάξεις των ως άνω άρθρων 88 έως και 105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ισχύουν οι ρυθμίσεις των άρθρων 1 έως 30 του παρόντος Κώδικ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Οι διατάξεις του παρόντος Κεφαλαίου εφαρμόζονται αναλόγως στους πολίτες τρίτων χωρών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ιθαγενείς στους οποίους έχει χορηγηθεί ή χορηγείται καθεστώς πρόσφυγα ή καθεστώ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κουρικής προστασίας, σύμφωνα με τις διατάξεις των προεδρικών διαταγμάτων 114/2010 (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195), 96/2008, 61/1999 (Α 63) και του ν. 1975/1991 (Α 184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ΕΦΑΛΑΙΟ Β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ΛΟΙΠΕΣ ΔΙΑΤΑΞΕΙ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07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ποδεικτικό επαρκούς γνώσης της ελληνικής γλώσσ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και στοιχείων ελληνικής ιστορίας και πολιτισμού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πόκτηση του καθεστώτος του επί μακρόν διαμένοντο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Η επαρκής γνώση της ελληνικής γλώσσας, ιστορίας και πολιτισμού αποδεικνύεται με έναν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ς ακόλουθους τίτλους: α) τίτλο αποφοίτησης της υποχρεωτικής τουλάχιστον εκπαίδευ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ληνικών σχολείων στην Ελλάδα, β) τίτλο αποφοίτησης από λύκεια του εξωτερικού τα οπο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ήκουν στο ελληνικό εκπαιδευτικό σύστημα, γ) αναγνωρισμένο τίτλο αποφοίτησης από τμήμα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ληνικής γλώσσας πανεπιστημίων του εξωτερικού, δ) πιστοποιητικό ελληνομάθειας επιπέδ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λάχιστον Β1 που εκδίδεται σύμφωνα με το π.δ. 60/2010 και ε) ειδικό πιστοποιητικό επαρκού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νώσης της ελληνικής γλώσσας και στοιχείων ελληνικής ιστορίας και πολιτισμού μετά από επιτυχ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έταση που διενεργείται με ευθύνη της Γενικής Γραμματείας Δια Βίου Μάθησης σε συνεργασία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 Κέντρο Ελληνικής Γλώσσας, στο πλαίσιο των αρμοδιοτήτων του για την πιστοποίησ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λληνομάθει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Οι κάτοχοι πιστοποιητικού ελληνομάθειας επιπέδου Α, που έχει εκδοθεί σύμφωνα με το π.δ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363/1998 (Α 242), ή Α2, που εκδίδεται σύμφωνα με το π.δ. 60/2010 (Α 98), θεωρείται ότ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θέτουν επαρκή γνώση της ελληνικής γλώσσας, ιστορίας και πολιτισμού προκειμένου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αχθούν στις διατάξεις του π.δ. 150/2006 (Α 160), εφόσον επιπρόσθετα λάβουν πιστοποίησ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αρκούς γνώσης στοιχείων της ελληνικής ιστορίας και πολιτισμού, σύμφωνα με τη διαδικασία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θορίζεται από την κοινή υπουργική απόφαση της παρ. 3 του παρόντος άρθρ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Η διαδικασία απόκτησης του ειδικού πιστοποιητικού επαρκούς γνώσης της ελληνικής γλώσσ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στοιχείων ελληνικής ιστορίας και πολιτισμού από τη Γενική Γραμματεία Δια Βίου Μάθηση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ώς και η πιστοποίηση από τη ΓΓΔΒΜ της επαρκούς γνώσης στοιχείων ελληνικής ιστορία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λιτισμού για τους κατόχους πιστοποιητικού ελληνομάθειας επιπέδου Α ή Α2, όπως και κάθε άλλ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χετική λεπτομέρεια, ρυθμίζονται με απόφαση των Υπουργών Εσωτερικών, Οικονομικώ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ιδείας και θρησκευμάτων, που δημοσιεύεται στην Εφημερίδα της Κυβερνήσεω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Στις εξετάσεις για την απόκτηση των πιστοποιητικών που προβλέπονται στις παραγράφους 1, 2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3 του παρόντος άρθρου, μπορούν να συμμετέχουν όσοι πολίτες τρίτων χωρών διαμέν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όμιμα στην Ελλάδ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Με κοινή απόφαση των Υπουργών Εσωτερικών και Παιδείας και θρησκευμάτων, μπορούν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αιρούνται από τη διαδικασία των εξετάσεων για την απόκτηση των πιστοποιητικών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βλέπονται στις παραγράφους 1, 2 και 3 του παρόντος άρθρου πολίτες τρίτων χωρών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χουν επιτυχώς ολοκληρώσει την παρακολούθηση ειδικών προγραμμάτων εκμάθηση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ληνικής γλώσσας και απόκτησης γνώσεων στοιχείων της ελληνικής ιστορίας και πολιτισμού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δί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ο πλαίσιο προγραμμάτων ένταξης που απευθύνονται σε πολίτες τρίτων χωρών που είναι κάτοχ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ίτλων διαμονής μακράς διάρκειας. Με την ίδια απόφαση καθορίζεται κάθε άλλο ζήτημα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φορ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 διοργάνωση και το περιεχόμενο των ειδικών προγραμμάτων εκμάθησης της ελληνικής γλώσσ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απόκτησης γνώσεων στοιχείων της ελληνικής ιστορίας και πολιτισμού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Για τη συμμετοχή στις εξετάσεις της παραγράφου 3 του παρόντος άρθρου καταβάλλεται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ν ενδιαφερόμενο παράβολο υπέρ του Δημοσίου. Το ύψος του παραβόλου και η διαδικασ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βολής του καθορίζονται με απόφαση των Υπουργών Οικονομικών και Παιδεία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Θρησκευμάτων, που δημοσιεύεται στην Εφημερίδα της Κυβερνήσεω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08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δεια διαμονής δεύτερης γενιά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ε ενήλικες πολίτες τρίτων χωρών που γεννήθηκαν στην Ελλάδα ή έχουν ολοκληρώσει επιτυχώ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ξι τάξεις ελληνικού σχολείου στην Ελλάδα, πριν τη συμπλήρωση του 21ου έτους της ηλικίας τ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διαμένουν νόμιμα στη χώρα χορηγείται, εφόσον προσκομιστούν τα απαιτούμε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ιολογητικά, άδεια διαμονής πενταετούς διάρκειας η οποία παρέχει στον κάτοχο της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καιώματα του άρθρου 97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άδεια διαμονής ανανεώνεται για πέντε έτη, κάθε φορά με μόνη υποχρέωση την προσκόμισ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ηγούμενης άδειας διαμον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εν λόγω άδεια, μπορεί να ανανεωθεί, υπό τους όρους του παρόντος Κώδικα, οποτεδήποτε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 διάστημα ισχύος της, για την υπαγωγή στο καθεστώς του επί μακρόν διαμένο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άδεια διαμονής ανακαλείται ή δεν ανανεώνεται, εάν συντρέχουν στο πρόσωπο του κατόχου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λόγοι που προβλέπονται από τις διατάξεις του άρθρου 93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ΜΗΜΑ ΣΤ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ΙΣΔΟΧΗ ΠΟΛΙΤΩΝ ΤΡΙΤΩΝ ΧΩΡΩΝ ΜΕ ΣΚΟΠΟ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ΗΝ ΑΠΑΣΧΟΛΗΣΗ ΥΨΗΛΗΣ ΕΙΔΙΚΕΥΣ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ΑΤΑ ΤΗΝ ΟΔΗΓΙΑ 2009/50/ΕΚ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ΕΦΑΛΑΙΟ 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ΕΝΙΚΕΣ ΔΙΑΤΑΞΕΙ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09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εδίο εφαρμογή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Το παρόν Κεφάλαιο εφαρμόζεται σε πολίτες τρίτων χωρών που αιτούνται να τους επιτραπεί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ίσοδος και διαμονή στην Ελληνική Επικράτεια για το σκοπό της απασχόλησης υψηλής ειδίκευση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ύμφωνα με τους όρους του παρόντος Κεφαλαί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. Το παρόν Κεφάλαιο δεν εφαρμόζεται στους πολίτες τρίτων χωρών, οι οποίοι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έχουν λάβει τίτλο διαμονής που τους επιτρέπει να διαμείνουν στην Ελλάδα δυνάμει προσωριν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τασίας ή έχουν αιτηθεί να παραμείνουν για τον ίδιο λόγο και αναμένουν την έκδο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φα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χετικά με το καθεστώς του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απολαμβάνουν διεθνούς προστασίας σύμφωνα με τις διατάξεις του υπ αριθμ. 96/2008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εδρικού διατάγματος «Προσαρμογή της ελληνικής νομοθεσίας προς τις διατάξεις της Οδηγ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2004/83/ΕΚ του Συμβουλίου της 29ης Απριλίου 2004 για τη θέσπιση ελάχιστων απαιτήσεων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γνώριση και το καθεστώς των πολιτών τρίτων χωρών ή των απατρίδων ως προσφύγων ή 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σώπων που χρήζουν διεθνούς προστασίας για άλλους λόγους» (Α 152), όπως ισχύει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) απολαμβάνουν προστασίας σύμφωνα με την εθνική νομοθεσία, τις διεθνείς υποχρεώσεις ή έχ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ιτηθεί προστασία σύμφωνα με τα προηγούμενα και για των οποίων την αίτηση δεν έχει ληφθ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κόμη οριστική απόφαση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) υποβάλλουν αίτηση για άδεια διαμονής στην Ελλάδα ως ερευνητές σύμφωνα με τις διατάξ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παρόντος Κώδικα που ενσωματώνουν την Οδηγία 2005/71/ΕΚ της 12ης Οκτωβρίου 2005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«σχετικά με ειδική διαδικασία εισδοχής πολιτών τρίτων χωρών για σκοπούς επιστημον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έρευνας» (ΕΕ L 289 της 3.11.2005)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) είναι μέλη οικογένειας πολιτών της Ενωσης που άσκησαν ή ασκούν το δικαίωμα ελεύθερ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υκλοφορίας εντός της Ευρωπαϊκής Ενωσης σύμφωνα με τις διατάξεις του υπ αριθμ. 106/2007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εδρικού διατάγματος «Ελεύθερη κυκλοφορία και διαμονή στην Ελληνική Επικράτεια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ολιτών της Ευρωπαϊκής Ενωσης και των μελών των οικογενειών τους» (Α 106)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) απολαμβάνουν ευρωπαϊκό καθεστώς επί μακρόν διαμένοντος σε κράτος-μέλος σύμφωνα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άξεις του παρόντος Κώδικα που ενσωματώνουν την Οδηγία 2003/109/ΕΚ «σχετικά με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εστώς πολιτών τρίτων χωρών οι οποίοι είναι επί μακρόν διαμένοντες» (ΕΕ L 16/44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23.01.2004) και ασκούν το δικαίωμα τους να διαμένουν στην Ελλάδα, προκειμένου να ασκήσ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ισθωτή ή ανεξάρτητη οικονομική δραστηριότητα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ζ) εισέρχονται στην Ελλάδα βάσει δεσμεύσεων οι οποίες περιλαμβάνονται σε διεθνή συμφωνία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 διευκόλυνση της εισόδου και της προσωρινής διαμονής ορισμένων κατηγοριών φυσ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σώπων σε σχέση με εμπορικές και επενδυτικές δραστηριότητε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) έχουν γίνει δεκτοί στην Ελλάδα ως εποχιακοί εργαζόμενοι, σύμφωνα με τις διατάξει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είμενης νομοθεσία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θ) υπόκεινται σε δικαστική απέλαση ή σε διαδικασία επιστροφής, σύμφωνα με τις διατάξεις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3907/2011 (Α 7) ή του ν. 3386/2005 (Α 212), η οποία έχει ανασταλεί για πραγματικούς ή νομικού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λόγου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ι) εμπίπτουν στις διατάξεις του υπ αριθμ. 219/2000 προεδρικού διατάγματος «Μέτρα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τασία των εργαζομένων που αποσπώνται για την εκτέλεση προσωρινής εργασίας στο έδαφ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Ελλάδας, στο πλαίσιο διεθνικής παροχής υπηρεσιών» (Α 190), με το οποίο προσαρμόστηκε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ληνική νομοθεσία στην Οδη- γία 96/71/ΕΚ της 16ης Δεκεμβρίου 1996 σχετικά με την απόσπα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ργαζομένων στο πλαίσιο παροχής υπηρεσιών, καθ' όσο διάστημα είναι αποσπασμένοι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λάδα. Το παρόν Κεφάλαιο δεν εφαρμόζεται σε πολίτες τρίτων χωρών και στα μέλ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κογένειας τους, ανεξαρτήτως ιθαγένειας, εφόσον, δυνάμει συμφωνιών που έχουν συναφθ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αξύ της Ευρωπαϊκής Ενωσης και των κρατών-μελών της αφενός και των τρίτων χωρ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έλευσης τους αφετέρου απολαμβάνουν δικαιώματα ελεύθερης κυκλοφορίας ισοδύναμα με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καιώματα των πολιτών της Ενω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Το παρόν Κεφάλαιο δεν θίγει οποιαδήποτε συμφωνία μεταξύ της Ευρωπαϊκής Ενωσης και/ή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ρατών-μελών της αφενός και μιας ή περισσότερων τρίτων χωρών αφετέρου, εφόσον σε αυτ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αριθμούνται επαγγέλματα τα οποία δεν θα πρέπει να εμπίπτουν στο παρόν Κεφάλαιο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κειμένου, μέσω της προστασίας των ανθρώπινων πόρων όσων αναπτυσσομένων χωρών είν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βαλλόμενα μέρη στις συμφωνίες αυτές, να διασφαλίζεται ότι η πρόσληψη πολιτών τους θ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ενεργείται σύμφωνα με τους κανόνες της δεοντολογίας σε τομείς που πάσχουν από έλλειψ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σωπικού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Οι διατάξεις του παρόντος Κεφαλαίου δεν θίγουν το δικαίωμα των αρμόδιων ελληνικών αρχ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α εκδίδουν άδειες διαμονής, εκτός της «Μπλε κάρτας της Ε.Ε.», για οποιονδήποτε σκοπό σχετ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την απασχόληση. Τέτοιες άδειες διαμονής δεν παρέχουν δικαίωμα διαμονής στα άλλα κράτη-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έλη, όπως προβλέπεται στο παρόν Κεφάλαι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10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υνοϊκότερες διατάξει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ο παρόν Κεφάλαιο ισχύει υπό την επιφύλαξη ευνοϊκότερων διατάξεων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της νομοθεσίας της Ευρωπαϊκής Ενωσης, περιλαμβανομένων διμερών ή πολυμερών συμφωνι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ου συνάπτονται μεταξύ της Ευρωπαϊκής Ενωσης ή της Ευρωπαϊκής Ενωσης και των κρατών-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ελών της αφενός και μίας ή περισσοτέρων τρίτων χωρών αφετέρου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διμερών ή πολυμερών συμφωνιών που συνάπτονται μεταξύ της Ελληνικής Δημοκρατία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ισσοτέρων κρατών-μελών και ενός ή περισσοτέρων τρίτων χωρ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11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ροϋποθέσεις δικαιώματος διαμονή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Με την επιφύλαξη του άρθρου 112, πολίτης τρίτης χώρας ο οποίος αιτείται τη χορήγηση «Μπλ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άρτας της Ε.Ε.», υπό τους όρους του παρόντος Κεφαλαίου, θα πρέπει να πληροί τις εξ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ϋποθέσει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Να είναι κάτοχος ισχύοντος διαβατηρίου ή άλλου ταξιδιωτικού εγγράφου που αναγνωρίζ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ά τα οριζόμενα στην εθνική νομοθεσία και να έχει λάβει εθνική θεώρηση εισόδου για το σκο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απασχόλησης υψηλής ειδίκευσης. Η περίοδος ισχύος του ταξιδιωτικού εγγράφου θα πρέπει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λύπτει τουλάχιστον την αρχική διάρκεια της άδειας διαμονής. Οι αρμόδιες προξενικές αρχέ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ώρας χορηγούν στον πολίτη τρίτης χώρας κάθε διευκόλυνση για τη χορήγηση της απαιτούμεν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θεώρη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Να έχει συνάψει έγκυρη σύμβαση εργασίας με αντικείμενο την απασχόληση υψηλής ειδίκευση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άρκειας ενός τουλάχιστον έτους στην Ελλάδα, από την οποία να προκύπτει ότι η αμοιβή του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λείπεται του κατώτατου ορίου μισθού για απασχόληση υψηλής ειδίκευσης το οποί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διορίζεται και δημοσιεύεται για το σκοπό αυτόν από την αρμόδια Διεύθυνση του Υπουργε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σωτερικών. Το κατώτατο αυτό όριο ισούται τουλάχιστον με το 1,5 του ύψους του μέσ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καθάριστου ετήσιου μισθού στην Ελλάδα, όπως αυτός προκύπτει με βάση τα στοιχεία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λληνικής Στατιστικής Αρχ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Το προαναφερθέν ύψος μισθολογικού συντελεστή για τον υπολογισμό του εθνικού κατώτα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ίου μισθού για εισδοχή πολιτών τρίτων χωρών με σκοπό την απασχόληση υψηλής ειδίκευ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πορεί να αναπροσδιορίζεται κάθε φορά με την απόφαση της παραγράφου 1 του άρθρου 11.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ίδια απόφαση και εφόσον πρόκειται για απασχόληση σε επαγγέλματα στα οποία υπάρχ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διαίτερη ανάγκη για εργαζομένους από τρίτες χώρες και τα οποία εντάσσονται στις κλάσεις 1 και 2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Διεθνούς Τυποποιημένης Ταξινόμησης Επαγγελμάτων (ISCO), μπορεί να καθορίζεται,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έκκλιση των ανωτέρω, διαφορετικό ύψος μισθολογικού συντελεστή, που δεν μπορεί να είν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ώτερο του 1,2 επί του ύψους του μέσου ακαθάριστου ετήσιου μισθού στην Ελλάδα.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 αυτή, οι αρμόδιες εθνικές αρχές κοινοποιούν κατ έτος, στην Επιτροπή τον κατάλογ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ων επαγγελμάτων για τα οποία έχει αποφασισθεί τέτοια παρέκκλι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) Εφόσον πρόκειται για νομοθετικά ρυθμιζόμενο επάγγελμα, να αποδεικνύει ότι πληροί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ϋποθέσεις που προβλέπονται από τις διατάξεις του υπ αριθμ. 38/2010 προεδρικού διατάγμα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«Προσαρμογή της ελληνικής νομοθεσίας στην Οδηγία 2005/36/ ΕΚ του Ευρωπαϊκού Κοινοβουλ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του Συμβουλίου της 7.9.2005» (Α 78) προκειμένης της άσκησης των εκεί αναφερομέ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αγγελμάτων από τους πολίτες της Ευρωπαϊκής Ενωσης στην Ελλάδα ή, εφόσον πρόκειται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άγγελμα που δεν περιλαμβάνεται σε αυτά, από τις οικείες διατάξεις της εθνικής νομοθεσίας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ρυθμίζουν την άσκηση αυτών από πολίτες της Ευρωπαϊκής Ενωσης στην Ελλάδα.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διορισμός των κατά περίπτωση εφαρμοστέων διατάξεων διενεργείται με βάση την περιγραφ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επαγγέλματος στην οικεία σύμβαση εργασ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) Εφόσον πρόκειται για μη νομοθετικά ρυθμιζόμενο επάγγελμα, να αποδεικνύει τα υψηλ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αγγελματικά προσόντα που πιστοποιούνται από τίτλο σπουδών τριτοβάθμιας εκπαίδευσης ή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φόσον αυτό προβλέπεται, κατά παρέκκλιση, από την εθνική νομοθεσία, από πέντε τουλάχισ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τη επαγγελματικής εμπειρίας επιπέδου ανάλογου προς τίτλο σπουδών τριτοβάθμιας εκπαίδευ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σχετικής με το επάγγελμα ή τον τομέα που προσδιορίζεται στη σύμβαση εργασίας και τα οπο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έπει να είναι συναφή με το επάγγελμα ή τον τομέα που προσδιορίζεται στη σύμβαση εργασ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) Να διαθέτει πλήρη ασφάλιση ασθενείας για το σύνολο των κινδύνων που καλύπτονται για τ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ημεδαπού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στ) Να μην συντρέχει κίνδυνος για τη δημόσια τάξη και ασφάλει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ζ) Να μην αποτελεί κίνδυνο για τη δημόσια υγεία, σύμφωνα με τα οριζόμενα στο άρθρο 6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Σε περίπτωση κατά την οποία συντρέχουν οι προϋποθέσεις εφαρμογής ειδικότερων συλλογ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βάσεων εργασίας ή διαιτητικών αποφάσεων ή κοινών υπουργικών αποφάσεων για 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ορισμό των όρων αμοιβής και εργασίας συγκεκριμένων κατηγοριών εργαζομένων, αυτές θ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φαρμόζονται και για τους εργαζόμενους υψηλής ειδίκευσης, με την προϋπόθεση ότι οι αποδοχ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καθορίζονται για τους συγκεκριμένους εργαζόμενους, δεν θα υπολείπονται του σχετ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ωτάτου ορίου μισθού της παραγράφου 1β, όπως αυτό θα δημοσιεύεται κάθε φορά, ενώ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άλληλα θα εφαρμόζονται και οι λοιποί όροι αυτ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Το παρόν άρθρο δεν θίγει τις εφαρμοστέες συλλογικές συμβάσεις ή πρακτικές των σχετ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αγγελματικών κλάδων για την απασχόλησης υψηλής εξειδίκευ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12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Καθορισμός όγκου εισερχόμενων πολιτ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ρίτων χωρών για απασχόληση υψηλής ειδίκευσ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ια τον καθορισμό του όγκου εισδοχής εισερχόμενων πολιτών τρίτων χωρών για απασχόλ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ψηλής ειδίκευσης ισχύουν τα οριζόμενα στο άρθρο 11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13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Υποβολή αίτησης για χορήγηση «Μπλε κάρτας της ΕΕ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Ο πολίτης τρίτης χώρας που αιτείται τη χορήγηση «Μπλε κάρτας της ΕΕ» στην Ελλάδα, κατά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δικασία του άρθρου 126, οφείλει, μετά την είσοδο του στη χώρα και πριν από τη λήξ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θνικής θεώρησης εισόδου για το σκοπό της απασχόλησης υψηλής ειδίκευσης, να υποβάλει αίτ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τη χορήγηση της. Οι αιτήσεις για τη χορήγηση και ανανέωση της «Μπλε κάρτας της ΕΕ»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τίθενται και εξετάζονται από την αρμόδια Διεύθυνση του Υπουργείου Εσωτερικών, ενώ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χετικές αποφάσεις εκδίδονται από τον Υπουργό Εσωτερικών. Με απόφαση του Υπουργ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σωτερικών είναι δυνατός ο καθορισμός των υπηρεσιών των Αποκεντρωμένων Διοικήσεων 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όδιων υπηρεσιών για την υποβολή των αιτήσεων των πολιτών τρίτων χωρών για τη χορήγ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ανανέωση της «Μπλε κάρτας της ΕΕ», την έκδοση των σχετικών αποφάσεων, καθώς και κάθ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λλη λεπτομέρει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Μαζί με την αίτηση χορήγησης της «Μπλε κάρτας της ΕΕ», ο αιτών επισυνάπτει τα απαιτούμε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ιολογητικά, σύμφωνα και με τις προϋποθέσεις του άρθρου 111. Οι ρυθμίσεις του άρθρου 132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φαρμόζονται αναλόγω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Εάν τα δικαιολογητικά που κατατίθενται με την υποβολή της σχετικής αίτησης είναι ελλιπή,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όδια υπηρεσία ενημερώνει σχετικώς τον αιτούντα και καθορίζει προθεσμία ενός μηνός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οβολή των απαιτούμενων συμπληρωματικών στοιχεί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Στον πολίτη τρίτης χώρας, ο οποίος κατέθεσε εμπρόθεσμα αίτηση χορήγησης «Μπλε κάρτ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ΕΕ» με όλα τα απαιτούμενα δικαιολογητικά, χορηγείται η προβλεπόμενη στο άρθρο 8 βεβαί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άθεσης, με την οποία θεωρείται ότι νομίμως διαμένει στη χώρα για όσο χρόνο αυτή ισχύει. Α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κδοθεί απορριπτική απόφαση, η βεβαίωση παύει, αυτοδικαίως, να ισχύε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Η αρμόδια υπηρεσία εξετάζει την αίτηση με όλα τα απαιτούμενα δικαιολογητικά και εφόσ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ληρούνται οι προϋποθέσεις που ορίζονται στο άρθρο 111, εκδίδει, μέσα σε 90 το αργότερ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ημέρες από την περιέλευση σε αυτήν του συνόλου των απαιτούμενων δικαιολογητικών, σχετ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όφαση χορήγησης «Μπλε κάρτας της ΕΕ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Οι σχετικές αποφάσεις κοινοποιούνται γραπτώς στον αιτούντα, σύμφωνα με τις διαδικασί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οινοποίησης που προβλέπονται στον παρόντα Κώδικα. Στην περίπτωση απόρριψης αίτησης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ορήγηση ή ανανέωση «Μπλε κάρτας της ΕΕ» ή ανάκλησης αυτής, η σχετική απόφαση αναφέρ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ς νομικούς και πραγματικούς λόγους για την έκδοση της, καθώς και πληροφορίες για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θέσιμα ένδικα μέσα και τις προθεσμίες άσκησης αυτ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14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Χορήγηση και ανανέωση «Μπλε κάρτας της ΕΕ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Σε πολίτη τρίτης χώρας που έχει υποβάλει αίτηση, σύμφωνα με το άρθρο 113, εφόσον πληρο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ις προϋποθέσεις που προβλέπονται στο άρθρο 111 και δεν συντρέχουν οι λόγοι του άρθρου 115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ορηγείται «Μπλε κάρτα της ΕΕ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Η ισχύς της «Μπλε κάρτας της ΕΕ» είναι διετούς διάρκειας. Εάν η σύμβαση εργασίας καλύπτ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οδο μικρότερη από την προαναφερόμενη, η «Μπλε κάρτα της ΕΕ» εκδίδεται για τη διάρκε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ς σύμβασης εργασίας προσαυξημένη κατά τρεις μήνε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Η «Μπλε κάρτα της ΕΕ» εκδίδεται από την αρμόδια υπηρεσία με χρήση του ενιαίου τύπου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θεσπίζεται στον Κανονισμό (ΕΚ) αριθμ. 1030/2002 του Συμβουλίου της 13ης Ιουνίου 2002 «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ιέρωση αδειών διαμονής ενιαίου τύπου για τους πολίτες τρίτων χωρών», όπως ισχύει,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ία αναγράφονται οι προϋποθέσεις πρόσβασης στην αγορά εργασίας. Στο σημείο «κατηγορ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δειας» της άδειας διαμονής, αναγράφεται «Μπλε κάρτα της Ευρωπαϊκής Ενωσης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Ο πολίτης τρίτης χώρας στον οποίο έχει χορηγηθεί η «Μπλε κάρτα της ΕΕ», σύμφωνα με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όν Κεφάλαιο και κατά τη διάρκεια ισχύος αυτ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) δικαιούται να εισέρχεται, να εισέρχεται εκ νέου και να διαμένει στην Ελλάδα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) απολαμβάνει τα δικαιώματα που του αναγνωρίζονται με βάση το παρόν Κεφάλαι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Για την ανανέωση της «Μπλε κάρτας της ΕΕ», ο πολίτης τρίτης χώρας υποχρεούται να υποβάλ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ην αρμόδια Υπηρεσία αίτηση, πριν από τη λήξη αυτής, η οποία συνοδεύεται από τα απαιτούμε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καιολογητικ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αρμόδια υπηρεσία εξετάζει την αίτηση και εφόσον εξακολουθούν να πληρούνται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ϋποθέσεις που ορίζονται στα άρθρα 111 και 113 και δεν συντρέχουν οι λόγοι των άρθρων 115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116, εκδίδει απόφαση με την οποία ανανεώνεται για τρία έτη η «Μπλε κάρτα της ΕΕ». Εάν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βαση εργασίας καλύπτει περίοδο μικρότερη από την προαναφερόμενη, η «Μπλε κάρτα της ΕΕ»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ανεώνεται για τη διάρκεια της σύμβασης εργασίας προσαυξημένη κατά τρεις μήνε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15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πόρριψη αίτησης για χορήγηση «Μπλε κάρτας της ΕΕ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Η «Μπλε κάρτα της ΕΕ» δεν χορηγείται εάν ο αιτών δεν πληροί τις προϋποθέσεις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βλέπονται στο άρθρο 111 ή εάν τα προσκομιζόμενα έγγραφα έχουν αποκτηθεί δολίως ή έχ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λαστογραφηθεί ή έχουν άλλως νοθευθεί, σύμφωνα και με τα προβλεπόμενα στο άρθρο 24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. Αίτηση για «Μπλε κάρτα της ΕΕ» απορρίπτεται στις εξής περιπτώσει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Εάν έχει καλυφθεί ο ανώτατος αριθμός θέσεων εργασίας πολιτών τρίτων χωρών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ασχόληση υψηλής ειδίκευσης που έχει καθοριστεί σύμφωνα με την κοινή υπουργική απόφα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ου προβλέπεται στο άρθρο 11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Εάν ο εργοδότης έχει υποστεί κυρώσεις σύμφωνα με την κείμενη νομοθεσία για αδήλω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ργασία και/ή παράνομη απασχόλη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Μία αίτηση για «Μπλε κάρτα της ΕΕ» μπορεί να απορριφθεί, προκειμένου να εξασφαλισθού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εοντολογικές προσλήψεις σε τομείς που πάσχουν από έλλειψη ειδικευμένου προσωπικού σ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ώρες καταγωγ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16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νάκληση ή μη ανανέωση «Μπλε κάρτας της ΕΕ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Η «Μπλε κάρτα της ΕΕ» που εκδίδεται βάσει του παρόντος Κεφαλαίου ανακαλείται ή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ανεώνεται στις ακόλουθες περιπτώσει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) όταν αυτή έχει αποκτηθεί δολίως ή έχει πλαστογραφηθεί ή έχει άλλως νοθευθεί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όταν διαφαίνεται ότι ο κάτοχος δεν πληρούσε ή δεν πληροί πλέον τις προϋποθέσεις εισόδου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μονής που θεσπίζονται στο παρόν Κεφάλαιο ή διαμένει για σκοπούς άλλους από εκείνους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ς οποίους του επετράπη η διαμονή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) όταν ο κάτοχος δεν τήρησε τους περιορισμούς που προβλέπονται στα άρθρα 117 παράγραφ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1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2 και στο άρθρο 118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Η έλλειψη της δήλωσης που προβλέπεται στο άρθρο 117 παράγραφος 1 και στο άρθρο 118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άγραφος 3 δεν θεωρείται επαρκής λόγος ανάκλησης ή μη ανανέωσης της «Μπλε κάρτα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Ε», εάν ο κάτοχος μπορεί να αποδείξει ότι η δήλωση δεν διαβιβάστηκε στην αρμόδια υπηρεσία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λόγους μη αναγόμενους σε υπαιτιότητα τ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Η «Μπλε κάρτα της ΕΕ», που έχει εκδοθεί βάσει του παρόντος Κώδικα ανακαλείται ή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ανεώνεται στις εξής περιπτώσει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) Για λόγους δημόσιας τάξης και δημόσιας ασφάλει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Οταν ο κάτοχος «Μπλε κάρτας της ΕΕ» δεν διαθέτει επαρκείς πόρους για τη συντήρηση του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άλογα με την περίπτωση, τη συντήρηση των μελών της οικογένειας του, χωρίς να προσφεύγ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ο σύστημα κοινωνικής πρόνοιας της Ελλάδας. Οι πόροι αυτοί αξιολογούνται ανάλογα με τη φύ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την τακτικότητά τους, μπορεί δε, να λαμβάνεται υπόψη το ύψος των κατώτατων εθν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δοχών και συντάξεων, καθώς και ο αριθμός των μελών της οικογένειας του ενδιαφερομένου.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ξιολόγηση αυτή δεν πραγματοποιείται κατά την περίοδο ανεργίας που αναφέρεται στο άρθρ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120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) Οταν ο κάτοχος «Μπλε κάρτας της ΕΕ» αιτείται την παροχή κοινωνικής πρόνοιας, με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ϋπόθεση ότι η αρμόδια για τη χορήγηση της «Μπλε κάρτας της ΕΕ» υπηρεσία τον έχ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νημερώσει εκ των προτέρων εγγράφως για το θέμα αυτό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Η ανεργία καθαυτή δεν αποτελεί λόγο ανάκλησης «Μπλε κάρτας της ΕΕ», εκτός εάν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άστημα ανεργίας υπερβαίνει τρεις συναπτούς μήνες. Εφόσον η ανεργία συμβαίνει άνω της μ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οράς κατά τη διάρκεια ισχύος της «Μπλε κάρτας της ΕΕ», η διάρκεια της δεν θα πρέπει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ερβαίνει συνολικά τους τρεις μήνε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17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ρόσβαση στην αγορά εργασί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Κατά τα δύο πρώτα έτη νόμιμης απασχόλησης του ενδιαφερομένου στην Ελλάδα, ως κατόχ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«Μπλε κάρτας της ΕΕ», η πρόσβαση του στην αγορά εργασίας περιορίζεται στην άσκηση μισθωτ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ργασίας υψηλής ειδίκευσης, σύμφωνα με τις προϋποθέσεις του άρθρου 111. Κατά το διάστημ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ό, για την αλλαγή εργοδότη απαιτείται προηγούμενη γραπτή έγκριση από την αρμόδια για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ορήγηση της «Μπλε κάρτας της ΕΕ» υπηρεσία, σύμφωνα με την ισχύουσα εθνική νομοθεσία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τός των προθεσμιών που προβλέπονται στο άρθρο 113 παράγραφος 5. Εφόσον πρόκειται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αβολές που επηρεάζουν τις προϋποθέσεις εισδοχής, απαιτείται προηγούμενη δήλωση, σύμφω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ε τις διατάξεις του άρθρου 113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Μετά τα δύο πρώτα έτη, ο ενδιαφερόμενος υποχρεούται να δηλώνει στην αρμόδια υπηρεσία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α με την ισχύουσα εθνική νομοθεσία, κάθε μεταβολή αναφορικά με την αλλαγή εργοδό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τις προϋποθέσεις του άρθρου 111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Οι κάτοχοι «Μπλε κάρτας της ΕΕ» δεν έχουν πρόσβαση στην απασχόληση εφόσον πρόκειται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ραστηριότητες οι οποίε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αφορούν ακόμα και περιστασιακή συμμετοχή στην άσκηση δημόσιας εξουσίας και ευθύνης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 διαφύλαξη των γενικών συμφερόντων του Κράτους, σε περιπτώσεις που σύμφωνα με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ισχύουσα εθνική ή κοινοτική νομοθεσία οι δραστηριότητες αυτές προορίζονται μόνο για Ελληνε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σύμφωνα με την ισχύουσα εθνική ή κοινοτική νομοθεσία ασκούνται αποκλειστικά από Ελλην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ή πολίτες της Ευρωπαϊκής Ενωσης ή του ΕΟΧ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Οι διατάξεις του παρόντος άρθρου εφαρμόζονται με την επιφύλαξη της αρχής της κοινο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τίμησης, όπως διατυπώνεται στις σχετικές διατάξεις των Πράξεων Προσχώρησης 2003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2005, ιδίως σχετικά με τα δικαιώματα των πολιτών αυτών των κρατών-μελών της Ευρωπαϊ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νωσης όσον αφορά την πρόσβαση στην αγορά εργασ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18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ροσωρινή ανεργί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Κατά το διάστημα ανεργίας, όπως αυτό ορίζεται στο άρθρο 116 παράγραφος 4, επιτρέπ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ον κάτοχο «Μπλε κάρτας της ΕΕ» να αναζητεί και να αναλαμβάνει απασχόληση σύμφωνα με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ϋποθέσεις που προβλέπονται στο άρθρο 117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Ο κάτοχος «Μπλε κάρτας της ΕΕ» επιτρέπεται να παραμένει στη Χώρα έως τη χορήγηση ή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ρριψη της απαιτούμενης έγκρισης που προβλέπεται στο άρθρο 117 παράγραφος 1. Με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βολή της δήλωσης που προβλέπεται στο άρθρο 117 παράγραφοι 1 και 2 τερματίζ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υτόματα το διάστημα ανεργ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Ο κάτοχος «Μπλε κάρτας της ΕΕ» υποχρεούται να δηλώσει, εντός διμήνου, την έναρξ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ιόδου ανεργίας στην αρμόδια υπηρεσία, σύμφωνα με τα προβλεπόμενα στο άρθρο 22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19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Ιση μεταχείριση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Ο κάτοχος «Μπλε κάρτας της ΕΕ» έχει δικαίωμα ίσης μεταχείρισης με τους ημεδαπούς, όσ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φορά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Τις συνθήκες εργασίας, περιλαμβανομένων των όρων αμοιβής και απόλυσης, καθώς και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αιτήσεις σχετικά με την υγεία και την ασφάλεια στο χώρο εργασ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Την ελευθερία του συνεταιρίζεσθαι, της προσχώρησης και της συμμετοχής σε οργάν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ργαζομένων ή εργοδοτών ή οποιαδήποτε επαγγελματική οργάνωση, συμπεριλαμβανομένων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λεονεκτημάτων που παρέχονται από τις οργανώσεις αυτές και υπό την επιφύλαξη των διατάξε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για τη δημόσια τάξη και τη δημόσια ασφάλει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) Την εκπαίδευση και την επαγγελματική κατάρτι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) Την αναγνώριση των διπλωμάτων / πιστοποιητικών και άλλων επαγγελματικών προσόντω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ύμφωνα με τις σχετικές εθνικές διαδικασίε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) Τις διατάξεις της εθνικής νομοθεσίας σχετικά με τους κλάδους κοινωνικής ασφάλειας, όπ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ίζονται στον Κανονισμό (ΕΚ) αριθμ. 883/2004 του Συμβουλίου, για το συντονισμό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στημάτων κοινωνικής ασφάλισης στους μισθωτούς, στους μη μισθωτούς και στα μέλη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κογενειών τους που διακινούνται εντός της Ευρωπαϊκής Ενωσης. Οι ειδικές διατάξει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ρτήματος του Κανονισμού (ΕΚ) αριθμ. 1231/2010 του Συμβουλίου για την επέκταση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άξεων των Κανονισμών (ΕΚ) 883/2004 και 987/2004 στους πολίτες τρίτων χωρών, οι οποί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εν καλύπτονται ήδη από τις διατάξεις αυτές μόνο λόγω της ιθαγένειας τους, εφαρμόζ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αλόγω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) Με την επιφύλαξη των υφιστάμενων διμερών συμφωνιών, την καταβολή ποσών σχετικών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εκτημένα δικαιώματα στο πλαίσιο εκ του νόμου συντάξεων γήρατος στο ύψος που προβλέπει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θνική νομοθεσία ή η νομοθεσία των κρατών-μελών της Ευρωπαϊκής Ένωσης που οφείλουν τα 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λόγω ποσά στην περίπτωση μετακίνησης σε τρίτη χώρ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ζ) Την πρόσβαση σε αγαθά και υπηρεσίες και την προμήθεια αγαθών και υπηρεσιών που τίθε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η διάθεση του κοινού, περιλαμβανομένων των διαδικασιών για την πρόσβαση σε στέγαση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ώς και των υπηρεσιών ενημέρωσης και παροχής συμβουλών που παρέχουν οι υπηρεσί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ύρεσης εργασίας. Το δικαίωμα αυτό δεν θίγει τη συμβατική ελευθερία σύμφωνα με την κοινοτ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εθνική νομοθεσί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) Την ελεύθερη πρόσβαση στο σύνολο της Επικράτειας. Το δικαίωμα αυτό μπορεί να περιορίζ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ύμφωνα με τις διατάξεις της παραγράφου 1 του άρθρου 21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Οσον αφορά την παράγραφο 1 στοιχεία γ και ζ, το δικαίωμα της ίσης μεταχείρισης περιορίζ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σον αφορά τις υποτροφίες και τα σπουδαστικά δάνεια ή άλλες παροχές και δάνεια στο πλαίσιο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ευτεροβάθμιας και τριτοβάθμιας εκπαίδευσης και της επαγγελματικής κατάρτισης, καθώς και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δικασίες για την παροχή στέγ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Οσον αφορά τις διατάξεις της παραγράφου 1 στοιχείο γ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η πρόσβαση στις πανεπιστημιακές και τις μεταδευτεροβάθμιες σπουδές υπόκειται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λήρ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ων ειδικών προϋποθέσεων σύμφωνα με την εθνική νομοθεσία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το δικαίωμα της ίσης μεταχείρισης περιορίζεται στις περιπτώσεις κατά τις οποίες η κατοικία ή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ήθης διαμονή του κατόχου «Μπλε κάρτας της ΕΕ» ή του μέλους της οικογένειας του για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ποίο ζητεί παροχές ευρίσκεται εντός της Ελληνικής Επικράτει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Το δικαίωμα ίσης μεταχείρισης, όπως ορίζεται στην παράγραφο 1, δεν θίγει το δικαίωμα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όδιων ελληνικών αρχών να ανακαλούν την «Μπλε κάρτα της ΕΕ» ή να απορρίπτουν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ανέωση της, σύμφωνα με το άρθρο 116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Σε περίπτωση που πολίτης τρίτης χώρας στον οποίο έχει χορηγηθεί «Μπλε κάρτα της ΕΕ»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λλο κράτος-μέλος της Ευρωπαϊκής Ενωσης εισέρχεται στην Ελληνική Επικράτεια, σύμφωνα με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θρο 122 και η αρμόδια υπηρεσία δεν έχει αποφανθεί ακόμη επί του αιτήματος για τη χορήγ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«Μπλε κάρτας της ΕΕ», η ίση μεταχείριση περιορίζεται στους τομείς που αναφέρονται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άγραφο 1, εκτός των στοιχείων β και δ. Εάν, κατά τη διάρκεια της περιόδου αυτής, επιτραπ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ον αιτούντα να εργασθεί, χορηγείται ίση μεταχείριση με τους ημεδαπούς σε όλους τους τομεί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ς παραγράφου 1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20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Μέλη της οικογένει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Τα μέλη της οικογένειας πολίτη τρίτης χώρας, κατόχου «Μπλε Κάρτας της ΕΕ» μπορούν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οδεύουν ή να έρχονται να συναντήσουν τον συντηρούντα, εφόσον αυτός αποδεικνύει ότ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θέτει προσωπικό εισόδημα σταθερό και τακτικό, επαρκές για τις ανάγκες του ιδίου και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ικογένειας του, σύμφωνα με τα οριζόμενα στο άρθρο 70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Οι άδειες διαμονής για τα μέλη οικογένειας της προηγούμενης παραγράφου χορηγούνται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έκκλιση του άρθρου 72, εφόσον πληρούνται οι προϋποθέσεις της οικογενειακής επανένωση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 αργότερο μέσα σε έξι μήνες από την ημερομηνία υποβολής της αίτη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Η διάρκεια ισχύος των αδειών διαμονής των μελών οικογένειας της παραγράφου 1,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έκκλιση του άρθρου 73 παράγραφος 1, είναι η ίδια με τη διάρκεια ισχύος των αδειών διαμον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χορηγούνται στον κάτοχο «Μπλε κάρτας της ΕΕ» στο μέτρο που το επιτρέπει η περίοδ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ισχύος των ταξιδιωτικών τους εγγράφ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Κατά παρέκκλιση του άρθρου 75 παράγραφος 1, δεν εφαρμόζεται καμία προθεσμία όσ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φορ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ν πρόσβαση στην αγορά εργασ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Για τον υπολογισμό της πενταετούς διαμονής που απαιτείται για την απόκτηση αυτοτελού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δειας διαμονής, κατά παρέκκλιση από το άρθρο 76 παράγραφος 1 στοιχείο α, λαμβάνεται υπ όψι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ωρευτικά η διαμονή σε διαφορετικά κράτη-μέλη. Στην περίπτωση αυτή εφαρμόζονται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ρουμένων των αναλογιών, οι διατάξεις του άρθρου 121 όσον αφορά τη σώρευση περιόδ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μονής σε διαφορετικά κράτη-μέλη από κάτοχο «Μπλε κάρτας της ΕΕ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21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Καθεστώς επί μακρόν διαμένοντος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Ε για τους κατόχους «Μπλε κάρτας της ΕΕ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Κατά παρέκκλιση του άρθρου 89 παράγραφος 1, στην περίπτωση κατόχου «Μπλε κάρτα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Ε», που χρησιμοποίησε τη δυνατότητα η οποία προβλέπεται στο άρθρο 122, επιτρέπεται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υπολογισμός σωρευτικά περιόδων διαμονής σε διαφορετικά κράτη-μέλη της Ευρωπαϊ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ωσης, προκειμένου να ικανοποιηθεί η απαίτηση σχετικά με τη διάρκεια της διαμονής, εά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ληρούνται οι ακόλουθες προϋποθέσει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πέντε έτη νόμιμης και αδιάλειπτης διαμονής στην επικράτεια της Ευρωπαϊκής Ενωσης 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όχου «Μπλε κάρτας της Ε Ε» κα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δύο έτη νόμιμης και αδιάλειπτης διαμονής, αμέσως πριν από την υποβολή της σχετικής αίτηση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ως κατόχου «Μπλε κάρτας της ΕΕ», στην Ελληνική Επικράτεια, στην οποία υποβάλλεται η αίτ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για άδεια διαμονής επί μακρόν διαμένοντος στην ΕΚ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Για τον υπολογισμό της περιόδου νόμιμης και αδιάλειπτης διαμονής στην Ευρωπαϊκή Ενωση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ά παρέκκλιση από το άρθρο 89 παράγραφος 3, περίοδοι απουσίας από την επικράτεια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υρωπαϊκής Ενωσης δεν διακόπτουν την περίοδο που αναφέρεται στην παράγραφο 2 στοιχείο 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παρόντος άρθρου εάν είναι μικρότερες από δώδεκα συναπτούς μήνες και δεν υπερβαίν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ολικά τους δεκαοκτώ μήνες εντός της περιόδου που αναφέρεται στην παράγραφο 2 στοιχείο 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παρόντος άρθρου. Η παρούσα παράγραφος εφαρμόζεται και στις περιπτώσεις κατά τις οποί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άτοχος «Μπλε κάρτας της ΕΕ» δεν χρησιμοποίησε τη δυνατότητα που προβλέπεται στο άρθρ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122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Κατά παρέκκλιση του άρθρου 93 παράγραφος 1 στοιχείο γ, παρατείνεται σε 24 διαδοχικού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ήνες η περίοδος απουσίας από την Ευρωπαϊκή Ενωση, που επιτρέπεται σε κάτοχο άδε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μον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ί μακρόν διαμένοντος στην ΕΕ με την παρατήρηση που αναφέρεται στην παράγραφο 7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όντος άρθρου και στα μέλη της οικογένειας του στα οποία έχει χορηγηθεί το καθεστώς του επ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ακρόν διαμένοντος στην ΕΕ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Οι παρεκκλίσεις από τις ρυθμίσεις ενσωμάτωσης της Οδηγίας 2003/109/ΕΚ που θεσπίζονται σ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γράφους 3 και 4 του παρόντος άρθρου περιορίζονται στις περιπτώσεις κατά τις οποίες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διαφερόμενος πολίτης τρίτης χώρας μπορεί να προσκομίσει στοιχεία που αποδεικνύουν ότ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υσίασε από την επικράτεια της Ευρωπαϊκής Ενωσης για να ασκήσει μισθωτή ή ανεξάρτη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κονομική δραστηριότητα ή να προσφέρει εθελοντική υπηρεσία ή να σπουδάσει στη χώρ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γωγής τ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Τα άρθρα 119 στοιχείο στ και 120 εξακολουθούν να εφαρμόζονται στους κατόχους άδε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μονής επί μακρόν διαμένοντος με την παρατήρηση που αναφέρεται στην παράγραφο 7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, αφού ο κάτοχος της «Μπλε κάρτας της ΕΕ» έχει αποκτήσει το καθεστώς του επ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ακρόν διαμένοντος στην ΕΕ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Στους κατόχους «Μπλε κάρτας της ΕΕ», οι οποίοι πληρούν τις προϋποθέσεις που ορίζονται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όν άρθρο για την απόκτηση του καθεστώτος του επί μακρόν διαμένοντος στην ΕΕ, χορηγεί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δεια διαμονής, σύμφωνα με το άρθρο 1 παρ. 2 στοιχείο α του Κανονισμού (ΕΚ) αριθμ. 1030/2002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Συμβουλίου. Στο σημείο «Παρατηρήσεις» της άδειας διαμονής, αναγράφεται «Πρώην κάτοχ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πλε κάρτας της ΕΕ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22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ικαίωμα διαμονής στην Ελλάδα σε κάτοχο «Μπλε κάρτ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ης ΕΕ» από άλλο κράτος-μέλος της ΕΕ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Επειτα από δεκαοκτώ μήνες νόμιμης διαμονής του στο πρώτο κράτος-μέλος ως κατόχ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«Μπλ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άρτας της ΕΕ», ο ενδιαφερόμενος και τα μέλη της οικογένειας του μπορούν να μετακινηθού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ην Ελλάδα για το σκοπό της απασχόλησης υψηλής ειδίκευσης σύμφωνα με τις προϋποθέσεις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ρίζονται στο παρόν άρθρ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Ο κάτοχος «Μπλε κάρτας της ΕΕ» υποβάλλει το αργότερο μέσα σε ένα μήνα από την είσοδ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ην Ελλάδα, στην αρμόδια υπηρεσία αίτηση για χορήγηση «Μπλε κάρτας της ΕΕ», καταθέτοντ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όλα τα δικαιολογητικά που αποδεικνύουν ότι πληρούνται οι προϋποθέσεις του άρθρου 111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Σύμφωνα με τη διαδικασία που ορίζεται στο άρθρο 115, η αρμόδια υπηρεσία διεκπεραιώνει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ίτηση και ενημερώνει γραπτώς τον αιτούντα και το πρώτο κράτος-μέλος για την απόφαση είτε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να χορηγήσει «Μπλε κάρτα της ΕΕ» και να επιτρέψει στον αιτούντα να διαμείνει στην Ελλην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κράτεια για απασχόληση υψηλής ειδίκευσης, εφόσον πληρούνται οι προϋποθέσεις που ορίζ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ο παρόν άρθρο και στα άρθρα 111 έως και 119 ή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να αρνηθεί την έκδοση «Μπλε κάρτας της ΕΕ» και να υποχρεώσει τον αιτούντα και τα μέλ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κογένειας του, σύμφωνα με τις διατάξεις της ισχύουσας εθνικής νομοθεσίας και το άρθρο 21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. 3907/2011 (Α 7) αναφορικά με τη διαδικασία επιστροφής, να εγκαταλείψει την Ελλην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ικράτεια εάν δεν πληρούνται οι προϋποθέσεις που ορίζονται στο παρόν άρθρ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Στον πολίτη τρίτης χώρας, ο οποίος κατέθεσε εμπρόθεσμα αίτηση χορήγησης «Μπλε κάρτ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ΕΕ» με όλα τα απαιτούμενα δικαιολογητικά, χορηγείται η προβλεπόμενη στο άρθρο 8 βεβαί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άθεσης, με την οποία θεωρείται ότι νομίμως διαμένει στη χώρα για όσο χρόνο αυτή ισχύει. Α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κδοθεί απορριπτική απόφαση, η βεβαίωση παύει, αυτοδικαίως, να ισχύε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Ο αιτών και ο εργοδότης του λογίζονται συνυπεύθυνοι για τα έξοδα επιστροφή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ανεισδοχής του κατόχου της «Μπλε κάρτας της ΕΕ», καθώς και των μελών της οικογένειας του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α με τα οριζόμενα στην παρ. 2 του άρθρου 37 του ν. 3907/2011, περιλαμβανομένω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εξόδων που καλύφθηκαν ενδεχομένως από δημόσιους πόρους, σύμφωνα με την παράγραφο 3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οιχείο β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Κατά την εφαρμογή του παρόντος άρθρου εφαρμόζονται οι ρυθμίσεις που προβλέπονται σ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ρθρα 11, 112 και 126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Από τη δεύτερη φορά κατά την οποία κάτοχος «Μπλε κάρτας της ΕΕ» και, κατά περίπτωση,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έλη της οικογένειας του κάνουν χρήση της δυνατότητας μετακίνησης σε άλλο κράτος-μέλ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α με το παρόν Κεφάλαιο, ως «πρώτο κράτος-μέλος» νοείται το κρά-τος-μέλος από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ίο ο ενδιαφερόμενος αναχωρεί και ως «δεύτερο κράτος-μέλος» το κράτος-μέλος στο οποί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οβάλλει αίτηση για χορήγηση άδειας διαμον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8. Αν η αίτηση για χορήγηση «Μπλε κάρτας της ΕΕ» που αφορά σε πολίτη τρίτης χώρας, ο οποί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ίναι ήδη κάτοχος «Μπλε κάρτας της ΕΕ» στην Ελλάδα, απορριφθεί από δεύτερο κράτος-μέλος,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όδιες ελληνικές αρχές υποχρεούνται να δεχθούν αμέσως και χωρίς διατυπώσεις τον κάτοχο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α μέλη της οικογένειας του ακόμα και σε περίπτωση που η «Μπλε κάρτα της ΕΕ» που εκδόθηκ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ην Ελλάδα έχει λήξει ή ανακληθεί κατά το χρονικό διάστημα εξέτασης της αίτησης. Οι διατάξ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άρθρου 118 εφαρμόζονται μετά την επανεισδοχή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23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ιαμονή των μελών της οικογένειας κατόχου «Μπλε κάρτ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ης ΕΕ» που ασκεί το δικαίωμα διαμονής στην Ελλάδ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Όταν ο κάτοχος «Μπλε κάρτας της ΕΕ» μετακινείται από το πρώτο κράτος-μέλος στην Ελλάδα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α με τις διατάξεις του άρθρου 122, και όταν η οικογένεια του είχε ήδη συσταθεί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ώ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ράτος- μέλος, επιτρέπεται στα μέλη της οικογένειας του, να τον συνοδεύσουν ή να επανενωθού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αζί τ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Τα ενδιαφερόμενα μέλη της οικογένειας ή ο συντηρών τα πρόσωπα αυτά, κάτοχος «Μπλ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άρτας ΕΕ», σύμφωνα με την εθνική νομοθεσία, υποβάλλουν στην αρμόδια υπηρεσία, το αργότερ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έσα σε ένα μήνα από την είσοδο τους στη χώρα αίτηση για χορήγηση άδειας διαμονής μέλ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ικογένει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Στα μέλη της οικογένειας πολίτη τρίτης χώρας τα οποία κατέθεσαν εμπρόθεσμα αίτ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ορήγησης άδειας διαμονής για οικογενειακή επανένωση, και εφόσον προσκομίζουν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αιτούμενα δικαιολογητικά για την πλήρωση των προϋποθέσεων των παραγράφων 4 και 5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ορηγείται η προβλεπόμενη στο άρθρο 8 βεβαίωση κατάθεσης με την οποία θεωρείται ότι νομίμ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μένουν στη χώρα για όσο χρόνο αυτή ισχύει. Αν εκδοθεί απορριπτική απόφαση, η βεβαί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ύει, αυτοδικαίως, να ισχύε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Για την άσκηση του δικαιώματος της οικογενειακής επανένωσης, ο συντηρών, κάτοχος «Μπλ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άρτας της ΕΕ», θα πρέπει να παρέχει αποδεικτικά στοιχεία ότι διαθέτει σταθερούς και τακτικού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όρους, επαρκείς για τη συντήρηση του ιδίου και των μελών της οικογένειας του, οι οποίοι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έρχονται από προσφυγή στο σύστημα κοινωνικής πρόνοιας της Χώρας. Κατά την εξέτασ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ίτησης, οι πόροι αυτοί αξιολογούνται ανάλογα με τη φύση και την τακτικότητά τους και μπορ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α λαμβάνεται υπόψη το ύψος των κατώτατων εθνικών αποδοχών και συντάξεων, καθώς και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ιθμός των μελών της οικογένειας. Το ύψος και τα αντίστοιχα δικαιολογητικά που αποδεικνύ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ς επαρκείς πόρους καθορίζονται με την κοινή υπουργική απόφαση που προβλέπεται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άγραφο 6 του άρθρου 136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Τα ενδιαφερόμενα μέλη της οικογένειας που υποβάλλουν αίτηση, σύμφωνα με την παράγραφ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2, θα πρέπει να πληρούν τις εξής προϋποθέσει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να είναι κάτοχοι ισχύοντος διαβατηρίου και άδειας διαμονής στο πρώτο κράτος-μέλο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ικυρωμένων αντίγραφων αυτών, καθώς και θεώρησης εισόδου, εάν απαιτείται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να αποδεικνύουν ότι είχαν διαμείνει ως μέλη οικογένειας κατόχου «Μπλε κάρτας της ΕΕ»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ώτο κράτος-μέλο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) να διαθέτουν ασφάλιση ασθενείας για το σύνολο των κινδύνων που καλύπτονται για τ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ημεδαπούς ή ότι ο κάτοχος «Μπλε κάρτας της ΕΕ» διαθέτει ανάλογη ασφάλιση για αυτού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Οι παρεκκλίσεις που προβλέπονται στο άρθρο 120 εξακολουθούν να εφαρμόζονται τηρουμέ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ων αναλογι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. Οταν η οικογένεια δεν είχε συσταθεί ήδη στο πρώτο κράτος-μέλος, εφαρμόζεται το άρθρο 120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24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Σημείο επαφή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Η Διεύθυνση Μεταναστευτικής Πολιτικής του Υπουργείου Εσωτερικών ορίζεται ως το ελλην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ημείο επαφής με τις αντίστοιχες αρμόδιες υπηρεσίες των λοιπών κρατών-μελών της Ευρωπαϊ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ωσης για την ανταλλαγή των πληροφοριών που καθορίζονται στα άρθρα 121 και 122 και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ρθρο 20 της Οδηγίας 2009/ 50/ΕΚ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Η ανωτέρω αρμόδια Διεύθυνση του Υπουργείου Εσωτερικών ανακοινώνει στην Επιτροπή και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λλα κράτη-μέλη εάν θεσπίσθηκαν νομοθετικά ή κανονιστικά μέτρα όσον αφορά το άρθρο 6,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θρο 8 παράγραφος 2 και το άρθρο 18 παράγραφος 6 της Οδηγίας 2009/50/ΕΚ του Συμβουλίου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ε περίπτωση που εφαρμόζεται το άρθρο 8 παράγραφος 4 της ανωτέρω Οδηγίας, κοινοποιεί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ην Επιτροπή και τα λοιπά κράτη-μέλη δεόντως αιτιολογημένη απόφαση που αναφέρει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χετικές χώρες και τομεί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Η ανωτέρω αρμόδια Διεύθυνση του Υπουργείου Εσωτερικών κάθε έτος και για πρώτη φορά όχ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γότερα από τις 19 Ιουνίου 2013, ανακοινώνει στην Επιτροπή, σύμφωνα με τον Κανονισμό (ΕΚ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ιθμ. 862/2007 στατιστικά στοιχεία για τον αριθμό των πολιτών τρίτων χωρών στους οποί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ορηγήθηκε «Μπλε κάρτα της ΕΕ» και, εφόσον είναι δυνατόν, των οποίων η εν λόγω κάρ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νεώθηκε ή ανακλήθηκε κατά τη διάρκεια του προηγούμενου ημερολογιακού έτους, με μνε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ιθαγενείας τους και, εφόσον είναι δυνατόν, του επαγγέλματος τους. Τα στατιστικά στοιχεία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α μέλη της οικογένειας που έγιναν δεκτά ανακοινώνονται με τον ίδιο τρόπο, εκτός από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ληροφορίες για το επάγγελμα τους. Για τους κατόχους «Μπλε κάρτας της ΕΕ» και τα μέλ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κογένειας τους που έγιναν δεκτοί, σύμφωνα με τις διατάξεις των άρθρων 18, 19 και 20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δηγίας 2009/50/ΕΚ του Συμβουλίου, οι παρεχόμενες πληροφορίες διευκρινίζουν επίσης,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έτρ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δυνατού, το κράτος-μέλος προηγούμενης διαμον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25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ια όσα ζητήματα δεν ρυθμίζονται διαφορετικά στις διατάξεις των ως άνω άρθρων 109 έω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124 ισχύουν οι ρυθμίσεις των άρθρων 1 έως 30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ΕΦΑΛΑΙΟ Β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ΛΟΙΠΕΣ ΔΙΑΤΑΞΕΙ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26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Ρύθμιση θεμάτων διαδικασίας όγκου εισερχόμενων πολιτ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ρίτων χωρών για απασχόληση υψηλής ειδίκευσ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Κάθε εργοδότης, ο οποίος επιθυμεί να προσλάβει προσωπικό για εργασία υψηλής ειδίκευσης,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βάση τις θέσεις εργασίας οι οποίες περιλαμβάνονται στην κοινή υπουργική απόφαση του άρθρ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11, καταθέτει αίτηση στην αρμόδια Διεύθυνση του Υπουργείου Εσωτερικών στην οποία θ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φέρονται ο αριθμός των θέσεων εργασίας, τα στοιχεία και η ιθαγένεια των προς απασχόλ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λιτών τρίτων χωρών, η ειδικότητα, καθώς και το χρονικό διάστημα της απασχόλησης. Η αίτ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θα πρέπει να συνοδεύεται από: (α) έγκυρη σύμβαση εργασίας που αφορά απασχόληση υψηλ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δίκευσης για ένα τουλάχιστον έτος στην Ελλάδα, από την οποία να προκύπτει ότι η αμοιβή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ργαζόμενου δεν υπολείπεται του κατώτατου ορίου μισθού για απασχόληση υψηλής ειδίκευση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πως αυτό προσδιορίζεται κάθε φορά, στο άρθρο 111 παράγραφος 1 εδάφιο β και (β) τίτλ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πουδών τριτοβάθμιας εκπαίδευσης σχετικό με το επάγγελμα ή τον τομέα που προσδιορίζεται σ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βαση εργασίας, επίσημα μεταφρασμένο και επικυρωμένο. Εφόσον τα υψηλά επαγγελματικ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όντα του ενδιαφερόμενου πολίτη τρίτης χώρας πιστοποιούνται μόνο από επαγγελματ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ίρα, σύμφωνα με την εθνική νομοθεσία, θα πρέπει να αποδεικνύονται τα έτη της επαγγελμα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ίρας, καθώς επίσης να πληρούνται οι λοιπές αντίστοιχες προϋποθέσεις της εθνικής νομοθεσ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Ο Υπουργός Εσωτερικών εκδίδει πράξη με την οποία εγκρίνεται η απασχόληση του πολί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ρίτης χώρας για παροχή εργασίας υψηλής ειδίκευσης σε συγκεκριμένο εργοδότη μόνον εφόσον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ίτλος σπουδών αυτού είναι συναφής με ειδικότητα που περιλαμβάνεται στην κοινή απόφασ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θρου 11 και ο αριθμός των εκεί προβλεπομένων θέσεων εργασίας της εν λόγω συναφού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δικότητας, που προβλέπονται στην ίδια απόφαση, δεν έχει εξαντληθεί. Η σχετική πράξη έγκρι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βιβάζεται, μαζί με την υπογεγραμμένη από τον εργοδότη σύμβαση εργασίας, στην αρμόδ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ληνική προξενική αρχή. Για τον προσδιορισμό της συνάφειας του τίτλου σπουδών με ειδικότη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βλεπόμενη στην κοινή απόφαση του άρθρου 11, οι αρμόδιες για την εξέταση της αίτη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ηρεσίες μπορούν, σε περίπτωση αμφιβολίας, να ζητούν σχετική γνώμη υπηρεσιών των καθ' ύλ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ρμόδιων Υπουργεί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Η αρμόδια ελληνική προξενική αρχή καλεί τους ενδιαφερόμενους πολίτες τρίτων χωρών,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ς οποίους έχει εκδοθεί πράξη έγκρισης για την είσοδο στην Ελλάδα με σκοπό την παροχ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ργασίας υψηλής ειδίκευσης. Οι ενδιαφερόμενοι οφείλουν να παρουσιάζονται αυτοπροσώπως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ωτέρω υπηρεσία, υποβάλλοντας τους απαιτούμενους τίτλους σπουδών, νόμιμα επικυρωμένου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ώς και βεβαίωση από αρμόδια αρχή της χώρας προέλευσης με την οποία θα πιστοποιείται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τυχής ολοκλήρωση προγράμματος εκπαίδευσης που έπεται της δευτεροβάθμιας, δηλαδή μ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έσμης μαθημάτων που παρέχονται από εκπαιδευτικό ίδρυμα, το οποίο αναγνωρίζεται ως ίδρυμ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ριτοβάθμιας εκπαίδευσης από το κράτος στο οποίο βρίσκεται, προκειμένου να υπογράψουν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χετική σύμβαση εργασίας και να τους χορηγηθεί η εθνική θεώρηση εισόδου, τηρουμένων κατά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οιπά των γενικών και ειδικών διατάξεων για τις θεωρήσεις. Εάν πρόκειται για νομοθετικ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οχυρωμένο επάγγελμα, ο ενδιαφερόμενος πολίτης τρίτης χώρας, θα πρέπει να προσκομίζ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ίτλο σπουδών, ακαδημαϊκά αναγνωρισμένο στην Ελλάδα και να πληροί τις λοιπές προϋποθέσ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ς κείμενης νομοθεσίας για την άσκηση του επαγγέλματος αυτού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27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Για την κάλυψη των δαπανών της απομάκρυνσης που προβλέπονται στις διατάξει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ηγούμενου Κεφαλαίου εφαρμόζονται αναλογικώς οι διατάξεις του άρθρου 80 του ν. 3386/2005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της κοινής υπουργικής απόφασης που εκδίδεται κατ' εξουσιοδότηση των παραγράφων 1έως 3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άρθρου 80 του ν. 3386/2005 (Α 212) και της παραγράφου 5 του άρθρου 83 του ίδιου νόμ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Πολίτες τρίτων χωρών, κάτοχοι αδειών διαμονής στην Ελλάδα, για τους οποίους επιτρέπεται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λλαγή σκοπού, σύμφωνα με τις διατάξεις του παρόντος Κώδικα, μπορούν να αιτηθούν, κατά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νέωση της άδειας διαμονής τους, τη χορήγηση «Μπλε κάρτας της ΕΕ», εφόσον πληρούνται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ϋποθέσεις που προβλέπονται στις ρυθμίσεις του προηγούμενου Κεφαλαίου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Σε κάθε περίπτωση, δεν επιτρέπεται η αλλαγή σκοπού για τους κατόχους άδειας διαμον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«Μπλε κάρτας της ΕΕ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Κατά παρέκκλιση της παραγράφου 4 του άρθρου 7, κάτοχοι αδειών διαμονής για τους λόγ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προβλέπονται στις ρυθμίσεις των άρθρων 31 έως και 37 και 57 έως και 68 μπορούν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αχθούν στις διατάξεις του προηγούμενου Κεφαλαίου του παρόντος, εφόσον πληρούν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χετικές προϋποθέσεις, καθώς και τα κριτήρια που καθορίζονται με απόφαση των Υπουργ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σωτερικών, Παιδείας και Θρησκευμάτων, Εργασίας, Κοινωνικής Ασφάλισης και Πρόνοια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γε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ΜΕΡΟΣ ΤΡΙΤΟ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ΟΙΝΩΝΙΚΗ ΕΝΤΑΞΗ - ΡΥΘΜΙΣΕΙΣ ΟΡΓΑΝΩΤΙΚΟΥ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ΧΑΡΑΚΤΗΡΑ - ΜΕΤΑΒΑΤΙΚΕΣ ΚΑΙ ΛΟΙΠΕΣ ΔΙΑΤΑΞΕΙ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ΕΦΑΛΑΙΟ 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ΟΙΝΩΝΙΚΗ ΕΝΤΑΞΗ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28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εδίο εφαρμογή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Η πολιτική της κοινωνικής ένταξης αποσκοπεί στην ομαλή προσαρμογή των πολιτών τρί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ωρών στην ελληνική κοινωνία και στην αναγνώριση από πλευράς της ελληνικής κοινων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υνατότητας ισότιμης συμμετοχής, στην οικονομική, κοινωνική και πολιτιστική ζωή της χώρ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Οι πολίτες τρίτων χωρών κατά τη διαδικασία ένταξης τους στην ελληνική κοινωνία αποκτού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ιώματα και υποχρεώσεις, όπως και οι Ελληνες πολίτες. Βασική τους υποχρέωση είναι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εβασμός της έννομης τάξης και των θεμελιωδών αξιών της ελληνικής κοινων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Οι πολιτικές ένταξης και οι δράσεις που εντάσσονται σε αυτές εφαρμόζονται σε όλους τ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ομίμως διαμένοντες πολίτες τρίτων χωρών και στα μέλη των οικογενειών τους στο πλαίσιο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ρυθμίσεων, για την οικογενειακή επανένωση. Επίσης, εφαρμόζονται στα παιδιά των μεταναστώ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ους δικαιούχους διεθνούς προστασίας και στα μέλη των οικογενειών 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Η στρατηγική ένταξης των μεταναστών μπορεί να συνδυάζεται με δράσεις εξωτερικής πολι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πτυξιακού χαρακτήρα ως προς τις χώρες προέλευσης τους με στόχο τη δημιουργία ευνοϊ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οινωνικοοικονομικών συνθηκών για πιθανή επιστροφή τους σε αυτέ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29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ασικές αρχές κοινωνικής ένταξ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Ολοκληρωμένο Πρόγραμμα Δράσ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Για την ένταξη των πολιτών τρίτων χωρών που διαμένουν νομίμως στη χώρα το Υπουργεί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σωτερικών σε συνεργασία με τα καθ ύλην αρμόδια Υπουργεία και φορείς εφαρμόζει μ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ρατηγική που περιλαμβάνει ένα Ολοκληρωμένο Πρόγραμμα Δράσης. Η Εθνική Στρατηγική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Ένταξη των πολιτών τρίτων χωρών και το Ολοκληρωμένο Πρόγραμμα Δράσης βασίζεται σ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θεμελιώδεις αρχέ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) Απουσίας κάθε μορφής διάκρισης, βασισμένης σε κριτήρια που ορίζει το Ελληνικό Σύνταγμ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Σεβασμού των θεμελιωδών δικαιωμάτων των πολιτών τρίτων χωρών και προστασία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ολιτιστικής ετερότητ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Το Ολοκληρωμένο Πρόγραμμα Δράσης διαρθρώνεται σε τομεακά προγράμματα που μεταξ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λλων περιλαμβάνουν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) εκμάθηση της ελληνικής γλώσσας, ιστορίας και πολιτισμού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εκστρατείες ενημέρωσης των πολιτών τρίτων χωρών για θέματα υγείας, κοινωνικής ασφάλι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εργασία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) ευαισθητοποίησης της κοινής γνώμης για θέματα ξενοφοβίας, εμπορίας ανθρώπω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άνομης διακίνησης μεταναστών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) εκπαίδευσης και ευαισθητοποίησης των εργαζομένων στο δημόσιο τομέα και την τοπ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υτοδιοίκηση για θέματα μετανάστευση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) διαπολιτισμική μεσολάβηση κα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) ενίσχυση της συμμετοχής των πολιτών τρίτων χωρών σε συλλογικές δράσεις στα Συμβούλ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νταξης Μεταναστ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ΕΦΑΛΑΙΟ Β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ΡΥΘΜΙΣΕΙΣ ΟΡΓΑΝΩΤΙΚΟΥ ΧΑΡΑΚΤΗΡ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30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πιτροπή Συντονισμού της Μεταναστευ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ολιτικής και της Κοινωνικής Ενταξ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Για το συντονισμό της μεταναστευτικής πολιτικής συνιστάται Επιτροπή, αποτελούμενη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ς Γενικούς Γραμματείς, με αναπληρωτές τους αρμόδιους Γενικούς Διευθυντές, των Υπουργεί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σωτερικών, Εξωτερικών, Οικονομικών, Ανάπτυξης και Ανταγωνιστικότητας, Παιδεία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Θρησκευμάτων, Πολιτισμού και Αθλητισμού, Εργασίας, Κοινωνικής Ασφάλισης και Πρόνοιας, Υγεία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ιοσύνης, Διαφάνειας και Ανθρωπίνων Δικαιωμάτων, Δημόσιας Τάξης και Προστασία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λίτη, Ναυτιλίας και Αιγαίου και τον Γενικό Γραμματέα Αποκεντρωμένης Διοίκησης Αττικής,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ία συνέρχεται, όποτε κρίνεται τούτο απαραίτητο με πρωτοβουλία του Γενικού Γραμματέ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ληθυσμού και Κοινωνικής Συνοχής για ζητήματα που αφορούν στη νόμιμη μετανάστευση ή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ενικού Γραμματέα Πολιτικής Προστασίας του Υπουργείου Δημόσιας Τάξης και Προστασία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λίτη για ζητήματα που αφορούν ζητήματα παράνομης μετανάστευσης, ασύλου προσφύγω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καιούχων διεθνούς προστασ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Εργο της Επιτροπής είναι η επεξεργασία θεμάτων μετανάστευσης (νόμιμης και παράνομης)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νταξης, με βάση την εξελικτική πορεία του φαινομένου, η έκδοση κατευθυντήριων οδηγιών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κοπό το συντονισμό των κατά περίπτωση εμπλεκόμενων φορέων, η παρακολούθηση του έργ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ς και η εισήγηση μέτρων θεσμικού και τεχνικού χαρακτήρα στον καθ ύλην αρμόδιο Υπουργ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ς την κατεύθυνση αποτελεσματικής αντιμετώπισης των σχετικών ζητημάτ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31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ια τη διευκόλυνση του έργου της, η Επιτροπή επι-κουρείται από Επιστημονική Επιτροπή, η οπο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έρχεται μία φορά ανά εξάμηνο και έχει ως έργο την προετοιμασία των θεμάτων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ετάζονται, καθώς και την εισήγηση των κατάλληλων μέτρων. Η ανωτέρω Επιστημον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τροπή συγκροτείται με απόφαση του Υπουργού Εσωτερικών. Με την ίδια απόφαση ορίζεται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όεδρος και η γραμματειακή της υποστήριξη, καθώς και ειδικότερα λειτουργικά ζητήματ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32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αράβολα - Αναπροσαρμογή προστίμ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Η αίτηση για τη χορήγηση και την ανανέωση των αδειών διαμονής συνοδεύεται από παράβολο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 οποίο, αν για λόγους αμοιβαιότητας δεν ορίζεται διαφορετικά, ορίζεται ως ακολούθω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. Για τις άδειες διάρκειας μέχρις ενός έτους σε εκατόν πενήντα (150) ευρώ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. Για τις άδειες διάρκειας μέχρι δύο έτη σε τριακόσια (300) ευρώ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. Για τις άδειες διάρκειας μέχρι τρία έτη σε τετρακόσια πενήντα (450) ευρώ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. Για τις άδειες διαμονής μέχρι πέντε έτη σε πεντακόσια (500) ευρώ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. Για τις άδειες διαμονής μέχρι δέκα έτη σε εξακόσια (600) ευρώ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Το παράβολο, το οποίο καταβάλλεται κατά την υποβολή της αίτησης για την υπαγωγή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εστώς του επί μακρόν διαμένοντος, ανέρχεται στο ποσό των τετρακοσίων (400) ευρώ.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όκεινται στην καταβολή του ανωτέρω παραβόλου όσοι κατέχουν ήδη άδεια διαμονής αόριστη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εκαετούς ή πενταετούς διάρκειας του άρθρου 108 και ζητούν να υπαχθούν στο καθεστώ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ακρόν διαμένο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ιδικά όσοι υποβάλλουν αίτηση για την απόκτηση άδειας διαμονής δεκαετούς διάρκειας σύμφω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την παρ. 1 του άρθρου 138 καταβάλλουν παράβολο ύψους εννιακοσίων (900) ευρώ, ενώ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ανανέωση της εν λόγω άδειας καταβάλλεται κάθε φορά παράβολο ύψους τετρακοσί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νήντα (450) ευρώ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Οσοι υποβάλλουν αίτηση για την απόκτηση ή ανανέωση άδειας διαμονής του άρθρου 108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βάλλουν παράβολο τριακοσίων (300) ευρώ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Η αίτηση για τη χορήγηση εθνικής θεώρησης εισόδου των υπαγομένων στις ρυθμίσει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θρου 18 του παρόντος συνοδεύεται από παράβολο, το οποίο, αν για λόγους αμοιβαιότητας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ρίζεται διαφορετικά, ορίζεται σε ποσό ύψους εκατόν πενήντα (150) ευρώ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Τα πρόστιμα και τα παράβολα που προβλέπονται από τον παρόντα νόμο εισπράττονται υπέρ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Δημοσίου και αναπροσαρμόζονται με απόφαση των Υπουργών Εσωτερικών, Οικονομικώ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ξωτερικών και Δημόσιας Τάξης και Προστασίας του Πολίτ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. Ανήλικοι πολίτες τρίτων χωρών εξαιρούνται από την υποχρέωση καταβολής παραβόλ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Οι υπαγόμενοι στις ρυθμίσεις της συμφωνίας μεταξύ της Ελληνικής Δημοκρατίας και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αβικής Δημοκρατίας της Αιγύπτου, που κυρώθηκε με το άρθρο πρώτο του ν. 1245/1982 (Α 45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εν υπόκεινται στην υποχρέωση καταβολής παραβόλ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Οι υπαγόμενοι στις ρυθμίσεις της συμφωνίας μεταξύ Ελληνικής Δημοκρατίας και Καναδά σχετικ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την κινητικότητα των νέων, που κυρώθηκε με το άρθρο πρώτο του ν. 4091/2012 (Α 219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όκεινται στην υποχρέωση καταβολής παραβόλου, το ύψος του οποίου καθορίζεται με κοιν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όφαση των Υπουργών Εξωτερικών, Οικονομικών και Εσωτερικ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. Τα παράβολα του άρθρου αυτού εισπράττονται με τη διαδικασία του ηλεκτρονικού παραβόλ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9. Τα έσοδα από τα παράβολα του παρόντος άρθρου εμφανίζονται και παρακολουθούνται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δικούς Κωδικούς, Αριθμούς Εσόδων (ΚΑΕ) του Κρατικού Προϋπολογισμού, σύμφωνα με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αφερόμενα στις διατάξεις της παρ. 4 του άρθρου 2 του ν. 4018/2011 (Α 215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33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νιαίο πληροφορικό σύστημα-Τήρηση μητρώου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Στο Υπουργείο Εσωτερικών και στις Αποκεντρωμένες Διοικήσεις της χώρας λειτουργ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ληροφορικό σύστημα καταχώρισης και επεξεργασίας στοιχείων που αφορούν τη χορήγηση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νέωση, ανάκληση αδειών διαμονής και αποφάσεων επιστροφής πολιτών τρίτων χωρών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μένουν στην Ελλάδ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ε απόφαση των Υπουργών Εσωτερικών, Οικονομικών, Εξωτερικών και Δημόσιας Τάξ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τασίας του Πολίτη και κατόπιν γνώμης της Αρχής Προστασίας Δεδομένων Προσωπ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αρακτήρα καθορίζονται τα προσωπικά δεδομένα των πολιτών τρίτων χωρών που ζουν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λάδα, τα οποία μπορούν να συλλέγουν, αποθηκεύουν και επεξεργάζονται οι αρμόδιες υπηρεσί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Υπουργείου Εσωτερικών, οι υπηρεσίες των Αποκεντρωμένων Διοικήσεων, καθώ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αρμόδια Υπουργεία, προκειμένου να τηρούν μητρώο πολιτών τρίτων χωρών και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ιμετωπίζονται λοιπές ανάγκες εφαρμογής της σχετικής νομοθεσίας. Με την ίδια απόφα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ορίζονται οι διαδικασίες και οι φορείς συλλογής, τήρησης και επεξεργασίας των δεδομέ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ών, οι προϋποθέσεις κοινοποίησης τους στα δικαιούμενα φυσικά πρόσωπα, στα οπο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φορούν, καθώς και η διαδικασία και οι προϋποθέσεις διασύνδεσης αρχεί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Οι αρμόδιοι φορείς των Υπουργείων Παιδείας και θρησκευμάτων και Υγείας οφείλουν να τηρού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ατιστικά στοιχεία των νομίμων, των αιτούντων άσυλο και των παράνομα ευρισκόμε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λιτ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ρίτων χωρών που κάνουν χρήση των υπηρεσιών 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34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πιτροπέ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Στο Υπουργείο Εσωτερικών συνιστώνται πέντε Επιτροπές Μετανάστευσης, οι οποί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νωμοδοτούν σχετικά με τη συνδρομή σε πολίτες τρίτων χωρών ιδιαίτερων και ισχυρών δεσμ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την κοινωνική ζωή της χώρας, προκειμένου να χορηγηθεί άδεια διαμονής, καθώς και σε κάθ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 που παραπέμπεται σε αυτές στο πλαίσιο χορήγησης ή ανανέωσης άδειας διαμονής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φαση του Υπουργού Εσωτερικών. Με απόφαση του ιδίου συγκροτούνται οι Επιτροπέ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ίζονται ο πρόεδρος, τα τακτικά και αναπληρωματικά μέλη τους και οι γραμματείς με τ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πληρωτές τους. Με όμοια απόφαση μπορεί να συστήνονται επιπλέον επιτροπές εφόσον τού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ιβάλλεται για την ταχύτητα διεκπεραίωσης του έργου τους. Οι επιτροπές αποτελούνται από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. Τρεις υπαλλήλους του Υπουργείου Εσωτερικών κατηγορίας ΠΕ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Εναν εκπρόσωπο της Κοινωνίας των Πολιτών, που προτείνει η Εθνική Επιτροπή για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καιώματα του Ανθρώπ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. Εναν εκπρόσωπο της Κ.Ε.Δ.Ε.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Καθήκοντα εισηγητών στις Επιτροπές Μετανάστευσης ασκούν οι υπάλληλοι της αρμόδ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εύθυνσης του Υπουργείου Εσωτερικών που χειρίζονται τους σχετικούς φακέλους. Με απόφα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Υπουργού Εσωτερικών μπορούν να συνιστώνται περισσότερες των προβλεπομένων, ανωτέρω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ιτροπών, εφόσον τούτο επιβάλλεται για την ταχύτερη διεκπεραίωση των σχετικών υποθέσε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Στο Υπουργείο Εσωτερικών συνιστάται ειδική τριμελής Επιτροπή, η οποία γνωμοδοτεί σχετικ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την ύπαρξη προσωρινής ή μόνιμης αντικειμενικής αδυναμίας προσκόμισης ισχυρού διαβατηρ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συγκροτείται με απόφαση του Υπουργού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έναν πάρεδρο του Νομικού Συμβουλίου του Κράτους στο Υπουργείο Εσωτερικών, ως Πρόεδρο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ε τον αναπληρωτή αυτού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τον προϊστάμενο του αρμόδιου τμήματος του Υπουργείου Εσωτερικών, με αναπληρωτή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άλληλο του ιδίου Τμήματος κα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έναν υπάλληλο της Ελληνικής Αστυνομίας, ο οποίος προτείνεται από τον Υπουργό Δημόσ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άξης και Προστασίας του Πολίτ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ισηγητής και γραμματέας στην Επιτροπή ορίζονται υπάλληλοι του αρμόδιου Τμήματο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ρμόδιας Διεύθυνσης του Υπουργείου Εσωτερικών, με τους αναπληρωτές 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Σε κάθε νομό της Αποκεντρωμένης Διοίκησης συνιστάται πενταμελής Επιτροπή Μετανάστευση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η οποία αποτελείται από τέσσερις υπαλλήλους της αρμόδιας υπηρεσίας της Αποκεντρωμέν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οίκησης, από τους οποίους ο ένας είναι ο προϊστάμενος της, ο οποίος και προεδρεύει, και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ναν εκπρόσωπο της αστυνομικής αρχής. Για την Αποκεντρωμένη Διοίκηση Αττικής συνιστάται μ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τροπή για κάθε αρμόδια υπηρεσία. Με απόφαση του Γενικού Γραμματέα της Αποκεντρωμέν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οίκησης συγκροτείται η Επιτροπή και ορίζονται τα τακτικά και αναπληρωματικά μέλη της,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ραμματέας με τον αναπληρωτή του, καθώς και ο εισηγητής, χωρίς δικαίωμα ψήφου, μαζί με 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απληρωτή του. Ο εισηγητής και ο γραμματέας είναι υπάλληλοι της αρμόδιας υπηρεσ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ε αποφάσεις των Γενικών Γραμματέων των Αποκεντρωμένων Διοικήσεων Αττική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ακεδονίας και Θράκης, αντίστοιχα, μπορεί να συνιστώνται, σε κάθε αρμόδια υπηρεσία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κεντρωμένης Διοίκησης Αττικής και στο Νομό Θεσσαλονίκης της Αποκεντρωμένης Διοίκη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ακεδονίας και Θράκης, μέχρι δύο επιπλέον Επιτροπές Μετανάστευσης, εφόσον τούτο επιβάλλ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για την ταχύτερη διεκπεραίωση του έργου 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συγκρότηση των Επιτροπών, σε κάθε Νομό Αποκεντρωμένης Διοίκησης, μπορεί να γίνεται και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αλλήλους της, που υπηρετούν σε οποιαδήποτε υπηρεσία του ίδιου νομού, εφόσον δεν επαρκ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 προσωπικό της αντίστοιχης αρμόδιας υπηρεσ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ργο της Επιτροπής Μετανάστευσης της παρούσας παραγράφου είναι η διατύπωση γνώμης για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ορήγηση ή ανανέωση της άδειας διαμονής του πολίτη τρίτης χώρας. Η Επιτροπή, για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μορφώσει τη γνώμη της, λαμβάνει υπόψη τα προβλεπόμενα από τις επιμέρους διατάξει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ώδικα αυτού στοιχεία και την εν γένει προσωπικότητα του πολίτη τρίτης χώρ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35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ποπτεία εφαρμογή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Αρμόδιο για την παρακολούθηση και την αξιολόγηση της εφαρμογής των διατάξεων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ώδικα αυτού, καθώς και για το συντονισμό των συναρμόδιων φορέων, όπως και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προσώπηση της χώρας στο εξωτερικό σε ευρωπαϊκό και διεθνές επίπεδο, για κάθε θέμα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χετίζεται με την είσοδο, διαμονή και ένταξη των πολιτών τρίτων χωρών στην Ελλην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ικράτεια, είναι το Υπουργείο Εσωτερικ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Οι αρμόδιες υπηρεσίες του Υπουργείου Εσωτερικών και των Αποκεντρωμένων Διοικήσεων,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στυνομικές, λιμενικές ή αερολιμενικές αρχές και οι υπηρεσίες ελέγχου του Υπουργείου Εργασ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οινωνικής Ασφάλισης και Πρόνοιας είναι αρμόδιες να παρακολουθούν την εφαρμογή του Κώδικ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ού, να διενεργούν ελέγχους και να βεβαιώνουν τις παραβάσεις. Με απόφαση του Υπουργ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σωτερικών και του κατά περίπτωση αρμόδιου Υπουργού μπορεί να ρυθμίζονται θέματα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φέρονται στον τρόπο διενέργειας των ελέγχων και της διαδικασίας βεβαίωση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αβάσε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36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ξουσιοδοτικές διατάξει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Με κοινή απόφαση των Υπουργών Εξωτερικών και Εσωτερικών καθορίζονται τα ειδικ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ιολογητικά ανά κατηγορία εθνικής θεώρησης και τα δικαιολογητικά που απαιτούνται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έκδοση των αντίστοιχων αδειών διαμον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Με απόφαση του Υπουργού Εσωτερικών μπορεί να καθορίζονται ζητήματα που αφορούν 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ύπο και το περιεχόμενο των αιτήσεων, τη διαδικασία επίδοσης των αδειών διαμονής στ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καιούχους, καθώς και τον τύπο της βεβαίωσης κατάθεσης αίτησης του άρθρου 8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Με κοινή απόφαση των Υπουργών Εσωτερικών, Εργασίας, Κοινωνικής Ασφάλισης και Πρόνο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Υγείας καθορίζεται το σύνολο των κινδύνων που θα πρέπει να καλύπτονται, κατ' αναλογία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ς ημεδαπούς, προκειμένου να διαθέτουν πλήρη ασφάλιση ασθένειας πολίτες τρίτων χωρών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πορούν να ασφαλίζονται σε ιδιωτικούς ασφαλιστικούς φορεί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Με κοινή απόφαση των Υπουργών Εσωτερικών, Ανάπτυξης και Ανταγωνιστικότητας, Εργασία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οινωνικής Ασφάλισης και Πρόνοιας, Υγείας και Αγροτικής Ανάπτυξης και Τροφίμων καθορίζ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δικότερα ζητήματα σχετικά με τη διαδικασία καθορισμού του όγκου εισδοχής πολιτών τρί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ωρών και τη διαδικασία μετάκλησης για εξαρτημένη εργασία, εποχική απασχόληση, απασχόλ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λιεργατών και υψηλής ειδίκευ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Με κοινή απόφαση των Υπουργών Εσωτερικών, Εργασίας, Κοινωνικής Ασφάλισης και Πρόνο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Αγροτικής Ανάπτυξης και Τροφίμων καθορίζονται τα δικαιολογητικά τα οποία θα πρέπει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βάλει κάθε εργοδότης, ο οποίος επιθυμεί να προσλάβει προσωπικό για εποχική εργασία ή 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λιεργάτες, με βάση τις θέσεις εργασίας οι οποίες περιλαμβάνονται στην κοινή υπουργική απόφα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άρθρου 11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Με κοινή απόφαση των Υπουργών Εσωτερικών, Οικονομικών και Εργασίας, Κοινων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σφάλισης και Πρόνοιας καθορίζεται ο ελάχιστος αριθμός ημερομισθίων ή το ελάχιστο χρον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άστημα ασφάλισης, ανά ασφαλιστικό φορέα, όπου αυτό απαιτείται για την ανανέωση των αδει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μονής του παρόντος, τα απαιτούμενα, κατά περίπτωση, αποδεικτικά, καθώς και κάθε σχετ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θέμ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Οπου στις διατάξεις του παρόντος και στις σχετικές κανονιστικές ρυθμίσεις προβλέπεται 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ϋπόθεση η διάθεση επαρκών πόρων, το ύψος τούτων, η αναπροσαρμογή τους και ο τρόπ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δειξης καθορίζονται με κοινή απόφαση των Υπουργών Εσωτερικών, Οικονομικώ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ργασία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οινωνικής Ασφάλισης και Πρόνοι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8. Με κοινή απόφαση των Υπουργών Εσωτερικών, Οικονομικών και Δημόσιας Τάξ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τασίας του Πολίτη καθορίζεται το ύψος της δαπάνης της επαναπροώθησης και των κάθ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ορφής εξόδων επιστροφής, καθώς και η διαδικασία απόδοσης του ποσού της σχετικής εγγυη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στολής σε περίπτωση κατάπτωσης της υπέρ του Δημοσίου, από το οικείο πιστωτικό ίδρυμα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αμείο Παρακαταθηκών και Δανείων στον Κρατικό Προϋπολογισμό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9. Με απόφαση των Υπουργών Εσωτερικών και Εργασίας, Κοινωνικής Ασφάλισης και Πρόνοια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κατά περίπτωση αρμόδιων Υπουργών μπορεί να καθορίζονται και άλλες κατηγορίες αδει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λιτών τρίτων χωρών, καθώς και οι ειδικότερες προϋποθέσεις, η διαδικασία και ο τύπο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δειας διαμονής για την υπαγωγή στις διατάξεις του παρόντος Κώδικ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0. Με απόφαση του Υπουργού Εσωτερικών και των κατά περίπτωση αρμόδιων Υπουργών, ό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ύτο απαιτείται, μπορεί να ρυθμίζεται κάθε ειδικό θέμα που αναφέρεται στην εφαρμογή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τάξεων του Κώδικα αυτού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1. Με κοινή απόφαση των Υπουργών Εσωτερικών και Οικονομικών και του κατά περίπτ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όδιου Υπουργού, καθορίζεται το αρμόδιο όργανο και η διαδικασία βεβαίωσης των προστίμ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Κώδικα αυτού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2. Με απόφαση των Υπουργών Εσωτερικών και Ανάπτυξης και Ανταγωνιστικότητας, καθορίζ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 ύψος της επένδυσης, η αρμόδια υπηρεσία και τα δικαιολογητικά για την έγκριση σκοπιμότητ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απαιτούνται για την υπαγωγή στις διατάξεις του άρθρου 16 του παρόντος, καθώς και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ιθμός των αδειών διαμονής φυσικών προσώπων που είναι απαραίτητες για την εύρυθμ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λειτουργία της επένδυ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3. Με κοινή απόφαση των Υπουργών Εσωτερικών, Εξωτερικών και Δημόσιας Τάξ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τασίας του Πολίτη, καθορίζονται τα έγγραφα, με τα οποία πρέπει να εφοδιάζονται οι πολίτ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ρίτων χωρών που στερούνται ταξιδιωτικών εγγράφων και δεν καθίσταται δυνατός ο έγκαιρ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φοδιασμός τους από τις διπλωματικές αρχές της χώρας 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4. Με κοινή απόφαση των Υπουργών Εσωτερικών, Εξωτερικών και Δημόσιας Τάξ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τασίας του Πολίτη, ορίζονται τα κριτήρια ένταξης που απαιτούνται κατά την εξέτα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ιτημάτων οικογενειακής επανένωσης-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5. Με κοινή απόφαση των Υπουργών Οικονομικών και Εσωτερικών μπορεί να καθορίζ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φορετικά η διαδικασία καταβολής των παραβόλων του άρθρου 132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6. Με απόφαση του Υπουργού Εξωτερικών καθορίζονται τα γενικά δικαιολογητικά και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δικασία χορήγησης των θεωρήσεων εισόδου μακράς διάρκει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7. Με απόφαση του Υπουργού Υγείας καθορίζονται οι λόγοι που συνιστούν απειλή για τη δημόσ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γεία, καθώς και οι λοιμώδεις, μεταδοτικές ή παρασιτικές ασθένειες οι οποίες επιβάλλουν τη λήψ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έτρων για την προστασία της δημόσιας υγε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8. Με κοινή απόφαση των Υπουργών Εξωτερικών και Οικονομικών είναι δυνατόν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φοροποιούνται τα προξενικά τέλη ανάλογα με τα κράτη στα οποία εδρεύουν οι προξενικ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ρχές και τα προξενικά γραφεί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37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ωδικοποίηση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Με προεδρικό διάταγμα, που εκδίδεται ύστερα από πρόταση των Υπουργών Εσωτερικώ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ωτερικών, Εργασίας, Κοινωνικής Ασφάλισης και Πρόνοιας και Δημόσιας Τάξης και Προστασ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Πολίτη, μπορεί να κωδικοποιούνται σε ενιαίο αυτοτελές κείμενο όλες οι διατάξεις που αφορού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ην είσοδο και διαμονή αλλοδαπών στην Ελλάδα, στις διαδικασίες επιστροφής και απομάκρυν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ς από τη χώρα στα ζητήματα ασύλου και διεθνούς προστασίας, καθώς και κάθε άλλη διάταξ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όμου ή κανονιστικής πράξης που αφορά ζητήματα μεταχείρισης αλλοδαπ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Κατά την κωδικοποίηση επιτρέπεται η αναδιατύπωση όπου κρίνεται απολύτως αναγκαία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κριβέστερη νοηματική απόδοση, η απάλειψη διατάξεων που έχουν καταργηθεί ρητά ή σιωπηρά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ώς και των διατάξεων που δεν έχουν πεδίο εφαρμογής, η νέα αρίθμηση των άρθρων,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φορετική κατάταξη αυτών, των παραγράφων και των εδαφίων τους, η υποδιαίρεση άρθρων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σσότερα και γενικά κάθε αναμόρφωση των υπό κωδικοποίηση διατάξεων, για την αρτιότερ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ομοτεχνική κατάστρωση τους, χωρίς καμία νοηματική αλλοίωση ή μεταβολές ορολογίας, καθώ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η προσαρμογή των διατάξεων που καθορίζουν αρμοδιότητες διοικητικών και άλλων οργά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ο υφιστάμενο οργανωτικό σχήμα των κεντρικών και αποκεντρωμένων κρατικών υπηρεσιώ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νομικών προσώπων του δημόσιου τομέα και των οργανισμών τοπικής αυτοδιοίκησης. Α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άρξει αμφιβολία στην έννοια διάταξης που κωδικοποιήθηκε επικρατεί το αρχικό κείμενο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άταξης που κωδικοποιήθηκε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Με απόφαση των Υπουργών Εσωτερικών, Εξωτερικών, Εργασίας, Κοινωνικής Ασφάλισ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όνοιας και Δημόσιας Τάξης και Προστασίας του Πολίτη, ρυθμίζονται τα θέματα συγκρότηση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τροπής Κωδικοποίησης, καθώς και κάθε άλλο θέμα σχετικά με τη λειτουργία της. Στα μέλ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ιτροπής Κωδικοποίησης δεν καταβάλλεται αποζημίω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. Μελλοντικές αλλαγές της νομοθεσίας αυτής γίνονται με τροποποίηση του εν λόγω διατάγμα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ΕΦΑΛΑΙΟ Γ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ΜΕΤΑΒΑΤΙΚΕΣ ΡΥΘΜΙΣΕΙ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38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Πολίτης τρίτης χώρας, ο οποίος είχε άδεια διαμονής σε ισχύ κατά την έναρξη ισχύος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3386/2005, εφόσον συμπληρώσει δεκαετή νόμιμη διαμονή στην Ελλάδα κατά την τελευτα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ωδεκαετία πριν την υποβολή σχετικού αιτήματος, δικαιούται να λάβει άδεια διαμονής διάρκε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έκα (10) ετών, με την επιφύλαξη των διατάξεων του άρθρου 6, η οποία παρέχει δικαίωμ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όσβασης στην αγορά εργασίας. Για τη συμπλήρωση της δεκαετούς νόμιμης διαμον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μετράται το χρονικό διάστημα κατά το οποίο ο ενδιαφερόμενος κατείχε ελληνική ιθαγένεια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ριστικό τίτλο διαμονής ανεξαρτήτως της αρχής έκδοσης τ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άδεια χορηγείται ύστερα από αίτηση του πολίτη τρίτης χώρας και απόφαση της αρμόδιας αρχ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χορήγησε την τελευταία άδεια διαμονής, εφόσον ο αιτών: α) διαθέτει πλήρη κάλυψ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ατροφαρμακευτικής και νοσοκομειακής περίθαλψης, β) εκπληρώνει τις φορολογικέ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οχρεώσεις, γ) πληροί προϋποθέσεις ανανέωσης για μία από τις άδειες του παρόντος Κώδικ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Αδειες διαμονής αόριστης διάρκεεας μετατρέπονται αυτοδικαίως σε άδειες διαμονής δεκαετού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άρκειας της παραγράφου 1 του παρόντος άρθρου κατά την επανέκδοση τους. Για την απόκτ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άδειας διαμονής δεκαετούς διάρκειας, σύμφωνα με την παρούσα δεν απαιτείται η καταβολ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αβόλ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Οι άδειες διαμονής που εκδόθηκαν σύμφωνα με τις διατάξεις του άρθρου 91 παρ. 2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3386/2005, καθώς και αυτές που εκδίδονται σύμφωνα με τις διατάξεις των παραγράφων 1 και 2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παρόντος άρθρου, ανανεώνονται σύμφωνα με τις διατάξεις του παρόντος Κώδικα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κτηση του καθεστώτος του επί μακρόν διαμένοντος σύμφωνα με τις διατάξεις του άρθρου 89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παρόντος. Εάν δεν πληρούνται οι προϋποθέσεις για την υπαγωγή τους στο καθεστώς του επ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ακρόν διαμένοντος, και εφόσον ο ενδιαφερόμενος: α) αποδεικνύει συνεχή διαμονή στην Ελλάδα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η διακοπή της οποίας δεν υπερβαίνει τα δύο (2) συναπτά έτη, β) εκπληρώνει τις φορολογικέ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χρεώσεις και γ) διαθέτει πλήρη κάλυψη ιατροφαρμακευτικής και νοσοκομειακής περίθαλψης,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δεια διαμονής του, εφαρμοζομένων κατά τα λοιπά των διατάξεων του παρόντος Κώδικα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νεώνεται για τρία (3) έτη κάθε φορά και επιτρέπει την πρόσβαση σε εξαρτημένη εργασία-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οχή υπηρεσιών ή έργο ή ανεξάρτητη οικονομική δραστηριότητα με κριτήριο την εργασιακή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αγγελματική δραστηριότητα που ασκούσαν με τη δεκαετή ή αόριστης διάρκειας άδεια διαμον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ου κατείχα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α. Οι βεβαιώσεις και οι προσωρινές άδειες που προβλέπονται από τις διατάξεις της παρ. 6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θρου 76 του ν. 2910/2001 και του άρθρου 24 του ν. 3013/2002 (Α 102), αντικαθίστανται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δειες διαμονής ετήσιας διάρκειας, εφόσον τα πρόσωπα, στα οποία χορηγήθηκαν οι βεβαιώσει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ωτέρω παραγράφου, κριθούν αλλογενείς πολίτες τρίτων χωρών και εξακολουθούν να διαμέν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ην Ελλάδα. Η αίτηση απόκτησης της ανωτέρω άδειας διαμονής υποβάλλεται στις αρμόδι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ηρεσίες εντός ενός (1) έτους από την επίδοση των σχετικών απορριπτικών αποφάσε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. Οι άδειες διαμονής της προηγούμενης παραγράφου χορηγούνται εφόσον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α) δεν συντρέχουν λόγοι δημόσιας τάξης και ασφάλειας στο πρόσωπο του αιτούντο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β) ο αιτών δεν έχει καταδικαστεί με τελεσίδικη απόφαση για χρησιμοποίηση ψευδ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ληροφοριών, πλαστών ή παραποιημένων εγγράφων, καθώς και για διάπραξη απάτ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Η ανωτέρω άδεια διαμονής παρέχει στον πολίτη τρίτης χώρας δικαίωμα πρόσβασης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αρτημένη εργασία-παροχή υπηρεσιών ή έργου και ανανεώνεται με τις προϋποθέσεις και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δικασία των διατάξεων του παρόντος Κώδικα. Δυνατότητα άσκησης ανεξάρτητης οικονομ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ραστηριότητας παρέχεται μόνο στην περίπτωση που ο κάτοχος της ανωτέρω άδειας διαμον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σκούσε ανεξάρτητη οικονομική δραστηριότητα και η δραστηριότητα εξακολουθείνα υφίστα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ια την ανανέωση των αδειών διαμονής του προηγούμενου εδαφίου εξετάζεται επίσης η συνδρομ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προϋποθέσεων ανανέωσης αδειών διαμονής για ανεξάρτητη οικονομική δραστηριότη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ύμφωνα με τις διατάξεις της παρ. 8 του παρόντος άρθρ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. Η ανωτέρω άδεια διαμονής χορηγείται αυτοτελώς στα μέλη της οικογένειας του αιτούντο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φόσον αποδεδειγμένα συγκατοικούσαν με αυτόν επί εξαετία πριν την έκδοση απόφασης σχετικ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την ομογενειακή τους ιδιότητα και εξακολουθούν να διαμένουν στη χώρα. Τυχόν διαπίστ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λαστότητας δικαιολογητικών βαρύνει προσωπικά τον πολίτη τρίτης χώρας που τα προσκόμι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όχι τα μέλη της οικογένειας τ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α. Σε πρόσωπα των οποίων ανακαλείται χορηγηθείσα ελληνική ιθαγένεια χορηγείται άδε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μονής ετήσιας διάρκειας, εφόσον υποβάλλουν σχετική αίτηση τους ενώπιον των αρμόδι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ηρεσιών του τόπου διαμονής τους εντός ενός (1) έτους από την επίδοση της σχε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όφα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. Οι άδειες διαμονής της προηγούμενης παραγράφου, χορηγούνται εφόσον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α) δεν συντρέχουν λόγοι δημόσιας τάξης και ασφάλειας στο πρόσωπο του αιτούντο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β) ο αιτών δεν έχει καταδικαστεί με τελεσίδικη απόφαση για χρησιμοποίηση ψευδ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ληροφοριών, πλαστών ή παραποιημένων εγγράφων, καθώς και για διάπραξη απάτ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Η ανωτέρω άδεια διαμονής παρέχει στον πολίτη τρίτης χώρας δικαίωμα πρόσβασης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αρτημένη εργασία-παροχή υπηρεσιών ή έργου και ανανεώνεται με τις προϋποθέσεις και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δικασία των διατάξεων του παρόντος Κώδικα. Δυνατότητα άσκησης ανεξάρτητης οικονομ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ραστηριότητας παρέχεται μόνο στην περίπτωση που ο κάτοχος της ανωτέρω άδειας διαμον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σκούσε ανεξάρτητη οικονομική δραστηριότητα και η δραστηριότητα εξακολουθείνα υφίστα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ια την ανανέωση των αδειών διαμονής του προηγούμενου εδαφίου εξετάζεται η συνδρομή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ϋποθέσεων ανανέωσης αδειών διαμονής για ανεξάρτητη οικονομική δραστηριότητα, σύμφω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ε τις διατάξεις της παραγράφου 7 του παρόντος άρθρ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. Η ανωτέρω άδεια διαμονής χορηγείται αυτοτελώς στα μέλη της οικογένειας του αιτούντο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φόσον αποδεδειγμένα συγκατοικούσαν με αυτόν επί εξαετία πριν την ανάκληση της χορηγηθείσ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ληνικής ιθαγένειας και εξακολουθούν να διαμένουν στη χώρα. Τυχόν διαπίστωση πλαστότητ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ιολογητικών βαρύνει προσωπικά τον πολίτη τρίτης χώρας που τα προσκόμισε και όχι τα τέκ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ς οικογένειας του που ήταν ανήλικα κατά το χρόνο απόκτησης της ιθαγένει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. Στις ρυθμίσεις της παρούσας παραγράφου υπάγονται και πολίτες τρίτων χωρών, των οποίων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ορηγηθείσα ελληνική ιθαγένεια ανακλήθηκε πριν την ημερομηνία έναρξης εφαρμογή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άξεων του Κώδικα αυτού και συνεχίζουν έκτοτε να διαμένουν στη χώρα εφόσον οι σχετικ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ιτήσεις υποβληθούν εντός ενός (1) έτους από την έναρξη ισχύος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Αδειες διαμονής που εκδόθηκαν πριν την έναρξη ισχύος του Κώδικα αυτού, με βάση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άξεις του ν. 3386/2005 και αντιστοιχούν σε προσωρινό καθεστώς διαμονής σύμφωνα με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τάξεις του παρόντος Κώδικα παραμένουν σε ισχύ έως τη λήξη της διάρκειας ισχύος 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Αδειες διαμονής για ανεξάρτητη οικονομική δραστηριότητα που είναι σε ισχύ κατά την έναρξ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ισχύος του παρόντος Κώδικα, ανανεώνονται για τρία (3) έτη κάθε φορά, εφόσον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. η δραστηριότητα εξακολουθεί να ασκείται κα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έχουν εκπληρωθεί οι φορολογικές και ασφαλιστικές υποχρεώσεις, ο ελάχιστος δηλαδή αριθμό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ημερομισθίων ή το ελάχιστο χρονικό διάστημα ασφάλισης ανά έτος και ασφαλιστικό φορέ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8. Εκκρεμείς αιτήσεις για ανθρωπιστικούς λόγους που κατατέθηκαν μέχρι την έναρξη ισχύο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όντος Κώδικα στο Υπουργείο Εσωτερικών, εξετάζονται από τη Διεύθυνση Μεταναστευ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ολιτικής του ίδιου Υπουργεί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9. Εκκρεμείς αιτήσεις κατά την έναρξη ισχύος του παρόντος Κώδικα εξετάζονται, σύμφωνα με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ριζόμενα σε αυτό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0. Οι άδειες διαμονής που εκδίδονται σε ανανέωση μεταβατικών τύπων αδειών διαμονής έχ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άρκεια ισχύος δύο (2) έτ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1. α) Η ισχύς των αδειών διαμονής πολιτών τρίτων χωρών οι οποίες έχουν εκδοθεί από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ηρεσίες Αλλοδαπών και Μετανάστευσης των Αποκεντρωμένων Διοικήσεων της Χώρας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ήγουν από 1.1.2014 έως και 30.4.2014, παρατείνονται αυτοδικαίως έως και πέντε μήνες από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ημερομηνία λήξης τους, χωρίς την ανάγκη έκδοσης σχετικής διαπιστωτικής πράξης. Κατά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ρονικό διάστημα της πεντάμηνης παράτασης ο πολίτης τρίτης χώρας είναι νόμιμα διαμένων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ληνική Επικράτεια. Αιτήματα ανανέωσης των ως άνω αδειών διαμονής δύνανται να γίνουν δεκ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 όλο το χρόνο της παράτασης, εφόσον οι ενδιαφερόμενοι επικαλούνται σπουδαίο λόγο.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φαση του κατά τόπον Γενικού Γραμματέα της Αποκεντρωμένης Διοίκησης, αιτήμα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ανέωσης αδειών διαμονής δύνανται να γίνουν δεκτά καθ' όλο το χρόνο της παράτα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Οι βεβαιώσεις κατάθεσης αίτησης για τη χορήγηση ή την ανανέωση άδειας διαμονής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ορηγήθηκαν σύμφωνα με τις διατάξεις της παρ. 3 του άρθρου 11 του ν. 3386/2005, έως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οσίευση του παρόντος νόμου, ισχύουν για χρονικό διάστημα ενός έτους από την ημερομην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έναρξης ισχύος αυτού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2. Αιτήματα ανανέωσης άδειας διαμονής πολιτών τρίτων χωρών για εξαρτημένη εργασία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οχή υπηρεσιών ή έργου ή για άδεια διαμονής μακράς διάρκειας, καθώς και αιτήματα μελ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οικογενειών τους στο πλαίσιο χορήγησης ή ανανέωσης άδειας διαμονής για οικογενεια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ανένωση, που υποβλήθηκαν κατά τα έτη 2010, 2011, 2012 και 2013 και εκκρεμούν πρ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ρριψη, στις υπηρεσίες Αλλοδαπών και Μετανάστευσης, λόγω μη συμπλήρωση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αιτούμενο αριθμού ημερών ασφάλισης, όπως αυτός καθορίζεται με την κ.υ.α. 15055/546/2011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Β 1886), ανανεώνονται, υπό την προϋπόθεση ύπαρξης βιβλιαρίου υγείας σε ισχύ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ις παραπάνω ρυθμίσεις υπάγονται και πολίτες τρίτων χωρών των οποίων οι άδειες διαμον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λήγουν έως 30.9.2014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ις ρυθμίσεις του εδαφίου α της παρούσας παραγράφου υπάγονται επίσης αιτήματα που έχ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ρριφθεί κατά τα έτη 2010, 2011, 2012 και 2013, λόγω μη πλήρωσης της ως άν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ϋπόθεσης, εφόσον οι ενδιαφερόμενοι πολίτες τρίτων χωρών έχουν ασκήσει ένδικα μέσα μέχρ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ημερομηνία έναρξης ισχύος του Κώδικα και τελούν υπό καθεστώς προσωρινής δικασ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τασίας, υπό την προϋπόθεση ότι παραιτούνται από τα ασκηθέντα ένδικα βοηθήματα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νδικα μέσα. Για την υπαγωγή των τελούντων υπό καθεστώς προσωρινής δικαστικής προστασ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ις ρυθμίσεις του εδαφίου α' υποβάλλεται σχετική αίτηση έως τις 30.6.2014, στην οποία, πλέ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λοιπών δικαιολογητικών που προβλέπει ο παρών Κώδικας για την ανανέωση άδειας διαμονή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ισυνάπτεται η παραίτηση του ενδιαφερόμενου από τα ασκηθέντα ένδικα βοηθήματα και μέσ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Οι άδειες διαμονής που εκδίδονται βάσει των διατάξεων της παρούσας παραγράφου έχουν τριετ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άρκεια διαμονής και ανανεώνονται σύμφωνα με τις διατάξεις του παρόντος Κώδικα εφόσον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νδιαφερόμενοι προσκομίσουν συμπληρωματικό παράβολο ύψους εκατόν πενήντα (150) ευρώ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Οι άδειες διαμονής που εκδίδονται σύμφωνα με την παρούσα παράγραφο και λήγουν κατά τα έ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2013 και 2014 και οι οποίες ανανεώνονται για τον ίδιο λόγο ή για την απόκτηση άδειας μακρά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μονής, σύμφωνα με τα διαλαμβανόμενα στην περίπτωση Ζ του άρθρου 7 του παρόν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ώδικα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εν υπόκεινται στις ρυθμίσεις για τη συμπλήρωση του απαιτούμενου αριθμού ενσήμ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3. Πολίτες τρίτων χωρών που πληρούν τις προϋποθέσεις υπαγωγής στο καθεστώς του επ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ακρόν διαμένοντος, πλην της προϋπόθεσης για την κατοχή επαρκούς εισοδήματος, όπως αυτ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ίζεται στις διατάξεις του άρθρου 89 παράγραφος 1α του παρόντος, έχουν τη δυνατότητα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αχθούν στο καθεστώς του επί μακρόν διαμένοντος εφόσον αποδεικνύουν ότι διαθέτ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τομ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ή οικογενειακό εισόδημα ύψους 8.500 ευρώ, το οποίο έχει αποκτηθεί κατά τα δύο τελευτα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κονομικά έτη πριν την ημερομηνία υποβολής του σχετικού αιτήματος. Το σχετικό αίτημ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οβάλλεται μέχρι 31.12.2014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4. Πολίτες τρίτων χωρών που έχουν λάβει άδεια διαμονής, βάσει των διατάξεων του άρθρου 44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. 1 περίπτωση θ' του ν. 3386/2005, έχουν τη δυνατότητα να υπαχθούν στις διατάξει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θρου 108 του παρόντος Κώδικα, εάν κατά την ημερομηνία δημοσίευσης στην Εφημερίδα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υβερνήσεως, των διατάξεων του Κώδικα αυτού, δεν είχε καταστεί δυνατή η ανανέωση τους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ναν από τους λόγους του νόμου και συνεχίζουν έκτοτε να διαμένουν στη χώρα. Οι σχετικ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ιτήσεις θα πρέπει να υποβληθούν εντός ενός (1) έτους από την έναρξη ισχύος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5. Οπου στις διατάξεις της κείμενης νομοθεσίας γίνεται αναφορά σε διατάξεις του ν. 3386/2005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ε ρυθμίσεις ενσωμάτωσης Οδηγιών της ΕΕ και σε κανονιστικές πράξεις που εκδόθηκαν κατ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ουσιοδότηση του ν. 3386/2005, εννοούνται εφεξής οι κατά περιεχόμενο αντίστοιχες ρυθμίσ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παρόντος Κώδικ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6.α. Πολίτες Αλβανίας, οι οποίοι αιτούνται τον εφοδιασμό τους ή την ανανέωση Ειδικού Δελτ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αυτότητας Ομογενούς (Ε.Δ.Τ.Ο) και το αίτημα τους απορρίπτεται, διότι δεν απέδειξα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μογενειακή ιδιότητα, έχουν τη δυνατότητα υπαγωγής στις διατάξεις του παρόντος, εφόσον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i. Διαμένουν επί τρία (3) τουλάχιστον έτη στη χώρ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ii. Eχει εκδοθεί τελεσίδικη δικαστική απόφαση επί τυχόν ασκηθείσας αιτήσεως ακυρώσεω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χετικής απορριπτικής απόφα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iii. Δεν έχει ασκηθεί σε βάρος τους ποινική δίωξη για χρησιμοποίηση ψευδών πληροφοριώ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λαστών ή παραποιημένων εγγράφων, καθώς και για διάπραξη απάτ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iv. Δεν υφίστανται σε βάρος τους λόγοι δημόσιας τάξης και ασφάλει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Η αίτηση για τη χορήγηση άδειας διαμονής υποβάλλεται στην αρμόδια αρχή εντός τριών (3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ηνών από την επίδοση της απορριπτικής απόφασης ή της τελεσίδικης δικαστικής απόφασης επ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σκηθείσας αιτήσεως ακυρώσεως ή εντός τριών (3) μηνών από τη δημοσίευση του παρόν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ώδικα για όσες αποφάσεις έχουν ήδη τελεσιδικήσε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ανωτέρω άδεια διαμονής παρέχει στον υπήκοο τρίτης χώρας δικαίωμα πρόσβασης στη μισθωτ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ασχόληση και στην παροχή υπηρεσιών ή έργου και έχει ετήσια ισχύ. Δυνατότητα άσκη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εξάρτητης οικονομικής δραστηριότητας παρέχεται μόνο στην περίπτωση που ο κάτοχο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ωτέρω άδειας διαμονής ασκούσε ανεξάρτητη οικονομική δραστηριότητα και η δραστηριότη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ακολουθεί να υφίσταται. Για την ανανέωση των αδειών διαμονής του προηγούμενου εδαφίου θ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ετάζεται η συνδρομή των προϋποθέσεων ανανέωσης αδειών διαμονής για ανεξάρτη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ικονομική δραστηριότητ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Οι άδειες διαμονής της παρούσης μπορούν να ανανεώνονται σύμφωνα με τις προϋποθέσεις και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δικασία των διατάξεων του Κώδικα αυτού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Η ανωτέρω άδεια διαμονής χορηγείται και στα μέλη της οικογένειας του αιτούντος, εφόσ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δεδειγμένα συγκατοικούσαν με αυτόν και εξακολουθούν να διαμένουν στη χώρα. Τυχό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πίστωση πλαστότητας δικαιολογητικών βαρύνει προσωπικά τον πολίτη τρίτης χώρας που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κόμισε και όχι τα τέκνα της οικογένειας του που ήταν ανήλικα κατά το χρόνο απόκτη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ιδικού Δελτίου Ταυτότητας Ομογενούς (Ε.Δ.Τ.Ο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. Δικαίωμα υπαγωγής στην ανωτέρω διαδικασία παρέχεται και στους πολίτες Αλβανία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ίων το αίτημα για χορήγηση ή ανανέωση Ειδικού Δελτίου Ταυτότητας Ομογενούς (Ε.Δ.Τ.Ο.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ρρίφθηκε λόγω προσκόμισης πλαστών ή παραποιημένων εγγράφων, εφόσον υποβάλλ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χετική αίτηση, εντός τριών (3) μηνών από την έκδοση σχετικής τελεσίδικης αθωω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φα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τη διάπραξη των συγκεκριμένων αδικημάτων ή εντός τριών (3) μηνών από τη δημοσίευσ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όντος Κώδικα για όσες αποφάσεις έχουν τελεσιδικήσει πριν την ημερομηνία δημοσίευσης τ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39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αταργούμενες και διατηρούμενες διατάξει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Από την έναρξη ισχύος του παρόντος και με την επιφύλαξη των διατάξεων που διατηρούνται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σχύ σύμφωνα με τις παραγράφους 2 και 3, καταργούνται οι διατάξεις του ν. 3386/2005 (Α 212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οι κανονιστικές πράξεις που εκδόθηκαν κατ εξουσιοδότηση του ίδιου νόμου, με την επιφύλαξ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διατάξεων της επομένης παραγράφου, οι διατάξεις των άρθρων 1,18 και 19 του ν. 3536/2007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Α 42), το άρθρο 28 του ν. 3613/2007 (Α 203), η παρ. 2 του άρθρου 39 του ν. 3731/2008 (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263)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 παράγραφοι 4, 5, 6, 7 του άρθρου 40 του ν. 3731/ 2008, η περίπτωση η του άρθρου 45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3731/2008, οι παράγραφοι 1 και 2 του άρθρου 43 του ν. 3801/2009 (Α 163), το άρθρο 43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3907/2011 (Α 7), οι παράγραφοι 4, 7 και 9 του άρθρου 7 του ν. 4018/2011 (Α 215), τα άρθρα 22 -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41 του ν. 4071/2012 (Α 85), το άρθρο 6 του ν. 4146/2013 (Α 90), και τα προεδρικά διατάγμα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150/2006 (Α 160), 128/2008 (Α 190) και 101/2008, (Α 157), οι παράγραφοι 4, 5 και 6 του άρθρ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11 του ν. 4147/2013 (Α 98), το άρθρο 94 του ν. 4139/2013 (Α 74) και το άρθρο 31 του ν. 4115/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2013 (Α 24) και το δεύτερο εδάφιο του άρθρου 1 παρ. 7 του ν. 2949/2001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. Διατηρούνται σε ισχύ οι διατάξεις των άρθρων 76, 77, 78, 80, 81, 82, 83 και 89 (παράγραφοι 1-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3) του ν. 3386/2005, όπως ισχύουν, οι διατάξεις του άρθρου 15 του ν. 3536/ 2007 (Α 42),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άξεις της παρ. 8 του άρθρου 18 του ν. 3870/2010 (Α 138), το π.δ. 106/2007 (Α 135) και οι υπ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ριθμ. 23443/2011 (Β 2225) και 15055/546/2011 (Β 1886) κοινές υπουργικές αποφάσει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Το π.δ. 131/2006 (Α 143), όπως τροποποιήθηκε με τα προεδρικά διατάγματα 167/2008 (Α 223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113/ 2013 (Α 146), διατηρείται σε ισχύ, εφαρμοζόμενο αποκλειστικά για την οικογενεια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ανένωση των υπαγόμενων στις ρυθμίσεις της κείμενης νομοθεσίας για τους δικαιούχους διεθνού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στασ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40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Στο Υπουργείο Δικαιοσύνης, Διαφάνειας και Ανθρωπίνων Δικαιωμάτων συνιστά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ομοπαρασκευαστική επιτροπή, έργο της οποίας είναι η επεξεργασία και η πρόταση διατάξεων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τροποποίηση του ν. 3068/2002 (Α 274), όπως ισχύει, και η πρόβλεψη στο εθνικό δίκαιο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έκδοσης εκτελεστού τίτλου όταν η υποκείμενη σχέση είναι διοικητική σύμβα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Η νομοπαρασκευαστική επιτροπή συγκροτείται από δικαστικούς λειτουργούς των πολιτ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οικητικών δικαστηρίων, καθώς και του Ελεγκτικού Συνεδρίου (ΕΣ.), που υποδεικνύονται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ις διατάξεις της παρ. 2 του άρθρου 41 του ν. 1756/1988 (Α 35), μέλη του Νομικού Συμβουλ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Κράτους (Ν.Σ.Κ.), μέλη ΔΕΠ πανεπιστημίων (εν ενεργεία ή/και ομότιμα), μέλη της Ενια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εξάρτητης Αρχής Δημοσίων Συμβάσεων (Ε.Α.Α.ΔΗΣΥ.) και στελέχη των Υπουργείων Οικονομ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Δικαιοσύνης, Διαφάνειας και Ανθρωπίνων Δικαιωμάτων που υποδεικνύονται αρμοδίως, με τ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απληρωτές 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Με κοινή απόφαση των Υπουργών Οικονομικών και Δικαιοσύνης, Διαφάνειας και Ανθρωπί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ιωμάτων, ορίζονται τα μέλη της και ανατίθενται καθήκοντα γραμματέα και βοηθού γραμματέ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υτής, σε υπαλλήλους των ανωτέρω Υπουργεί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41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αράγραφος 1: Παράταση δικαιώματος συνταξιοδότησης λόγω αναπηρί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Τα τελευταία δύο εδάφια του άρθρου 66 του ν. 4144/ 2013 (Α 88), όπως αυτό ισχύει μετά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μπλήρωση του με την παρ. 2 του άρθρου 8 του ν. 4237/2014 (Α 36), αντικαθίσταν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Οι ως άνω ρυθμίσεις εφαρμόζονται και για όλα τα επιδόματα που χορηγούνται λόγω αναπηρ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προνοιακά, βαριάς αναπηρίας, εξωιδρυματικό απολύτου αναπηρίας κλπ.), καθώς και συντάξεις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ιτία την αναπηρία (συντάξεις θανάτου σε ανίκανα για κάθε βιοποριστική εργασία παιδιά κλπ.), ενώ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τον ίδιο χρόνο παρατείνεται η ιατροφαρμακευτική περίθαλψη όσων εμπίπτουν στο παρό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θρο. Η ισχύς του άρθρου αυτού, για όλα τα πρόσωπα που υπάγονται στο πεδίο εφαρμογής του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ήγει στις 30.4.2014. Τα πρόσωπα εκείνα, που κατ εφαρμογή του παρόντος άρθρου, έχ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ιωθεί μια εξάμηνη παράταση της καταβολής της σύνταξης ή επιδόματος τους λόγω αναπηρ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η εξάμηνη αυτή παράταση λήγει μέχρι τις 30.4.2014, δικαιούνται και μία επιπλέον εξάμην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άταση της σύνταξης ή του επιδόματος τους, εφόσον εξακολουθεί να εκκρεμεί στις υγειονομικ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ιτροπές ΚΕ.Π.Α. ιατρική κρίση τους χωρίς δική τους υπαιτιότητα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αράγραφος 2: Απονομή σύνταξης σε ασφαλισμένους του τ. ΤΑΠ-ΟΤΕ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πό της ισχύος του άρθρου 5 της ΠΥΣ 6/28.2.2012 (Α 38), για την απονομή σύνταξης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σφαλισμένους του κλάδου σύνταξης του πρώην ΤΑΠ-ΟΤΕ δεν απαιτείται η απόλυση τους λόγ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όσου, αλλά αρκούν η λύση της σύμβασης, με οποιονδήποτε τρόπο, η συμπλήρωση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αιτούμενων από τις αντίστοιχες διατάξεις ετών ασφάλισης, καθώς και συντάξιμο ποσοστ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πηρίας που επιφέρει ανικανότητα σωματική ή διανοητική προς εκτέλεση κάθε εργασία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ικανότητα για την εργασία που οφείλει να παρέχε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αράγραφος 3: Πρωτοβάθμιες και Δευτεροβάθμιες Υγειονομικές Επιτροπές του ΕΟΠΥΥ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παρ. 3α του άρθρου 30 του ν. 3918/2011 (Α 31), η οποία προσετέθη με την παρ. 2 με τίτλ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«Τροποποίηση διατάξεων του ν. 3918/2011 (Α 31)» του άρθρου 54 του ν. 4223/2013 (Α 287)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3.α. Με αποφάσεις του Υπουργού Υγείας, ύστερα από πρόταση του Δ.Σ. του ΕΟΠΥΥ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γκροτούνται στον ΕΟΠΥΥ Πρωτοβάθμιες και Δευτεροβάθμιες Υγειονομικές Επιτροπές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πομπή θεμάτων υγειονομικής περίθαλψης, πιστοποίησης νόσου που επιφέρει ανικανότητα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ργασία, καθώς και κρίσης ικανότητας προς εργασία για την υπαγωγή στην προαιρετική ασφάλιση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τις οποίες καθορίζονται η σύνθεση, οι αρμοδιότητες τους, καθώς και κάθε άλλη αναγκα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λεπτομέρεια που αφορά στη λειτουργία του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42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Θέματα ιθαγένει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Το άρθρο 5 του Κώδικα Ελληνικής Ιθαγένειας (ν. 3284/2004), όπως το άρθρο αυτ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τικαταστάθηκε με το άρθρο 2 του ν. 3838/2010, τροποποιεί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. Στο τέλος της περίπτωσης β της παρ. 1 του άρθρου 5 προστίθεται εδάφιο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Ποινική καταδίκη αλλοδαπού, κατά τα ανωτέρω, που επιβλήθηκε με αναστολή εκτέλεση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ινής, εξακολουθεί να συνιστά κώλυμα προς απόκτηση της ελληνικής ιθαγένειας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λιτογράφηση, ακόμα και εάν παρέλθει ο χρόνος της αναστολής, χωρίς αυτή να αρθεί ή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ακληθεί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. Η παρ. 2 του άρθρου 5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Με απόφαση του Υπουργού Εσωτερικών μπορεί να τροποποιούνται, αντικαθίστανται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ργούνται τίτλοι οριστικής διαμονής που αναφέρονται στο υπό στοιχείο ε της προηγούμεν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αγράφου και να προστίθενται νέοι τίτλοι νόμιμης διαμονή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Στην παρ. 1 του άρθρου 6 του Κώδικα Ελληνικής Ιθαγένειας, όπως τροποποιήθηκε με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θρ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4 του ν. 3838/2010, προστίθεται δεύτερο εδάφιο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«Από την υποχρέωση υποβολής δήλωσης πολιτογράφησης εξαιρούνται οι ομογενείς αλλοδαποί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. Η παρ. 3 του άρθρου 9 του Κώδικα Ελληνικής Ιθαγένειας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Ο όρκος δίδεται ενώπιον του Γενικού Γραμματέα της οικείας Αποκεντρωμένης Διοίκηση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φόσον πρόκειται για ομογενή που διαμένει στο εξωτερικό ενώπιον του οικείου Ελληνα Προξένου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Για την ορκωμοσία συντάσσεται σχετικό πρακτικό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Στην παρ. 2 του άρθρου 10 του Κώδικα Ελληνικής Ιθαγένειας, όπως αυτός κυρώθηκε με το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3284/2004 και ισχύει, προστίθεται δεύτερο εδάφιο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Οι αρμόδιες αστυνομικές αρχές του Υπουργείου Δημόσιας Τάξης και Προστασίας του Πολί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χρεούνται να διατυπώσουν την παραπάνω γνώμη για θέματα που αφορούν στη δημόσια τάξ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ασφάλεια της χώρας μέσα σε προθεσμία τεσσάρων μηνών. Η παράλειψη των αρμόδι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στυνομικών αρχών να αποστείλουν εγκαίρως γνώμη δεν κωλύει την έκδοση της απόφαση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ουργού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Οι διατάξεις του δεύτερου εδαφίου της παρ. 2 του άρθρου 10 του Κώδικα Ελλην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θαγένειας, όπως το εδάφιο αυτό προστέθηκε με την περίπτωση β της προηγούμενης παραγράφου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φαρμόζονται και στις εκκρεμείς αιτήσει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Στο άρθρο 12 του Κώδικα Ελληνικής Ιθαγένειας, όπως αντικαταστάθηκε αρχικά με το άρθρο 8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ν. 3838/ 2010 και εν συνεχεία με την παρ. 2 του άρθρου 26 του ν. 3938/2011, προστίθ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άγραφος 6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6. Με απόφαση του Υπουργού Εσωτερικών, που δημοσιεύεται στην Εφημερίδα της Κυβερνήσεω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πορεί να προβλέπεται η σύσταση και άλλων Επιτροπών Πολιτογράφησης. Με την εν λόγ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υργική απόφαση προσδιορίζεται η τοπική αρμοδιότητα, η σύνθεση και η θητεία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ιτροπών αυτών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Στην παρ. 2 του άρθρου 25 του Κώδικα Ελληνικής Ιθαγένειας προστίθεται δεύτερο εδάφιο 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Περίληψη των αποφάσεων που αφορούν την κτήση της ελληνικής ιθαγένειας δημοσιεύ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φημερίδα της Κυβερνήσεω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. Το πρώτο εδάφιο της παρ. 1 του άρθρου 22 του ν. 3838/2010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1. Εκκρεμείς αιτήσεις πολιτογράφησης διεκπεραιώνονται σύμφωνα με τις προϊσχύουσες διατάξ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 πολιτογράφησης, με εξαίρεση τις διατάξεις της περίπτωσης β της παρ. 1 του άρθρου 5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ώδικα Ελληνικής Ιθαγένειας, όπως το άρθρο αυτό αντικαταστάθηκε με το άρθρο 2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3838/2010, οι οποίες εφαρμόζονται στις εν λόγω εκκρεμείς αιτήσει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. Το άρθρο 23 του ν. 3838/2010 τροποποιείται ως ακολούθω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. Στην παρ. 1 του άρθρου 23 προστίθεται περίπτωση ε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ε) Υπεύθυνη δήλωση με το όνομα και επώνυμο του ομογενούς, όπως επιθυμεί να αναγράφ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ην απόφαση πολιτογράφησης. Ο ομογενής δύναται, εφόσον επιθυμεί, να προχωρήσει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ξελληνισμό του κύριου ονόματος και του επωνύμου του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. Η παρ. 3 του άρθρου 23 του ν. 3838/2010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3. Για την απόκτηση της ελληνικής ιθαγένειας απαιτείται η δημοσίευση περίληψης της απόφα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Γενικού Γραμματέα της Αποκεντρωμένης Διοίκησης στην Εφημερίδα της Κυβερνήσεως.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ληνική ιθαγένεια αποκτάται από τη δημοσίευση της ανωτέρω απόφασης, μη εφαρμοζόμεν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λόγως του άρθρου 9 του ίδιου Κώδικα. Η απόφαση αιτιολογείται σύμφωνα με το άρθρο 8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ώδικα Ελληνικής Ιθαγένειας, όπως τροποποιείται με τον παρόντα νόμο, και εκδίδεται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ημοσιεύεται εντός έτους από την υποβολή της σχετικής αίτησης με πλήρη δικαιολογητικά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Οι διατάξεις της παρ. 3 του άρθρου 23 του ν. 3838/2010, όπως αντικαταστάθηκαν με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ίπτωση β της παρούσας παραγράφου, εφαρμόζονται και στις εκκρεμείς αιτήσει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. Το δεύτερο εδάφιο της παρ. 4 του άρθρου 23, όπως το εδάφιο αυτό αντικαταστάθηκε με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. 3β του άρθρου 26 του ν. 3938/2011,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Οι διατάξεις της περίπτωσης β της παρ. 1 του άρθρου 5, του άρθρου 5Α, των εδαφίων β και γ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παρ. 2 του άρθρου 7 και του άρθρου 8 του Κώδικα Ελληνικής Ιθαγένειας, όπως τροποποιεί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ε τον παρόντα νόμο, εφαρμόζονται αναλογικά, στις εν λόγω εκκρεμείς αιτήσει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0. α. Από την έναρξη ισχύος του παρόντος νόμου στο Υπουργείο Εσωτερικών συνιστώνται έ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ρεις πενταμελείς Επιτροπές Πολιτογράφησης, οι οποίες αποτελούνται από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α. έναν προϊστάμενο Διεύθυνσης ή Τμήματος της Γενικής Γραμματείας Πληθυσμού και Κοινων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νοχής του Υπουργείου Εσωτερικών, ως Πρόεδρο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β. δύο μέλη Δ.Ε.Π. στον τομέα των ανθρωπιστικών επιστημών Ανώτατου Εκπαιδευτ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Ιδρύματο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γ. έναν προϊστάμενο Τμήματος της Διεύθυνσης Ιθαγένειας της Γενικής Γραμματείας Πληθυσμ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Κοινωνικής Συνοχής του Υπουργείου Εσωτερικών κα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δ. έναν υπάλληλο, κλάδου/ειδικότητας ΠΕ Διοικητικού, της Διεύθυνσης Ιθαγένειας της Γεν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Γραμματείας Πληθυσμού και Κοινωνικής Συνοχής του Υπουργείου Εσωτερικ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Οι παραπάνω Επιτροπές ασκούν τις αρμοδιότητες που προβλέπονται από το άρθρο 12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ώδικα Ελληνικής Ιθαγένειας, όπως αυτό ίσχυε πριν από την τροποποίηση του με το άρθρο 8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. 3838/2010, και λειτουργούν μέχρι την έκδοση αποφάσεως επί των εκκρεμών κατά την έναρξ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ισχύος του ν. 3838/2010 αιτήσεων πολιτογράφη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Οι Επιτροπές της παρούσας παραγράφου συγκροτούνται με απόφαση του Υπουργ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σωτερικών. Με την ίδια απόφαση ορίζονται οι αναπληρωτές του Προέδρου και των μελών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τροπών. Χρέη γραμματέα των Επιτροπών Πολιτογράφησης ασκεί υπάλληλος, κατά προτίμ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ευτεροβάθμιας εκπαίδευσης, που υπηρετεί στη Διεύθυνση Ιθαγένειας του Υπουργε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σωτερικών, που ορίζεται μαζί με τον αναπληρωτή του με την ίδια ως άνω απόφα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ην Επιτροπή Πολιτογράφησης συμμετέχει ως εισηγητής, χωρίς δικαίωμα ψήφου, ο υπάλληλ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ου χειρίζεται την υπόθε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. Η θητεία των μελών της Επιτροπής Πολιτογράφησης είναι διετ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. Η παρ. 2 του άρθρου 22 του ν. 3838/2010 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ως τη συγκρότηση και λειτουργία τουλάχιστον μίας εκ των ανωτέρω Επιτροπών εξακολουθεί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λειτουργεί η Επιτροπή Πολιτογράφησης που προβλέπεται στην ανωτέρω καταργηθείσα διάταξ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. Το πρώτο εδάφιο της παρ. 1 του άρθρου 13 του ν. 4018/2011 (Α 215) τροποποιεί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1. Σε πολίτες Ισραήλ ή άλλων χωρών, εβραϊκής καταγωγής, αποδεικνυόμενης με δημόσ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γγραφα, οι οποίοι γεννήθηκαν ως την 9η Μαΐου 1945 στην Ελλάδα και εξακολουθούν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βρίσκονται εν ζωή, χορηγείται εκ νέου η ελληνική ιθαγένεια, εφόσον είχαν στο παρελθόν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λληνική ιθαγένεια από τη γέννηση τους και την απώλεσαν καθ οιονδήποτε τρόπο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43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Η περίπτωση α της παραγράφου 12 του άρθρου 1 του ν. 4065/2012 (Α 77) αντικαθίσταται 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«α. Ο έλεγχος της Επιτροπής ολοκληρώνεται μέχρι την 31η Δεκεμβρίου 2014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. Η περίπτωση β.ί. της παρ. 1 του άρθρου 3 του ν. 3213/2003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β.ί. Ο έλεγχος της αρχικής δήλωσης αφορά στη διαπίστωση του αληθούς περιεχομένου για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φιστάμενα κατά το χρόνο υποβολής της περιουσιακά στοιχεία. Για τα μετέπειτα έτη ο έλεγχο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έραν της διαπίστωσης του αληθούς περιεχομένου της δήλωσης, περιλαμβάνει, σε κάθ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 διακρίβωση, εάν η απόκτηση νέων περιουσιακών στοιχείων ή η επαύξηση υφιστάμε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ιολογείται από το ύψος των πάσης φύσεως εσόδων, σε συνδυασμό με τις δαπάνες διαβίω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υπόχρεων σε δήλωση προσώπων. Η δήλωση δεν θεωρείται ανακριβής ή ελλιπής σε περίπτ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ουσιώδους ανακρίβειας ή έλλειψης ή εφόσον, ύστερα από πρόσκληση του οργάνου ελέγχου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οδεικνύεται η νομιμότητα της πηγής προέλευσης του ανακριβώς δηλωθέντος στοιχείου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Στην παρ. 2 του άρθρου 1 του ν. 4065/2012 διαγράφεται η φράση «, δύο έτη πριν,»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στίθενται εδάφια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Ο έλεγχος γίνεται με βάση τις υποβληθείσες δηλώσεις, τα εκάστοτε προσκομισθέντα παραστατικ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τις διαθέσιμες φορολογικές δηλώσεις, με την επιφύλαξη της παραγράφου 8, εάν η επιτροπ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ρίνει ότι συντρέχει αποχρών λόγος προς τούτο. Κατά τα λοιπά εφαρμόζεται η διάταξ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ίπτωσης βί της παρ. 1 του άρθρου 3 του ν. 3213/2003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.α. Η παρ. 2 του άρθρου 9 του ν. 3213/2003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2. Στον υπαίτιο των αδικημάτων που προβλέπονται στα άρθρα 4, 5, 6 παράγραφος 2 και 8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άγραφος 2 επιβάλλεται και αποστέρηση των πολιτικών του δικαιωμάτων από ένα (1) έως πέντ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5) έτη, αν η ποινή είναι φυλάκιση, και από δύο (2) έως δέκα (10) έτη, αν η ποινή είναι κάθειρξη.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κπτωση του υπαιτίου από το αιρετό δημόσιο, δημοτικό ή κοινοτικό αξίωμα ή τη δημόσια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οτική ή κοινοτική θέση που κατέχει, ως συνέπεια της αποστέρησης των πολιτικών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ιωμάτων, επέρχεται αυτοδικαίως μόλις η καταδικαστική απόφαση καταστεί αμετάκλητη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εν μπορεί να αποκλειστεί με εφαρμογή του άρθρου 64 του Ποινικού Κώδικα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. Η περίπτωση β της παρ. 3 του άρθρου 9 του ν. 3213/2003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β. Τα περιουσιακά στοιχεία που δεν δηλώθηκαν στην περίπτωση κάποιου από τα αδικήματα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γράφων 1 και 2 του άρθρου 6, και εφόσον δεν έχει προηγηθεί εφαρμογή της παραγράφου 5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άρθρου 2, δημεύονται με την καταδικαστική απόφαση, εκτός αν ο υπαίτιος αποδεικνύει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όμιμη προέλευση του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. Η περίπτωση γ' της παρ. 12 του άρθρου 1 του ν. 4065/2012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Ειδικότερα, εφόσον από τον έλεγχο προκύψει αδικαιολόγητη απόκτηση ή επαύξ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ουσιακών στοιχείων, συντάσσεται σχετική έκθεση, η οποία αποστέλλεται στον Γενικό Επίτροπ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Επικράτειας για το ενδεχόμενο συνδρομής περίπτωσης καταλογισμού κατά τις κείμεν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άξεις. Αν ανακύπτει περίπτωση ποινικής ευθύνης, η έκθεση αποστέλλεται στο αρμόδιο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σκηση ποινικής δίωξης όργανο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44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Μετά το τέταρτο εδάφιο της περίπτωσης 4 της υποπαραγράφου Ζ.1 της παρ. Ζ του άρθρ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ώτου του ν. 4093/2012 (Α 222), όπως έχει αντικατασταθεί με την παρ. 2 του άρθρου 91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4172/2013 (Α 167) και συμπληρωθεί με την παρ. 7 του άρθρου 54 του ν. 4178/2013 (Α 174)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 άρθρο 12 του ν. 4210/2013 (Α 254) και έχει τροποποιηθεί με το άρθρο 44 του ν. 4238/2014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Α'38) προστίθεται εδάφιο ως ακολούθω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Ειδικά για την περίπτωση της υπ αριθμ. 10/2014 (Β 479) Ανακοίνωσης του Υπουργού Διοικη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αρρύθμισης και Ηλεκτρονικής Διακυβέρνησης, η οριζόμενη στο προηγούμενο εδάφι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εκαπενθήμερη προθεσμία για την υποβολή των αιτήσεων-υπεύθυνων δηλώσεων από τ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νδιαφερόμενους υπαλλήλους παρατείνεται από τη λήξη της μέχρι και την Παρασκευή 21.3.2014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. Η ισχύς του ανωτέρω εδαφίου άρχεται από τις 13.3.2014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45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ια την εφαρμογή του άρθρου 5 της υπ αριθμ. ΔΙΙΠΙΔΔ/Β.2/ΟΙΚ.21634/2013 (Β 1914) απόφα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Υπουργού Διοικητικής Μεταρρύθμισης και Ηλεκτρονικής Διακυβέρνησης, και σε περίπτ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λλειψης των προβλεπομένων στο άρθρο αυτό εκθέσεων αξιολόγησης για τους υπαλλήλους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ίχαν διατεθεί κατά το άρθρο 92 παρ. 1 του ν. 1943/1991 (Α 50), εφόσον η έλλειψη αυτή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φείλεται σε υπαιτιότητα τους, οι εκθέσεις αυτές για τα έτη 2012,2013 και εφεξής μπορούν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ταχθούν και να κατατεθούν αρμοδίως εντός προθεσμίας δύο (2) μηνών από την ισχύ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όντος, η οποία μπορεί να παραταθεί με απόφαση του ως άνω Υπουργού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αξιολόγηση γίνεται από τα πρόσωπα ή τους φορείς στους οποίους τα πρόσωπα αυτά έχ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εθεί. Τα κριτήρια, ο τύπος, η διαδικασία ως και τα συναφή δικαιώματα των αξιολογούμε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αλλήλων, που ορίζονται στο π.δ. 318/1992 (Α' 161) προσαρμόζονται αναλόγως στις ειδικ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θήκες άσκησης των καθηκόντων των ανωτέρω υπαλλήλων με απόφαση του ίδιου ως άν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υργού, η οποία καθορίζει και κάθε άλλη λεπτομέρεια που είναι τυχόν αναγκαία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φαρμογή της παρού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46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Η παρ. γ του άρθρου 25 του ν. 3852/2010 «Πρόγραμμα Καλλικράτης» 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47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Η παρ. 4 του άρθρου 383 του Κώδικα Ποινικής Δικονομίας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4. Ο κατάλογος αποτελείται από ίσο, κατά το δυνατόν, αριθμό ονομάτων ανδρών και γυναικώ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έχει συνολικά: α) για την Αθήνα έως 2.400, όχι όμως λιγότερα από 2.000 ονόματα, β) για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Θεσσαλονίκη, Πειραιά και Πάτρα έως 1.000, όχι όμως λιγότερα από 600 ονόματα και γ) για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όλοιπες πόλεις έως 750, όχι όμως λιγότερα από 150 ονόματα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48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ναρξη ισχύο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ισχύς του παρόντος αρχίζει δύο (2) μήνες μετά τη δημοσίευση του στην Εφημερίδα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υβερνήσεως, πλην των διατάξεων του άρθρου 138 παράγραφοι 11 και 12 και των άρθρων 141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142, 143, 145, 146 και 147, που ισχύουν από την ημερομηνία δημοσίευσης στην Εφημερίδα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υβερνήσεως, καθώς και του άρθρου 144 που ισχύει από τις 13.3.2014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Παραγγέλλομε τη δημοσίευση του παρόντος στην Εφημερίδα της Κυβερνήσεως και την εκτέλε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ως νόμου του Κρά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θήνα, 31 Μαρτίου 2014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Ο ΠΡΟΕΔΡΟΣ ΤΗΣ ΔΗΜΟΚΡΑΤΙ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ΑΡΟΛΟΣ ΓΡ. ΠΑΠΟΥΛΙ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ΟΙ ΥΠΟΥΡΓΟ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ΝΤΙΠΡΟΕΔΡΟΣ ΤΗΣ                           ΟΙΚΟΝΟΜΙΚΩΝ                      ΕΘΝΙΚΗΣ ΑΜΥΝ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ΚΥΒΕΡΝΗΣ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ΥΠΟΥΡΓΟΣ ΕΞΩΤΕΡΙΚ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ΥΑΓΓΕΛΟΣ ΒΕΝΙΖΕΛΟΣ                      ΙΩΑΝΝΗΣ ΣΤΟΥΡΝΑΡΑΣ         ΔΗΜΗΤΡΙΟΣ ΑΒΡΑΜΟΠΟΥΛΟ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ΝΑΠΛΗΡΩΤΗΣ ΥΠΟΥΡΓΟΣ                  ΑΝΑΠΤΥΞΗΣ ΚΑΙ                    ΠΑΙΔΕΙΑΣ ΚΑ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ΣΩΤΕΡΙΚΩΝ                                       ΑΝΤΑΓΩΝΙΣΤΙΚΟΤΗΤΑΣ         ΘΡΗΣΚΕΥΜΑΤ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ΛΕΩΝΙΔΑΣ ΓΡΗΓΟΡΑΚΟΣ                     ΚΩΝ/ΝΟΣ ΧΑΤΖΗΔΑΚΗΣ        ΚΩΝ/ΝΟΣ ΑΡΒΑΝΙΤΟΠΟΥΛΟ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ΟΛΙΤΙΣΜΟΥ ΚΑΙ ΑΘΛΗΤΙΣΜΟΥ           ΔΙΟΙΚΗΤΙΚΗΣ                        ΥΓΕΙ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12"/>
          <w:szCs w:val="12"/>
        </w:rPr>
        <w:t>ΜΕΤΑΡΡΥΘΜΙΣΗΣ ΚΑ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12"/>
          <w:szCs w:val="12"/>
        </w:rPr>
        <w:t xml:space="preserve">ΔΙΟΙΚΗΤΙΚ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12"/>
          <w:szCs w:val="12"/>
        </w:rPr>
        <w:t xml:space="preserve">ΜΕΤΑΡΡΥΘΜΙ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ΠΑΝΟΣ ΠΑΝΑΠΩΤΟΠΟΥΛΟΣ                ΚΥΡΙΑΚΟΣ ΜΗΤΣΟΤΑΚΗΣ       ΣΠΥΡΙΔΩΝ-ΑΔΩΝΙΣ ΓΕΩΡΓΙΑΔΗΣ    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ΡΓΑΣΙΑΣ, ΚΟΙΝΩΝΙΚΗΣ                     ΑΓΡΟΤΙΚΗΣ ΑΝΑΠΤΥΞΗΣ        ΔΙΚΑΙΟΣΥΝΗΣ, ΔΙΑΦΑΝΕΙ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ΣΦΑΛΙΣΗΣ ΚΑΙ ΠΡΟΝΟΙΑΣ                ΚΑΙ ΤΡΟΦΙΜΩΝ                     ΚΑΙ ΑΝΘΡΩΠΙΝ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12"/>
          <w:szCs w:val="12"/>
        </w:rPr>
        <w:t>ΔΙΚΑΙΩΜΑΤ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ΙΩΑΝΝΗΣ ΒΡΟΥΤΣΗΣ                          ΑΘΑΝΑΣΙΟΣ ΤΣΑΥΤΑΡΗΣ        ΧΑΡΑΛΑΜΠΟΣ ΑΘΑΝΑΣΙΟΥ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Θεωρήθηκε και τέθηκε η Μεγάλη Σφραγίδα του Κράτους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θήνα, 31 Μαρτίου 2014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Ο ΕΠΙ ΤΗΣ ΔΙΚΑΙΟΣΥΝΗΣ ΥΠΟΥΡΓΟ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ΧΑΡΑΛΑΜΠΟΣ ΑΘΑΝΑΣΙΟΥ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0:00Z</dcterms:created>
  <dc:creator>user</dc:creator>
  <dc:description/>
  <cp:keywords/>
  <dc:language>en-US</dc:language>
  <cp:lastModifiedBy>user</cp:lastModifiedBy>
  <dcterms:modified xsi:type="dcterms:W3CDTF">2014-04-11T10:56:00Z</dcterms:modified>
  <cp:revision>2</cp:revision>
  <dc:subject/>
  <dc:title>ΝΟΜΟΣ ΥΠ ΑΡΙΘ</dc:title>
</cp:coreProperties>
</file>