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Σ ΥΠ’ ΑΡΙΘ. 4262 (ΦΕΚ Α 114/10-5-2014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λούστευση της αδειοδότησης για την άσκηση οικονομικής δραστηριότητας και άλλε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Σ ΕΛΛΗΝΙΚ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κδίδομε τον ακόλουθο νόμο που ψήφισε η Βουλ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ΧΕΣ ΚΑΙ ΠΕΔΙΟ ΕΦΑΡΜΟΓ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Άρθρο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κοπός - Γενικές Αρχ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αρών νόμος αποβλέπει στη θεσμοθέτηση του ρυθμιστικού πλαισίου άσκη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ών δραστηριοτήτων του άρθρου 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άσκηση των ανωτέρω οικονομικών δραστηριοτήτων είναι ελεύθερη. Περιορισμοί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ευθερία άσκησης συγκεκριμένης οικονομικής δραστηριότητας είναι ανεκτοί, εφόσον ισχύου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 σωρευτικά συντρέχουσες περιστά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α) δικαιολογούνται από συγκεκριμένους λόγους δημοσίου συμφέρον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καθορίζονται σαφή και αντικειμενικού χαρακτήρα κριτήρια, βάσει των οποίων ανατίθεν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κούνται οι σχετικές αρμοδιότητες της Διοικήσεω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γ) δικαιολογούνται επαρκώς από την ειδική φύση του αντικειμένου της ρυθμίσεως,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δ) κινούνται εντός των ορίων που χαράσσει η συνταγματική αρχή της αναλογικ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επιβολή περιορισμών στην άσκηση της ελευθερίας των ανωτέρω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οτήτων κατά την άσκηση διακριτικής ευχέρειας από τη Διοίκηση είναι ανεκτή μόνο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μέτρο που ο επιβαλλόμενος περιορισμός δικαιολογείται από την ειδική φύση του αντικει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ρυθμίσεως. Iδίως σε περίπτωση ύπαρξης περισσότερων, εξίσου θαλπομένων, πτυχών δημοσ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έροντος, περιορισμός στην ελευθερία άσκησης της οικονομικής δραστηριότητας είναι αν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όνο αν προσδιορίζεται ο προέχων σκοπός δημοσίου συμφέροντος, στην εξυπηρέτηση του οπο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βλέπει η εισαγωγή του συγκεκριμένου περιορισ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. Στην έκταση που επιτρέπεται από τις διατάξεις του δικαίου της Ευρωπαϊκής Ένωσης κ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ταγμα, δύναται να επιβάλλονται μέτρα περιορισμού της οικονομικής ελευθερίας, για λόγ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ραίωσης της κοινωνικής ειρήνης και προστασίας του γενικού συμφέροντος στο πλαίσι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ατικού προγραμματισμού και συντονισμού της οικονομικής δραστηριότητας, προκειμένου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σφαλιστεί η οικονομική ανάπτυξη όλων των τομέων της εθνικής οικονομίας και η προώθ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ιφερειακής ανάπτυξης και της προαγωγής ιδίως της οικονομίας των ορεινών, νησιω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παραμεθορίων περιοχ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ο φυσικό και το πολιτιστικό περιβάλλον αποτελεί αυτοτελώς προστατευόμενο αγαθό.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όργανα για την εφαρμογή του παρόντος προβαίνουν σε θετικές ενέργειε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εσματική διαφύλαξη του αγαθού αυτού και, ειδικότερα, λαμβάνουν τα απαιτούμενα μέτ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ν παρόντα νόμο, παρεμβαίνοντας στον αναγκαίο βαθμό στην οικονομική ή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τομική ή συλλογική δραστηριότητα. Κατά τη λήψη των ανωτέρω μέτρων, τα όργαν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ελεστικής εξουσίας οφείλουν να σταθμίζουν και άλλους παράγοντες, αναγόμενου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ότερο εθνικό και δημόσιο συμφέρον, η επιδίωξη όμως των σκοπών αυτών και η στάθμ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προστατευόμενων αντίστοιχων εννόμων αγαθών πρέπει να συμπορεύεται προς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έωση της Πολιτείας να μεριμνά για την προστασία του περιβάλλοντος κατά τέτοιο τρό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ώστε να εξασφαλίζεται βιώσιμη ανάπτυξη. Οι διατάξεις του παρόντος νόμου δεν καταργούν ού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οποποιούν τις διατάξεις της κείμενης νομοθεσίας περί περιβαλλοντικής αδειοδότησης έργ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οτήτων, όπως εκάστοτε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άσκηση των οικονομικών δραστηριοτήτων του άρθρου 2 γίνεται με τρόπο, ο οποίος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ρίζει τον αποτελεσματικό ανταγωνισμό. Διατάξεις, ιδίως, με τις οποίες εισάγεται συγκεκριμέν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ρισμός οικονομικής δραστηριότητας, δεν επιτρέπεται να εισάγουν φραγμούς εισόδου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ές αγορές, ούτε να παραβιάζονται με αυτές οι αρχές της αναλογικότητας, της ισότι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χείρισης και της διαφάν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επιβολή περιορισμών στην άσκηση μιας οικονομικής δραστηριότητας πρέπει να γίνε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όπο που να εξασφαλίζεται η κανονιστική σαφήνεια και η ασφάλεια δικαίου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ούλευση με τους ενδιαφερομένους και σύμφωνα με τις αρχές που τίθενται στο άρθρο 2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048/201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Οι αρμόδιες αρχές υποχρεούνται σε εφαρμογή των διατάξεων του παρόντος χωρίς υπαίτ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υστέρηση και εντός του χρόνου που τίθεται από τον παρόντα νόμο και από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νονιστικές πράξεις, οι οποίες εισάγονται σε εφαρμογή διατάξεων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Η υιοθέτηση μέτρων περιοριστικών της οικονομικής ελευθερίας προϋποθέτει τη δημό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ούλευση με τους ενδιαφερομένους, σύμφωνα με τις αρχές που τίθενται στο άρθρο 2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048/2012 και τις ειδικότερε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Στην έκταση που αυτό δεν συνιστά ανεπίτρεπτη ανάθεση άσκησης δημόσιας εξουσίας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ες κατά περίπτωση αρχές για την άσκηση των αρμοδιοτήτων τους που περιλαμβά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ν παρόντα νόμο, μπορούν να χρησιμοποιούν φυσικά πρόσωπα ή νομικά πρόσωπα ιδιω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ου, τα οποία συνεπικουρούν τις αρμόδιες αρχές στην άσκηση των αρμοδιοτήτων τους, ό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 είναι αναγκαίο για την εφαρμογή των διατάξεων του παρόντος, σύμφωνα με την κεί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θεσία περί δημοσίων συμβ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Η εφαρμογή και, όπου είναι επιτρεπτό και αναγκαίο, η περαιτέρω εξειδίκευση των διατάξ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 από την εκάστοτε αρμόδια αρχή γίνεται πάντα σύμφωνα με τις αρχές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ες τίθενται στο παρόν άρθ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παρών νόμος καταλαμβάνει τις εξής οικονομικές δραστηριότητες όπως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διορίζονται στα σχετικά Παραρτήματα της υπουργικής απόφασης με αριθμό 1958/2012 (Β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1) και εξειδικεύονται στο Παράρτημα του παρόντος νόμου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Ομάδα 1η «Έργα χερσαίων και εναέριων μεταφορών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Ομάδα 2η «Υδραυλικά έργα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Ομάδα 3η «Λιμενικά έργα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Ομάδα 4η «Συστήματα περιβαλλοντικών υποδομών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Ομάδα 5η «Εξορυκτικές και συναφείς δραστηριότητες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Ομάδα 6η «Τουριστικές εγκαταστάσεις και έργα αστικής ανάπτυξης, κτιριακού τομέ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θλητισμού και αναψυχής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) Ομάδα 7η «Πτηνοκτηνοτροφικές εγκαταστάσεις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) Ομάδα 8η «Υδατοκαλλιέργειες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) Ομάδα 9η «Βιομηχανικές δραστηριότητες και συναφείς εγκαταστάσεις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) Ομάδα 10η «Μεταφορά ενέργειας, καυσίμων και χημικών ουσιών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α) Ομάδα 11η «Ειδικά έργα και δραστηριότητες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παρών νόμος καταλαμβάνει και τα Καταστήματα Υγειονομικού Ενδιαφέροντος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0 του ν. 3463/2006 και της υπουργικής απόφασης ΔΙΑΔΠ/Φ.Α.2.1/31600/2013 (Β΄ 3106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κοινή απόφαση του Υπουργού Ανάπτυξης και Ανταγωνιστικότητας και τ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υ Υπουργού είναι δυνατόν να προστίθενται οικονομικές δραστηριότητες,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άγονται στις 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ρήση τεχνολογιών πληροφορικής και επικοινων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φαρμογή των διατάξεων του παρόντος νόμου γίνεται υποχρεωτικά με χρήση τεχνολογ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κής και επικοινωνιών. Η υποβολή πληροφοριών και η διεκπεραίωση αιτημάτ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ίων κατά περίπτωση αρχών μεταξύ τους και με τους διοικούμενους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, γίνεται με τη χρήση τεχνολογιών πληροφορικής και επικοινωνιών, εφαρμοζ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ά των διατάξεων της κείμενης νομοθεσίας για την ηλεκτρονική διακυβέρν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Β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ΫΠΟΘΕΣΕΙΣ ΑΣΚΗΣΗΣ ΟΙΚΟΝΟΜ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ΡΑΣΤΗΡΙΟΤΗ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λεύθερη άσκηση οικονομικής δραστηριότητ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επιφύλαξη των επόμενων άρθρων, κάθε πρόσωπο μπορεί να ασκήσει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 χωρίς περιορισμό, τηρουμένων των προβλεπομένων από την κείμενη νομοθε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ικών υποχρεώσεων, των υποχρεώσεων κοινωνικής ασφάλισης και της εγγραφής του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νικό εμπορικό μητρώο κατά περίπτ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οί όροι λειτουργ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Όποτε είναι αντικειμενικά δικαιολογημένο για την προστασία συγκεκριμένου δημόσ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έροντος, επιβάλλεται στα πρόσωπα, που ασκούν συγκεκριμένη οικονομική δραστηρ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υπάγεται στον παρόντα νόμο, η γενική υποχρέωση να τηρούν τόσο κατά την έναρ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ς δραστηριότητας, όσο και κατά την άσκησή της, συγκεκριμένους γενικού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λικά εφαρμοστέους όρους λειτουργίας που είναι προκαθορισμένοι και τίθενται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παρόντα νόμο. Οι γενικοί όροι λειτουργίας μπορεί να διέπουν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 ή δέσμη ομοειδών οικονομικών δραστηριοτή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υπαγωγή οικονομικής δραστηριότητας σε καθεστώς γενικών όρων λειτουργία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ειμενικά δικαιολογημένη όταν συντρέχουν οι εξής προϋποθέσεις σωρευτ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υπάρχει κίνδυνος για συγκεκριμένο δημόσιο συμφέρον από την άσκηση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ής δραστηριότητ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καθίσταται απολύτως αναγκαίος ο περιορισμός του δικαιώματος άσκησης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ς δραστηριότητας, σύμφωνα με τις αρχές του άρθρου 1 του παρόντος νόμου,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τροπή του κινδύνου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η υπαγωγή της συγκεκριμένης οικονομικής δραστηριότητας σε καθεστώς γενικών 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είναι απολύτως αναγκαία για την αποτροπή του κινδύνου για το συγκεκρι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όσιο συμφέρο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ίνδυνος για το δημόσιο συμφέρον υπάρχει όταν η συγκεκριμένη οικονομική δραστηριότητα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ή κρίση και με βάση τις υπάρχουσες επιστημονικές και τεχνικές γνώσεις προκαλ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εκριμένο κίνδυνο σε συγκεκριμένο δημόσιο συμφέρο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α μέτρα τα οποία περιλαμβάνονται στους γενικούς όρους λειτουργίας είναι τα απολύτ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ία για την αποτροπή του κινδύνου για το συγκεκριμένο δημόσιο συμφέρον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ές του άρθρου 1 του παρόντος νόμου. Απολύτως αναγκαία είναι τα μέτρα, τα οποία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ή κρίση και με βάση τις υπάρχουσες επιστημονικές και τεχνικές γνώσεις αποτρέπουν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ο κίνδυνο στο συγκεκριμένο δημόσιο συμφέρον και δεν υπερβαίνουν αυτό το μέτρο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γενικοί όροι λειτουργίας και τα μέτρα που θα καθορισθούν για την άσκηση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ς δραστηριότητας ή ομάδας οικονομικών δραστηριοτήτων σε καμία περίπτωση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ούν να προσθέσουν επιπλέον διοικητικό βάρος για τους ενδιαφερόμενους ή να είναι π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βαρυντικά από τα αντίστοιχα που ισχύουν κατά τη θέση σε ισχύ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γενικοί όροι λειτουργίας καθορίζονται με κοινή απόφαση του Υπουργού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, του κατά περίπτωση συναρμόδιου Υπουργού και του Υπουργού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 κατά λόγο αρμοδιότητας μετά από γνώμ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Ανταγωνισμού που πρέπει να είναι αντικειμενικά αιτιολογημένη. Η κοινή υπουργ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περιγράφει με σαφήνεια και περιοριστικά τους γενικούς όρους λειτουργίας, οι 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έπει να τηρούνται από όλα τα πρόσωπα, τα οποία ασκούν τη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. Στην κοινή υπουργική απόφαση περιλαμβάνονται τα μέτρα, τα οποία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ία για την αποτροπή κάθε κινδύνου για συγκεκριμένα δημόσια συμφέροντα που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αλείται από την άσκηση της συγκεκριμένης οικονομικής δραστηριότητας. Η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λαμβάνει στο σκεπτικό της έκθεση, που βεβαιώνει την ανάγκη υπαγωγής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ς δραστηριότητας σε καθεστώς γενικών όρων λειτουργίας και την ανάγκη λήψ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ων μέτρων ως απολύτως αναγκαίων για την αντιμετώπιση κινδύνου σε συγκεκρι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όσιο συμφέρο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Εντός ενός μηνός από την έναρξη ισχύος του παρόντος ο Υπουργός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, ο κατά περίπτωση συναρμόδιος Υπουργός και ο Υπουργός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 κατά λόγο αρμοδιότητας εκκινούν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ούλευσης σχετικά με την ανάγκη υιοθέτησης γενικών όρων λειτουργίας για την άσκ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ς οικονομικής δραστηριότητας ή δέσμης ομοειδών δραστηριοτήτων κ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εχόμενο αυτών. Η διαβούλευση γίνεται σύμφωνα με το άρθρο 6 του ν. 4048/2012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άστοτε ισχύει. Επιπλέον, κάθε σχετική πράξη που αφορά τη διαβούλευση, περιλαμβανομέν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έκθεσης του Γραφείου Νομοθετικής Πρωτοβουλίας του Υπουργείου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 και του κατά περίπτωση συναρμόδιου Υπουργείου, δημοσιεύεται και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εται στο κεφάλαιο Ζ΄ του παρόντος. Οι απόψεις όλων όσοι επιθυμούν να συμμετάσ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δημόσια διαβούλευση δημοσιεύονται όπως κατατίθενται, εκτός και αν χαρακτηρίζον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ύς εμπιστευτικές συνολικά ή μερικώς, οπότε και εμφανίζεται σχετική αναφορά ότ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ερόμενος ζήτησε να μην δημοσιευθούν οι απόψεις του. Απόψεις, οι οποίες δεν υποβάλλ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παρόν δεν λαμβάνονται υπόψη στη διαδικασία καθορισμού των γενικών 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. Διακοπή, σύντμηση ή επιμήκυνση του χρόνου της διαδικασίας διαβούλευ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 μόνο μία φορά με πρωτοβουλία του Υπουργού Ανάπτυξης και Ανταγωνιστικ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ού Διοικητικής Μεταρρύθμισης και Ηλεκτρονικής Διακυβέρνησης και του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συναρμόδιου Υπουργού, για αντικειμενικά σπουδαίο λόγο, που ανακοιν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 πέντε (5) ημέρες πριν τη διακοπή, σύντμηση ή επιμήκυνση του χρόνου διαβούλευση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διακοπή δεν μπορεί να υπερβαίνει τις δεκαπέντε (15) ημέρες, διαφορετικά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ούλευσης καταργείται και δεν μπορεί να εκκινήσει νέα διαδικασία διαβούλευσης πρι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άροδο έτους. Η σύντμηση του χρόνου διαβούλευσης δεν μπορεί να είναι για περισσότερο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ισό της προβλεπόμενης κατά την έναρξη της διαβούλευσης διάρκειας. Η επιμήκυνση του χρό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βούλευσης δεν μπορεί να υπερβαίνει τις δεκαπέντε (15) ημέρ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ανάλυση των συνεπειών ρυθμίσεων του άρθρου 7 του ν. 4048/2012 δεν είναι αναγκαία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των γενικών όρων λειτουργίας, αλλά ο Υπουργός Ανάπτυξης και Ανταγωνιστικότητα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ός Διοικητικής Μεταρρύθμισης και Ηλεκτρονικής Διακυβέρνησης και ο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ρμόδιος Υπουργός μπορούν με απόφασή τους να ζητήσουν σχετική έκθεση, αν το θεωρ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καί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ετά τη λήξη της διαβούλευσης, ο Υπουργός Ανάπτυξης και Ανταγωνιστικότητας, ο Υπουργ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ής Μεταρρύθμισης και Ηλεκτρονικής Διακυβέρνησης και ο κατά περίπτωση συναρμόδι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ός με κοινή απόφασή τους είτε διακόπτουν τη διαδικασία έκδοσης γενικών 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για τη συγκεκριμένη οικονομική δραστηριότητα ή τη δέσμη ομοειδών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οτήτων, εφόσον δε δικαιολογείται η υιοθέτηση γενικών όρων λειτουργία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 συγκεκριμένου δημοσίου συμφέροντος είτε την συνεχίζουν για όλες ή κάποιε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ές. Η απόφαση με την οποία είτε διακόπτεται είτε συνεχίζεται η διαδικασία έκδοσης γε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ων λειτουργίας εκδίδεται εντός τριάντα (30) ημερών από την ολοκλήρωση της διαβούλευση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σα στην ίδια προθεσμία, αν θεωρηθεί ότι πρέπει να εκδοθούν γενικοί όροι λειτουργ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ποιείται το σχέδιο της κοινής υπουργικής αποφάσεως στην Επιτροπή Ανταγωνισμού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Ανταγωνισμού οφείλει να γνωμοδοτήσει επί αυτού εντός δεκαπέντε (15) ημερών.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έδιο απόφασης περιλαμβάνει τα συγκεκριμένα μέτρα που ο Υπουργός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, ο Υπουργός Διοικητικής Μεταρρύθμισης και Ηλεκτρονικής Διακυβέρν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 κατά περίπτωση συναρμόδιος Υπουργός προτείνουν να αποτελέσουν αντικείμενο των γε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ων λειτουργίας και την έκθεση της παραγράφου 5 του παρόντος άρθρου. Η γνωμοδότ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Ανταγωνισμού δημοσιεύεται σύμφωνα με τον παρόντα νόμο. Ο Υπουργός Ανάπτυ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νταγωνιστικότητας, ο Υπουργός Διοικητικής Μεταρρύθμισης και Ηλεκτρονικής Διακυβέρν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ο κατά περίπτωση συναρμόδιος Υπουργός εκδίδουν την κοινή υπουργική απόφαση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τίθενται γενικοί όροι λειτουργίας για συγκεκριμένη οικονομική δραστηριότητα ή για δέσ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μοειδών οικονομικών δραστηριοτήτων, εντός τριάντα ημερών από την έκδο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νωμοδότησης της Επιτροπής Ανταγωνισ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Σε περίπτωση που η διαδικασία έκδοσης γενικών όρων λειτουργίας για συγκεκρι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 δραστηριότητα ή για δέσμη ομοειδών οικονομικών δραστηριοτήτων εκκινήσε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ά τη διαβούλευση δεν εκδοθεί κοινή υπουργική απόφαση που να επιβάλλει γενικούς όρ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ς, μπορεί να επανεκκινήσει μόνο μετά από νέα διαβούλευ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Τροποποίηση ή κατάργηση των γενικών όρων λειτουργίας για μια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 ή για δέσμη ομοειδών οικονομικών δραστηριοτήτων επιτρέπε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</w:t>
      </w:r>
      <w:r>
        <w:rPr>
          <w:rFonts w:cs="Arial" w:ascii="Arial" w:hAnsi="Arial"/>
          <w:color w:val="000000"/>
          <w:sz w:val="12"/>
          <w:szCs w:val="12"/>
        </w:rPr>
        <w:t xml:space="preserve">α) σε περίπτωση που αυτό καταστεί αναγκαίο μετά από αμετάκλητη απόφαση αρμοδ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στηρίου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) από τον Υπουργό Ανάπτυξης και Ανταγωνιστικότητας, τον Υπουργό Διοικητικής Μεταρρύθμ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Ηλεκτρονικής Διακυβέρνησης και τον κατά περίπτωση συναρμόδιο Υπουργό, μετά την πάρ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νταετίας από την υιοθέτησή τους ή την τροποποίηση ή κατάργησή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κάθε περίπτωση για την τροποποίηση ή κατάργηση γενικών όρων λειτουργίας ακολουθεί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ασία εισαγωγής γενικών όρων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διαβούλευση για την τροποποίηση ή κατάργηση των γενικών όρων λειτουργίας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ετάκλητη απόφαση αρμοδίου δικαστηρίου εκκινεί εντός τριάντα (30) ημερών από την έκ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απόφασης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Η δήλωση του προσώπου που ασκεί την οικονομική δραστηριότητα στην αρμόδια δημο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 ότι πληροί τους γενικούς όρους λειτουργίας ή έχει συμμορφωθεί με αυτούς, αρκεί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σκηση μιας οικονομικής δραστηριότητας σύμφωνα με το παρόν άρθρο 5. Κάθε πρόσωπο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ζητά και να λαμβάνει από την αρμόδια δημοτική αρχή βεβαίωση ότι έχει προβεί στην υπο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σχετικής δήλωσης άσκησης της συγκεκριμένης οικονομικής δραστηριότητας και τήρη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ών όρων λειτουργίας για την συγκεκριμένη οικονομική δραστηριότητα. Η βεβαίωση αυ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εί βεβαιωτική διοικητική πράξη και δεν αποτελεί προϋπόθεση για την άσκ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εκριμένης οικονομικής δραστηριότητας από το συγκεκριμένο πρόσωπ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χρέωση τήρησης ελάχιστων προτύπ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ις οικονομικές δραστηριότητες που υπόκειντ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ε γενικούς όρους λειτουργ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Όπου αυτό είναι αντικειμενικά δικαιολογημένο για την προστασία συγκεκριμένου δημόσ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έροντος κατά την άσκηση συγκεκριμένης οικονομικής δραστηριότητας, μέρος των 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μπορεί να είναι και η τήρηση συγκεκριμένων προτύπων. Εκτός από τις περιπτ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ές, η χρήση προτύπων ενδείκνυται και σε κάθε άλλη περίπτωση γενικών όρων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έκταση που δεν αντίκειται στο άρθρο 1 του παρόντος νόμου και ιδίως υπό την προϋπό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τι επιβάλλουν σε κάθε περίπτωση τον ελάχιστο αναγκαίο περιορισμό για την αποτροπ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ινδύνου για το δημόσιο συμφέρον. Για τις ανάγκες του παρόντος νόμου ως πρότυπα εννο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κάθε είδους κανονισμοί, κριτήρια, πρότυπα, τεχνικές προδιαγραφές ή/και λοιπές τεχ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ιτή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α πρότυπα που μπορεί να ισχύουν για συγκεκριμένες οικονομικές δραστηριότη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διορίζονται με βάση τις αρχές του άρθρου 1 του παρόντος νόμου και πρέπει να είν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άχιστα αναγκαία για την εξυπηρέτηση του συγκεκριμένου δημοσίου συμφέρ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 προσδιορισμός των προτύπων για την άσκηση συγκεκριμένης οικονομικής δραστηρ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 καθεστώς γενικών όρων λειτουργίας γίνεται με τη διαδικασία, η οποία προβλέπεται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α νόμο για συγκεκριμένη οικονομική δραστηριότητα ή για δέσμη ομοειδών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οτή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πιστοποίηση και ο έλεγχος της συμμόρφωσης με συγκεκριμένα πρότυπα για την άσκ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ς οικονομικής δραστηριότητας γίνεται από οργανισμούς, οι οποίοι διαπιστεύ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ς τούτο σύμφωνα με την κείμενη ελληνική νομοθεσία. Τα πρόσωπα που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ιστευθούν ως οργανισμοί αξιολόγησης συμμόρφωσης, η διαδικασία πιστοποίησης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η λεπτομέρεια ρυθμίζονται στο κεφάλαιο Γ΄ του παρόντος νόμου. Πιστοποίηση για τις ανάγκ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 νόμου εννοείται οποιαδήποτε δραστηριότητα αξιολόγησης της συμμόρφ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δήλωση ενός προσώπου στην αρμόδια δημοτική αρχή ότι έχει πιστοποιηθεί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ιστευμένο προς τούτο οργανισμό για την άσκηση συγκεκριμένης οικονομικής δραστηρ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υς γενικούς όρους λειτουργίας που ισχύουν για τη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, αρκεί για την άσκηση της συγκεκριμένης οικονομικής δραστηριότητας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ο παρόν άρθρο 6. Η δήλωση περιλαμβάνεται στην υπεύθυνη δήλωση της παραγράφου 10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5 και σε αυτήν εφαρμόζεται αναλόγως η παράγραφος αυ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τά την αρχική πιστοποίηση συμμόρφωσης με συγκεκριμένο πρότυπο, κάθε πρόσωπο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έας της πιστοποίησης επαναξιολογείται σε χρόνους και υπό τις προϋποθέσεις που αναφέρ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κατά περίπτωση εφαρμοστέο πρότυπο. Η επαναξιολόγηση περιλαμβάνει υποχρεωτικά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υποβολής ενστάσεων από τα αξιολογούμενα πρόσωπα προς τον οργαν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ς. Μετά την ολοκλήρωση της διαδικασίας αξιολόγησης και ενστάσεων και εφόσο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προκύπτει ότι το συγκεκριμένο πρόσωπο δεν τηρεί το συγκεκριμένο πρότυπο, ο οργανισμ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ς συμμόρφωσης που ενεργεί την επαναξιολόγηση υποχρεούται εντός πέντε (5) ημε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ολοκλήρωση της επαναξιολόγησης να ανακαλέσει το πιστοποιητικό, το οποίο έχει εκδώ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μέσα στην ίδια προθεσμία να ενημερώσει κάθε αρμόδια για την εποπτεία του παρόντος νό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, παρέχοντας κάθε σχετική πληροφορία και έγγραφο περιλαμβανομένων και τυχόν ενστά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αξιολογούμενου προσώπου και των απαντήσεών του επί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Κάθε πρόσωπο που πιστοποιείται για συγκεκριμένη οικονομική δραστηριότητα οφείλει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ύθυνη δήλωση της παραγράφου 5 να δημοσιοποιεί την επωνυμία του οργανισμού αξιολόγ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όρφωσης που το πιστοποίησε για την έναρξη άσκησης της δραστη-ριότητάς του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ύθυνη δήλωση του προσώπου που έχει πιστοποιηθεί σύμφωνα με την παρούσα, η οποία γ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αρμόδιες δημοτικές αρχές εντός πέντε (5) ημερών από την ολοκλήρωση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αξιολόγησης, ανακοινώνεται η επωνυμία των οργανισμών αξιολόγησης συμμόρφωσης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αναν την αξιολόγηση ως προς τη συμμόρφωση με τα συγκεκριμένα πρότυπα μετά την ένα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σκησης συγκεκριμένης οικονομικής δραστηριότητας και η ημερομηνία κατά την οποία έγινε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ξιολόγ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Έγκριση λειτουργ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Όποτε είναι αντικειμενικά δικαιολογημένο σύμφωνα με τις αρχές του άρθρου 1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υ και με το παρόν άρθρο, για την προστασία συγκεκριμένου δημόσιου συμφέρ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ται στα πρόσωπα, που ασκούν συγκεκριμένη οικονομική δραστηριότητα, η προηγού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λειτουργίας. Η προηγούμενη έγκριση λειτουργίας αποτελεί ατομική εκτελεστή διοικη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άξ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υπαγωγή οικονομικής δραστηριότητας σε καθεστώς προηγούμενης έγκρισης λειτουργία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ειμενικά δικαιολογημένη όταν συντρέχουν οι εξής σωρευτικά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υπάρχει κίνδυνος για συγκεκριμένο δημόσιο συμφέρον από την άσκηση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ής δραστηριότητ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καθίσταται απολύτως αναγκαίος ο περιορισμός του δικαιώματος άσκησης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ς δραστηριότητας σύμφωνα με τις αρχές του άρθρου 1 του παρόντος νόμου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τροπή του κινδύνου,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η υπαγωγή της συγκεκριμένης οικονομικής δραστηριότητας σε καθεστώς προηγ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ς λειτουργίας είναι απολύτως αναγκαία για την αποτροπή του κινδύνου για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εκριμένο δημόσιο συμφέρο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ίνδυνος για το δημόσιο συμφέρον υπάρχει όταν συγκεκριμένη οικονομική δραστηριότητα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ή κρίση και με βάση τις υπάρχουσες επιστημονικές και τεχνικές γνώσεις προκαλ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εκριμένο κίνδυνο σε συγκεκριμένο δημόσιο συμφέρο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Δεν επιτρέπεται η υπαγωγή οικονομικής δραστηριότητας σε καθεστώς προηγούμενης έγκ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, αν κατά αντικειμενική κρίση και με βάση τις υπάρχουσες επιστημονικές και τεχ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ώσεις ο κίνδυνος μπορεί να αποτραπεί με την υπαγωγή της συγκεκριμένης οικο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ς σε καθεστώς γενικών όρων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Αν η άσκηση συγκεκριμένης οικονομικής δραστηριότητας συνεπάγεται την πρόκληση κινδύ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συγκεκριμένο δημόσιο συμφέρον που καθιστά αναγκαία την υπαγωγή σε καθεστ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ης έγκρισης λειτουργίας και ταυτόχρονα συνεπάγεται την πρόκληση άλλου κινδύ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 ίδιο δημόσιο συμφέρον ή για άλλο δημόσιο συμφέρον που υπάγεται σε καθεστώς γε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ων λειτουργίας, ως προς τη δεύτερη περίπτωση η άσκηση της συγκεκριμένης οικο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ς υπάγεται σε καθεστώς γενικών όρων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προεδρικό διάταγμα, το οποίο εκδίδεται μετά από πρόταση του Υπουργού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, του κατά περίπτωση συναρμόδιου Υπουργού και του Υπουργού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 κατά λόγο αρμοδιότητας, καθορίζο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ές δραστηριότητες ή η δέσμη ομοειδών οικονομικών δραστηριοτήτων εκ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ερομένων στο άρθρο 2, που προϋποθέτουν τη χορήγηση έγκρισης λειτουργίας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παρόν άρθρο. Με το ίδιο προεδρικό διάταγμα καθορίζονται με τρόπο περιοριστικό και οι όρ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οι προϋποθέσεις υπό τους οποίους θα ασκείται αυτή η οικονομική δραστηριότητα και οι 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οι απολύτως αναγκαίοι για την αποτροπή του κινδύνου για το συγκεκριμένο δημό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έρον, σύμφωνα με τις αρχές του άρθρου 1 του παρόντος νόμου. Απολύτως αναγκαίοι είν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οι και οι προϋποθέσεις που κατά αντικειμενική κρίση και με βάση τις υπάρχουσες επιστημο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εχνικές γνώσεις αποτρέπουν το συγκεκριμένο κίνδυνο στο συγκεκριμένο δημόσιο συμφέρ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εν υπερβαίνουν αυτή την ανάγκη. Οι όροι και οι προϋποθέσεις που θα καθορισθούν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σκηση της συγκεκριμένης οικονομικής δραστηριότητας ή ομάδας οικονομικών δραστηριοτή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προϋποθέτουν τη χορήγηση έγκρισης λειτουργίας σε καμία περίπτωση δεν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θέσουν επιπλέον διοικητικό βάρος για τους ενδιαφερόμενους ή να είναι πιο επιβαρυντικ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 αντίστοιχους που ισχύουν κατά τη θέση σε ισχύ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 Υπουργός Ανάπτυξης και Ανταγωνιστικότητας, ο κατά περίπτωση συναρμόδιος Υπουργό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 Υπουργός Διοικητικής Μεταρρύθμισης και Ηλεκτρονικής Διακυβέρνησης κατά λόγ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ας, εκκινούν διαδικασία διαβούλευσης σχετικά με τους όρους και προϋποθ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ς λειτουργίας για συγκεκριμένη οικονομική δραστηριότητα ή δέσμη ομοειδών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οτήτων. Η διαβούλευση γίνεται σύμφωνα με το άρθρο 6 του ν. 4048/2012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άστοτε ισχύει. Επιπλέον, κάθε σχετική πράξη που αφορά τη διαβούλευση, περιλαμβανομέν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έκθεσης του Γραφείου Νομοθετικής Πρωτοβουλίας του Υπουργείου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 και του κατά περίπτωση συναρμόδιου Υπουργείου, δημοσιεύεται και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εται στο κεφάλαιο Ζ΄ του παρόντος. Οι απόψεις όλων όσοι επιθυμούν να συμμετάσ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δημόσια διαβούλευση δημοσιεύονται όπως κατατίθενται, εκτός και αν χαρακτηρίζον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ύς εμπιστευτικές συνολικά ή μερικώς, οπότε και εμφανίζεται σχετική αναφορά ότ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ερόμενος ζήτησε να μην δημοσιευθούν οι απόψεις του. Απόψεις, οι οποίες δεν υποβάλλ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παρόν, δεν λαμβάνονται υπόψη στη διαδικασία καθορισμού των όρ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ων έγκρισης λειτουργίας για την άσκηση συγκεκριμένης οικονομικής δραστηριότητα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τμηση ή επιμήκυνση του χρόνου της διαδικασίας διαβούλευσης επιτρέπεται μόνο μία φορά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ωτοβουλία του Υπουργού Ανάπτυξης και Ανταγωνιστικότητας, του Υπουργού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 και του κατά περίπτωση συναρμόδιου Υπουργ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αντικειμενικά σπουδαίο λόγο, που ανακοινώνεται τουλάχιστον πέντε (5) ημέρες πριν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τμηση ή επιμήκυνση του χρόνου διαβούλευσης. Η σύντμηση του χρόνου διαβούλευσης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είναι για περισσότερο από το μισό της προβλεπόμενης κατά την έναρ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ούλευσης διάρκειας. Η επιμήκυνση του χρόνου διαβούλευσης δεν υπερβαίνει τις δεκαπέντε (1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έρ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ανάλυση των συνεπειών των ρυθμίσεων του άρθρου 7 του ν. 4048/2012 είναι αναγκαία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 των όρων και προϋποθέσεων έγκρισης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Μετά τη λήξη της διαβούλευσης, συντάσσεται από τις αρμόδιες υπηρεσίες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πτυξης και των συναρμοδίων Υπουργείων έκθεση με την οποία βεβαιώνεται είτε ότι συντρ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όροι για την υπαγωγή της οικονομικής δραστηριότητας σε καθεστώς προηγούμενης έγκ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και οι αναγκαίοι όροι για την αποτροπή του κινδύνου για συγκεκριμένο δημό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έρον είτε ότι δεν συντρέχουν. Η έκθεση δημοσιεύεται εντός δεκαπέντε (15) ημερών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ήξη της διαβούλευσης σύμφωνα με το Κεφάλαιο Ζ΄ του παρόντος. Σε περίπτωση που παρέλθ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πρακτη αυτή η προθεσμία θεωρείται ότι δεν συντρέχουν οι όροι για την υπαγωγ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εκριμένης δραστηριότητας σε καθεστώς προηγούμενης έγκρισης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Σε περίπτωση που δεν συντρέχουν οι προϋποθέσεις για την υπαγωγή οικο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 σε καθεστώς προηγούμενης έγκρισης λειτουργίας, ο Υπουργός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, ο Υπουργός Διοικητικής Μεταρρύθμισης και Ηλεκτρονικής Διακυβέρν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εκάστοτε συναρμόδιοι Υπουργοί με αιτιολογημένη κοινή απόφασή τους ορίζουν ότι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ύνται οι προϋποθέσεις να υπαχθεί η συγκεκριμένη οικονομική διαδικασία σε καθεστ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ης έγκρισης λειτουργίας. Σε περίπτωση που συντρέχουν οι προϋποθέσει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γωγή οικονομικής δραστηριότητας σε καθεστώς προηγούμενης έγκρισης λειτουργία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ός Ανάπτυξης και Ανταγωνιστικότητας, ο Υπουργός Διοικητικής Μεταρρύθμ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ονικής Διακυβέρνησης και ο κατά περίπτωση συναρμόδιος Υπουργός κοινοποιούν το σχέ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εδρικού διατάγματος στην Επιτροπή Ανταγωνισμού, εντός τριάντα (30) ημερ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 της έκθεσης της προηγούμενης παραγράφου. Η Επιτροπή Ανταγωνισμού οφείλ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ωμοδοτήσει επί αυτού εντός τριάντα (30) ημερών. Η γνωμοδότηση της Επι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μού δημοσιεύεται σύμφωνα με τον παρόντα νόμο. Η έκθεση της προηγου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αποτελεί μέρος της υπουργικής απόφασης του πρώτου εδαφίου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ή του προεδρικού διατάγματος του δεύτερου εδαφίου της παρούσας 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Τροποποίηση των όρων και προϋποθέσεων έγκρισης λειτουργίας για μια συγκεκρι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 ή για δέσμη ομοειδών οικονομικών δραστηριοτήτων επιτρέπε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ε περίπτωση που αυτό καταστεί αναγκαίο μετά από αμετάκλητη απόφαση αρμοδ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στηρίου, 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από τον Υπουργό Ανάπτυξης και Ανταγωνιστικότητας, τον Υπουργό Διοικητικής Μεταρρύθμ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Ηλεκτρονικής Διακυβέρνησης και τον κατά περίπτωση συναρμόδιο Υπουργό, μετά την πάρ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νταετίας από την υιοθέτησή τους ή την τροποποί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κάθε περίπτωση για την τροποποίηση των όρων και προϋποθέσεων έγκρισης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ολουθείται η διαδικασία υιοθέτησης όρων και προϋποθέσεων έγκρισης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διαβούλευση για την τροποποίηση ή κατάργηση των όρων και προϋποθέσεων έγκ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μετά από αμετάκλητη απόφαση αρμοδίου δικαστηρίου εκκινεί εντός τριάντα (3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ρών από την έκδοση της απόφασης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ήρηση ελάχιστων προτύπων στις οικονομικ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ραστηριότητες που απαιτούν έγκριση λειτουργ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υς όρους και τις προϋποθέσεις για την έγκριση λειτουργίας που τίθενται με το προεδρ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ταγμα της παραγράφου 5 του άρθρου 7, μπορεί να περιλαμβάνεται και η τή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εκριμένων προτύπ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α πρόσωπα που μπορούν να διαπιστευτούν ως οργανισμοί αξιολόγησης συμμόρφωση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πιστοποίησης και κάθε άλλη λεπτομέρεια ρυθμίζονται στο κεφάλαιο Γ΄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 διαπιστευμένος οργανισμός αξιολόγησης συμμόρφωσης κοινοποιεί υπεύθυνη δήλωσ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αρμόδια για την παροχή της έγκρισης λειτουργίας αρχή με την οποία πιστοποιεί τη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ρους του ενδιαφερόμενου προσώπου συμμόρφωση με το συγκεκριμένο πρότυπο. Η υπεύθυ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λωση δημοσιεύεται σύμφωνα με τις διατάξεις της παρούσας. Από τη δημοσίευσή της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ο πρόσωπο τεκμαίρεται ότι πληροί τις προϋποθέσεις του συγκεκριμένου προτύπο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έτοια υπεύθυνη δήλωση υποβάλλει ο οργανισμός αξιολόγησης συμμόρφωσης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αξιολόγηση τήρησης του προτύπου που πραγματοποιεί μετά την έγκριση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οποιώντας τη συμμόρφωση ή μη με τα πρότυπα. Η υπεύθυνη δήλωση είτε αρχική είτε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παναξιολόγηση, περιλαμβάνει την επωνυμία και τον αριθμό ΓΕΜΗ του οργαν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ς συμμόρφωσης και του πιστοποιουμένου προσώπου, το αντικείμενο της πιστοποί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 πρότυπο που εφαρμόζεται, το χρόνο διενέργειάς της, και υποβάλλεται εντός πέντε (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ερών από την ολοκλήρωση της αρχικής αξιολόγησης ή επαναξιολόγ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πρότυπα, η συμμόρφωση στα οποία επιβάλλεται ως προϋπόθεση για την άσκ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ς οικονομικής δραστηριότητας υπό καθεστώς προηγούμενης έγκρισης λειτουργ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τα ελάχιστα αναγκαία για την εξυπηρέτηση του συγκεκριμένου δημόσιου συμφέροντο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εί την επιβολή προτύπων. Η επιλογή των προτύπων γίνεται με βάση τις αρχές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 και κατά τρόπο που να επιδιώκεται η τεχνολογική ουδετερότητα και ο αποτελεσματικ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αγωνισμός για την άσκηση της συγκεκριμένης οικονομικής δραστηρι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τήρηση πρόσθετων προτύπων από ένα πρόσωπο και η πιστοποίησή του σχετικά με αυτά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ηρεάζει σε τίποτα τις διατάξεις του παρόντος σχετικά με την πιστοποί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ορήγηση έγκρισης λειτουργ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περιεχόμενο της αίτησης για την έγκριση λειτουργίας για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 ή δέσμη ομοειδών οικονομικών δραστηριοτήτων καθορίζεται με το προεδρ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ταγμα της παραγράφου 5 του άρθρου 7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αρμόδια για την έκδοση της έγκρισης λειτουργίας αρχή οφείλει να ενημερώνει, εντός επτά (7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ών από την υποβολή του σχετικού αιτήματος, τον υποβάλλοντα την αίτηση για έγκρ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αν λείπει κάποιο από τα στοιχεία, τα οποία προσδιορίζονται με τρόπο περιοριστικό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εδρικό διάταγμα της παραγράφου 5 του άρθρου 7 του παρόντος νόμου, θέτοντ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 επτά (7) ημερών για την προσκόμισή τους. Αν μετά την πάροδο της προθεσμίας αυ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σχετικά έγγραφα δεν έχουν προσκομισθεί, η αίτηση απορρίπτ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διάρκεια εξέτασης ενός αιτήματος για έγκριση λειτουργίας δεν μπορεί να υπερβαίνε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νήντα (50) ημέρες από την υποβολή της σχετικής αίτησης. Σε περίπτωση που λείπουν έγγραφ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προθεσμία των πενήντα (50) ημερών διακόπτεται και επανεκκινεί μετά την προ-σκόμισή τους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αρόδου των πενήντα (50) ημερών από την υποβολή της πλήρους αίτησης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ον παρόντα, χωρίς την έγκριση ή απόρριψη της αίτησης, τεκμαίρεται ότι η αίτηση έχει γί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τή και η αρμόδια αρχή οφείλει να εκδώσει τη σχετική εκτελεστή ατομική διοικητική πρά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τός δέκα (10) ημερών από την πάροδο των προθεσμίων που τίθενται παραπάνω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ταβίβαση έγκρισης λειτουργ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έγκριση λειτουργίας μεταβιβάζεται μαζί με την επιχειρηματική μονάδα, η οποία έχει λάβ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λειτουργίας και μπορεί να συσταθεί επί αυτής εμπράγματο δικαίωμα μόνο μαζί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ηματική μονάδα, η οποία έχει λάβει την έγκριση λειτουργίας. Η μίσθωση ή αλλαγή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πιχείρησης, η οποία έχει λάβει την έγκριση λειτουργίας για τη συγκεκριμένη επιχειρημα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νάδα, δεν συνιστά λόγο ανάκλησης της έγκρισης λειτουργίας. Κάθε πρόσωπο 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ιβάζει επιχειρηματική μονάδα ή συστήνει επί αυτής δικαίωμα επικαρπίας υποχρεού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ποιεί το γεγονός αυτό εντός τριάντα (30) ημερών από την ολοκλήρωσή του σ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όπο Αρχή. Η παρούσα δεν περιορίζει σε τίποτα τις διατάξεις του ν. 3959/2011 περ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έντρωσης επιχειρήσεων. Η έννοια της αλλαγής ελέγχου στο παρόν έχει την έννοια π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ίδεται στα άρθρα 5 επ. του ν. 3959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ριορισμός αριθμού εγκρίσεων λειτουργ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χορήγηση αυ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συγκεκριμένες οικονομικές δραστηριότητες για την άσκηση των οποίων προϋποτίθ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ήγηση της έγκρισης λειτουργίας, ο αριθμός των προσώπων που λαμβάνουν έγκριση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ρισθεί είτε συνολικά για ολόκληρη την Επικράτεια είτε και για συγκεκριμένα γεωγραφ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μερίσματα, εφόσον τούτο επιβάλλεται από λόγους αντικειμενικούς, που αφορούν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 οικονομική δραστηριότητα και το δημόσιο συμφέρον το οποίο εξυπηρετείται, ιδί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 η άσκηση της συγκεκριμένης οικονομικής δραστηριότητας προϋποθέτει είτε τη χρήση σπάν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όρου, ο οποίος δεν επαρκεί για αόριστο αριθμό προσώπων ή τη χρήση άλλου πόρ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το προεδρικό διάταγμα της παραγράφου 5 του άρθρου 7 του παρόντος νόμου καθορ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όροι και προϋποθέσεις υπό τους οποίους μπορεί να περιορισθεί ο αριθμός των προσώπ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α λάβουν έγκριση να ασκούν τη συγκεκριμένη δραστηριότητα, ο τρόπος με τον οποίο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ισθεί ο αριθμός των προσώπων αυτών και η διαγωνιστική διαδικασία με την οποία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ηθούν οι συγκεκριμένες εγκρίσεις λειτουργίας και η οποία σε κάθε περίπτωση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ίνεται με βάση τις αρχές της διαφάνειας, της ισότιμης μεταχείρισης, της αναλογικότητας,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του ανταγωνισμού και σύμφωνα με τις αρχές του άρθρου 1 του παρόντος νόμου.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ρισμός του αριθμού των προσώπων που ασκούν μια οικονομική δραστηριότητα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ά και ένα μόνο επίπεδο δραστηριοποίησης μιας επιχείρησης σε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που το προεδρικό διάταγμα της παραγράφου 5 του άρθρου 7 κατά τα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άγει περιορισμό του αριθμού των εγκρίσεων λειτουργίας για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, η αρμόδια κατά περίπτωση Αρχή μόλις λάβει αίτημα για την άσκηση αυτή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ς δραστηριότητας, το κοινοποιεί εντός επτά (7) ημερών από την υποβολή του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ό Ανάπτυξης και Ανταγωνιστικότητας και τον κατά περίπτωση αρμόδιο Υπουργό, οι 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ουν με αντικειμενικά αιτιολογημένη κοινή απόφασή τους εντός είκοσι (20) ημερώ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, το μέγιστο αριθμό των εγκρίσεων λειτουργίας που θα χορηγηθούν. Το στάδιο αυτό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ολουθείται, αν έχει ήδη υπάρξει προηγούμενο αίτημα και έχει ορισθεί ο αριθμός των εγκρί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για τη συγκεκριμένη δραστηριότητα. Η απόφαση με την οποία καθορίζεται ο μέγισ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ιθμός των εγκρίσεων λειτουργίας για συγκεκριμένη δραστηριότητα σύμφωνα με το παρ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, επανεξετάζεται υποχρεωτικά κάθε πενταετία και στην περίπτωση αυτή δεν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ιωθεί ο αριθμός των εγκρίσεων λειτουργίας κάτω από τον αριθμό των εγκρίσεων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έχουν χορηγηθεί και δεν έχουν ανακληθεί ή λήξει μέχρι τη συμπλήρωση της πενταετία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κδοση της απόφασης, με την οποία περιορίσθηκε ο αριθμός των εγκρίσεων λειτουργ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σθηκε ο αριθμός αυτών. Το σχέδιο προεδρικού διατάγματος κοινοποιείται στην Επιτρο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μού. Η Επιτροπή Ανταγωνισμού οφείλει να γνωμοδοτήσει επί αυτού εντός τριάντα (3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ών. Η γνωμοδότηση της Επιτροπής Ανταγωνισμού δημοσιεύεται σύμφωνα με τον παρό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. Η έκθεση της προηγούμενης παραγράφου αποτελεί μέρος του προεδρικού διατάγματ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ούσας 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την κοινή υπουργική απόφαση της προηγούμενης παραγράφου ορίζεται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ραίτητη λεπτομέρεια για το διαγωνισμό, με τον οποίο θα χορηγηθούν οι εγκρίσεις λειτουργ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και με το προεδρικό διάταγμα της παραγράφου 5 του άρθρου 7. Η πρόσκληση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ετοχή στη διαγωνιστική διαδικασία δεν μπορεί να είναι μικρότερη από τριάντα (30) ημέρ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δημοσίευση γίνεται τουλάχιστον στην Κεντρική Διαδικτυακή Πύλη Οικονομικής Δραστηρ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5 του παρόντος. Ο διαγωνισμός διεξάγεται και οι εγκρίσεις λειτουργίας χορηγ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περίπτωση αυτή από τον Υπουργό Ανάπτυξης και Ανταγωνιστικότητας και τον συν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περίπτωση Υπουργ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διάρκεια εξέτασης ενός αιτήματος για χορήγηση έγκρισης λειτουργίας υπό καθεστ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ρισμένου αριθμού, περιλαμβανομένης και της διαγωνιστικής διαδικασίας, δεν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ρβαίνει τις εκατό (100) ημέρες από την υποβολή της αίτησης για την έκδοση της συγκεκρι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ς λειτουργίας. Η ανωτέρω προθεσμία δύναται να παραταθεί για μόνο τριάντα (30) ημέρ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πλέον της αρχικής προθεσμίας των εκατό (100) ημερών. Στην περίπτωση αυτή, τουλάχι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απέντε (15) ημέρες πριν τη συμπλήρωση των εκατό (100) ημερών, η κατά περίπτωση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 οφείλει να ενημερώσει εγγράφως το πρόσωπο που υπέβαλε την αίτηση και κάθε άλ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ο, το οποίο συμμετέχει στη διαδικασία σχετικά με την πιθανή καθυστέρηση, τους λόγ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υς οποίους αυτή οφείλεται και την πιθανή διάρκειά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Κάθε πρόσωπο στο οποίο χορηγείται έγκριση λειτουργίας σε συνθήκες περιορισμένου αριθ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ών, υποχρεούται να προβεί σε πραγματική άσκηση της αντίστοιχης οικο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 εντός ενός (1) έτους από τη χορήγησή της. Με την πράξη της έγκ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για συγκεκριμένη οικονομική δραστηριότητα προσδιορίζεται το περιεχόμεν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άχιστης αναγκαίας εκμετάλλευσης. Στο προεδρικό διάταγμα της παραγράφου 5 του άρθρου 7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ίθεται με τρόπο ειδικό και σαφή το πλαίσιο, στο οποίο η εκάστοτε αρμόδια αρχή υποχρεού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διορίσει εφαρμόζοντας τις αρχές του άρθρου 1 του παρόντος νόμου, την ελάχι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μετάλλευση κάθε προηγούμενης έγκρισης λειτουργίας, που δίνεται με περιορισμό του αριθ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νδικοφανής προσφυγ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ά της απόφασης με την οποία απορρίπτεται αίτημα χορήγησης έγκρισης λειτουργίας ή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πόφασης με την οποία επιβάλλονται ειδικοί όροι και προϋποθέσεις, σύμφων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5 του άρθρου 7, που δεν συνάδουν με τις αρχές του άρθρου 1 του παρόντος νόμ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αιτούν πρόσωπο μπορεί να προσφύγει ενώπιον της κατά περίπτωση αρμόδιας αρχή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εται στο άρθρο 24. Η απόφαση επί της προσφυγής πρέπει να είναι αιτιολογημένη και,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φύλαξη της επόμενης παραγράφου, εκδίδεται εντός τριάντα (30) ημερών από την υποβολ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φυγής. Εάν οι λόγοι της προσφυγής στηρίζονται σε αιτιάσεις τεχνικής φύσεως, η αρχή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ίνει επί της προσφυγής δύναται να ζητήσει την τεχνική συνδρομή από τον ιδιωτικό φορέ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15, του οποίου η εισήγηση ενσωματώνεται στην απόφαση. Στην περίπτωση αυτή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 για την έκδοση της απόφασης παρατείνεται για δεκαπέντε (15) ακόμη ημέρες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ποδοχής της προσφυγής η αρχή που την εξέτασε χορηγεί υποχρεωτικά την έγκρ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ή τροποποιεί τους όρους και τις προϋποθέσεις που τέθηκαν με την αρχική έγκρ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ιδικά η απόφαση επί ενδικοφανούς προσφυγής κατά αποφάσεως, που αφορά τη μη χορή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ς λειτουργίας σε συνθήκες περιορισμού του αριθμού τους, εκδίδεται εντός σαράντα πέν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45) ημερών από την υποβολή της ενδικοφανούς προσφυ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παρέλευσης της προθεσμίας των ανωτέρω παραγράφων, χωρίς την έκ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από την αρμόδια κατά περίπτωση αρχή τεκμαίρεται η απόρριψη της ενδικοφαν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φυ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άβολ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κοινή απόφαση των Υπουργών Οικονομικών και Ανάπτυξης και Ανταγωνιστικ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διορίζεται συγκεκριμένο ύψος παραβόλου, το οποίο καταβάλλεται ετήσια από το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ο ανά οικονομική δραστηριότητα που ασκεί υπό καθεστώς προηγούμενης έγκ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, καθώς και τα παράβολα και επιβαρύνσεις που αυτό αντικαθιστά. Το σύνολο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όρων που συγκεντρώνονται πιστώνεται σε ειδικό κωδικό του Κρατικού Προϋπολογισμού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σιμοποιείται αποκλειστικά και μόνο για την εποπτεία και τον έλεγχο των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οτήτων σύμφωνα με τον παρόντα νόμο. Με την κοινή απόφαση του παρόντος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υθμίζεται κάθε αναγκαία λεπτομέρεια για τη μεταφορά των πιστώσεων στα αρμόδια όργαν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 έλεγχο και την εποπτ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οχή υπηρεσ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ρόσωπα που υποβάλλουν αίτηση για έγκριση λειτουργίας, μπορούν να συνυποβάλλου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λέτες φυσικών ή νομικών προσώπων της επιλογής τους προς υποστήριξη της αίτησής τους.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ες εκάστοτε αρχές εξετάζουν τις σχετικές μελέτες ως προς την πληρότητα και ορθότη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και, εφόσον θεωρούν αυτές επαρκείς, μπορούν στην απόφασή τους να τις υιοθετούν.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ες αρχές μπορούν επίσης να ζητήσουν εξασφάλιση είτε με ασφαλιστικές συμβάσεις ή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υητικές επιστολές ή άλλα συνήθη κατά τη χρηματοδοτική πρακτική μέσα εγγυοδοσ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ύησης. Η εγγυοδοσία πρέπει να είναι ανάλογη του βαθμού στον οποίο οι μελέτες φυσικώ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ών προσώπων λαμβάνονται υπόψιν για την αξιολόγηση του αν η έγκριση λειτουργίας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έπει να δοθεί στη συγκεκριμένη περίπτωση και αν απαιτείται και σε τι βαθμό με την ατ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ή πράξη χορήγησης της έγκρισης και εξειδίκευση των όρων ή προϋποθέσε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άρχουν στο αντίστοιχο προεδρικό διάταγ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ρμόδιες αρχές για τη χορήγηση έγκρισης λειτουργίας δύνανται να αναθέτουν, σε φυσικά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ά πρόσωπα, μελέτες ή την παροχή υπηρεσιών αναγκαίων για την εξέταση συγκεκρι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ιτημάτων έγκρισης λειτουργίας, σύμφωνα με την κείμενη νομοθεσία περί δημοσίων συμβά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Παρέχοντες υπηρεσίες σε πρόσωπα τα οποία αιτούνται έγκριση λειτουργίας δεν μπορού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ίδια αίτηση έγκρισης λειτουργίας να παρέχουν και υπηρεσίες στις αρχές οι οποίες είναι αρμόδ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η χορήγηση της έγκρισης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πρόσωπα τα οποία παρέχουν υπηρεσίες σε αρμόδιες για τη χορήγηση έγκρισης αρχές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παρόν άρθρο δημοσιεύουν υποχρεωτικά, σύμφωνα με τον παρόντα νόμο, την επωνυμ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αριθμό εμπορικού μητρώου των επιχειρήσεων στις οποίες παρείχαν συμβουλευτικές υπηρε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παρόν άρθρο, καθώς και το χρόνο και το αντικείμενο των υπηρεσι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είχαν κατά τα τελευταία τρία έ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περιορισμοί των προσώπων που παρέχουν υπηρεσίες σε επιχειρήσεις ή στις αρμόδιες αρ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ο παρόν άρθρο καταλαμβάνουν και τα πρόσωπα, τα οποία βρίσκονται υπό κοινό έλεγχο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ά. Για τις ανάγκες του παρόντος άρθρου, ο έλεγχος έχει την έννοια η οποία του δίδεται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α 5 επ. του ν. 3959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Γ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ΙΣΤΟΠΟΙΗ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ργανισμοί αξιολόγησης συμμόρφωσης με πρότυπ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ργανισμός αξιολόγησης συμμόρφωσης ενός προσώπου με συγκεκριμένα πρότυπα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παρόντα νόμο μπορεί να είναι κάθε φυσικό ή νομικό πρόσωπο δημοσίου ή ιδιωτικού δικα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δια-πιστευθεί σχετικά από το Εθνικό Σύστημα Υποδομών Ποιότητας (ΕΣΥΠ - αυτοτε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νάδα ΕΣΥΔ) ή από άλλον εθνικό οργανισμό διαπίστευσης κράτους - μέλους της ΕΕ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κείμενη ελληνική και τη νομοθεσία της Ε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ΕΣΥΠ εποπτεύει τους οργανισμούς αξιολόγησης συμμόρφωσης που έχουν διαπιστευθεί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 σύμφωνα με την προηγούμενη παράγραφο και συνεργάζεται με τους αντίστοιχους εθν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ισμούς διαπίστευσης των κρατών - μελών της ΕΕ σχετικά με οργανισμούς αξιολόγ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όρφωσης, που έχουν διαπιστευθεί από αυτούς και παρέχουν τις υπηρεσίες τους σε πρόσωπ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οποία επιθυμούν να ασκήσουν στην Ελλάδα οικονομική δραστηριότητα σύμφωνα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α νόμ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ργανισμός αξιολόγησης συμμόρφωσης δεν μπορεί για την ίδια υπόθεση να παρέχει υπηρε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πρόσωπο, του οποίου τη συμμόρφωση σε πρότυπα σύμφωνα με το παρόν αξιολογεί.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ισμός αξιολόγησης συμμόρφωσης δημοσιεύει σύμφωνα με την παρούσα την επωνυμία,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ιθμό εμπορικού μητρώου, το χρόνο και το αντικείμενο για το οποίο παρείχε υπηρεσίε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 επιχείρηση κατά τα τελευταία τρία έτη. Η απαγόρευση ισχύει και για πρόσωπ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ν ή ελέγχονται από οργανισμούς αξιολόγησης συμμόρφωσης ή συμμετέχουν σε οργαν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ς συμμόρφωσης με ποσοστό άνω του 10%. Για τις ανάγκες του παρόντος άρθρου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λεγχος έχει την έννοια την οποία έχει στο άρθρο 5 επ. του ν. 3959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 κάθε οργανισμός αξιολόγησης συμμόρφωσης διαθέτει εγχειρίδιο ποιότητας και εφαρμόζ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κμηριωμένες και σαφώς προδιαγεγραμμένες διαδικασίες για την αξιολόγηση κα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κολούθηση των αξιολογούμενων επιχειρήσεων, για την υποβολή και εξέταση των ενστά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ων αποφάσεών του από τις αξιολογούμενες εγκαταστάσεις, καθώς και τεκμηριω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στημα διαχείρισης, το οποίο καλύπτει όλες τις προβλεπόμενες απαιτήσεις και διασφαλίζ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τελεσματική εφαρμογή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Κάθε οργανισμός αξιολόγησης συμμόρφωσης που παρέχει υπηρεσίες σύμφωνα με τον παρό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 οφείλει να τηρεί αρχείο αξιολογήσεων με κάθε αναγκαία λεπτομέρεια που να βεβαιών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μέρους του ορθή άσκηση των υποχρεώσεών του τόσο κατά την αρχική αξιολόγ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όρφωσης επιχείρησης όσο και κατά τη λειτουργία της. Το ελάχιστο περιεχόμενο του αρχ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η επωνυμία και ο αριθμός εμπορικού μητρώου της επιχείρησης, η συμμόρφωση της οποία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α πρότυπα, απετέλεσε αντικείμενο αξιολόγησης, κάθε ημερομηνία στην οποία έγιν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 της επιχείρησης αυτής από τον συγκεκριμένο οργανισμό αξιολόγησης συμμόρφ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περιγραφή των εργασιών που έγιναν καθώς και περιπτώσεις, κατά τις οποίες εντοπίστηκε ότ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ογηθείσα επιχείρηση δεν πληροί τις προϋποθέσεις ενός συγκεκριμένου προτύπου. Πρόσ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αρχείο αυτό έχει κάθε αρμόδια αρχή εποπτείας εφαρμογής του παρόντος νόμου,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φύλαξη του απορρήτου και της προστασίας των προσωπικών δεδομένων από παράνο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ξεργασία και ο κάθε οργανισμός αξιολόγησης συμμόρφωσης υποχρεούται να παρέχε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ύλογη πληροφορία στις αρχές αυ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 απόφαση του Υπουργού Ανάπτυξης και Ανταγωνιστικότητας μετά από γνωμοδότ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ΥΠ καθορίζεται κάθε αναγκαία λεπτομέρεια σχετικά με το εγχειρίδιο ποιότητας, τις διαδικα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αξιολόγηση και την παρακολούθηση των αξιολογουμένων εγκαταστάσεων, το σύ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είρισης και ενστάσεων, τον τρόπο τήρησης του μητρώου που πρέπει να τηρεί κάθε οργανισμ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ς συμμόρφωσης και κάθε άλλη αναγκαία λεπτομέρεια σχετικά με τ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ξιολόγησης συμμόρφωσης, σύμφωνα με το παρόν άρθ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λογή προτύπ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κοινή απόφαση του Υπουργού Ανάπτυξης και Ανταγωνιστικότητας και τ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ρμόδιου Υπουργού μετά από εισήγηση του ΕΣΥΠ καθορίζονται, τροποποποιούνται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ργούνται τα πρότυπα για συγκεκριμένη οικονομική δραστηριότητα η οποία ασκείται υπό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καθεστώς γενικών όρων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κοινή απόφαση του Υπουργού Ανάπτυξης και Ανταγωνιστικότητας και τ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ρμόδιου Υπουργού μετά από εισήγηση του ΕΣΥΠ καθορίζονται, τροποποποιούνται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ργούνται τα πρότυπα για συγκεκριμένη οικονομική δραστηριότητα η οποία ασκείται υ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εστώς προηγούμενης έγκρισης λειτου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που για συγκεκριμένη οικονομική δραστηριότητα έχουν ορισθεί σύμφων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ίμενη νομοθεσία ευρωπαϊκά πρότυπα, εφαρμόζονται αυτά. Αν δεν υπάρχουν ευρωπαϊ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τυπα αλλά υπάρχουν διεθνή πρότυπα, που έχουν ορισθεί σύμφωνα με την κείμενη νομοθεσ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όζονται αυτά. Αν δεν υπάρχουν ούτε διεθνή πρότυπα αλλά υπάρχουν ελληνικά πρότυπ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έχουν ορισθεί σύμφωνα με την κείμενη νομοθεσία, εφαρμόζονται αυτά. Σε περίπτωση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ρχουν πρότυπα για συγκεκριμένη οικονομική δραστηριότητα κατά το προηγούμενο εδάφ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σιμοποιούνται καθιερωμένα ελληνικά πρότυπα. Αν δεν υπάρχουν καθιερωμένα ελλην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τυπα, υιοθετούνται σύμφωνα με την κείμενη νομοθε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περίπτωση που υπάρχουν περισσότερα πρότυπα του ιδίου επιπέδου (ευρωπαϊκά ή διεθν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θνικά), τα οποία πληρούν τις ελάχιστες προϋποθέσεις σύμφωνα με τον παρόντα, οι αρμόδιες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ρχές υποχρεούνται να υιοθετήσουν οποιοδήποτε από τα σχετικά πρότυπα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α ανωτέρω άρθρα. Το ενδιαφερόμενο να ασκήσει συγκεκριμένη οικονομική δραστηρ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ο μπορεί να επιλέξει ανάμεσα σε ισοδύναμα πρότυπα, τα οποία έχουν τεθεί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 άρθ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α ελάχιστα πρότυπα, τα οποία τίθενται σύμφωνα με την παρούσα, επανεξετάζονται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κειται για ευρωπαϊκά ή διεθνή πρότυπα σύμφωνα με τη διαδικασία, η οποία προβλέπ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κατά περίπτωση νομοθεσία που διέπει αυτά τα πρότυπα. Στην περίπτωση των εθ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τύπων η επανεξέταση γίνεται το αργότερο εντός πενταετίας από την υιοθέτησή τους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εξέταση μπορεί να οδηγήσει σε κατάργηση προτύπων αν πλέον δεν δικαιολογείται η ύπαρξ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για την προστασία του συγκεκριμένου δημοσίου συμφέροντος ή σε τροποποίησή τους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ατάστασή τους. Η διαδικασία, η οποία ακολουθείται είναι η ίδια που ακολουθείται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ιοθέτηση των προτύπων. Κάθε πρόσωπο, το οποίο ασκεί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, υποχρεούται να πιστοποιηθεί ότι πληροί τα πρότυπα, όπως έχουν τροποποιηθεί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τασταθεί εντός εξήντα ημερών από την υιοθέτησή τους σύμφωνα με το παρόν άρθ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περίπτωση που υπάρχουν μόνο εθνικά πρότυπα και υιοθετηθούν μεταγενέστερα ευρωπαϊ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διεθνή πρότυπα, αυτά επιβάλλονται άμεσα σύμφωνα με τη διαδικασία του παρόντος άρθρ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αθιστούν τα μέχρι τότε υπάρχοντα πρότυπα. Σε περίπτωση που υπάρχουν διεθνή πρότυπ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υιοθετηθούν μεταγενέστερα ευρωπαϊκά, αυτά επιβάλλονται άμεσα σύμφωνα με τ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 άρθρου και αντικαθιστούν τα μέχρι τότε υπάρχοντα πρότυπ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ενικές αρχές πιστοποί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άθε πρόσωπο το οποίο επιθυμεί να ασκήσει οικονομική δραστηριότητα για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ν παρόντα νόμο απαιτείται πιστοποίηση, μπορεί να επιλέγει τον οργαν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ξιολόγησης συμμόρφωσης που επιθυμεί από το Μητρώο Οργανισμών Αξιολόγησης Συμμόρφ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οικονομικοί όροι για την παροχή των υπηρεσιών πιστοποίησης συμφωνούνται μεταξύ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ισμού αξιολόγησης συμμόρφωσης και του ενδιαφερόμενου προσώπου. Οι συμφων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ς υπηρεσιών πιστοποίησης περιλαμβάνουν το σύνολο των όρων υπό τους οποί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χονται οι υπηρεσίες πιστοποίησης και δεν μπορεί να ρυθμίζουν ταυτόχρονα άλλες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αλλαγές των συμβαλλομένων μερών. Κάθε αντίθετη συμφωνία είναι αυτοδίκαια άκυρ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κοινή απόφαση του Υπουργού Ανάπτυξης και Ανταγωνιστικότητας και τ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ρμόδιου Υπουργου μετά από γνωμοδότηση της ΕΣΥΠ μπορούν να καθορίζονται τυποποιημ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έδια συμβάσεων παροχής υπηρεσιών αξιολόγησης συμμόρφωσης για συγκεκριμέ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. Για την εξυπηρέτηση των αρχών του άρθρου 1 του παρόντος, οι όρο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ποποιημένων σχεδίων συμβάσεων μπορεί κατά περίπτωση να είναι εν όλω ή εν μέρει δεσμευτικο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ους διοικούμενους ή να μην έχουν δεσμευτικό χαρακτήρα για τα συμβαλλόμενα μέρ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απόφαση του Υπουργού Ανάπτυξης και Ανταγωνιστικότητας, μετά από γνώμ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Ανταγωνισμού, μπορεί να ορίζονται ανώτατες τιμές παροχής υπηρεσιών πιστοποί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συγκεκριμένη οικονομική 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Δ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ΡΓΑΝΩΜΕΝΟΙ ΥΠΟΔΟΧΕΙΣ ΔΡΑΣΤΗΡΙΟΤΗ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ργανωμένος Υποδοχέας Δραστηριοτήτων (ΟΥΔ) είναι ένα ολοκληρωμένο σύνολο δομ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 και έργων υποδομής, που αναπτύσσεται σε εδαφική ή θαλάσσια περιοχή κείμενη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δίου πόλεως ή οικισμού, στην οποία επιτρέπεται η ανάπτυξή του σύμφωνα με τις εκάστ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ουσες διατάξεις χωροταξικού και πολεοδομικού σχεδιασμού και η οποία προ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ά για την εγκατάσταση προσώπων και άσκηση δραστηριοτήτων που έχουν ήδ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θεί ή θα οργανωθούν. Η ίδρυση ΟΥΔ μπορεί να προϋποθέτει τη χορήγηση έγκ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ς σύμφωνα με τα προβλεπόμενα στο άρθρο 7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κάθε ΟΥΔ μπορεί να ασκούνται δραστηριότητες υπό καθεστώς προηγούμενης έγκ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ή υπό καθεστώς γενικών όρων λειτουργίας ή οικονομικές δραστηριότητες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ες δεν υπάρχει περιορισμός. Η εκτελεστή ατομική διοικητική πράξη, με την οποία χορηγεί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λειτουργίας του ΟΥΔ, περιλαμβάνει και έγκριση λειτουργίας για κάθε πρόσωπο 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θίσταται σύμφωνα με τις διατάξεις του παρόντος άρθρου στον ΟΥΔ και ασκεί τη συγκεκρι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ή 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το προεδρικό διάταγμα του άρθρου 7 παράγραφος 5, το οποίο στην παρούσα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ίδεται μετά από πρόταση των Υπουργών Ανάπτυξης και Ανταγωνιστικότητ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βάλλοντος, Ενέργειας και Κλιματικής Αλλαγής και του κατά περίπτωση συναρμόδ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, τίθενται οι όροι και οι προϋποθέσεις που διέπουν τη χορήγηση έγκρισης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ΟΥΔ και την άσκηση των αναπτυσσόμενων δραστηριοτήτων εντός αυτών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ές του άρθρου 1 του παρόντος νόμου. Στο προεδρικό διάταγμα γίνεται κατηγοριοποί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ΥΔ, αν αυτό είναι αναγκαίο, ώστε να εξυπηρετείται με τον πλέον αποδοτικό τρόπο η λειτουρ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. To προεδρικό διάταγμα επιπλέον ορίζε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ο περιεχόμενο του φακέλου (τεχνικοοικονομικές μελέτες, εκθέσεις, προϋπολογισμοί κ.λπ.)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α συνοδεύει την αίτηση για την ίδρυση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Το ελάχιστο περιεχόμενο του Κανονισμού Λειτουργίας του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Την αναγκαία υποδομή για τη λειτουργία του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Την ελάχιστη έκταση για οργάνωση και λειτουργία ΟΥΔ για τις συγκεκριμένες οικονομ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ες και η οποία δεν μπορεί να είναι μικρότερη από τα πενήντα (50) στρέμμα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Τις αναγκαίες εγκαταστάσεις κοινής ωφέλ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Τη διαμόρφωση των κοινόχρηστων χώρ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Την ελάχιστη χρηματοοικονομική επάρκεια και δομή του φορέα ίδρυσης ή διαχείρισης του ΟΥΔ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μπορεί να αναφέρεται σε ελάχιστο ύψος ιδίων κεφαλαίων, εξασφάλιση χρηματοδότ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υήσεις για την εκτέλεση των έργων υποδομής. Για το σκοπό αυτόν μπορεί να λαμβά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’όψιν και ασφαλιστήρια συμβόλαια ή άλλες εγγυοδοτικές ή εγγυητικές συμβάσ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ματοοικονομικά μέσα. Κατά περίπτωση μπορεί να τίθεται και ελάχιστο ύψος ιδίων κεφαλα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φορέα ίδρυσης ή διαχείρι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) Την ελάχιστη διάρκεια των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) Θέματα σχετικά με την αλλαγή ή επέκταση ή μείωση της έκτασης που καταλαμβάνει ο ΟΥΔ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αλλαγή των οικονομικών δραστηριοτήτων που ασκούνται από τον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) Ζητήματα τα οποία αφορούν το φορέα ίδρυσης ή διαχείρισης σε περίπτωση που ο φορέ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ρυσης επιλέξει να μην συνεχίσει τη διαχείριση του ΟΥΔ μετα την ίδρυσή του. Την αλλαγή φορ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ρυσης κατά το στάδιο της ίδρυσης. Την αλλαγή φορέα διαχείρισης και ζητήματα αλλαγης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φορέα διαχείρισης ή ίδρυσης. Ζητήματα επίσης, που αφορούν τις σχέσεις του φορέα ίδρυ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είρισης με τα πρόσωπα τα οποία εγκαθίστανται στον ΟΥΔ για να ασκήσουν συγκεκρι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ή δραστηριότητα και την ίδρυση, διοίκηση και διαχείριση του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α) Τη δυνατότητα εγκατάστασης στο ΟΥΔ προσώπων που ασκούν οικονομικές δραστηριότητε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οποίες δεν αποτελούν αντικείμενο του παρόντος νόμου και τους όρους υπό τους οποίους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ό να επιτευχθεί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β) Κάθε άλλη αναγκαία λεπτομέρεια για την ίδρυση και λειτουργία των ΟΥΔ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και ιδίως σχετικά με τις προθεσμίες και τις προϋποθέσεις για να τεθεί ο ΟΥΔ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λειτουργ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προεδρικό διάταγμα που εκδίδεται μετά από πρόταση του Υπουργού Περιβάλλο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έργειας και Κλιματικής Αλλαγής και του Υπουργού Ανάπτυξης και Ανταγωνιστικ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εται κάθε αναγκαία λεπτομέρεια σχετικά με θέματα χωροταξικού και πολεοδο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διασμού για την ίδρυση και λειτουργια των ΟΥΔ. Το προεδρικό διάταγμα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εξαιρείται από την εφαρμογή του δευτέρου εδαφίου της παρ. 2 του άρθρου 3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την επιφύλαξη των διατάξεων της νομοθεσίας της ΕΕ, επιτρέπεται η απευθείας παραχώ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φορέα ίδρυσης ή διαχείρισης του ΟΥΔ: (i) της χρήσης αιγιαλού και παραλίας, αν αυτό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λύτως αναγκαίο για τη λειτουργία του ΟΥΔ και (ii) του δικαιώματος εκτέλεσης, χρή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μετάλλευσης λιμενικών έργων ή επέκτασης ήδη υφιστάμενων στην περιοχή λιμε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αστάσεων. Η παραχώρηση στις παραπάνω περιπτώσεις γίνεται με κοινή απόφα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ών Οικονομικών, Ανάπτυξης και Ανταγωνιστικότητας και του Υπουργείου Ναυτιλ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γαίου, σύμφωνα με τις γενικές αρχές του άρθρου 1, για χρόνο που δεν μπορεί να υπερβαίνε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της έγκρισης λειτουργίας του ΟΥΔ και με την καταβολή εύλογου ανταλλάγματος.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έλεση των έργων στον αιγιαλό ή στην παραλία τηρείται η διαδικασία που ορίζεται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2971/2001 (Α΄ 285), καθώς και οι συναφείς ρυθμίσεις του Γενικού και των Ειδ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αισίων Χωροταξικού Σχεδιασμού και Αειφόρου Ανάπτυξης και των αντίστοιχων Περιφερεια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αισίων. Με την ίδια απόφαση καθορίζονται η διαδικασία, ο τρόπος και τα όργανα προσδιορ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νταλλάγματος και κάθε σχετικό θέμα. Στην περίπτωση που τα λιμενικά έργα εμπερι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χωση θαλάσσιου χώρου, μετά την ολοκλήρωσή τους κινείται η διαδικασία επανακαθορ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οριογραμμών αιγιαλού - παραλίας και το γήπεδο που δημιουργείται καταγράφεται ως δημό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ήμα. Το εν λόγω δημόσιο κτήμα, εφόσον ο φορέας το επιθυμεί, μπορεί να παραχωρείτα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 ή να εκμισθώνεται απευθείας σε αυτόν. Το αντάλλαγμα χρήσης ή το μίσθωμα καθορ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αρμόδια Κτηματική Υπηρεσία και ανταποκρίνεται στις τρέχουσες μισθωτικές αξίε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χής. Η με οποιονδήποτε τρόπο χρήση από τρίτους της παραχωρούμενης προς το φορ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ρυσης ή διαχείρισης ΟΥΔ έκτασης αιγιαλού, παραλίας και λιμενικών έργων επιτρέπεται κατ’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ίρεση με κοινή απόφαση των Υπουργών Οικονομικών, Ανάπτυξης και Ανταγωνιστικότητ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υτιλίας και Αιγαίου: (i) μετά από αίτημα του φορέα ίδρυσης ή διαχείρισης εφόσον αυτό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κειται στις αρχές του άρθρου 1 και (ii) εφόσον επιβάλλεται για λόγους εθνικής οικονομ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ωφέλειας και ιδίως προστασίας του αποτελεσματικού ανταγωνισμού μετά από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πιτροπής Ανταγωνισ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 την επιφύλαξη των διατάξεων του δικαίου της ΕΕ, στους ΟΥΔ μπορεί με απόφα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ών Οικονομικών, Ανάπτυξης και Ανταγωνιστικότητας και Ναυτιλίας και Αιγαίου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ιστώνται Ελεύθερες Ζώνες ή να αναγνωρίζονται Ελεύθερες Αποθήκες ή Τελωνειακές Αποθήκε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ώροι Προσωρινής Αποθήκευσης, η ίδρυση και λειτουργία των οποίων διέπεται από τις ισχύουσ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ές διατάξεις της κείμενης 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έκταση στην οποία εκτείνεται ο ΟΥΔ μπορεί να ανήκει στο φορέα ίδρυσης ή διαχείρι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επί αυτής να έχει εμπράγματο δικαίωμα ή μακροχρόνια μίσθωση ή χρήση ή άλλο ενοχ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ωμα. Η έκταση στην οποία δημιουργείται ο ΟΥΔ μπορεί να διακόπτεται από οδικά δίκτυ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εξασφαλίζεται η λειτουργική ενότητά του και η ασφάλεια της κυκλοφορίας. Δημοτικο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τικοί και αγροτικοί δρόμοι μπορούν να ενσωματωθούν στην έκταση του υποδοχέα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ό δεν δημιουργεί κυκλοφοριακά προβλήμα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Ο φορέας ίδρυσης μπορεί να έχει τη μορφή ανώνυμης εταιρείας, εταιρείας περιορισ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θύνης ή ιδιωτικής κεφαλαιουχικής εταιρείας. Ανάπτυξη ΟΥΔ μπορεί να γίνει με Σύμπρ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ωτικού και Δημόσιου Τομέα, εφόσον πληρούνται οι απαραίτητες προϋποθέσεις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389/2005 (Α΄ 232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Η διαχείριση του ΟΥΔ γίνεται από φορέα διαχείρισης, ο οποίος μπορεί να είναι διαφορ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ο από τον φορέα ίδρυσης. Αλλαγή του φορέα ίδρυσης ή και φορέα διαχείρισης ή αλλα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ελέγχου τους, μπορεί να γίνει ανά πάσα στιγμή, εκτός αν διαφορετικά αναφέρεται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μό Λειτουργίας ή έχει συμφωνηθεί με πρόσωπο το όποιο ασκεί οικονομική δραστηρ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ίναι εγκατεστημένο στον ΟΥΔ, σε κάθε περίπτωση υπό την προϋπόθεση οτι τηρούνται όλο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οι και προϋποθέσεις που τυχόν θέτει το προεδρικό διάταγμα της παραγράφου 3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και δεν αντίκειται στις διατάξεις του άρθρου 1 του παρόντος. Ο φορέας ίδρυσης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θέσει με σύμβαση την ίδρυση ή διαχείριση του ΟΥΔ εν όλω ή εν μέρει, παραμένοντας όμ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άντα πλήρως υπεύθυνος ο ίδιος έναντι του Δημοσίου και τρίτων για τις ανάγκες του νόμου.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άχιστο περιεχόμενο της σχετικής σύμβασης αποτελεί μέρος του προεδρικού διατάγματ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3. Η μεταβολή του φορέα, η αλλαγή ελέγχου του και το γεγονός της οποιασδή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ις εδώ αναφερόμενες σύναψης σύμβασης με τρίτον, δημοσιεύονται σύμφωνα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 μαζί με υπεύθυνη δήλωση του νέου φορέα ή του αποκτώντος τον έλεγχο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αντισυμβαλλομένων κατά περίπτωση, ότι πληρούνται όλες οι προϋποθέσει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υ και των κατά εξουσιοδότηση αυτού διατάξεων δευτερογενούς δικαίου που θα εκδοθού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 δημοσίευση των παραπάνω αποκτά ισχύ η αλλαγή φορέα ή ελέγχου έναντι τρί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Οι σχέσεις μεταξύ των φορέων ίδρυσης και διαχείρισης αφενός και των εγκατεστημένων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ΥΔ επιχειρήσεων αφετέρου, καθώς και των τελευταίων μεταξύ τους ρυθμίζονται με Κανον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του ΟΥΔ. Ο φορέας ίδρυσης του ΟΥΔ προβαίνει σε δημοσίευση Κανονισμού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ΟΥΔ σύμφωνα με τον παρόντα νόμο. Το ελάχιστο περιεχόμενο του Κανονισμού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ΟΥΔ περιλαμβάνεται στο προεδρικό διάταγμα της παραγράφου 3 του παρόντος άρθρου.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ιο προεδρικό διάταγμα μπορεί να περιλαμβάνεται και μη δεσμευτικό υπόδειγμα Κανον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ΟΥΔ. Ο Κανονισμός Λειτουργίας είναι σύμβαση προσχώρησης για όλα τα πρόσωπ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εγκαθίστανται στον ΟΥΔ. Η μη τήρηση του ελαχίστου περιεχομένου του Κανον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συνιστά παράβαση των όρων της έγκρισης λειτουργίας. Τροποποίηση του Κανον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μπορεί να γίνει με απόφαση του 51% των εγκατεστημένων στον ΟΥΔ προσώπω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λύπτουν το 51% της έκτασης του ΟΥΔ, την οποία καλύπτουν πρόσωπα που έχουν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όνο εκείνο συμβληθεί με το φορέα ίδρυσης ή διαχείρισης για την εγκατάστασή τους. Δεν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τή η αύξηση του ποσοστού αυτού με συμφωνία των μερών. Σε τροποποίηση, με τον τρό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ν, υπόκεινται και οι διατάξεις οι οποίες περιλαμβάνονται στο ελάχιστο περιεχόμεν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μού, δεν υπόκεινται όμως σε τροποποίηση με τον τρόπο αυτό οι διατάξεις του προεδρ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γματος της παραγράφου 3 του παρόντος άρθρου που περιγράφουν ποιό είναι το ελάχι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εχόμενο του Κανονισ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Η ίδρυση του ΟΥΔ γίνεται μετά από αίτηση του φορέα ίδρυσης. Αρμόδια αρχή για την έκδο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ίδρυσης ΟΥΔ είναι ο Υπουργός Ανάπτυξης και Ανταγωνιστικότητας και οι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ρμόδιοι κατά περίπτωση Υπουργοί. Ο φορέας ίδρυσης μπορεί κατά την υποβολή της αίτ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είναι στο ιδρυτικό στάδιο. Η συνολική προθεσμία για την έκδοση της απόφασης ανάπτυξ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ΥΔ δεν μπορεί να υπερβαίνει τις εκατό (100) ημέρες από τη στιγμή που βεβαιωθεί εγγράφω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αρμόδια αρχή η πληρότητα του υποβληθέντος με την αίτηση φακέλου. Ο φάκελος τεκμαίρ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ήρης και χωρίς την έγγραφη βεβαίωση, εάν η αρμόδια αρχή δεν έχει απευθύνει τεκμηριω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μα συμπλήρωσης του φακέλου εντός δέκα (10) εργασίμων ημερών από την παραλαβή του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αρέλευσης των εκατό (100) ημερών τεκμαίρεται η αποδοχή του αιτήματος, οπότε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αρχή οφείλει να εκδώσει την εκτελεστή ατομική διοικητική πράξη έγκρισης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ΟΥΔ, εντός τριάντα (30) ημερών από την πάροδο της προθεσμίας σύμφωνα με τα παραπάνω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. Η εκτελεστή ατομική διοικητική πράξη για την έγκριση λειτουργίας ΟΥΔ περιλαμβάνε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ο είδος των οικονομικών δραστηριοτήτων που θα ασκούνται στον ΟΥΔ και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ους όρους και προϋποθέσεις σε εφαρμογή των διατάξεων του προεδρ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γματος του άρθρου 7 παράγραφος 5 που έχει εκδοθεί για κάθε μία από αυτές τις οικονομ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ες για τις οποίες απαιτείται προηγούμενη έγκριση και της παραγράφου 3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ην αναγκαία υποδομή για τη λειτουργία του ΟΥΔ σε σχέση με τις συγκεκριμένες οικονομ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ην έκταση για οργάνωση και λειτουργία του ΟΥΔ για τις συγκεκριμένες οικονομ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Τις αναγκαίες εγκαταστάσεις κοινής ωφέλειας για τη λειτουργία του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Τη διαμόρφωση των κοινόχρηστων χώρων για τη λειτουργία του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Τη χρηματοοικονομική δομή του φορέα ίδρυσης ή διαχείρισης του ΟΥΔ, που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εται σε ελάχιστο ύψος ιδίων κεφαλαίων, εξασφάλιση χρηματοδότησης και εγγυήσει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έλεση των έργων υποδομ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) Τη διάρκεια των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) Θέματα σχετικά με την αλλαγή ή επέκταση ή μείωση της έκτασης που αναλαμβάνει ο ΟΥΔ ή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γή των οικονομικών δραστηριοτήτων που ασκούνται από τον ΟΥ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) Ζητήματα τα οποία αφορούν το φορέα ίδρυσης ή σε περίπτωση που ο φορέας ίδρυσης επιλέξ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μην συνεχίσει τη διαχείριση του ΟΥΔ μετα την ίδρυσή του, ζητήματα τα οποία αφορούν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ορέα διαχείρι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) Κάθε άλλη αναγκαία λεπτομέρεια για την ίδρυση και λειτουργία των ΟΥΔ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Η εγκατάσταση κάθε προσώπου στον ΟΥΔ γίνεται με βάση σύμβαση την οποία συνάπτει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έα ίδρυσης ή διαχείρισης του ΟΥΔ. Δεν απαιτείται να είναι η συνολική έκταση του ΟΥΔ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 για να συναφθεί η σύμβαση εγκατάστασης, αρκεί να είναι το μέρος του ΟΥΔ όπου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ασταθεί το ενδιαφερόμενο να ασκήσει οικονομική δραστηριότητα πρόσωπο. Με τη Σύμ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ς συμφωνείται αν ο εγκαθιστάμενος αποκτά κυριότητα ή άλλο εμπράγματο δικα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μισθώνει ή αποκτά άλλο δικαίωμα ενοχικό στην έκταση του ΟΥΔ όπου θα εγκατασταθεί. Ότ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 είναι αναγκαίο, σύμφωνα με τις κείμενες διατάξεις, η σύμβαση εγκατάστασης περιβάλλετ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ολαιογραφικό τύπ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. Αν η οικονομική δραστηριότητα ασκείται υπό καθεστώς έγκρισης λειτουργίας αυτή αποτελ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ρος της Σύμβασης Εγκατάστασης. Η Σύμβαση Εγκατάστασης, τα μέρη, η χρονολογία σύναψ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ποστολής στις αρμόδιες κατά τα ανωτέρω υπηρεσίες, καθώς και η ασκούμεν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 δημοσιοποιούνται στην Κεντρική Διαδικτυακή Πύλη Οικονομικής Δραστηρ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5 και από τη στιγμή της δημοσιοποίησης αποκτά ο εγκαθιστάμενος δικαίωμα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άσκησης της οικονομικής δραστηριότητας. Σε περίπτωση μεταβολής ή επέκτα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 στον ΟΥΔ η Σύμβαση Εγκατάστασης τροποποιείται, οπότε εφαρμό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λόγως οι προηγούμενες διατάξεις σχετικά με τη δημοσιοποίηση της τροποποίη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. Αν η οικονομική δραστηριότητα ασκείται υπό καθεστώς γενικών όρων λειτουργίας,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5 του παρόντος νόμου, προσαρτώνται στη Σύμβαση Εγκατάστασης οι προβλεπόμενες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ων άρθρων 5 και 6 του παρόντος δηλώσεις και βεβαιώσεις. Σε κάθε περίπτωση α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 δραστηριότητα υπάγεται σε καθεστώς γενικών όρων λειτουργίας ή ασκείται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ο άρθρο 4 του παρόντος νόμου, αρκεί για την άσκηση της δραστηριότητας η δημοσίευ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αψης της Σύμβασης Εγκατάστασης στην Κεντρική Διαδικτυ-ακή Πύλη Οικο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ς του άρθρου 2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. Ο φορέας ίδρυσης του ΟΥΔ ή ο φορέας διαχείρισης αυτού, κατά περίπτωση, φέρει την ευθύ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 και εποπτείας όλων των επιχειρήσεων που λειτουργούν στον ΟΥΔ, κατά την έννοια κ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εχόμενο του Κεφαλαίου Ε΄ του παρόντος νόμου. Οι αρμόδιες αρχές ασκούν τις εποπτικέ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εγκτικές εξουσίες, σύμφωνα με τον παρόντα νόμο, τόσο επί του φορέα ίδρυσης ή διαχείρι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ΥΔ όσο και επί κάθε προσώπου που έχει εγκατασταθεί στον ΟΥΔ και ασκεί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. Φορείς ίδρυσης ή διαχείρισης Οργανωμένων Υποδοχέων Δραστηριοτήτων που υφίστα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 θέση σε ισχύ του παρόντος νόμου υπάγονται στο παρόν άρθρο, εφόσον πληρούν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που τίθενται από το παρόν άρθρο και από τις πράξεις που εκδίδονται κατ’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ουσιοδότηση του παρόντος, σύμφωνα με τα οριζόμενα στο άρθρο 34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Ε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ΛΕΓΧΟΣ ΚΑΙ ΕΠΟΠΤΕΙ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θεσιμότητα πληροφορ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Όλα τα πρόσωπα που ασκούν συγκεκριμένη οικονομική δραστηριότητα τηρού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ατιστικούς σκοπούς ένα ελάχιστο σύνολο πληροφοριών σχετικά με τη δραστηριότητά τους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 προσδιορίζεται με κοινή απόφαση του Υπουργού Ανάπτυξης και Ανταγωνιστικότητας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περίπτωση συναρμόδιου Υπουργ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Όλα τα πρόσωπα που ασκούν συγκεκριμένη οικονομική δραστηριότητα σε καθεστώς γε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ων λειτουργίας που προϋποθέτει πιστοποίηση, υποχρεούνται να τηρούν και να παρέχου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κτά χρονικά διαστήματα ένα ελάχιστο σύνολο πληροφοριών σχετικά με τη δραστηριότητά τ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οποίες είναι οι αντικειμενικά αναγκαίες για την άσκηση της εποπτείας και του ελέγχου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άστοτε αρμόδιες αρχές, ότι πράγματι τηρούν τα πρότυπα προς τα οποί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ορφώνονται και κάθε αναγκαία διαδικασία, σύμφωνα με τις διατάξεις του παρόντος νόμου.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άχιστο σύνολο πληροφοριών και η αναγκαία για τους σκοπούς της εποπτείας περιοδικ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ς αυτών προσδιορίζονται με κοινή απόφαση του Υπουργού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αγωνιστικότητας και του κατά περίπτωση συναρμόδιου Υπουργ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Όλα τα πρόσωπα που ασκούν συγκεκριμένη οικονομική δραστηριότητα, που προϋποθέτ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λειτουργίας, υποχρεούνται να τηρούν και να παρέχουν σε τακτά χρονικά διαστήματα 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άχιστο σύνολο πληροφοριών σχετικά με τη δραστηριότητά τους, οι οποίες είναι οι αντικειμεν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ίες για την άσκηση της εποπτείας και του ελέγχου από τις εκάστοτε αρμόδιες αρχές ότ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γματι τηρούν τα πρότυπα προς τα οποία πρέπει να συμμορφώνονται και κάθε αναγκ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, σύμφωνα με τις διατάξεις του παρόντος νόμου. Το ελάχιστο σύνολο πληροφορι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αναγκαία για τους σκοπούς της εποπτείας περιοδικότητα παροχής αυτών προσδιορίζο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ή απόφαση του Υπουργού Ανάπτυξης και Ανταγωνιστικότητας και τ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αρμόδιου Υπουργ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Όλοι οι οργανισμοί αξιολόγησης συμμόρφωσης υποχρεούνται να παρέχουν σε τακτά χρον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στήματα ένα ελάχιστο σύνολο πληροφοριών σχετικά με τη δραστηριότητά τους, οι οποίε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αντικειμενικά αναγκαίες για την άσκηση της εποπτείας και του ελέγχου εφαρμογή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υ από τις εκάστοτε αρμόδιες αρχές. Το ελάχιστο σύνολο πληροφοριών και η αναγκαί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σκοπούς της εποπτείας περιοδικότητα παροχής αυτών προσδιορίζονται με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ού Ανάπτυξης και Ανταγωνιστικότητας μετά από γνωμοδότηση του ΕΣΥ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υπουργικές αποφάσεις, οι οποίες αναφέρονται στο παρόν άρθρο εκδίδονται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ούλευση η οποία γίνεται με βάση τις διατάξεις του άρθρου 6 του ν. 4048/2012. Ο Υπουργ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πτυξης και Ανταγωνιστικότητας και ο κατά περίπτωση συναρμόδιος Υπουργός θέτουν σχέ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σε διαβούλευση, ακολουθώντας τις διατάξεις δημοσιότητας του παρόντος. Όλες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ψεις δημοσιεύονται σύμφωνα με τον παρόντα. Μόνο απόψεις οι οποίες δημοσιεύ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ον παρόντα λαμβάνονται υπόψη κατά τη διαβούλευ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αζήτηση στοιχε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Όλα τα πρόσωπα τα οποία ασκούν οικονομικές δραστηριότητες σύμφωνα με τον παρό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 υπόκεινται σε έλεγχο από τις αρμόδιες κατά περίπτωση αρχές σύμφωνα με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Όταν είναι αναγκαίο για την άσκηση των αρμοδιοτήτων εποπτείας και ελέγχου του παρόντο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περίπτωση αρμόδια αρχή μπορεί να ζητά με έγγραφο τις απολύτως αναγκαίες για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ο αντικείμενο της έρευνας πληροφορίες από φυσικά ή νομικά πρόσωπα ιδιω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ου ή δημόσιες αρχές. Στο έγγραφο αναφέρονται οι διατάξεις του νόμου, οι οποίες θεμελιώ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αίτημα, ο σκοπός της αίτησης, η προθεσμία που τάσσεται για την παροχή των πληροφοριών,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δεν μπορεί να είναι βραχύτερη των δέκα (10) ημερών και μεγαλύτερη των δεκαπέντε (15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οι κυρώσεις, οι οποίες προβλέπονται σε περίπτωση μη συμμόρφωσης προς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έωση παροχής πληροφο ριών. Εκείνοι, στους οποίους απευθύνεται το έγ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ούνται σε άμεση, πλήρη και ακριβή παροχή των πληροφοριών που ζητούνται. Ότα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ίες ζητούνται από νομικά πρόσωπα, υποχρεούνται σε παροχή των πληροφοριώ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ιμοι εκπρόσωποί τους και οι αρμόδιοι υπάλληλοί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την επιφύλαξη ειδικών νόμων που καθιερώνουν υποχρέωση εχεμύθειας, όλες οι δημόσ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ές και τα νομικά πρόσωπα δημοσίου δικαίου υπέχουν υποχρέωση να παρέχουν πληροφορ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να συντρέχουν την εκάστοτε αρμόδια αρχή και τους εντεταλμένους υπαλλήλους της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έλεση των καθηκόντων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περίπτωση άρνησης, δυστροπίας ή καθυστέρησης παροχής των αιτούμενων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ληροφοριών σύμφωνα με τα παραπάνω ή σε περίπτωση παροχής πληροφορ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ριβών ή ελλιπών, με την επιφύλαξη των ποινικών κυρώσεων του άρθρου 32 επ.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αι των διοικητικών κυρώσεων του άρθρου 27 επ., ο κατά περίπτωση αρμόδι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υργό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όταν πρόκειται για νομικά πρόσωπα, διευθυντές και υπαλλήλους τους, επιβάλλει πρόστιμο χίλ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.000) ευρώ έως πενήντα χιλιάδες (50.000) ευρώ για κάθε παράβαση, όταν πρόκει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 δραστηριότητα υπό καθεστώς γενικών όρων λειτουργίας. Το εν λόγω πρόστιμο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ανέρχεται από τρεις χιλιάδες (3.000) ευρώ μέχρι και εκατόν πενήντα χιλιάδες (150.000) ευρώ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 παράβαση στην περίπτωση οικονομικής δραστηριότητας, η οποία ασκείται σε καθεστ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ηγούμενης έγκρισης λειτουργ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όταν πρόκειται για δημόσιους υπαλλήλους ή υπαλλήλους νομικών προσώπων δημοσ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ου, αναφέρεται αρμοδίως, προκειμένου να κινηθεί πειθαρχική δίωξη για τις πιο 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βάσεις, οι οποίες συνιστούν πειθαρχικό παράπτω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εξαγωγή ερευν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 διαπίστωση των παραβάσεων του παρόντος νόμου εντεταλμένοι υπάλληλο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άστοτε αρμόδιας αρχής ασκούν εξουσίες φορολογικού ελεγκτή και έχουν την αρμοδι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ί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Να ελέγχουν κάθε είδους και κατηγορίας βιβλία, στοιχεία και λοιπά έγγραφα των προσώπ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σκούν οικονομική δραστηριότητα, καθώς και την ηλεκτρονική εμπορική αλληλογραφί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ηματιών, διοικητών, διευθυνόντων συμβούλων, διαχειριστών και γενικά εντεταλμένων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ίκηση ή διαχείριση προσώπων, καθώς και του προσωπικού των προσώπων που ασκ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ή δραστηριότητα, ανεξαρτήτως της μορφής αποθή-κευσής τους και οπουδήποτε και εά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ά φυλάσσονται και να λαμβάνουν αντίγραφα ή αποσπάσματά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Να προβαίνουν σε κατασχέσεις βιβλίων, εγγράφων και άλλων στοιχείων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ονικών μέσων αποθήκευσης και μεταφοράς δεδομένων, τα οποία απο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αγγελματικές πληροφορί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Να ελέγχουν και να συλλέγουν πληροφορίες και δεδομένα κινητών τερματικών, φορη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κευών, καθώς και των εξυπηρετητών τους σε συνεργασία με τις αρμόδιες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ές, που βρίσκονται μέσα ή έξω από τις κτιριακές εγκαταστάσεις των ελεγχόμενων προσώπ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ασκούν οικονομική 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δ) Να ενεργούν έρευνες και αυτοψία στα γραφεία, τις εγκαταστάσεις και τα εργοτάξια και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ιπούς χώρους εργασίας και τα μεταφορικά μέσα των προσώπων που ασκούν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. Οι ελεγκτές έχουν αρμοδιότητα να προβαίνουν στη διεξαγωγή ελέγχ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ρήσεων ορισμένων μεγεθών, στη λήψη δειγμάτων με τη χρήση κατάλληλου εξοπλισμού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στη συλλογή κάθε χρήσιμου κατά την κρίση τους στοιχείου, για την άσκ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οτήτων τους με βάση τα ελεγκτικά πρότυπα και με σκοπό την επιβεβαίωση και τεκμηρ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χαρακτηριστικών στοιχείων των προσώπων που ασκούν οικονομική δραστηριότητ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υς όρους αδειοδότησης ή τους όρους δήλωσης συμμόρφωσης ή την πιστοποί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α σχετικά πρότυπ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ε) Να σφραγίζουν οποιονδήποτε επαγγελματικό χώρο, βιβλία ή έγγραφα, κατά την περίοδ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νεργείται ο έλεγχος και στο μέτρο των αναγκών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στ) Να λαμβάνουν, κατά την κρίση τους, ένορκες ή ανωμοτί καταθέσεις, με την επιφύλαξ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ων του άρθρου 212 του Κώδικα Ποινικής Δικονομίας, και να ζητούν από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πρόσωπο ή μέλος του προσωπικού της επιχείρησης ή ένωσης επιχειρήσεων, επεξηγήσεις γι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γονότα ή τα έγγραφα που σχετίζονται με το αντικείμενο και το σκοπό του ελέγχου κ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γράφουν τις σχετικές απαντή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σχετική εντολή παρέχεται εγγράφως από τον αρμόδιο κατά περίπτωση Γενικό Γραμματ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εντρωμένης Διοίκησης και περιέχει το αντικείμενο της έρευνας και τις συνέπειε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εμπόδισης ή δυσχέ-ρανσης αυτής ή άρνησης εμφάνισης των αιτούμενων βιβλίων, στοιχεί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ιπών εγγράφων ή χορήγησης αντιγράφων ή αποσπασμάτων τους. Η μη προσήκουσα τή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υποχρεώσεων αυτών από τον Γενικό Γραμματέα Αποκεντρωμένης Διοίκησης συνισ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βαση καθήκο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 αρμόδιος κατά περίπτωση Γενικός Γραμματέας Αποκεντρωμένης Διοίκησης, μπορεί να ζητάε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άφως, τη συνδρομή των δημόσιων αρχών και υπηρεσιών, των οργανισμών τοπ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διοίκησης α΄ και β΄ βαθμού και των νομικών προσώπων δημοσίου δικαίου, για τη διεξ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ερευνών που αναφέρονται στις περιπτώσεις α΄ μέχρι ζ΄ της παραγράφου 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ους ελέγχους και τις έρευνες που έγιναν συντάσσεται, από αυτόν που τις διεξήγαγε, έκ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γραφο της οποίας κοινοποιείται στις ελεγχθείσες επιχειρή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την επιφύλαξη των ποινικών κυρώσεων που προβλέπονται στο άρθρο 31 επ.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ται με απόφαση του κατά περίπτωση αρμοδίου Γραμματέα Αποκεντρωμένης Διοίκ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επιχειρήσεις ή σε αυτούς που κατά οποιονδήποτε τρόπο παρεμποδίζουν ή δυσχεραίνουν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ρευνες των παραγράφων 1, 2 και 3 του παρόντος άρθρου, καθώς και στις επιχειρήσεις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ύς που αρνούνται να υποβληθούν στις εν λόγω έρευνες, να επιδείξουν τα αιτούμενα βιβλ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και λοιπά έγγραφα και να χορηγήσουν αντίγραφα ή αποσπάσματά τους, 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 τριών χιλιάδων (3.000) ευρώ με ανώτατο όριο το 1% του κύκλου εργασιώ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ης χρήσης στο καθένα από τα πρόσωπα και για κάθε παράβαση. Κατά την επιμέτρηση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του προστίμου λαμβάνονται ιδίως υπόψη η σοβαρότητα της εξεταζόμενης υπόθεσης, η απαξί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άξεων και η επίπτωσή τους στην έκβαση της έρευν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ε περίπτωση άρνησης ή παρεμπόδισης με οποιονδήποτε τρόπο των εντεταλμένων υπαλλήλ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κάστοτε αρμόδιας αρχής στην άσκηση των καθηκόντων τους, αυτοί μπορούν να ζητούν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δρομή των εισαγγελικών αρχών και κάθε άλλης αρμόδιας αρχής. Η συνδρομή αυτή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ζητηθεί και προληπ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ι αρμόδιες αρχές δύνανται, στην έκταση που αυτό δεν αποτελεί ανεπίτρεπτη παραχώ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εξουσίας, να χρησιμοποιούν για τη διεξαγωγή των ελέγχων και την αξιολόγ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ρισμάτων και τη συνεργασία ιδιωτικών φορέων. Οι ιδιωτικοί αυτοί φορείς μπορεί να είναι φυσ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νομικά πρόσωπα, τα οποία δεν εξαιρούνται κατά περίπτωση σύμφωνα με τον παρόντα νόμο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λογή του προσώπου που κατά περίπτωση θα χρησιμοποιηθεί γίνεται σύμφωνα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ις δημόσιες συμβάσεις. Σε κάθε περίπτωση την ευθύνη για τη διεξαγόμενη έρευνα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περάσματά της φέρει η εκάστοτε αρμόδια 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Τηρείται μητρώο σε ηλεκτρονική μορφή, στο οποίο καταγράφονται στοιχεία,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τομικεύουν τα πρόσωπα που παρέχουν τις σχετικές υπηρεσίες, τις περιπτώσεις στις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είχαν σχετικές πληροφορίες, συγκεκριμένες πληροφορίες για την εξέλιξη και εκθέσεις ενεργε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αρχές που δίνουν τη σχετική εντολή. Στο μητρώο εγγράφονται τα ανωτέρω πρόσωπα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ολοκλήρωση των υπηρεσιών τους. Οι αρμόδιες αρχές επιδιώκουν την κατά το μέτρ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 από τη νομοθεσία περί συμβάσεων ανακύκλωση των προσώπων π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σιμοποιούνται. Με απόφαση του Υπουργού Ανάπτυξης και Ανταγωνιστικότητας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νωμοδότηση του ΕΣΥΠ, επιβάλλονται τα ελάχιστα αναγκαία πρότυπα, τα οποία τηρούν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α που παρέχουν υπηρεσίες, σύμφωνα με το παρόν άρθρο, σε δημόσιες ελεγκτικέ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οπτεύουσες αρχές, προσδιορίζονται άλλοι όροι και προϋποθέσεις για την άσκηση αυτή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, για τον έλεγχο των παρεχόντων τις υπηρεσίες αυτές, οι εκθέσεις τους προς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ες αρχές και κάθε άλλη αναγκαία λεπτομέρεια για την εφαρμογή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χρέωση εχεμύθ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την επιφύλαξη της διάταξης του άρθρου 37 παρ. 2 του Κώδικα Ποινικής Δικονομίας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λληλοι της κατά περίπτωση αρμόδιας αρχής και οι υπάλληλοι των δημόσιων αρχ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, των οργανισμών τοπικής αυτοδιοίκησης α΄ και β΄ βαθμού και των 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ώπων δημοσίου δικαίου, που λαμβάνουν γνώση πληροφοριών, σύμφωνα με τα άρθρα 19, 2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21 του παρόντος νόμου, καθώς και οι τυχόν ιδιώτες που χρησιμοποιούνται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ο άρθρο και οι οποίοι λαμβάνουν, με αφορμή την υπηρεσία τους γνώση απόρρη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ων επιχειρήσεων, ενώσεων επιχειρήσεων ή άλλων φυσικών ή νομικών προσώπων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σχέση με την εφαρμογή του παρόντος νόμου, υποχρεούνται να τηρούν για τα στοιχεία αυ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χεμύθ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α απόρρητα στοιχεία, τα οποία έχουν σχέση με την εφαρμογή του παρόντος νόμ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ούν μέρος του διοικητικού φακέλου. Τα πρόσωπα της παραγράφου 1 υποχρεούν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ρούν εχεμύθεια, με την επιφύλαξη της διάταξης της παρ. 2 του άρθρου 37 του Κώδικα Ποι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ονομίας, για τα στοιχεία που αναφέρονται στο προηγούμενο εδάφιο. Οι προϋποθέσεις, η έκτα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εξαιρέσεις, ο χρόνος και η διαδικασία πρόσβασης στο διοικητικό φάκελο των επιχειρήσε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ώσεων επιχειρήσεων, κατά των οποίων κινήθηκε η ενώπιον της εκάστοτε αρμόδιας αρχ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, και των φυσικών ή νομικών προσώπων, που υπέβαλαν καταγγελία, η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 και δημοσιοποίησης των προαναφερόμενων απόρρητων στοιχείων από την εκάστ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αρχή, καθώς και κάθε άλλο σχετικό θέμα καθορίζονται, κατά παρέκκλιση από τις γε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περί του δικαιώματος πρόσβασης στα έγγραφα, από το προεδρικό διάταγμα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3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δικαστικής διαδικασίας τα απόρρητα στοιχεία της παραγράφου αυτής απο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ρος του φακέλου, ο οποίος υποβάλλεται στα αρμόδια δικαστήρια διατηρώντας τον απόρρη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ακτήρα τους. Προς το σκοπό αυτόν τα παραπάνω στοιχεία διαβιβάζονται σε ξεχωριστό τμή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διοικητικού φακέλου, το οποίο φέρει την ένδειξη «απόρρητα στοιχεία». Αρμόδιος υπάλλη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δικαστηρίου διασφαλίζει ότι τα μέρη δεν θα έχουν πρόσβαση στα απόρρητα για αυτ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μήματα του φακέλου, εκτός εάν η πρόσβαση κριθεί αναγκαία για την προάσπιση υπέρτε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έροντός τους και τους παρασχεθεί σχετική άδεια κατά το αναγκαίο μέτρο, κατόπιν αιτήσε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, από το δικάζον δικαστήρ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Σε όποιον παραβαίνει τις υποχρεώσεις που προβλέπονται στις προηγούμενες παραγράφου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Επιβάλλεται η ποινή του άρθρου 252 παρ. 1 του Ποινικού Κώδικα, καθώς και χρηματική π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χίλια (1.000) ευρώ μέχρι δέκα χιλιάδες (10.0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Ασκείται πειθαρχική δίωξη για την παράβαση της υποχρέωσης εχεμύθειας που συνισ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ιθαρχικό αδίκ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τις ποινές της παραγράφου 4 τιμωρείται και κάθε πρόσωπο, στο οποίο η εκάστοτε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 αναθέτει την εκπόνηση μελέτης για λογαριασμό της ή συμμετέχει σε ομάδα έργου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ει συστήσει η εκάστοτε αρμόδια αρχή, εφόσον στη σχετική σύμβαση έχει περιληφθεί ρήτρ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έωση εχεμύθειας κατά τις παραγράφους 1 και 2, καθώς και τα μέλη του Νο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υλίου του Κράτους και οι δικηγόροι οι οποίοι συμμετέχουν σε διαδικασία η οποία αφορά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α νόμο εκπροσωπούντες το Δημόσιο, εφόσον παραβαίνουν τις υποχρεώσ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ων 1 μέχρ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προηγούμενο εδάφιο εφαρμόζεται και για τους προστηθέντες του αναδόχου εκπόν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λέ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διαδικασία διεξαγωγής των ελέγχων, σύμφωνα με το παρόν Κεφάλαιο Ε΄, τα πιθανά πρότυπ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ξαγωγής ελέγχου τα οποία πρέπει να τηρούνται και τα υποδείγματα των εκθέσεων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έπει να υποβάλλονται, καθώς και κάθε άλλη απαραίτητη λεπτομέρεια για την εφαρμογ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εφαλαίου Ε΄ καθορίζεται με προεδρικό διάταγμα, το οποίο εκδίδεται μετά από πρό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Υπουργών Ανάπτυξης και Ανταγωνιστικότητας, Δικαιοσύνης, Διαφάνειας και Ανθρωπί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ωμάτων και Εσωτερ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ΕΦΑΛΑΙΟ ΣΤ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ΜΟΔΙΕΣ ΑΡΧ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ρμόδιες αρχές για τη χορήγηση εγκρίσεων λειτουργίας είναι οι κατά τόπο αρμόδιες Περιφέρε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πιμελητήρια, εκτός εάν άλλως ορίζεται στο προεδρικό διάταγμα του άρθρου 7 παρ. 5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ά δικαιολογημένες περιπτώσεις. Με το ίδιο προεδρικό διάταγμα ορίζονται οι όροι υ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οποίους μπορούν τα Επιμελητήρια να χορηγούν έγκριση λειτουργίας, οι δραστηριότητε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οποίες μπορούν να τη χορηγούν, καθώς και η διαδικασία πιστοποίησής τους για το σκο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ό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κατάθεση των δηλώσεων που αναφέρονται στον παρόντα νόμο και αφορούν την άσκ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ιασδήποτε οικονομικής δραστηριότητας απευθύνονται στην αρμόδια δημοτική 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νδικοφανείς προσφυγές κατά αποφάσεων της Περιφέρειας, σύμφωνα με το άρθρο 1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, υποβάλλονται στην κατά τόπον αρμόδια Αποκεντρωμένη Διοίκηση. Στην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η αρμόδια Περιφέρεια υποχρεούται να υποβάλει το σύνολο του σχετικού φακέλου χωρ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ίτια καθυστέρηση στην αρμόδια Αποκεντρωμένη Διοίκηση. Η αρμόδια Αποκεντρω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ίκηση μπορεί να ζητήσει από τον προσφεύγοντα και από την αρμόδια Περιφέρεια κάθε επιπλέ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εξήγηση που θεωρεί αναγκαία για τη λήψη της απόφασής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κάθε Αποκεντρωμένη Διοίκηση λειτουργεί διεύθυνση για την εποπτεία και τον έλεγχ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ων, η οποία είναι αρμόδια για την άσκηση ελέγχου και εποπτείας επί των επιχειρή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Κεφάλαιο Ε΄ του παρόντος. Με προεδρικό διάταγμα που εκδίδεται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ταση των Υπουργών Οικονομικών, Εσωτερικών, Διοικητικής Μεταρρύθμισης και Ηλεκτρο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υβέρνησης και Ανάπτυξης και Ανταγωνιστικότητας καθορίζεται κάθε αναγκαία λεπτομέρ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ν οργάνωση, στελέχωση, λειτουργία και άσκηση των αρμοδιοτήτων των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υθύν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ο Υπουργείο Ανάπτυξης και Ανταγωνιστικότητας και κάθε συναρμόδιο ανά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 Υπουργείο εποπτεύουν τη λειτουργία των αρμόδιων για την εποπτεία και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λεγχο επιχειρήσεων, διευθύνσεων και λαμβάνουν από αυτές τακτικές τρίμηνες αναλυτικές εκθ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 δραστηριότητά τους, όπου καταγράφεται τουλάχιστον το σύνολο των ελέγχ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γίνει κατά το χρονικό αυτό διάστημα ανά Περιφέρεια, τα τυχόν πρότυπα και οι διαδικασίες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ες ακολουθήθηκαν, το στάδιο στο οποίο βρίσκονται οι έρευνες, τα ευρήματα, τα μέτρ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ελήφθησαν ανά περίπτωση, οι εκκρεμούσες δικαστικές υποθέσεις, καθώς και πληροφορ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 δραστηριότητα και συνεργασία των Περιφερειών και άλλων δημόσιων αρχ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ών προσώπων δημοσίου δικαίου, των οποίων η συνεργασία ζητήθηκε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περί εποπτείας του παρόντος νόμου, καθώς και σχετικά με την τήρηση του μητρώ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ωτών συμβούλων που χρησιμοποιεί η κάθε διεύθυνση εποπτείας και ελέγχου έχοντας πλήρ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μεση πρόσβαση στο περιεχό-μενό του. Η αρμόδια υπηρεσία κάθε Υπουργείου παρέχε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διευθύνσεις κάθε αναγκαία πληροφόρηση και ενημέρωση και μεριμνά για την εκπαίδευ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υπαλλήλων των διευθύνσεων και του Υπουργείου σχετικά με την άσκηση των καθηκόν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Κατά τη συνεδρίαση συλλογικών οργάνων αρμοδίων για τη χορήγηση έγκρισης λειτουργ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ξέταση ενδικοφανούς προσφυγής και για την άσκηση εποπτείας και ελέγχου τηρούνται πλήρ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κτικά σε ηλεκτρονική μορφή, τα οποία και δημοσιεύονται σύμφωνα με τον παρόντα νόμο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ή απόφαση των Υπουργών Εσωτερικών, Ανάπτυξης και Ανταγωνιστικότητας και Δικαιοσύν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φάνειας και Ανθρωπίνων Δικαιωμάτων καθορίζεται κάθε αναγκαία λεπτομέρεια για τον τρό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ήρησης των πρακτικών, τη δημοσιότητά τους, με την επιφύλαξη των διατάξεων περί απορρή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μπιστευτικότητας, η οποία περιλαμβάνει τουλάχιστον τη δημοσιότητα μέσω της Κεντρ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τυακής Πύλης Οικονομικής Δραστηριότητας του παρόντος νόμου και κάθε άλλη αναγκ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πτομέρεια. Η μη τήρηση πρακτικών ή η μη επαρκής τήρηση ή η μη δημοσιότητά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πάγεται την ακυρότητα της σχετικής διαδικασίας και την επιβολή πειθαρχικών κυρώ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ωνα με την κείμενη νομοθεσία. Με την επιφύλαξη των διατάξεων περί απορρήτ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ιστευτικότητας, έγγραφα τα οποία αναφέρονται κατά τη διαδικασία συνεδριάσεων απο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ρος των Πρακτ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Ζ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ΧΕΣ ΔΗΜΟΣΙΟΤΗΤΑ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ΛΕΚΤΡΟΝΙΚΟ ΜΗΤΡΩ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ντρική Διαδικτυακή Πύλ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κονομικής Δραστηριότητ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η Γενική Γραμματεία Βιομηχανίας του Υπουργείου Ανάπτυξης και Ανταγωνιστικ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ρύεται και τηρείται η Κεντρική Διαδικτυακή Πύλη Οικονομικής Δραστηριότητας. Η Κεντρ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τυακή Πύλη Οικονομικής Δραστηριότητας συνδέεται συνεχώς με όλα τα μητρώα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ρύονται και λειτουργούν σύμφωνα με τον παρόντα νόμο. Μέσω της Κεντρικής Διαδικτυα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ύλης Οικονομικής Δραστηριότητας γίνεται κάθε επικοινωνία μεταξύ δημόσιων αρχώ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ώπων δημοσίου δικαίου, ιδίως με το ΓΕΜΗ, καθώς και κάθε επικοινωνία ιδιωτών με αυτές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ογή των διατάξεων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Κεντρική Διαδικτυακή Πύλη Οικονομικής Δραστηριότητας αποτελεί το κεντρικό σημ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ότητας για κάθε ενέργεια, η οποία γίνεται σε εφαρμογή του παρόντος νόμου. Όπου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α νόμο αναφέρεται υποχρέωση δημοσιότητας, εννοείται η δημοσίευση στην Κεντρ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τυακή Πύλη Οικονομικής Δραστηριότητας. Η πρόσβαση στις πληροφορίες που περιέχον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μπορεί να διαφέρει ανάλογα με την έκταση, στην οποία η συγκεκριμένη πληροφόρηση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ία για την άσκηση ενός δικαιώματος και τον τυχόν απόρρητο χαρακτήρα αυτής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βαση μπορεί να είναι άμεση και χωρίς προϋποθέσεις ή να απαιτούνται προϋποθέσει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ρίσεις ανάλογα με την αναγκαιότητα της συγκεκριμένης πληροφορίας και τον απόρρη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αρακτήρα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τήρηση της Κεντρικής Διαδικτυακής Πύλης Οικονομικής Δραστηριότητας, καθώς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λλαγές που γίνονται μέσω αυτής, διέπονται από το ν. 3979/2011, όπως εκάστοτε ισχύει.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διαγραφές της Κεντρικής Διαδικτυακής Πύλης Οικονομικής Δραστηριότητας διασφαλίζουν ό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αρχές και τους κανόνες σχετικά με δικτυακούς τόπους και πληροφοριακά συστήματα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ί προβλέπονται στην ΥΑΠ/Φ.40.4/1/989 για το ν. 3979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Οι ελάχιστες υπηρεσίες που θα πρέπει να είναι διαθέσιμες μέσω της Διαδικτυακής Πύλης είν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Εγγραφή, ταυτοποίηση, αυθεντικοποίηση και ψηφιακή πιστοποίηση για πρόσβαση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τυακή Πύλ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Δυνατότητα υποβολής ηλεκτρονικού αιτήματος για την έναρξη της επιχειρη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ς, όπως προβλέπουν οι διατάξει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γ) Δυνατότητα παρακολούθησης και ιχνηλάτησης των αιτημάτ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δ) Αναζήτηση στα περιεχόμενα και πληροφορίες της Διαδικτυακής Πύλ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ε) Λήψη Χρονοσήμανσης για όλες τις κύριες αλλά και επιμέρους συναλλαγ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στ) Ενημέρωση με Ηλεκτρονική Αλληλογραφ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ζ) Ειδική Ηλεκτρονική φόρμα για τους εγγεγραμμένους, όπου θα μπορούν να επεξεργαστούν τις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πληροφορίες που τους αφορ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η) Διασύνδεση και διαλειτουργικότητα με τα διαθέσιμα σχετικά για την αδειοδότηση ηλεκτρον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ητρώα και διαδικτυακές πύλ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κοινή υπουργική απόφαση, που εκδίδεται με πρωτοβουλία των Υπουργών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 και Διοικητικής Μεταρρύθμισης και Ηλεκτρονικής Διακυβέρνησης, καθ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θε αναγκαία λεπτομέρεια σχετικά με τη δημοσιότητα των εγγράφων που δημοσιεύ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ντρική Διαδικτυακή Πύλη Οικονομικής Δραστηριότητας, σύμφωνα με τον παρόντα νόμο και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όπο και τους όρους ή τους περιορισμούς πρόσβασης σε αυτ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KEΦΑΛΑΙΟ Η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ΟΙΚΗΤΙΚΕΣ ΚΑΙ ΠΟΙΝΙΚΕΣ ΚΥΡΩΣΕΙ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ΣΤΙΚΗ ΕΥΘΥΝ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οικητικές κυρώσεις σε οργανισμού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ξιολόγησης συμμόρφ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κάθε οργανισμό αξιολόγησης συμμόρφωσης που δραστηριοποιείται, σύμφωνα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α νόμο, χωρίς να έχει λάβει νόμιμη διαπίστευση, επιβάλλεται με απόφαση του αρμόδι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ού Γραμματέα Αποκεντρωμένης Διοίκησης πρόστιμο 10.000 ευρώ έως και 100.000 ευρώ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φαίρεση του δικαιώματος λήψεως διαπίστευσης έως έξι μήνες. Σε περίπτωση υπο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ται πρόστιμο 30.000 ευρώ έως και 150.000 ευρώ και οριστική αφαίρεση του δικαιώ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πίστευσης για το μέλλο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ους οργανισμούς αξιολόγησης συμμόρφωσης, οι οποίοι ασκούν τα καθήκοντά τους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βαση των διατάξεων του παρόντος νόμου και των κανονιστικών πράξεων που εκδίδ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’ εξουσιοδότηση των διατάξεων αυτών, επιβάλλεται με απόφαση του αρμοδίου Γε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 Αποκεντρωμένης Διοίκησης πρόστιμο 3.000 ευρώ έως και 100.000 ευρώ 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ρινή παύση της άσκησης δραστηριότητας αξιολόγησης συμμόρφωσης έως έξι μηνών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υποτροπής επιβάλλεται πρόστιμο 10.000 ευρώ έως και 150.000 ευρώ και ορισ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ύση από τη δραστηριότητα αξιολόγησης συμμόρφ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που η κατά περίπτωση αρμόδια αρχή διαπιστώσει τις περιγραφόμενες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ς 1 και 2 του παρόντος άρθρου παραβάσεις, κοινοποιεί στους παραβάτες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θεση επί της εν λόγω παράβασης αμελλητί και τους παρέχει τη δυνατότητα να εκθέσ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άφως τις απόψεις τους εντός 10 ημερών από την κοινοποίησή της, καλώντας τους συγχρόν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άρουν την οποιαδήποτε παράνομη 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εκάστοτε αρμόδια αρχή εφόσον κρίνει με ειδικά αιτιολογημένη απόφασή της, ύστερα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η κατά τα ανωτέρω ακρόαση των ενδιαφερομένων, ότι έχει τελεστεί παράβα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ι την άμεση παύση της, επιβάλλοντας συγχρόνως τις οικείες κυρώσεις,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έπονται στο παρόν άρθ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α πρόστιμα που βεβαιώνονται, σύμφωνα με το παρόν άρθρο, εισπράττονται ως δημόσια έσοδ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ις διατάξεις του ΚΕΔΕ και πιστώνονται σε ειδικό κωδικό του Κρατικού Προϋπολογισμού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ς τον σκοπό είσπραξης των επιβαλλομένων προστίμων η αρμόδια κατά περίπτωση αρ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ύναται να ζητά την κατάπτωση της εγγυητικής επιστολής που τυχόν έχει παραδώσει το πρόσω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υπέπεσε στην παράβ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οικητικές κυρώσεις σε ασκούντ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κονομική δραστηριότ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ις περιπτώσεις άσκησης οικονομικής δραστηριότητας, σε καθεστώς γενικών 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, σύμφωνα με τον παρόντα νόμο και τις κανονιστικές πράξεις που εκδίδονται κατ’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ή του, χωρίς ο υπόχρεος να έχει προβεί σε υπεύθυνη δήλωση σύμφωνα με αυτέ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παράβαση αυτών, επιβάλλεται από την εκάστοτε αρμόδια αρχή διοικητικό πρόστιμο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.000 ευρώ έως και 50.000 ευρώ. Σε περίπτωση υποτροπής επιβάλλεται προσωρινή, μέχρι έξ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νών, διακοπή λειτουργίας της δραστηριότητας και πρόστιμο 51.000 ευρώ έως και 150.00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. Σε περίπτωση επανειλημμένης υποτροπής επιβάλλεται οριστική διακοπή λειτουργ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ματικό πρόστιμο από 150.000 ευρώ έως και 300.000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ις περιπτώσεις άσκησης οικονομικής δραστηριότητας υπό καθεστώς γενικών 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, η οποία προϋποθέτει συμμόρφωση σε συγκεκριμένα πρότυπα, σύμφωνα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α νόμο και τις κανονιστικές πράξεις που εκδίδονται κατ’ εξουσιοδότησή του, χωρίς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χρεος να έχει προβεί σε αυτήν ή κατά παράβαση των όρων των εφαρμοστέων προτύπ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ται από την εκάστοτε αρμόδια αρχή διοικητικό πρόστιμο 10.000 ευρώ έως και 50.00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 ή και προσωρινή διακοπή της λειτουργίας του προσώπου έως και έξι μηνών.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τροπής επιβάλλεται η κύρωση της οριστικής διακοπής της δραστηριότητας του προσώπ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τιμο 50.000 ευρώ έως και 500.000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ις περιπτώσεις άσκησης δραστηριότητας η οποία προϋποθέτει προηγούμενη έγκρ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, σύμφωνα με τον παρόντα νόμο και τις κανονιστικές πράξεις που εκδίδονται κατ’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ή του, χωρίς ο υπόχρεος να έχει λάβει αυτή ή της άσκησης δραστηριότητας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βαση των όρων έγκρισης λειτουργίας, επιβάλλεται από την εκάστοτε αρμόδια αρχή 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0.000 ευρώ έως και 500.000 ευρώ ή και διακοπή της λειτουργίας του νομικού προσώπου έω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ξι (6) μηνών. Σε περίπτωση υποτροπής επιβάλλεται από την εκάστοτε αρμόδια Αρχή η κύρ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οριστικής διακοπής λειτουργίας του νομικού προσώπου ή δραστηριότητας και 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50.000 ευρώ έως και 3.000.000 ευρώ. Σε περιπτώσεις που η άσκηση δραστηριότητας χωρίς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 λειτουργίας έχει επιφέρει μη αναστρέψιμη ζημία στο δημόσιο συμφέρον επιβάλλεται άμε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οριστική διακοπή λειτουργίας και πρόστιμο από 150.000 ευρώ έως το 15% του ετήσιου κύκλ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ών της επιχείρησης η οποία για τις ανάγκες του παρόντος άρθρου ορίζεται σύμφων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5 επ. του ν. 3959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περίπτωση που η εκάστοτε αρμόδια Αρχή διαπιστώσει τις περιγραφόμενες στις παραγράφ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 έως και 3 του παρόντος άρθρου παραβάσεις, κοινοποιεί στους παραβάτες έκθεση για την 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ω παράβαση αμελλητί και τους παρέχει τη δυνατότητα να εκθέσουν εγγράφως τις απόψ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εντός 10 ημερών από την κοινοποίηση της ανωτέρω εκθέσεως, καλώντας τους συγχρόν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άρουν την οποιαδήποτε παράνομη δραστηρι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εκάστοτε αρμόδια Αρχή εφόσον κρίνει με ειδικά αιτιολογημένη απόφασή της, ύστερα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η κατά τα ανωτέρω ακρόαση των ενδιαφερομένων ότι έχει τελεστεί παράβα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ι την άμεση παύση της, επιβάλλοντας συγχρόνως τις σχετικές κυρώσεις,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στο παρόν άρθρο. Κατά την επιβολή των κυρώσεων λαμβάνονται υπόψη ιδίω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δος της παράβασης, το μέγεθος της επιχείρησης, το προσβαλλόμενο έννομο αγαθό και η έν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ροσβολ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Τα πρόστιμα που βεβαιώνονται, σύμφωνα με το παρόν άρθρο, εισπράττονται ως δημόσια έσοδ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ις διατάξεις του ΚΕΔΕ και πιστώνονται σε ειδικό κωδικό του Κρατικού Προϋπολογισμού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ς το σκοπό είσπραξης των επιβαλλομένων προστίμων η εκάστοτε αρμόδια αρχή δύνα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ητά την κατάπτωση της εγγυητικής επιστολής που τυχόν έχει παραδώσει το πρόσωπ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έπεσε στην παράβ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νδικοφανής προσφυγή κατά προστ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υτοί κατά των οποίων επιβλήθηκαν κυρώσεις σύμφωνα με τα άρθρα 26 και 27 δύναν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κήσουν κατά των σχετικών αποφάσεων ενδικοφανή προσφυγή εντός δεκαπέντε (15) ημε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κοινοποίηση των ανωτέρω αποφάσεων σε αυτούς, ενώπιον τ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ου Υπουργ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απόφαση του Υπουργού λαμβάνεται εντός τριάντα (30) ημερών από την άσκ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φυγής και αποφαίνεται για την άρση των κυρώσεων ή την απόρριψη της προσφυγής.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έλθει η προθεσμία αυτή χωρίς την έκδοση αποφάσεως, τεκμαίρεται η σιωπηρή απόρριψή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απόφαση του Υπουργού Ανάπτυξης και Ανταγωνιστικότητας, η οποία εκδίδεται εντός εξή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60) ημερών από τη δημοσίευση του παρόντος καθορίζεται κάθε αναγκαία λεπτομέρει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σκηση και εκδίκαση της ενδικοφανούς προσφυ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Κατά των αποφάσεων που εκδίδονται επί των ενδικοφανών προσφυγών της προηγ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περιλαμβανομένης και της σιωπηρής απόρριψής της δύναται να ασκηθεί προσφυ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ώπιον του κατά τόπο αρμόδιου Διοικητικού Πρωτοδικείου για τις αποφάσεις που αφορούν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ις που ασκούν δραστηριότητα για την οποία δεν απαιτείται έγκριση λειτουργίας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επιβολής κυρώσεων σε επιχειρήσεις που λειτουργούν με έγκριση λειτουργίας,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το Διοικητικό Εφετείο Αθηνών. Κατά τα λοιπά εφαρμόζονται οι διατάξεις του Κώδι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οικητικής Δικονομ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λληλέγγυος ευθύνη για πρόστιμ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α πρόσωπα που αναφέρονται στο άρθρο 33 παράγραφοι 2 και 3 ενέχονται από κοιν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ηλεγγύως και εις ολόκληρον για την καταβολή των προστίμων που εκάστοτε επιβάλλο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άρθρα αυτά μαζί με το πρόσωπο το οποίο έχει υποπέσει σε παράβαση. Η βεβαίω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ων εις βάρος των ανωτέρω συνυποχρέων πραγματοποιείται με τις αποφάσεις επιβ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ων εις βάρος των εκάστοτε παραβατών και κοινοποιείται σε όλους τους συνυπόχρεους.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συνυπόχρεοι δύνανται να ασκήσουν έναντι των αρμόδιων αρχών και των αρμόδ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στηρίων όλα τα δικαιώματα, τα οποία έχει στην διάθεσή του το πρόσωπο, το οποίο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πέσει στην παράβα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διαδικασία βεβαίωσης και επιβολής των διοικητικών κυρώσεων που προβλέπεται στα άρθ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6, 27, 28 και 29 και η διαδικασία κατάγνωσης ποινικών ευθυνών στο πλαίσιο των άρθρων 31, 3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33 του παρόντος νόμου είναι ανεξάρτητες μεταξύ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στική Ευθύν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παραβάτες των διατάξεων του παρόντος νόμου και των κατ’ εξουσιοδότηση διατάξεώ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νονιστικών πράξεων ευθύνονται αστικά για κάθε πταίσ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Πέραν των όσων ορίζονται στην παράγραφο 1 ανωτέρω, οι παραβάσεις του άρθρου 26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7 λογίζονται ως πράξεις γενόμενες προς το σκοπό ανταγωνισμού αντικείμενες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στά ήθη κατά την έννοια του άρθρου 1 του ν. 146/1914. Ο παραβάτης θα δύναται να εναχ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άρθρο 1 του ν. 146/1914 για την άρση της παράβασης και την παράλειψή τη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λλον, καθώς και προς καταβολή εύλογης αποζημίωσης και ανόρθωση της ηθικής βλάβ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ου άρθρου 1 του ν. 146/191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α πρόσωπα που αναφέρονται στο άρθρο 33 παράγραφοι 2 και 3 ενέχονται από κοιν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ηλεγγύως και εις ολόκληρον μαζί με τον εκάστοτε αστικώς υπεύθυνο σύμφωνα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παραγράφων 1 και 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ποιαδήποτε ρήτρα, συμφωνία ή δήλωση περιορίζει εν όλω ή εν μέρει την αστική ευθύν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ώπων που αναφέρονται στο παρόν άρθρο είναι απολύτως άκυρ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ινικές κυρώσεις για οργανισμού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ξιολόγησης συμμόρφ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Όποιος ασκεί καθήκοντα αξιολόγησης συμμόρφωσης σύμφωνα με τον παρόντα νόμο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τικές πράξεις που εκδίδονται κατ’ εξουσιοδότησή του χωρίς να έχει λάβει διαπίστευ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μωρείται με φυλάκιση τουλάχιστον δύο ετών και χρηματική ποινή από 15.000 ευρώ έω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00.000 ευρώ. Αν η παραπάνω πράξη τελείται κατ’ επάγγελμα ο δράστης τιμωρείται με κάθει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ως 10 ετών και χρηματική ποινή από 30.000 ευρώ έως και 200.000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εφαρμογή των άρθρων 235, 236, 238, 242, 243, 246, 252, 253, 254, 258, 259, 261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62, 263 και 263Β του Ποινικού Κώδικα οι οργανισμοί αξιολόγησης συμμόρφωσης, τα πρόσωπ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αναφέρονται στο άρθρο 24 παρ. 4 του παρόντος νόμου και οι ιδιώτες που ασκ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ήκοντα αξιολόγησης συμμόρφωσης, κατά την άσκηση των καθηκόντων τους σε εφαρμο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αρόντος νόμου και των κανονιστικών πράξεων που εκδίδονται κατ’ εξουσιοδότησή 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ίζονται ως υπάλληλοι κατά την έννοια του άρθρου 13 εδάφιο Α΄ του Ποινικού Κώδικα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γγραφα τα οποία εκδίδουν σε εφαρμογή του παρόντος λογίζονται ως δημόσια έγγραφ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Υπάλληλος, στον οποίον έχουν ανατεθεί οποιαδήποτε καθήκοντα σύμφωνα με το παρό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 και τις κατ’ εξουσιοδότηση των άρθρων αυτών εκδοθείσες κανονιστικές πράξεις και ο οποί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πρόθεση παραβαίνει τα καθήκοντά του αυτά, τιμωρείται με φυλάκιση έως ενός έτους, αν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άξη δεν τιμωρείται με άλλη ποινική διάταξη, η οποία προβλέπει βαρύτερη ποιν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ινικές κυρώσεις σε ασκούντ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κονομική δραστηριότ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Όποιος ασκεί οικονομική δραστηριότητα υπό καθεστώς γενικών όρων λειτουργίας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παρόντα νόμο και τις κανονιστικές πράξεις που εκδίδονται κατ’ εξουσιοδότησή του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βαση αυτών, τιμωρείται με φυλάκιση έως ενός έτους και χρηματική ποινή 1.000 ευρώ έω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0.000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Όποιος ασκεί οικονομική δραστηριότητα υπό καθεστώς γενικών όρων λειτουργία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τουν την τήρηση συγκεκριμένων προτύπων σύμφωνα με τον παρόντα νόμο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τικές πράξεις που εκδίδονται κατ’ εξουσιοδότησή του κατά παράβαση αυτών, τιμωρ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φυλάκιση έως τριων ετών και χρηματική ποινή 3.000 ευρώ έως και 50.000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Όποιος ασκεί οικονομική δραστηριότητα υπό καθεστώς έγκρισης λειτουργίας σύμφωνα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α νόμο και τις κανονιστικές πράξεις που εκδίδονται κατ’ εξουσιοδότησή του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βαση αυτών και των κανονιστικών πράξεων που εκδίδονται κατ’ εξουσιοδότησ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μωρείται με κάθειρξη έως 10 ετών και χρηματική ποινή 10.000 ευρώ έως και 150.000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την κοινή υπουργική απόφαση της παρ. 4 του άρθρου 5 και το προεδρικό διάταγμ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5 του άρθρου 7 ορίζονται οι ποινικές κυρώσεις για συγκεκριμένες παραβάσεις των κανό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τίθενται με αυτά, εντός του πλαισίου ποινών των παραγράφων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υθύνη νομίμων εκπροσώπ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ν εφαρμογή των άρθρων 31 και 32, όσοι ασκούν ατομική επιχείρηση έχουν ειδ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έωση να εποπτεύουν και να ελέγχουν την τήρηση των διατάξεων του παρόντος νόμ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κατ’ εξουσιοδότησή του εκδιδόμενων κανονιστικών πράξεων από τα πρόσωπα που 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 τη διεύθυνσή τους ή απασχολούνται, λαμβάνουν εντολές ή οδηγίες από αυτούς στο πλαί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ωνδήποτε εννόμων σχέσεων, όπως ιδίως οι συμβάσεις εργασίας, έργου ή ανεξαρτή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φόσον οι περιγραφόμενες στα άρθρα 31 και 32 παραβάσεις έχουν τελεστεί από οποιαδή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ά πρόσωπα, αυτουργοί των οικείων αξιοποίνων πράξεων είναι όσοι ασκούν διαχειριστικέ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ιευθυντικές αρμοδιότητες, οι πρόεδροι διοικητικών συμβουλίων, οι εντεταλμένοι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υθύνοντες σύμβουλοι ανώνυμων εταιριών, οι διαχειριστές εταιριών περιορισμένης ευθύ ν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ωτικών κεφαλαιουχικών εταιρειών ή προσωπικών εταιρειών και ο πρόεδρος του διοικητικού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επο πτικού συμβουλίου συνεταιρισμών. Τα πρόσωπα αυτά έχουν ιδιαίτερη νομική υποχρ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εποπτεύουν και να ελέγχουν την τήρηση των διατάξεων του παρόντος νόμου και των κατ’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ή του εκδιδόμενων κανονιστικών πράξεων από τα νομικά πρόσωπ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χειρίζονται ή διευθύν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Πέραν των αναφερομένων προσώπων στις παραγράφους 1 και 2 του παρόντος, αυτουργο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δικημάτων των άρθρων 31και 32 λογίζονται και αυτοί στους οποίους έχουν εκχωρ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σε σχέση με τις αποδιδόμενες πράξεις ή παραλείψεις ή οι οποίοι έχουν εξουσιοδοτ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προβούν σε συγκεκριμένες πράξεις σε σχέση με τις αποδιδόμενες πράξεις ή παραλείψεις, καθ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όσοι ασκούν εν τοις πράγμασι διαχειριστικές ή και διευθυντικές αρμοδιότητες για λογαρια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δραστηριοποιούμενων προσώπ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ις περιπτώσεις των αδικημάτων των άρθρων 31 και 32 ως πολιτικώς ενάγων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ίσταται σε κάθε περίπτωση, πέραν τυχόν άλλων αμέσως ζημιωθέντων από τα εγκλήματα αυ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ις διατάξεις του Κώδικα Ποινικής Δικονομίας το Δημόσιο, καθώς και οι οργανισμοί τοπ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διοίκησης στην περιφέρεια των οποίων τελέσθηκε το αδίκ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Θ΄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ελικές και μεταβατικέ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κτός αν ορίζεται άλλως στον παρόντα νόμο, τα προβλεπόμενα στον παρόντα νόμο προεδρ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γματα και υπουργικές αποφάσεις πρέπει να έχουν εκδοθεί το αργότερο εντός οκτώ (8) μη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 δημοσίευση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Όλοι οι εμπλεκόμενοι φορείς, δημόσιες αρχές, νομικά πρόσωπα δημοσίου δικαίου ή άλλ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ι φορείς οφείλουν εντός του ως άνω χρονικού διαστήματος να προσαρμόσουν τη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αδειοδότηση των εποπτευομένων από αυτούς οικονομικών δραστηριοτήτων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αγόμενες με το παρόν αρχές. Παρερχο-μένου απράκτου του ανωτέρω χρονικού διαστήματο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Ανάπτυξης και Ανταγωνιστικότητας που εκδίδεται εντός έξι (6) μηνώ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άπρακτη πάροδο αυτού, και με προεδρικά διατάγματα τα οποία εκδίδονται μετά από πρότασ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, μπορούν να εισάγονται ρυθμίσεις, με τις οποίες θα γίνεται η εν λόγω προσαρμογ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την πλήρη κατά τα άνω έκδοση των ρυθμίσεων που εισάγονται με τον παρόντα νό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 κάθε αντίθετη διάταξ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τα προεδρικά διατάγματα του άρθρου 7 παράγραφος 5 και του άρθρου 18 καθορίζον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λες οι αναγκαίες λεπτομέρειες για τη μετάβαση στο καθεστώς του παρόντος νόμου περιπτώ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μέχρι τη θέση του σε ισχύ των ανωτέρω προεδρικών διαταγμάτων, διέπονται από άλλ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οθετήματα. Πρόσωπα τα οποία δεν συμμορφώνονται με τις διατάξεις των παρα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εδρικών διαταγμάτων μετά την πάροδο του χρόνου μετάβασής τους στο νέο καθεστώ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προβλέπεται στο οικείο προεδρικό διάταγμα, παύουν να έχουν άδεια λειτουργίας.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ατικό διάστημα δεν μπορεί να είναι ανώτερο των δύο (2) ετών από την έκδο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εδρικού διατάγ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πράξη του Υπουργικού Συμβουλίου συστήνεται Ομάδα Διαχείρισης ‘Εργου, σ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έχουν ο Γενικός Γραμματέας Βιομηχανίας, εκπρόσωπος του Γραφείου του Πρωθυπουργ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ρόσωπος του Υπουργείου Ανάπτυξης και Ανταγωνιστικότητας και, κατά περίπτω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ρόσωποι των συναρμόδιων Υπουργείων. Η ομάδα Διαχείρισης ‘Εργου προγραμματίζε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κολουθεί, συντονίζει και προωθεί τις απαραίτητες δράσεις για την εφαρμογή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ΟΜΜ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Οργανισμός Μεγάρου Μουσικής Αθηνών (ΟΜΜΑ), από την έναρξη ισχύος του παρόντος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και την 31.8.2014, απαλλάσσεται της υποχρέωσης προσκόμισης αποδεικτικού ενημερ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αποδεικτικού ασφαλιστικής ενημερότητας για τα χρέη του προς το Ελληνικό Δημόσι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ΙΚΑ ή άλλους ασφαλιστικούς οργανισμούς, κύριας ή επικουρικής ασφάλισης, για όλες τις πρ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συναλλαγές που αυτά απαιτούνται, σύμφωνα με την κείμενη νομοθεσία, πλην της μεταβίβ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ινήτου ιδιοκτησίας του. Κατά το χρονικό διάστημα που ορίζεται στο προηγούμενο εδάφιο: α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επιτρέπεται η διενέργεια πάσης φύσης συμψηφισμού σε βάρος του ΟΜΜΑ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άρθρου 83 του ν.δ. 356/1974 (Α΄ 90) ή κάθε άλλη κείμενη διάταξη, που α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εβαιωμένες χρηματικές απαιτήσεις του Ελληνικού Δημοσίου ή των ανωτέρω ασφαλισ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ισμών κατά του ΟΜΜΑ, β) αναστέλλονται οι, κατά του ΟΜΜΑ και κάθε άλλου σονυπόχρε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αυτόν προσώπου, πάσης φύσεως, κατά τον ΚΕΔΕ ή κάθε άλλη κείμενη διάταξη, πρ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ής ή αναγκαστικής εκτέλεσης, καθώς και η λήψη οποιουδήποτε ασφαλιστικού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σφαλιστικού μέτρου και γ) δεν υπολογίζονται τόκοι και πρόστιμα, σύμφωνα με το άρθρο 6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.δ. 356/1974 (Α΄ 90), για τα χρέη του από καταπτώσεις εγγυήσεων του Ελληνικού Δημοσί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αριασμού «Κεφάλαιον Ασφαλίσεως Χρηματοδοτήσεων εκ Κεφαλαίων ή Εγγυήσει του Ελλη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ίου (ΚΑΧΚΕΕΔ)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υχόν ληξιπρόθεσμες οφειλές του ΟΜΜΑ πρρς το ΙΚΑ/ΕΤΑΜ περιόδου απασχόλησης μέχρι και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ρίλιο 2014 ρυθμίζονται και εξοφλούνται σε σαράντα οκτώ (48) ισόποσες μηνιαίες δόσεις,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ώτη δόση καταβλητέα μέχρι το τέλος τους επομένου μηνός από τη δημοσίευση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ο τέλος της παρ. 4 του άρθρου 61 του ν. 3459/2006, προστίθενται εδάφι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Το ύψος και το χρονοδιάγραμμα καταβολής της ετήσιας τακτικής, διαρκούς, σταθερ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όνιμης χρηματοδότησης των Κέντρων Πρόληψης ορίζεται μεταξύ άλλων κάθε φορά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γραμματική Σύμβαση επταετούς διάρκειας που καταρτίζεται και υπογράφεται υποχρεωτικά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λάχιστον τρεις μήνες πριν τη λήξη της ισχύος της προηγούμενης, μεταξύ όλων των,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ύσα παράγραφο, αναφερόμενων και εμπλεκόμενων φορέων και μερών, εντός του εκάστ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οντος μεσοπροθέσμου πλαισίου δημοσιονομικής στρατηγικής. Σε κάθε περίπτωση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ά, μέχρι την έναρξη ισχύος και εφαρμογής της εκάστοτε νέας προγραμματικής σύμβα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κολουθεί να ισχύει και να εφαρμόζεται η προηγούμενη αυτής προγραμματική σύμβασ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αυτή όριζε παρατεινόμενη κάθε φορά αυτοδικαίως μέχρι την ημερομηνία έναρξης ισχύο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ς της εκάστοτε νέας και μελλοντικής Προγραμματικής Σύμβασης. Η επταε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γραμματική Σύμβαση των ετών 2014 - 2020 ισχύει από 1.1.2014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μβέλεια νομίμως λειτουργούντων περιφερεια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λεοπτικών σταθμών για την εκπομπή ψηφιακ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γράμ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τά το μεταβατικό διάστημα μεταξύ της υποχρεωτικής έναρξης ψηφιακής εκπομπής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ζόμενα στην υπ’ αριθμ. 42800/5.10.2012 κοινή απόφαση του Αναπληρωτή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πτυξης, Ανταγωνιστικότητας, Υποδομών, Μεταφορών και Δικτύων και του Υφυπουργού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ωθυπουργό (B΄ 2704) κέντρα εκπομπής μέχρι τη χορήγηση αδειών παροχών περιεχο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γειας ψηφιακής τηλεοπτικής ευρυεκπομπής σύμφωνα με το ν. 3592/2007 (Α΄ 161)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φερειακοί τηλεοπτικοί σταθμοί που εμπίπτουν στις προβλέψεις της παρ. 2 του άρθρου 8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038/2012 (Α΄ 14) και του άρθρου 18 του ν. 4208/2013 (Α΄ 252) και εξακολουθ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ούν νομίμως, υποχρεούνται να εκπέμπουν ψηφιακά το πρόγραμμά του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φερειακή Ζώνη (ΠΖ) που αντιστοιχεί στην Ευρύτερη Περιοχή Εξυπηρέτησης (ΕΠΕ) σ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έμπουν νομίμως, σύμφωνα με τον πίνακα αντιστοίχισης που ακολουθεί. Στον παρακάτω πίνα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στοιχίζονται για τις ανάγκες του παρόντος οι δεκατρείς (13) ΠΖ που έχουν καθοριστεί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’ αριθμ. 45858/1799/Φ150/12.9.2013 απόφαση του Υπουργού Υποδομών, Μεταφορ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τύων (Β΄ 2359), όπως ισχύει, με τις δεκατέσσερις (14) ΕΠΕ που έχουν καθοριστεί με την υπ’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ιθμ. 21161/12.8.2008 κοινή απόφαση των Υπουργών Μεταφορών και Επικοινωνι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κρατείας (Β΄ 1680), όπως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ΝΑΚΑΣ ΑΝΤΙΣΤΟΙΧΙ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Ε   ΕΠΕ     ΕΠΕ     ΕΠΕ    ΕΠΕ     ΕΠΕ    ΕΠΕ    ΕΠΕ    ΕΠΕ    ΕΠΕ      ΕΠΕ     ΕΠΕ      ΕΠΕ       ΕΠΕ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        2         3         4        5         6         7        8        9        10         11       12        13         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Ζ-5  ΠΖ-4  ΠΖ-2&amp;3  ΠΖ-1  ΠΖ-1   ΠΖ-7  ΠΖ-13  ΠΖ-8  ΠΖ-6   ΠΖ-6     ΠΖ-9   ΠΖ-12   ΠΖ-11   ΠΖ-1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Συλλογικών Διαπραγματεύ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η ναυτική εργα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αρ. 4 του άρθρου 1 του α.ν. 3276/1944 «Περί Συλλογικών Συμβάσεων εν τη Ναυ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ία» (Α΄24), όπως προστέθηκε με την υποπαράγραφο ΙΣΤ.3 της παρ. ΙΣΤ΄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ώτου του ν. 4254/2014 «Μέτρα στήριξης και ανάπτυξης της ελληνικής οικονομίας στο πλαί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ογής του ν. 4046/2012 και άλλες διατάξεις» (Α΄ 85)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α) Προκειμένου περί Επιβατηγών και Επιβατηγών-Οχηματαγωγών πλοίων που εκ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ομολογιακούς πλόες μεταξύ λιμένων στην ημεδαπή, κάθε θέμα από τα οριζόμενα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1 του παρόντος άρθρου, που δύναται να καθορίζεται με συλλογική σύμβα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έπεται να ρυθμίζεται και με επιχειρησιακές συλλογικές συμβά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Κατά τη διάρκεια εφαρμογής του Μεσοπρόθεσμου Πλαισίου Δημοσιονομικής Στρατηγικής,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ησιακές συλλογικές συμβάσεις εργασίας υπερισχύουν των αντίστοιχων συλ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άσεων εργασίας, ανεξαρτήτως εάν περιλαμβάνουν όρους που αποκλίνουν από αυτού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ων συλλογικών συμβάσεων εργασίας με την επιφύλαξη των διεθνών Συμβάσε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χουν κυρωθεί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αρ. 1 του άρθρου 5 του α.ν. 3276/1944 «Περί Συλλογικών Συμβάσεων εν τη Ναυ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ασία» (Α΄ 24)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Κατά τη διάρκεια εφαρμογής του Μεσοπρόθεσμου Πλαισίου Δημοσιονομικής Στρατηγικ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ειμένου περί Επιβατηγών και Επιβατηγών-Οχηματαγωγών πλοίων που εκ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ομολογιακούς πλόες μεταξύ λιμένων στην ημεδαπή, συλλογικές συμβάσεις που έχουν συναφ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α οριζόμενα στον παρόντα νόμο, εφόσον ήθελε με απόφαση του Υπουργού Ναυτιλ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ιγαίου να κυρωθούν, θεωρούνται ισχυρές και δεσμεύουν κατά την αναφερόμενη σε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ονική διάρκεια μόνο τους πλοιοκτήτες και τους ναυτικούς που είναι μέλη των συμβαλλό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γανώσεων με την επιφύλαξη των Διεθνών Συμβάσεων που έχουν κυρωθεί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τρίτο εδάφιο της υποπερίπτωσης ii της περίπτωσης α΄ της παρ. 3 του άρθρου έκτου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932/2001 (Α΄ 145), όπως τροποποιήθηκε με την παρ. 4 της υποπαραγράφου ΙΣΤ.2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ΙΣΤ΄ του άρθρου πρώτου του ν. 4254/2014 (Α΄ 85) και ισχύει, αντικαθίστα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δήλωσή του που ανακοινώνεται από το αρμόδιο όργανο, ο πλοιοκτήτης μπορεί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η γνώμη του Σ.Α.Σ., η οποία εκδίδεται εντός μηνός, να κατανείμει τις συνολικές μέρ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οπής δρομολογίων που προκύπτουν από τα δρομολογημένα πλοία του, ανεξάρτητα σε πο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ή είναι δρομολογημένα, με την προϋπόθεση κάλυψης των συγκοινωνιακών αναγκώ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ραμμ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έκταση που περικλείεται μεταξύ της οριογραμμής παραλίας που είχε καθοριστεί με τη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.5.1988 Έκθεση Επιτροπής, η οποία είχε επικυρωθεί με την υπ’ αριθμ. 16419/3.8.1988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ομάρχη Δυτικής Αττικής (Δ΄ 577) και της οριογραμμής παραλίας που καθορίστηκε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21.3.2014 Έκθεση Επιτροπής και επικυρώθηκε με την υπ’ αριθμ. 1337/17052/16.4.2014 (Δ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67) απόφαση του Γενικού Γραμματέα Αποκεντρωμένης Διοίκησης «Επανακαθορισμ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ογραμμών αιγιαλού και παραλίας και καθορισμός οριογραμμών παλαιού αιγιαλού, στη θέ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Νήσος Ρεβυθούσα» του Δήμου Σαλαμίνας της Περιφερειακής Ενότητας Νήσων Αττικής» 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ιδιωτική περιουσία του Δημοσίου και καταγράφεται από την αρμόδια Κτηματική Υπηρεσία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ιβλίο καταγραφής δημοσίων κτημάτων, εντός μηνός από τη δημοσίευση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χρήση της ανωτέρω έκτασης, όπως αυτή θα προσδιοριστεί και καταγραφεί από 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ηματική Υπηρεσία, παραχωρείται με τη δημοσίευση του παρόντος και χωρίς καμία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ύπωση στον Διαχειριστή Εθνικού Συστήματος Φυσικού Αερίου (ΔΕΣΦΑ Α.Ε.),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 έργων απαραίτητων για τη λειτουργία του. Για την παραχωρούμενη χρήση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εται αντάλλαγμα, υπό τον όρο ότι μέτοχοι του ΔΕΣΦΑ Α.Ε. παραμένουν το Δημόσιο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ά πρόσωπα των οποίων οι μετοχές ανήκουν αποκλειστικά στο Δημόσιο.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αγής της μετοχικής σύνθεσης του ΔΕΣΦΑ Α.Ε., το αντάλλαγμα χρήσης για την ανωτέρω έκ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α καθοριστεί με απόφαση του Υπουργού Οικονομ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έκδοση έγκρισης δόμησης και άδειας δόμησης για την εκτέλεση των έργων της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επί της παραχωρούμενης έκτασης γίνεται κατά παρέκκλιση των κείμενων διατάξ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προς την απαιτούμενη απόσταση από τον αιγιαλό και την παραλία, τηρουμένων κατά τα λοιπ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διατάξεων της κείμενης 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ων νόμων 4093/2012, 4254/2014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.δ. 344/200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διατάξεις της υποπερίπτωσης 4.α.i. της περίπτωσης 2 της υποπαραγράφου Θ.1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Θ΄ του άρθρου πρώτου του ν. 4254/2014 (Α΄ 85) αντικαθίστανται, από τότε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ίσχυσαν, ως εξής: 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α.i. Στους μόνιμους και στους με σχέση εργασίας ιδιωτικού δίκαιου αορίστου χρό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λλήλους του Δημοσίου, των Ν.Π.Δ.Δ. και των Ο.Τ.Α., οι οποίοι τίθενται σε καθεστ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θεσιμότητας, σύμφωνα με τις διατάξεις του παρόντος νόμου και του ν. 4172/2013 (Α΄ 167)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συνέχεια, λύεται η εργασιακή τους σχέση λόγω κατάργησης της θέσης τους, το Ελλη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 καταβάλλει αποζημίωση απόλυσης ειδικά και μόνο λόγω κατάργησης θέσης. Για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λογισμό, του ποσού αποζημίωσης, ως βάση λαμβάνεται ο βασικός μισθός του υπαλλήλου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ημερομηνία που τέθηκε σε διαθεσιμότητα και ως χρόνος υπηρεσίας υπολογίζεται όλος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όνος που ελήφθη υπόψη για την κατάταξη του υπαλλήλου, σύμφωνα με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8 του ν. 4024/2011 (Α΄ 226), καθώς και ο χρόνος που μεσολάβησε μέχρι τη θέ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λλήλου σε καθεστώς διαθεσιμότητας. Κατά τα λοιπά, η αποζημίωση υπολογίζεται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οριζόμενα στην παρ. 1 του άρθρου 55 του π.δ. 410/1988 (Α΄ 191), όπως ισχύει. Στο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πικό, εφόσον έχει συμπληρώσει τις προϋποθέσεις για λήψη σύνταξης, καταβάλλεται στο μ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ουρικά ασφαλισμένο το 40%, στο δε μη επικουρικά ασφαλισμένο το 50% της ω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επόμενης αποζημί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αποδοχές διαθεσιμότητας, που έλαβαν οι εν λόγω υπάλληλοι, συμψηφίζονται με την ω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ζημίωση απόλυ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νωτέρω αποζημίωση, μετά και τον προβλεπόμενο ως άνω συμψηφισμό, σε καμία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μπορεί να υπερβαίνει το ποσό των 15.000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Υπάλληλοι που λαμβάνουν την αποζημίωση του παρόντος άρθρου δεν δικαιούνται ταυτόχρο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μία άλλη αποζημίωση για την ίδια αιτ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ποζημίωση της παρούσας υποπαραγράφου φορολογείται όπως κάθε άλλη αποζημί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οπής σχέσεως εργασίας, σύμφωνα με την παρ. 3 του άρθρου 15 του ν. 4172/2013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άστοτε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κοινή απόφαση των Υπουργών Οικονομικών και Διοικητικής Μεταρρύθμισης και Ηλεκτρο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υβέρνησης καθορίζονται ο υπόχρεος για την καταβολή, ο τρόπος καταβολής, η διαδικασ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κάθε αναγκαία λεπτομέρεια για την εφαρμογή της παρούσ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ις ανωτέρω ρυθμίσεις υπάγονται και οι υπάλληλοι των οποίων η εργασιακή σχέση λύθηκε κατ’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 των ως άνω διατάξεων, για τους οποίους η σχετική πράξη εκδόθηκε πριν την ένα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ς της παρούσας διάταξη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υποπερίπτωση β΄ της περίπτωσης 7 της υποπαραγράφου Γ2 του άρθρου πρώτου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254/2014 (Α΄ 85), οι λέξεις «τίθενται σε ισχύ ένα μήνα» αντικαθίστανται από τις λέξεις «τίθε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ισχύ εξήντα ημέρε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Κατά την πρώτη εφαρμογή της διαδικασίας, της διάταξης του τελευταίου εδαφί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ς α΄ της παρ. 6 του άρθρου 23 του ν. 4141/2013, η έγκριση της ΠΥΣ 33/2006 (Α΄ 280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ίπτωσης α΄ της παραγράφου 20 του άρθρου ένατου του ν. 4057/2012 (Α΄ 54),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ηθεί και μετά την έκδοση της προβλεπόμενης δημόσιας ανακοίνωσης, αλλά πρι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ήρωση της απόφαση επιλογής. Δημόσια ανακοίνωση, σε πρώτη εφαρμογή της παρα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ς, που, κατά την έναρξη ισχύος του νόμου αυτού, έχει ήδη δημοσιευθεί, παράγε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έσματά της και οδηγεί σε έγκυρη επιλογή εφόσον, εν τω μεταξύ, χορηγηθεί η παρα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επόμενη έγκρ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Το άρθρο 1 του π.δ. 344/2000 (Α’ 297), όπως ισχύει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Άρθρο 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εδίο εφαρμογ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Η άσκηση του επαγγέλματος του γεωπόνου επιτρέπεται μόν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τους πτυχιούχους γεωπόνους των ιδρυμάτων του πανεπιστημιακού τομέα της ημεδαπ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ότιμων σχολών της αλλοδαπής και συγκεκριμένα τ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α) Γεωπονικό Πανεπιστήμιο Αθην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Αριστοτέλειο Πανεπιστήμιο Θεσσαλονίκης, Σχολή Γεωπονίας, Δασολογίας και Φυσ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άλλοντος, Τμήμα Γεωπον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) Δημοκρίτειο Πανεπιστήμιο Θράκης, Σχολή Επιστημών Γεωπονίας και Δασολογίας, Τμή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γροτικής Ανάπτυξ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δ) Πανεπιστήμιο Θεσσαλίας, Σχολή Γεωπονικών Επιστημών, Τμήμα Γεωπονίας, Φυ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ωγής και Αγροτικού Περιβάλλοντο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 όσους έχει αναγνωριστεί το δικαίωμα άσκησης του επαγγέλματος του γεωτεχνικ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π.δ. 38/2010 «Προσαρμογή της ελληνικής νομοθεσίας στην Οδη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05/36/ΕΚ του Ευρωπαϊκού Κοινοβουλίου και του Συμβουλίου της 7ης Σεπτεμβρίου 200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ν αναγνώριση των επαγγελματικών προσόντων, και άλλες διατάξεις» (Α΄ 78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ει, καθώς και των κανονιστικών πράξεων που εκδίδονται σύμφωνα μ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άσκηση του επαγγέλματος του δασολόγου επιτρέπεται μόν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τους πτυχιούχους δασολόγους των ιδρυμάτων του πανεπιστημιακού τομέα της ημεδαπ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ότιμων σχολών της αλλοδαπής και συγκεκριμένα τ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Αριστοτέλειο Πανεπιστήμιο Θεσσαλονίκης, Σχολή Γεωπονίας, Δασολογίας και Φυσ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άλλοντος, Τμήμα Δασολογίας και Φυσικού Περιβάλλον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Δημοκρίτειο Πανεπιστήμιο Θράκης, Σχολή Επιστημών Γεωπονίας και Δασολογίας, Τμή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ασολογίας και Διαχείρισης Περιβάλλοντος και Φυσικών Πόρων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 όσους έχει αναγνωριστεί το δικαίωμα άσκησης του επαγγέλματος του γεωτεχνικ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π.δ. 38/2010 «Προσαρμογή της ελληνικής νομοθεσίας στην Οδη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05/36/ΕΚ του Ευρωπαϊκού Κοινοβουλίου και του Συμβουλίου της 7ης Σεπτεμβρίου 200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ν αναγνώριση των επαγγελματικών προσόντων και άλλες διατάξεις» (Α΄ 78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ει, καθώς και των κανονιστικών πράξεων που εκδίδονται σύμφωνα μ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Η άσκηση του επαγγέλματος του κτηνιάτρου επιτρέπεται μόν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τους πτυχιούχους κτηνιάτρους, των ιδρυμάτων του πανεπιστημιακού τομέα της ημεδαπ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ότιμων σχολών της αλλοδαπής και συγκεκριμένα τ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α) Αριστοτέλειο Πανεπιστήμιο Θεσσαλονίκης, Σχολή Επιστημών Υγείας, Τμήμα Κτηνιατρικ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β) Πανεπιστήμιο Θεσσαλίας, Σχολή Επιστημών Υγείας, Τμήμα Κτηνιατρική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 όσους έχει αναγνωριστεί το δικαίωμα άσκησης του επαγγέλματος του γεωτεχνικ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π.δ. 38/2010 «Προσαρμογή της ελληνικής νομοθεσίας στην Οδη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05/36/ΕΚ του Ευρωπαϊκού Κοινοβουλίου και του Συμβουλίου της 7ης Σεπτεμβρίου 200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ν αναγνώριση των επαγγελματικών προσόντων, και άλλες διατάξεις» (Α΄ 78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ει, καθώς και των κανονιστικών πράξεων που εκδίδονται σύμφωνα μ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Η άσκηση του επαγγέλματος του γεωλόγου επιτρέπεται μόν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τους πτυχιούχους γεωλόγους των ιδρυμάτων του πανεπιστημιακού τομέα τής ημεδαπ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ότιμων σχολών της αλλοδαπής και συγκεκριμένα τ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α) Αριστοτέλειο Πανεπιστήμιο Θεσσαλονίκης, Σχολή Θετικών Επιστημών Τμήμα Γεωλογ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Εθνικό Καποδιστριακό Πανεπιστήμιο Αθηνών, Σχολή Θετικών Επιστημών, Τμήμα Γεωλογ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ωπεριβάλλον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γ) Πανεπιστήμιο Πατρών, Σχολή Θετικών Επιστημών, Τμήμα Γεωλογία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 όσους έχει αναγνωριστεί το δικαίωμα άσκησης του επαγγέλματος του γεωτεχνικ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διατάξεις του π.δ. 38/2010 «Προσαρμογή της ελληνικής νομοθεσίας στην Οδη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05/36/ΕΚ του Ευρωπαϊκού Κοινοβουλίου και του Συμβουλίου της 7ης Σεπτεμβρίου 200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ν αναγνώριση των επαγγελματικών προσόντων, και άλλες διατάξεις» (Α΄ 78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ει, καθώς και των κανονιστικών πράξεων που εκδίδονται σύμφωνα μ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Η άσκηση του επαγγέλματος του ιχθυολόγου επιτρέπεται μόν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τους πτυχιούχους ιχθυολόγους των ιδρυμάτων του πανεπιστημιακού τομέα της ημεδαπ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ότιμων σχολών της αλλοδαπής και συγκεκριμένα τ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Πανεπιστήμιο Θεσσαλίας, Σχολή Γεωπονικών Επιστημών, Τμήμα Γεωπονίας, Ιχθυολογ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δάτινου Περιβάλλον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β) Πανεπιστήμιο Αιγαίου, Σχολή Περιβάλλοντος, Τμήμα Επιστημών της Θάλασσ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) Ιδρυμάτων πανεπιστημιακού τομέα της ημεδαπής ή ισότιμων σχολών της αλλοδαπή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ίκευση ετήσιας τουλάχιστον διάρκειας σε θέματα υδροβιολογίας, ιχθυολογίας, ιχθυοπαθολο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αλιείας σε πανεπιστήμια ή ισότιμες με αυτά σχολές ή επιστημονικά εργαστήρια εφαρμοσ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δροβιολογίας της ημεδαπής ή αλλοδαπή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δ) Ιδρυμάτων πανεπιστημιακού τομέα της ημεδαπής ή ισότιμων σχολών της αλλοδαπής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τούν ή έχουν υπηρετήσει με την ειδικότητα του ιχθυολόγου στο Δημόσιο ή τα Ν.Π.Δ.Δ.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 όσους έχει αναγνωριστεί το δικαίωμα άσκησης του επαγγέλματος του γεωτεχνικού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διατάξεις του π.δ. 38/2010 «Προσαρμογή της ελληνικής νομοθεσίας στην Οδη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05/36/ΕΚ του Ευρωπαϊκού Κοινοβουλίου και του Συμβουλίου της 7ης Σεπτεμβρίου 200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ν αναγνώριση των επαγγελματικών προσόντων και άλλες διατάξεις» (Α΄ 78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ει, καθώς και των κανονιστικών πράξεων που εκδίδονται σύμφωνα με αυτό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α. Μετά το δεύτερο εδάφιο της παρ. 1 του άρθρου 13 του ν. 2963/2001 (Α΄ 268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έθηκε με την περίπτωση 5 της υποπαραγράφου Β2 του άρθρου τρίτου του ν. 4254/2014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Α΄ 85)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διάταξη του προηγούμενου εδαφίου ισχύει και για τις εκκρεμείς υπό έλεγχο υποθέσεις έω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οικονομικό έτος 2014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παράγραφος 2 του άρθρου 10 του ν.4224/2013 (Α΄ 288), όπως αντικαταστάθηκε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ταξη της παραγράφου 8 του άρθρου 184 του ν. 4261/2014 (Α΄ 107) τίθεται σε ισχύ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ναρξη ισχύος του νόμου 4224/2013 (Α΄ 288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υποπερίπτωση β΄ της περίπτωσης 7 της παρ. Γ΄ του άρθρου τρίτου, του ν. 4254/2014 (Α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5), με την οποία τροποποιείται το άρθρο 15 του ν. 3091/2002 (Α΄ 330)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Οι διατάξεις της παραγράφου αυτής ισχύουν από 1.1.2010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α. Η περίπτωση στ΄ της παραγράφου 5 του άρθρου 6 της Κοινής Υπουργικής Απόφα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ών Διοικητικής Μεταρρύθμισης και Ηλεκτρονικής Διακυβέρνησης και Οικονομικών αριθ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.Π.Ε. 1016047 ΕΞ 2012/26.1.2012 (Β΄ 6597), όπως ισχύει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τ) εφόσον συμπληρώνει τις προϋποθέσεις υποχρεωτικής συνταξιοδότησης, μέσα στην επό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τία από την ημερομηνία μετάθεσής του στην Υπηρεσία Εσωτερικών Υποθέσε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ην περίπτωση γ΄ της υποπαραγράφου 6 της παρ. Ε΄ του άρθρου πρώτου του ν. 4254/2014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Α΄ 85), οι λέξεις «εκατό (100) οργανικές θέσεις» αντικαθίστανται με ης λέξεις «ενενήντα (9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γανικές θέσει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για την ειδική διαχείριση της περιουσ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ς καταργηθείσας ΕΡΤ Α.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τη λειτουργία της ΝΕΡΙΤ Α.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α. Στο πρώτο εδάφιο του άρθρου 72 του ν. 4174/2013 (Α΄ 170) μετά τη λέξη «εφαρμόζονται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νται οι λέξεις «από 11.5.2013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Στο τέλος του άρθρου 72 του ν. 4174/2013 προστίθεται έκτο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εξαίρεση τα οριζόμενα στο πρώτο εδάφιο οι διατάξεις του ν. 4024/2011 (Α΄ 226)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όζονται από τότε που ίσχυσαν για το σύνολο του προσωπικού και των εν γέ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σχολούμενων της καταργηθείσας ΕΡΤ Α.Ε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ο άρθρο 2 της υπ’ αριθμ. ΟΙΚ 02/11.6.2013 κοινής απόφασης του Υπουργού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υ Υφυπουργού στον Πρωθυπουργό (Β΄ 1414), όπως ισχύει, προστίθεται παράγραφος 3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Οποιαδήποτε δήλωση, κατάσταση ή άλλο έγγραφο που εμπίπτει στο πεδίο εφαρμογ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 Φορολογικής Διαδικασίας (ν. 4174/2013, Α΄ 170), όπως ισχύει, ή άλλης συναφ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οθεσίας, για την υποβολή των οποίων υπόχρεα πρόσωπα είναι οι αναφερόμενες στη διάτ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1 του άρθρου 1 της παρούσας εταιρείας, υποβάλλονται νομίμως και χωρίς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έπειες της εκπροθέσμου υποβολής προς την αρμόδια φορολογική αρχή εντός αποκλει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ς ενός (1) μηνός από την έναρξη ισχύος του παρόντος άρθρου. Εντός της ί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ς καταβάλλονται και οποιαδήποτε ποσά οφείλονται από φόρο, τέλη ή άλλη δαπάν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λαμβανομένων των εισφορών προς τους οικείους ασφαλιστικούς οργανισμούς,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αρυνόμενων με οποιοδήποτε πρόστιμο, προσαύξηση ή άλλη επιβάρυνση κατά παρέκκλιση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θε άλλη διάταξη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ο άρθρο 4Β της υπ’ αριθμ. ΟΙΚ 02/11.6.2013 κοινής απόφασης του Υπουργού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ου Υφυπουργού στον Πρωθυπουργό, όπως ισχύει, προστίθεται παράγραφος 6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6. Με απόφαση του Υπουργού Οικονομικών καθορίζεται η διαδικασία λειτουργίας του ειδ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αριασμού του παρόντος άρθρου, ο τρόπος σύνταξης των αναγκαίων οικονομικών στοιχε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τον αφορούν και κάθε άλλη αναγκαία λεπτομέρεια για την οργάνωση και λειτουργία τ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ις παραγράφους 1 και 3 του άρθρου 4Β της υπ’ αριθμ. ΟΙΚ 02/11.6.2013 κοινής απόφ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ού Οικονομικών και του Υφυπουργού στον Πρωθυπουργό, όπως ισχύει, οι λέξεις «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σύσταση και πλήρη λειτουργία του νέου φορέα» αντικαθίστανται από τις λέξεις «μέχρ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λοκλήρωση του έργου της ειδικής διαχείριση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εκτέλεση και υλοποίηση έργων, δράσεων και προγραμμάτων, συγχρηματοδοτούμενω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ματοδοτούμενων από την Ευρωπαϊκή Ένωση ή άλλους διεθνείς οργανισμούς, των οπο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έας ή τελικός δικαιούχος ήταν η καταργηθείσα ΕΡΤ Α.Ε. ή θυγατρική της εταιρεία, κατά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της ειδικής διαχείρισης και μέχρι την ολοκλήρωση του έργου της τελευταίας, δύνα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τεθεί στον ειδικό διαχειριστή, σύμφωνα με την πιστοποίηση Διαδικασιών Διαχειρι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άρκειας των αρμόδιων υπηρεσιών του Υπουργείου Οικονομικών. Ο ειδικός διαχειριστ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ισέρχεται στα πάσης φύσεως δικαιώματα και υποχρεώσεις που απορρέουν από τα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ργα, δράσεις και προγράμματα. Με κοινή απόφαση του Υπουργού Οικονομικών και του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ρμόδιου Υπουργού ρυθμίζεται κάθε αναγκαία λεπτομέρεια για την εφαρμογ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ούσας 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Το προσωπικό που ορίζεται στην παράγραφο 7 της υπ’ αριθμ. ΟΙΚ 02/11.6.2013 κοι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του Υπουργού Οικονομικών και του Υφυπουργού στον Πρωθυπουργό, όπως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ς αυτή προστέθηκε με την παράγραφο 4 του άρθρου 24 του ν. 4203/2013 (Α΄ 235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οποίο απασχολήθηκε ή απασχολείται υπερωριακά από την έναρξη της ειδικής διαχείρι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κατά τις Κυριακές και εξαιρέσιμες ημέρες ή νυκτερινές ώρες μέχρι την πλήρη λειτουργ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έου φορέα, λαμβάνει τις σχετικές αμοιβές σύμφωνα με τα ανώτατα όρια που προβλέπ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πέμπτο και έβδομο εδάφιο της παρ. 1 του άρθρου 20 του ν. 4024/2011 (Α΄ 226), όπως ισχύει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οικεία αμοιβή για την παραπάνω απασχόληση - ορίζεται ίση με το ογδόντα τοις εκατό (80%)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ριαίας αμοιβής, των διατάξεων του άρθρου 20 του ν. 4024/2011, βαρύνει τον ειδικό λογαρια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έχοντος έτους και καταβάλλεται εντός τριάντα (30) ημερών από τη δημοσίευση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παρέκκλιση κάθε άλλης διάταξης. Στα μέλη της Επιτροπής που συστάθηκε με την υπ’ αριθμ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5Β1118512/26.7.2013 Απόφαση του Υπουργού Οικονομικών καταβάλλεται υπερωρια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ζημίωση σύμφωνα με τις διατάξεις του άρθρου 20 του ν. 4024/2011 από την ημερομην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στασής της, η οποία βαρύνει τον ειδικό λογαριασμό του άρθρου 4Β της ΟΙΚ 02/11.6.2013 (Β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414) κοινής απόφασης του Υπουργού Οικονομικών και του Υφυπουργού στον Πρωθυπουργ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Για τη μετακίνηση εκτός έδρας του προσωπικού της προηγούμενης παραγράφ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, το ανώτατο όριο των επιτρεπόμενων κατά έτος και κατά μήνα ημερών εκτός έδρ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3 του άρθρου 2 του ν. 2685/1999 (Α΄ 35) καθορίζεται σε ογδόντα (80) ημέρες και ισχύε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ημοσίευση της υπ’ αριθμ. ΟΙΚ 02/11.6.2013, κατά παρέκκλιση κάθε άλλης κείμενης διάταξη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αποφάσεις ή εντολές μετακίνησης του προσωπικού αυτού εκδίδονται από τον ειδικό διαχειρισ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από τα εξουσιοδοτημένα από αυτόν πρόσωπα. Το σύνολο των ανωτέρω δαπανών μετακίνη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νυκτέρευσης και εκτός έδρας ημερήσιας αποζημίωσης διατίθενται με απόδοση λογαριασμού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ολή σχετικών παραστατικών, μη αποκλειόμενης και της προπληρωμής και εγκρί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λογιστικά από την Επιτροπή Διαχείρισης του ειδικού λογαριασμού του άρθρου 4Β της υπ’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ιθμ. ΟΙΚ 02/11.6.2013 κοινής απόφασης του Υπουργού Οικονομικών και του Υφυπουργού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ωθυπουργ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Η παρ. 3 του άρθρου 6 του ν. 4173/2013 (Α΄ 169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Ως αντιστάθμισμα για την εκπλήρωση των σκοπών της δημόσιας ραδιοτηλεοπτικής υπηρε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 του παρόντος, επιβάλλεται και εισπράττεται υπέρ της ΝΕΡΙΤ Α.Ε. ανταποδο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έλος ύψους τριών (3) ευρώ μηνιαίως ανά παροχή ηλεκτρικού ρεύματος. Το ανταποδοτικό τέ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λογίζεται και χρεώνεται σε κάθε λογαριασμό ηλεκτρικού ρεύματος των προμηθευ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ικής ενέργειας για τη χρονική περίοδο στην οποία αυτός αναφέρεται. Οι προμηθε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ικής ενέργειας παρακρατούν προμήθεια 0,5% επί των εισπράξεων για τον υπολογισμό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σωμάτωση σε λογαριασμό, είσπραξη, και απόδοση του αναλογούντος ποσού στη ΝΕΡΙΤ Α.Ε..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ά που εισπράττονται, μετά την αφαίρεση της προμήθειας 0,5%, αποδίδονται στη ΝΕΡΙΤ Α.Ε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του δεύτερου μήνα από τη λήξη του μήνα στον οποίο ανήκει λογιστικώς η κάθε είσπρ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αριασμού ηλεκτρικού ρεύματος. Υποχρέωση για την καταβολή αυτού του τέλους έχε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υσικό ή νομικό πρόσωπο για κάθε παροχή ηλεκτρικής ενέργειας στην Ελλάδα για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ρχει σύμβαση προμήθειας ηλεκτρικής ενέργειας. Δεν επιβάλλεται ανταποδοτικό τέλος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ές από τις οποίες ηλεκτροδοτούνται αποκλειστικά οι κοινόχρηστοι χώρο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υκατοικιών, ανεξάρτητα από τη χρήση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ό την υποχρέωση καταβολής του ανταποδοτικού τέλους απαλλάσσ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α) το Ελληνικό Δημόσι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β) τα νομικά πρόσωπα δημοσίου δικαί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οι οργανισμοί τοπικής αυτοδιοίκησης (Ο.Τ.Α.) και οι αμιγείς επιχειρήσεις τους, τα αμι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ρύματά τους και οι ενώσεις του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δ) οι πάσης φύσεως Χριστιανικοί Ιεροί Ναοί ανεξαρτήτως χαρακτηρισμού (ενοριακο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ναστηριακοί, εξωκκλήσια κ.λπ.) και δόγματος, οι Ναοί και οι χώροι λατρείας των κατά το άρθ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3, παράγραφος 2 του Συντάγματος γνωστών θρησκειών και τα νεκροταφε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περιλαμβανομένων των ηλεκτροδοτούμενων τάφω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ε) οι προμηθευόμενοι ηλεκτρική ενέργεια για την κατανάλωση ρεύματος που χρησιμοποιεί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δευτικές, κτηνοτροφικές και πτηνοτροφικές μονάδε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στ) οι προμηθευόμενοι ηλεκτρική ενέργεια για όσο χρονικό διάστημα καταναλώνουν ανά παρ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λεκτρική ενέργεια αξίας έως δέκα (10) ευρώ μηνιαίω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ζ) κάθε άλλη περίπτωση που βάσει ισχύουσας κατά το χρόνο κατάργησης της ΕΡΤ Α.Ε. διάτα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λλασσόταν από την καταβολή του ανταποδοτικού τέλους (εισφοράς) της παρ. 2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4 του ν. 1730/1987 (Α΄ 145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εν εξαιρούνται από την υποχρέωση καταβολής του ανταποδοτικού τέλους νομικά πρόσωπ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ωτικού δικαίου που ανήκουν στο Κράτος ή που έχουν τα προνόμια του Δημοσί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ομοιώνονται με το Δημόσ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υρώνεται από τότε που ίσχυσε η υπ’ αριθμ. 46/31.12.2013 κοινή απόφαση του Αναπληρω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Οικονομικών και του Υφυπουργού στον Πρωθυπουργό (Β΄ 3371). Με κοινή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ού Οικονομικών και του αρμόδιού Υπουργού για θέματα δημόσιας ραδιοτηλεόρα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ύστερα από εισήγηση του Διοικητικού Συμβουλίου της ΝΕΡΙΤ Α.Ε., το ποσό του ανταποδο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έλους μπορεί να αναπροσαρμόζεται, λαμβάνοντας υπόψη το καθαρό κόστος της δημό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αδιοτηλεοπτικής υπηρεσίας κατά το προηγούμενο έτος, καθώς και την προϋπολογιζόμενη ετή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απάνη για την παροχή της δημόσιας ραδιοτηλεοπτικής υπηρεσίας κατά το τρέχον έτος, όπως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έθη αυτά αποτυπώνονται στα σχετικά επίσημα οικονομικά στοιχεία της ΝΕΡΙΤ Α.Ε. και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φύλαξη της ευρωπαϊκής νομοθεσίας για τις κρατικές ενισχύσεις στη δημόσια ραδιοτηλεόραση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Στο πρώτο εδάφιο της παρ. 7 του άρθρου 4Α της υπ’ αριθμ. ΟΙΚ 02/11.6.2013 κοιν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του Υπουργού Οικονομικών και του Υφυπουργού στον Πρωθυπουργό, όπως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ς αυτή προστέθηκε με την παρ. 4 του άρθρου 24 του ν. 4203/2013 (Α΄ 235), οι λέ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δέκα (10) μήνες» αντικαθίστανται από τις λέξεις «δώδεκα (12) μήνε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Στην παράγραφο 3 του άρθρου 4Α της υπ’ αριθμ. ΟΙΚ 02/11.6.2013 κοινής απόφα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Οικονομικών και του Υφυπουργού στον Πρωθυπουργό, όπως ισχύει, προστίθ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βδομο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πράξη του ειδικού διαχειριστή είναι δυνατόν να προσδιορίζονται συγκεκριμένα καθήκο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προσώπων που προσλαμβάνονται σύμφωνα με το πρώτο εδάφιο της παρούσας παραγράφ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να παρέχεται σε αυτά εξουσιοδότηση για την υπογραφή των σχετικών με τα ανατιθέ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ήκοντα εγγράφων και πράξε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Στο τελευταίο εδάφιο της περίπτωσης γ’ της παραγράφου 2 του άρθρου 2 της υπ’ αριθμ. ΟΙ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02/11.6.2013 κοινής απόφασης του Υπουργού Οικονομικών και του Υφυπουργού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ωθυπουργό, όπως ισχύει, μετά τις λέξεις «και των θυγατρικών της» προστίθεται η λέ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εκπροσωπούμενο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Τυχόν περιλήψεις διακηρύξεων, αποφάσεις και πράξεις κατακύρωσης και ανάθεσης δημόσ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άσεων έργων, προμηθειών και υπηρεσιών και μελετών καθώς και πράξεις της ανάληψ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έωσης δαπάνης, της απόφασης έγκρισης δαπάνης και της οριστικοποίησης της πληρωμ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περιέχει το ακριβές καταβλητέο για κάθε επιμέρους δαπάνη ποσό, που έχουν υπογραφεί 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ημοσίευση του παρόντος από τον ειδικό διαχειριστή του άρθρου 4Α της υπ’ αριθμ. ΟΙ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02/11.6.2013 κοινής απόφασης του Υπουργού Οικονομικών και του Υφυπουργού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ωθυπουργό δεσμεύουν και παράγουν τα αποτελέσματά τους από την ημερομηνία υπογραφ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, υπό την προϋπόθεση της ανάρτησης στο διαδίκτυο εντός μηνός από τη δημοσίευ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ση περιορισμών στον ανταγωνισμό στον κλάδ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ων δομικών υλικών και οριζόντιες ρυθμί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α. Η παρ. 4 του άρθρου 90 του ν.δ. 8/1973 (Α΄ 124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 Με προεδρικό διάταγμα, το οποίο εκδίδεται μετά από πρόταση των Υπουργών Ανάπτυ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, Περιβάλλοντος, Ενέργειας και Κλιματικής Αλλαγής και Δημόσιας Τά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του Πολίτη εκδίδονται Κανονισμοί Πυροπροστασίας Κτιρίων, λαμβανομένων υπόψ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ενός του Ευρωπαϊκού Συστήματος Αντίδρασης στη φωτιά και Πυραντίστασης (Euroclasses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, αφετέρου, των σχετικών Ευρωπαϊκών Προτύπων που έχουν ενταχθεί στο Εθνικό Σύ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ποποίησης από το Εθνικό Σύστημα Υποδομών Ποιότητας/Ελληνικός Οργανισμός Τυποποίηση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κοινή απόφαση των Υπουργών Ανάπτυξης και Ανταγωνιστικότητας και Δημόσιας Τά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ασίας του Πολίτη καθορίζονται οι προϋποθέσεις και η διαδικασία πιστοποίησης από το Π.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δειοδότησης των εργαστηρίων της Χώρας που εκτελούν δοκιμές αντίδρασης στη φωτιά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ρυθμίζεται κάθε άλλο συναφές ζήτημ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Το προεδρικό διάταγμα της προηγούμενης περίπτωσης εκδίδεται εντός έξι μη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περιοχές όπου, σύμφωνα με τις ισχύουσες διατάξεις περί χρήσεων γης, επιτρέπεται η άσκ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οτήτων βιομηχανίας-βιοτεχνίας, τα όρια αναφορικά με τους βαθμούς όχλησ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ονται στην κ.υ.α. υπ’ αριθ. 3137/191/Φ.15/21.3.2012 (Β΄ 1048), όπως ισχύει, π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αυξάνονται κατά 30% για δραστηριότητες οι οποίες υποστηρίζονται από εξοπλισμό νέ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χνολογίας, περισσότερο φιλικής προς το περιβάλλον. Ως περισσότερο φιλική προς το περιβάλλ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εται η τεχνολογία του εξοπλισμού κατασκευής του έτους 2014 και εντεύθεν.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ατάστασης εξοπλισμού, περισσότερο φιλική προς το περιβάλλον ορίζεται και η τεχνολογί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οποία επιτυγχάνεται, όπως αυτό αποτυπώνεται στην υποβαλλόμενη σχετική μελέτη, το ίδιο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α λύτερο παραγόμενο αποτέλεσμα με ή από εκείνο του προς αντικατάσταση εξοπλισμού χωρ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απαιτείται περισσότερη κατανάλωση ενέργειας ή μεγαλύτερος όγκος στεγασμένου χώρ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ίς να προκαλείται περισσότερη ηχητική όχλ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α. Τα αδρανή υλικά που εξορύσσονται ως παραπροϊόντα κατά την εκμετάλλευση των λατομε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ιομηχανικών ορυκτών και μαρμάρων, με την επιφύλαξη της επόμενης παραγράφου, διατίθε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εύθερα από τον εκμεταλλευτή, ο οποίος υποχρεούται στην καταβολή του ειδικού τέλους υπέρ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.Τ.Α., καθώς και του αναλογικού μισθώματος στον ιδιοκτήτη της έκτασης. Το μίσθωμα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εται ως ο μέσος όρος των αντίστοιχων μισθωμάτων των λατομείων αδρανών υλικώ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-μού-περιφέρειας ή, σε περίπτωση που στον οικείο νο-μό-περιφέρεια δεν υπάρχουν λατομ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δρανών υλικών του νομού-περιφέρειας, των λατομείων αδρανών υλικών γειτονικού νομού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φέρειας, και επιμερίζεται ανάλογα στα ακατέργαστα και κατεργασμένα υλικά αντιστοίχ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ποσότητα των αδρανών υλικών της παραγράφου 1 που δύναται να διατεθεί ελεύθερα, είν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όν εναπομείνασα πέραν της απαιτούμενης για την αποκατάσταση του λατομικού χώρ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έπει να προσδιορίζεται στις μελέτες (τεχνική και περιβαλλοντικών επιπτώσεων),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ρίνονται αρμοδίως. Σε κάθε περίπτωση, από τα στοιχεία της τεχνικής μελέτης, θα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κμηριώνεται ότι η εκμετάλλευση του βιομηχανικού ορυκτού ή του μαρμάρου που εξορύσσ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εί την κύρια δραστηριότητα, δηλαδή ότι το βιομηχανικό ορυκτό ή το μάρμαρ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ρύσσεται είναι το ορυκτό με το μεγαλύτερο ποσοστό συμμετοχής επί της αξί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ωλουμένων προϊόντων του λατομε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άρθρα 85Α, 85Β και 85Γ του ν.δ. 210 της 3/5.10.1973 «Περί Μεταλλευτικού Κώδικος» (Α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77) καταργ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απλοποίησης της διαδικασίας ίδρυ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χείρησης και μεταβίβασης ακινήτ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ερίπτωση 15 του άρθρου 14 του π.δ. 258/2005 (Α΄ 316) αντικαθίσταται ως εξής: «Εφάπαξ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φορά απογραφής των υπό ασφάλιση προσώπων, η οποία συνεισπράττεται με τις τρέχουσ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φορές και είναι ίση με το 50% του ασφαλίστρου της 3ης ασφαλιστικής κατηγορία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α. Από την έναρξη ισχύος του παρόντος η περίπτωση δ΄ της παρ. 2 του άρθρου 5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853/2010 (Α΄ 90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δ) Μεριμνήσει για τη χορήγηση Α.Φ.Μ. στους εταίρους, όπου απαιτείται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Η περίπτωση δ΄ της παρ. 2 του άρθρου 5Α του ν. 3853/201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δ) Μεριμνήσει για τη χορήγηση Α.Φ.Μ. στους εταίρους, όπου απαιτείται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Η περίπτωση δ΄ της παρ. 2 του άρθρου 6 του ν. 3853/201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δ) Μεριμνήσει για τη χορήγηση Α.Φ.Μ. στους εταίρους, όπου απαιτείται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Η περίπτωση δ΄ της παρ. 2 του άρθρου 7 του ν. 3853/201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δ) Μεριμνήσει για τη χορήγηση Α.Φ.Μ. στους εταίρους, όπου απαιτείται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Η παρ. 18 του άρθρου 24 του ν. 2130/1993 (Α΄ 62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για το Ελληνικό Επενδυτικό Ταμεί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ο εδάφιο τρίτο της παρ. 2 του άρθρου 4 του ν. 4224/2013 (Α΄ 244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Το κάθε υποκεφάλαιο του Ταμείου μπορεί να συσταθεί ως διακριτή νομική οντότητα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υξεμβούργο ή σε άλλο κράτος-μέλος της Ευρωπαϊκής Ένωσης με πρωτοβουλία του Ελλη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ου ή διεθνών χρηματοδοτικών οργανισμών ή ιδιωτών επενδυτών μετά από συμφωνία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ό Δημόσιο. Το κάθε υποκεφάλαιο διέπεται από τους ίδιους όρους διαχείρ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που προβλέπονται στον παρόντα νόμο για το Ελληνικό Επενδυτικό Ταμείο και σε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συμμετέχουν, άμεσα ή έμμεσα, με κεφάλαια ή με δάνειο, το Ελληνικό Δημόσιο, διεθν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ματοδοτικοί οργανισμοί και ιδιώτες επενδυτέ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Το τρίτο εδάφιο της παρ. 4 του άρθρου 6 του ν. 4224/2013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το καταστατικό και τα ιδρυτικά έγγραφα του Ταμείου είτε, στην περίπτωση των υποκεφαλαί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α χρηματοδοτικά έγγραφα αυτών, θα προβλέπεται ειδικό δικαίωμα αρνησικυρίας του Ελλη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ου κατά συγκεκριμένων αποφάσεων του Ταμείου που αφορούν αποκλειστικά και μόνο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η επένδυση ή χρηματοδότηση, η οποία έχει αποδεδειγμένα επίπτωση σε θέ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θνικής ασφάλεια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αρμοδιότητας Γενικής Γραμματε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ρατηγικών και Ιδιωτικών Επενδύ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ερίπτωση α΄ της παρ. 1 του άρθρου 15 του ν. 3894/2010 (Α΄ 204) όπως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ατασταθεί με την παρ. 15 του άρθρου 2 του ν. 4072/2012 (Α΄ 86) και με την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7 του ν. 4146/2013 (Α΄ 90), αντικαθίστα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α) Μετά την απόφαση της Δ.Ε.Σ.Ε. για την ένταξη της επένδυσης στις Διαδικασίες Στρατη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ύσεων, ο επενδυτής καταθέτει στη Γενική Διεύθυνση Στρατηγικών Επενδύσεων πλήρ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άκελο των δικαιολογητικών που απαιτούνται κατά το νόμο για την έγκριση και έκδο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ών αδειών μαζί με αποδεικτικό καταβολής στην «Ελληνική Εταιρεία Επενδύσε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ωτερικού Εμπορίου Α.Ε.» του συνόλου της Διαχειριστικής Αμοιβή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περίπτωση β΄ της παρ. 1 του άρθρου 15 του ν. 3894/2010 όπως έχει αντικατασταθεί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15 του άρθρου 2 του ν. 4072/2012 και με την παρ. 1 του άρθρου 7 του ν. 4146/2013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β) Μετά από αίτηση του ιδιώτη επενδυτή, το επενδυτικό σχέδιο μπορεί να απενταχθεί και ν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ραφεί ατόκως ποσό που ανέρχεται σε ποσοστό έως 90% της Διαχειριστικής Αμοιβής κατόπι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ιολογημένης απόφασης της Δ.Ε.Σ.Ε. εφόσον η επένδυση δεν μπορεί να υλοποιηθεί, λόγω της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ιολογημένης καθυστέρησης εκπλήρωσης των υποχρεώσεων της Διοίκησης. Ποσό που ανέρχ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λάχιστον σε ποσοστό 10% του συνόλου της διαχειριστικής αμοιβής δεν επιστρέφεται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παρ. 4 του άρθρου 16 του ν. 3894/2010 όπως έχει αντικατασταθεί με την παρ. 1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 του ν. 4072/2012 και με την παρ. 1 του άρθρου 8 του ν. 4146/2013, αντικαθίστα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 Το ποσό της Διαχειριστικής Αμοιβής καταβάλλεται σε δύο δόσεις. Η πρώτη δόση που ανέρχ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ποσοστό 10% του συνόλου της Διαχειριστικής Αμοιβής καταβάλλεται κατά την κατάθε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ακέλου στην «Ελληνική Εταιρεία Επενδύσεων και Εξωτερικού Εμπορίου Α.Ε.» και η δεύτερη δό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 υπολειπόμενο ποσοστό 90% αυτής, πριν από τη συνεδρίαση της Δ.Ε.Σ.Ε. κατά την οποία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ιθεί η ένταξη της επένδυσης. Σε περίπτωση μη εντάξεως, το 90% του συνόλ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ειριστικής Αμοιβής επιστρέφεται ατόκως εντός τριάντα (30) ημερών από την ημερομην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ής συνεδρίασης της Δ.Ε.Σ.Ε. στον αιτούντα επενδυτή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διατάξεις της προηγούμενης περίπτωσης καταλαμβάνουν και όσες αιτήσεις εκκρεμούν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 από την «Ελληνική Εταιρεία Επενδύσεων και Εξωτερικού Εμπορίου Α.Ε.» κα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.Ε.Σ.Ε.. Τυχόν ήδη κατατεθειμένες στην «Ελληνική Εταιρεία Επενδύσεων και Εξωτερ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ορίου Α.Ε.» εγγυητικές επιστολές για αιτήσεις που εκκρεμούν προς αξιολόγηση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Ελληνική Εταιρεία Επενδύσεων και Εξωτερικού Εμπορίου Α.Ε.» και τη Δ.Ε.Σ.Ε.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τεθεί κατά την παρ. 4 του άρθρου 16 του ν. 3894/2010 (Α΄ 204), όπως ίσχυε πρι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ατάστασή της ως ανωτέρω, είτε αντικαθίστανται με νέα εγγυητική επιστολή για το συνολ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ό της Διαχειριστικής Αμοιβής, είτε ο αιτών επενδυτής προσκομίζει πρόσθετη εγγυητική επιστ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ύ που ανέρχεται στο 90% της Διαχειριστικής Αμοιβής εντός δεκαπέντε (15) ημερών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ίευση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διατάξεις της παρ. 5 του άρθρου 16 του ν. 3894/2010 όπως έχει αντικατασταθεί με την παρ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5 του άρθρου 2 του ν. 4072/2012 και με την παρ.1 του άρθρου 8 του ν. 4146/2013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α. Στο τέλος του πρώτου εδαφίου της περίπτωσης β΄ της παρ. 1 του άρθρου 1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419/2005 (Α΄297) προστίθεται η φράση: «καθώς και τα πρόσωπα τα οποία έχουν υποχρ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γελίας κατά το άρθρο 39 του από 27.11/14.12.1926 προεδρικού διατάγματο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Η παρ. 1 του άρθρου 25 του ν. 4233/2014 (Α΄ 22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τά το δεκατοπέμπτο εδάφιο της παρ. 2 του άρθρου 91 του ν. 4172/2013 (Α΄ 167) προστίθ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Υπάλληλοι που τέθηκαν σε καθεστώς διαθεσιμότητας με τις διατάξεις του ν. 4172/2013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ετέχουν σε διαδικασίες κινητικότητας, οι οποίοι έχουν υποβάλει Αίτηση - Υπεύθυνη Δήλ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άταξης / μεταφοράς τους σε περισσότερες από μία Ανακοινώσεις του Υπουργού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, τοποθετούνται υποχρεωτικά στους φορε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δοχής, με τη χρονική σειρά κατά την οποία καταρτίζονται και αναρτώνται τα ορισ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έσματα από τα αρμόδια Τριμελή Ειδικά Υπηρεσιακά Συμβούλια εκάστης Ανακοίνωσης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υτή, ο υπάλληλος παραιτείται των δικαιωμάτων που απορρέουν από την υπο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ίτησης στις άλλες Ανακοινώσεις, δηλαδή του δικαιώματος μετάταξης σε θέσεις άλλ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κοινώσε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α. Η παρ. 1 του άρθρου 108 του π.δ. 26/2012 (Α΄ 57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Σε όσους διορίζονται κατά τη διενέργεια βουλευτικών εκλογών έφοροι αντιπροσώπ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στικής αρχής, αντιπρόσωποι δικαστικής αρχής, γραμματείς εφορευτικών επιτροπ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ρμηνείς τουρκικής γλώσσας, χορηγείται ειδική αποζημίωση, που καθορίζεται με κοινή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Υπουργών Εσωτερικών και Οικονομικών και δύναται να καταβάλλεται κατά παρέκκλιση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νικής ή ειδικής διάταξη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β. Στην παρ. 3 του άρθρου 108 του π.δ. 26/2012 (Α΄ 57) προστίθεται δεύτερο εδάφιο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αποζημίωση του παρόντος άρθρου είναι ακατάσχετη, δεν υπόκειται σε κανενός είδ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κράτηση και δεν συμψηφίζεται με οφειλές των δικαιούχων προς το Ελληνικό Δημόσιο ή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φαλιστικά ταμεία από οποιαδήποτε αιτί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γ. Το δεύτερο εδάφιο της παρ. 1 του άρθρου 131 του π.δ. 96/2007 (Α΄ 116) καταργείται 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ορά τις αποζημιώσεις της παραγράφου 1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αρ. 1 του άρθρου 131 του π.δ. 96/2007 (Α΄ 116), όπως ισχύει, μετά τη φράση «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είο Εσωτερικών» προστίθεται η φράση «της Γενικής Γραμματείας Πληροφορια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στημάτων του Υπουργείου Οικονομικ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ο τρίτο εδάφιο της παρ. 1 του άρθρου 5 του ν.1427/1984 (Α΄ 40), όπως ισχύει, μετά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έξεις «Ο διορισμός τους γίνεται» προστίθενται οι λέξεις «με κλήρωση σε δημόσια συνεδρίαση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παράγραφο 1 του άρθρου 263Α του Ποινικού Κώδικα, όπως ισχύει, προστίθεται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΄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) Σε νομικά πρόσωπα ιδιωτικού δικαίου, στα οποία κατά τις κείμενες διατάξεις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εθούν από το Δημόσιο, από νομικά πρόσωπα δημοσίου δικαίου ή από τις πιο πάνω τράπεζε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χορηγήσεις ή χρηματοδοτήσει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ρατείνεται η λειτουργία των ΕΠΑΣ Μαθητείας του ΟΑΕΔ του ν. 3475/2006 (Α΄ 146) γι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ολικά έτη 2014-2015 και 2015-2016 και η λειτουργία τους παύει τη 15η Σεπτεμβρίου 2016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άθε άλλη γενική ή ειδική διάταξη που ρυθμίζει διαφορετικά τα θέματα του παρόντος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θεμάτων Υπουργείου Αγροτικ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άπτυξης και Τροφ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ρόωρη συνταξιοδότηση των αλιέων που εντάχθηκαν στη Δράση 1 «Πρόωρη Συνταξιοδό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ιέων» του Μέτρου 4.2 «Κοινωνικοοικονομικά μέτρα» του Επιχειρησιακού Προγράμματος Αλι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όδου 2000-2006, για το διάστημα από το 64ο και 65ο έτος της ηλικίας τους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τη συμπλήρωση της αυξημένης ηλικίας συνταξιοδότησής τους που προβλέπεται από το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093/2012 (Α΄ 222), δύναται να καλυφθεί από πόρους του Εθνικού σκέλους του Προγράμ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ίων Επενδύσεων με τους ίδιους όρους που προέβλεπε η ως άνω Δρά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άταση θητείας των ήδη εκλεγμένων οργάν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οίκησης της Ένωσης Νοσηλευτών - Νοσηλευτρ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λλάδας (Ε.Ν.Ε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τέλος του εδαφίου α΄ της παρ. 5 του άρθρου 6 του ν. 3252/2004 αντικαθίσταται η λέ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Μαΐου» με τη λέξη «Σεπτεμβρίου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τέλος της παρ. 5 εδάφιο α΄ του άρθρου 21 του ν. 4052/2012 προστίθενται εδάφια Β΄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΄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Β. Με απόφαση του Υπουργού Υγείας μπορεί να τίθενται κλειστοί προϋπολογισμοί, οικονομικοί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οι στόχοι και όρια (πλαφόν), περιορισμοί και προϋποθέσεις στη συνταγογράφηση φαρμάκ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λοιπά αναγκαία μέτρα ελέγχου της συνταγογράφησης εκάστου ιατρού. Με όμοια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ο προϋπολογισμός, οι στόχοι, οι περιορισμοί, οι προϋποθέσεις και τα μέτρα να διαφέρ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λογα με την ειδικότητα του ιατρού, τον αριθμό των ασθενών που θεραπεύει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ακτηριστικά και παθήσεις αυτών, τη γεωγραφική περιοχή και τα δημογραφικά δεδομένα τ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μήνα του έτους (εποχικότητα), τις τυχόν μεταβολές των τιμών των φαρμακευτικών προϊόν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ισαγωγή νέων φαρμάκων (πρωτοτύπων ή γενοσήμων) στο θετικό κατάλογ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αγογράφησης και τέλος την εξέλιξη της φαρμακευτικής δαπάνης σε σχέση με τους εκάστ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όχους. Επίσης, δύναται η συνταγογράφηση των φαρμάκων να συνδέεται με την πάθ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θενούς, όπως αυτή προσδιορίζεται με βάση το International Classification of Disease.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τεροι στόχοι, τα όρια και οι προϋπολογισμοί συνταγο-γράφησης δύναν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σωματώνονται σε συμβόλαια απόδοσης που συνάπτονται μεταξύ του ΕΟΠΥΥ των ιατρώ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αγογραφούν σε ασφαλισμένους του οργανισμού και να τίθενται κίνητρα (μπόνους) και ποιν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λογα με την επίτευξη των στόχων και την τήρηση των ορίων και των προϋπολογισμών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Υγείας προσδιορίζονται επιπρόσθετα οι μηχανισμοί και οι διαδικα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ιρέσεων από τις ως άνω ρυθμίσεις, συγκεκριμένων κατηγοριών ιατρών, φαρμάκων, μονάδ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ς υπηρεσιών υγείας, ομάδων ασθενών ή μεμονωμένων περιπτώσεων ιατρών και επίση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όπος ενσωμάτωσης των ως άνω ρυθμίσεων στο σύστημα ηλεκτρονικής συνταγογράφηση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θοδολογία ελέγχου, ο τομέας εφαρμογής τους (ιδιωτικός ή και δημόσιος), καθώς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καίο μέτρο για την αποτελεσματική εφαρμογή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Με απόφαση του Υπουργού Υγείας μπορεί να τίθενται παρόμοια μέτρα, περιορισμοί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ελέγχου της συνταγογράφησης και εκτέλεσης εργαστηριακών, διαγνωστικ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ιπών υπηρεσιών εκάστου ιατρού και παρόχου υπηρεσιών υγείας. Στα ως άνω εμπίπτουν μέτ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κλειστοί προϋπολογισμοί, οικονομικοί ή άλλοι στόχοι και όρια (πλαφόν), περιορισμοί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, rebates, claw back, διαγνωστικά και θεραπευτικά πρωτόκολλα, κλινικό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ός έλεγχος, προέγκριση, δεύτερη γνώμη, αξιολόγηση υποδομών και ποι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ζημίωση με βάση στόχους και απόδοση, θετικό κατάλογο, τιμές αναφοράς, εκπτώ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ωνίες τιμής, όγκος και επιμερισμός κινδύνου και άλλα παρεμφερή. Με όμοια απόφαση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μέτρα να διαφοροποιούνται ανάλογα με την ειδικότητα του ιατρού, την ιδιότητ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ακτηριστικά του παρόχου, τον αριθμό των ασθενών και τα χαρακτηριστικά και παθή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ών, τη γεωγραφική περιοχή και τα δημογραφικά δεδομένα της, το μήνα του έ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εποχικότητα), τις μεταβολές στις τιμές των αναλωσίμων και της τεχνολογίας και τέλος την εξέλι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δαπάνης σε σχέση με τους εκάστοτε στόχους. Επίσης, δύναται η συνταγογράφησ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έλεση των εξετάσεων και των συναφών υπηρεσιών να συνδέεται με την πάθηση του ασθενού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αυτή προσδιορίζεται με βάση το International Classification of Disease. Οι ειδικότερ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όχοι, τα όρια και οι προϋπολογισμοί δύνανται να ενσωματώνονται σε συμβόλαια απόδοσ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άπτονται μεταξύ του ΕΟΠΥΥ και των ιατρών που συνταγογραφούν ή των πα-ρόχων υπηρεσ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 υγείας σε ασφαλισμένους του οργανισμού και να τίθενται κίνητρα (μπόνους) και ποιν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λογα με την επίτευξη των στόχων και την τήρηση των ορίων και προϋπολογισμών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Υγείας προσδιορίζονται επιπρόσθετα οι μηχανισμοί και οι διαδικα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ιρέσεων από τις άνω ρυθμίσεις συγκεκριμένων κατηγοριών ιατρών, η παρό-χων, εξετά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νάδων παροχής υπηρεσιών υγείας, ομάδων ασθενών ή μεμονωμένων περιπτώσεων ιατρ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σης, ο τρόπος ενσωμάτωσης των ως άνω ρυθμίσεων στο σύστημα ηλεκτρο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αγογράφησης, η μεθοδολογία ελέγχου, ο τομέας εφαρμογής τους (ιδιωτικός ή και δημόσιος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κάθε αναγκαίο μέτρο για την αποτελεσματική εφαρμογή του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ο τέλος της παρ. α΄ του άρθρου 11 του ν. 4052/2012, όπως τροποποιήθηκε και ισχύε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πιπροσθέτως με απόφαση του Υπουργού Υγείας εξειδικεύεται η μεθοδολογία υπολογισμού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ύ της υπέρβασης, καθώς και η μεθοδολογία επιμερισμού του ποσού επιστροφή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αρμακευτικών εταιρειών, σε περιπτώσεις υπέρβασης των φαρμακευτικών δαπανών του ΕΟΠΥ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υς προκαθορισμένους στον εκάστοτε ετήσιο προϋπολογισμό του στόχους. Για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λογισμό της υπέρβασης ή τον επιμερισμό του ποσού επιστροφής δύναται να χρησιμοποιεί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αρή δαπάνη του ΕΟΠΥΥ, όπως αυτή προκύπτει αφότου αφαιρεθούν ο ΦΠΑ, οι συμμετοχέ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θενών, οι εκπτώσεις των φαρμακευτικών επιχειρήσεων και φαρμακείων, το rebate εισ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θετικό κατάλογο και το rebate όγκου των φαρμακευτικών εταιρειών, η δαπάνη για φάρμα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λίστας 1Α του ν. 3816/2010, το ποσοστό χονδρεμπορικού κέρδους που επιστρέφου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αρμακευτικές εταιρείες, όταν πωλούν απευθείας στα φαρμακεία, και άλλα ποσά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διορίζονται στη σχετική απόφαση. Με όμοια απόφαση δύναται να τίθενται στόχ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αρμακευτικής δαπάνης ανά έτος σε επίπεδο φαρμάκου, δραστικής ουσίας (ATC5) ή θεραπευ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ηγορίας (ATC4). Επιπλέον, δύναται να προσδιορίζεται η διαδικασία συμψηφισμού του ποσ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όν υπέρβασης της φαρμακευτικής δαπάνης του ΕΟΠΥΥ, εν γένει με το ποσό τυχόν υστέρ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φαρμακευτικής δαπάνης των δημόσιων νοσοκομείων, σε σχέση με τον προϋπολογισμό του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σης, δύναται να προσδιορίζονται μηνιαίοι στόχοι φαρμακευτικής δαπάνης ανάλογ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έλιξη των μέτρων της φαρμακευτικής πολιτικής σε σχέση με τους ετήσιους στόχους κ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διορίζεται κάθε απαραίτητο μέτρο για την αποτελεσματική εφαρμογή του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ξυγίανση προνοιακών φορέων, Ν.Π.Ι.Δ. μη κερδοσκοπικού χαρακτήρ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Νομικά πρόσωπα ιδιωτικού δικαίου μη κερδοσκοπικού χαρακτήρα, που δεν έχουν πτωχευ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κανότητα, παρέχουν δευτεροβάθμια κοινωνική φροντίδα ή έχουν ως αποκλειστικό καταστα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κοπό την οικονομική και λειτουργική υποστήριξη των παραπάνω νομικών προσώπω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χουν δευτεροβάθμια κοινωνική φροντίδα, και αντιμετωπίζουν προβλήματα βιωσιμ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ονούν και υποβάλλουν προς έγκριση στην αρμόδια Διεύθυνση του Υπουργείου Εργα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ωνικής Ασφάλισης και Πρόνοιας, Σχέδιο Εξυγίαν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τά την έγκριση του Σχεδίου Εξυγίανσης υπογράφεται Σύμφωνο Εξυγίανσης μεταξύ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ών Εργασίας, Κοινωνικής Ασφάλισης και Πρόνοιας, Οικονομικών και του φορέα. Στο πλαίσ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υμφώνου Εξυγίανσης ο φορέας τίθεται υπό την εποπτεία του Παρατηρητηρίου Φορέ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ωνικής Φροντίδας της Γενικής Γραμματείας Πρόνοιας του επόμενου άρθρου, ως προς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 του, τον έλεγχο υλοποίησης του Συμφώνου Εξυγίανσης και τη διαπίστωση της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ήρησης αυτού και η αξιοποίηση της ακίνητης περιουσίας του ανατίθεται στην Εταιρ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ποίησης Ακινήτων Δημοσίου (ΕΤΑΔ Α.Ε.). Ο ετήσιος προϋπολογισμός του φορέα που υπογράφ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ο Εξυγίανσης εγκρίνεται από τη Διεύθυνση Οικονομικού του Υπουργείου Εργασ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ωνικής Ασφάλισης και Πρόνοιας, μετά από εισήγηση του Παρατηρητηρίου, με την ί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που εγκρίνονται οι προϋπολογισμοί των Κέντρων Κοινωνικής Πρόνοιας. Όλ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ιρετικώς, κατά τα δύο (2) πρώτα χρόνια υλοποίησης του Σχεδίου Εξυγίανσης, ο συμβαλλόμεν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αυτό φορέας δύναται να χρηματοδοτείται, εφόσον αυτό απαιτείται, με ποσό που αντιστοιχε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’ ανώτατο όριο, στο είκοσι τοις εκατό (20%) του ετήσιου προϋπολογισμού του απευθεία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Υπουργείο Εργασίας, Κοινωνικής Ασφάλισης και Πρόνοιας, και όχι μέσω των Περιφερειών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ματοδότηση κατά το προηγούμενο εδάφιο γίνεται εντός των εγγεγραμμένων πιστώσε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ϋπολογισμού του Υπουργείου Εργασίας, Κοινωνικής Ασφάλισης και Πρόνο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ο Σχέδιο Εξυγίανσης προβλέπεται υποχρεωτικά η διάρκειά του, η αναπροσαρμογ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οιβών του προσωπικού, σύμφωνα με τα ισχύοντα στους Φορείς της Γενικής Κυβέρνησης κ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 δύναται να περιλαμβάνεται ρύθμιση των οφειλών του συμβαλλόμενου φορέα προ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 που γεννήθηκαν ή ανάγονται σε χρόνο πριν από την υπογραφή του Συμφώ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υγίανσης με περιεχόμενο την απαλλαγή αυτών από μέρος ή το σύνολο των επιβαρύν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ρόθεσμης καταβολής κατά το άρθρο 6 του ΚΕΔΕ (ν.δ. 356/1974) ή 53 και 57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174/2013 ή την καταβολή αυτών σε έως εξήντα (60) μηνιαίες δόσεις ή συνδυασμό αυτών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ώτη δόση καταβάλλεται εντός διμήνου από την ημερομηνία υπογραφής του Συμφώ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υγίανσης και οι υπόλοιπες μέχρι την τελευταία εργάσιμη ημέρα καθενός από τους επομέν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ήνες. Από την ημερομηνία υπογραφής του Συμφώνου Εξυγίανσης οι δόσεις δεν επιβαρύ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έον κατά τις διατάξεις του άρθρου 6 του ΚΕΔΕ ή των άρθρων 53 και 57 του ν. 4174/2013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ός εάν καθυστερήσει η καταβολή τους, οπότε επιβάλλεται επί του καθυστερούμενο ποσού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αύξηση του τρίτου εδαφίου της παρ. 4 του άρθρου 43 του ν. 4174/2013 για κάθε μή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υστέρησης. Σε περίπτωση πλήρους συμμόρφωσης του φορέα προς τους όρους της ρύθμι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ποσό των επιβαρύνσεων για τις οποίες αυτός απαλλάχθηκε, διαγράφεται από τα οικεία βιβλ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Φορολογικής Διοίκησης. Η ρύθμιση ανατρέπεται αυτοδίκαια εάν δεν καταβληθεί εμπροθέσμ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πρώτη δόση ή εάν δεν εξοφληθούν εμπρόθεσμα τρεις συνεχόμενες μηνιαίες δόσεις κ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λοιπο χρέος καθίσταται άμεσα απαιτητό με το σύνολο των επιβαρύνσεων εκπρόθεσ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ς από τη βεβαίωση μέχρι την εξόφλησή του. Από την ημερομηνία υπογραφ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φώνου Εξυγίανσης αναστέλλεται η παραγραφή των χρεών για όσο χρονικό διάστημα διαρκεί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ύθμιση οφειλών προς το Δημόσιο και δεν συμπληρώνεται πριν από την πάροδο έτους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όνο ανατροπής της ρύθμισης. Κατά τη διάρκεια ισχύος της ρύθμισης εφαρμόζονται οι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83 του ΚΕΔΕ και χορηγείται αποδεικτικό ενημερότητας με παρακράτηση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χρηματοδότησης κατά την παράγραφο 2 του παρόντος δεν διενεργείται παρακράτηση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ποσοστό της παρακράτησης, σε κάθε άλλη περίπτωση, ορίζεται σε εβδομήντα τοις εκατό (70%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, ειδικά στην περίπτωση που αφορά μεταβίβαση ακινήτου, το ως άνω ποσοστό υπολογίζεται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ραγματικής αξίας αυτού, η οποία δεν μπορεί να είναι μικρότερη του εβδομήντα τοις εκα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70%) της αντικειμενικής. Κατά τα λοιπά, εφαρμόζεται η απόφαση του Γενικού Γραμματ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ων Εσόδων ΠΟΛ 1274/2013 (Β΄ 3398). Το προς συμψηφισμό ή παρακράτηση ποσ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στώνεται σε δόσεις της ρύθμι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τά το χρονικό διάστημα της πλήρους συμμόρφωσης του φορέα προς τους όρους της ρύθμ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α προηγούμενα εδάφια δεν εφαρμόζονται οι διατάξεις του άρθρου 83 του ΚΕΔΕ περ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ψηφισμού και χορηγείται αποδεικτικό ενημερότητας στα συνυπόχρεα με το φορέα-πρόσωπ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ο Σχέδιο Εξυγίανσης δύναται να περιλαμβάνεται ρύθμιση για τις ληξιπρόθεσμες οφειλές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φορείς κοινωνικής ασφάλισης, αντίστοιχη με αυτή που παρέχεται στις επιχειρήσ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άσσονται στο άρθρο 99 και 106Β του Πτωχευτικού Κώδικα. Κατά τη διάρκεια ισχύ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ύθμισης χορηγείται από τους ασφαλιστικούς φορείς αποδεικτικό ασφαλιστικής ενημερότητας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θε χρήση, χωρίς παρακράτ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ανατροπή της ρύθμισης της παραγράφου 3 επάγεται ανατροπή της ρύθμι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4 και αντίστροφ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Από την υπογραφή Συμφώνου Εξυγίανσης στο οποίο περιλαμβάνεται ρύθμιση οφειλών προ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 και τους ασφαλιστικούς φορείς κατά τις προηγούμενες παραγράφους, και για όσ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ισχύει και τηρείται η ρύθμιση, αναστέλλεται η ποινική δίωξη και η εκδίκαση των ποι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θέσεων για το αδίκημα της μη καταβολής χρεών προς το Δημόσιο και της μη καταβ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αλιστικών εισφορών προς τους φορείς κοινωνικής ασφάλισης, η οποία αφορά τις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ιλές. Επίσης, για ίσο χρονικό διάστημα, αναστέλλεται η παραγραφή των αδικημάτων αυτών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συνολικής εξόφλησης των οφειλών που έχουν υπαχθεί σε ρύθμιση, παύει κάθε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ινική αξίω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Από την υπογραφή Συμφώνου Εξυγίανσης στο οποίο περιλαμβάνεται ρύθμιση οφειλών προ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 και τους ασφαλιστικούς φορείς κατά τις προηγούμενες παραγράφους και για όσ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ισχύει η ρύθμιση, αναστέλλονται οι, κατά του φορέα και κάθε άλλου συ-νυπόχρεου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ν προσώπου, πάσης φύσεως, κατά τον ΚΕΔΕ ή κάθε άλλη κείμενη διάταξη, πράξεις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αναγκαστικής εκτέλεσης, καθώς και η λήψη οποιουδήποτε ασφαλιστικού ή διασφαλισ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τρου για οφειλές που εμπίπτουν στη ρύθμ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Από την υπογραφή του Συμφώνου Εξυγίανσης και για όσο διάστημα αυτό ισχύει, η οικονομ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είριση, οι προμήθειες και οι δαπάνες του συμβαλλόμενου φορέα διενεργούνται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ης κείμενης νομοθεσίας που διέπει τα νομικά πρόσωπα δημοσίου δικαίου και ειδικότερ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Κέντρα Κοινωνικής Πρόνοιας του ν.4109/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Σε περίπτωση υπογραφής Συμφώνου Εξυγίανσης, κατά τις διατάξεις του παρόντος, οι οφειλ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φορέα προς το Δημόσιο, εφόσον δεν ρυθμίζονται με το Σύμφωνο κατά την παράγραφο 3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και γεννήθηκαν ή ανάγονται σε χρόνο πριν από την υπογραφή του, ανεξαρτήτ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όνου βεβαίωσης, μπορούν να ρυθμίζονται με ανάλογη εφαρμογή των διατάξεων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2Α του ΚΕΔΕ. Αρμόδιο γνωμοδοτικό όργανο για την εξέταση του αιτήματος ρύθμισης είν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της παραγράφου 1 του άρθρου αυτού ανεξαρτήτως ύψους οφειλής. Στην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εφαρμόζονται αναλόγως τα εννέα τελευταία εδάφια της παραγράφου 3 και οι παράγραφοι 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 και 7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Με κοινή απόφαση των Υπουργών Οικονομικών και Εργασίας, Κοινωνικής Ασφάλ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νοιας ρυθμίζονται όλα τα επιμέρους θέματα που αφορούν στην εφαρμογή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ατηρητήριο Φορέων Κοινωνικής Φροντίδ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Αλληλεγγύ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Υπουργείο Εργασίας, Κοινωνικής Ασφάλισης και Πρόνοιας συστήνεται Παρατηρητήρ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έων Κοινωνικής Φροντίδας και Αλληλεγγύης (Παρατηρητήριο) με σκοπό το συντονισμό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ακολούθηση των δράσεων των φορέων του Πανελλαδικού Δικτύου Κοινωνικής Φροντίδ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Αλληλεγγύ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Παρατηρητήριο συμβάλλει στο σχεδίασμά προ-νοιακών πολιτικών για την προστ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παθών ομάδων του πληθυσμού στην κατεύθυνση μιας αποτελεσματικής, ορθολογικ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φανούς διαχείρισης των διατιθέμενων πόρων με γνώμονα τον εξορθολογισμό,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δοτικότητα, την αποτελεσματικότητα, τη διαφάνεια και την αποφυγή επικαλύψ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Παρατηρητήριο συγκροτείται με απόφαση του Υπουργού Εργασίας, Κοινωνικής Ασφάλ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Πρόνοιας και 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τον Γενικό Γραμματέα Πρόνοιας ως Πρόεδρο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τον Γενικό Διευθυντή Πρόνοιας του Υπουργείου Εργασίας, Κοινωνικής Ασφάλισης και Πρόνοι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ον Γενικό Διευθυντή Οικονομικών Υπηρεσιών του Υπουργείου Εργασίας, Κοινωνικής Ασφάλ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Πρόνοι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τους Προϊστάμενους των Διευθύνσεων της Γενικής Διεύθυνσης Πρόνοι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) τον Πρόεδρο του Εθνικού Κέντρου Κοινωνικής Αλληλεγγύης (Ε.Κ.Κ.Α.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ένα μέλος Δ.Ε.Π. ή Ε.Π. Τ.Ε.Ι., που ορίζεται από τον Υπουργό Εργασίας, Κοινωνικής Ασφάλ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Πρόνοι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) έναν εκπρόσωπο της Ένωσης Περιφερειών Ελλάδος, που προτείνεται από την ίδι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) έναν εκπρόσωπο της Κ.Ε.Δ.Ε. που προτείνεται από την ίδι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) έναν εκπρόσωπο της Εθνικής Συνομοσπονδίας ΑμεΑ (Ε.Σ.ΑμεΑ) που προτείνεται από την Εθ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ομοσπονδία μετά από απόφαση του Δ.Σ.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εκπρόσωποι των περιπτώσεων ζ΄, η΄ και θ΄ προτείνονται μέσα σε προθεσμία ενός μην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ότου ειδοποιηθούν σχετικά από τον Υπουργό Εργασίας, Κοινωνικής Ασφάλισης και Πρόνοια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ως τον ορισμό των εκπροσώπων των περιπτώσεων ζ΄, η΄ και θ΄, το Παρατηρητήρ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ροτείται και λειτουργεί νόμιμα και χωρίς τα μέλη αυτ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ο Παρατηρητήριο υποστηρίζεται διοικητικά από το Τμήμα Εθελοντισμού και Πιστοποί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έων Παροχής Υπηρεσιών Μη Κερδοσκοπικού Χαρακτήρα που υπάγεται στη Γενική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νοιας και στο οποίο τηρείται το Μητρώο Πιστοποιημένων Φορέων παροχής υπηρεσ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ωνικής φροντίδας. Στο Παρατηρητήριο εισηγούνται οι κατά περίπτωση αρμόδιες υπηρεσί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ο Τμήμα Εθελοντισμού και Πιστοποίησης Φορέων, τηρείται το Ολοκληρωμένο Πληροφορια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στημα Παρατηρητηρίου Φορέων Κοινωνικής Φροντίδας και Αλληλεγγύης, σ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ωρίζονται προϋπολογισμοί, απολογισμοί, χρηματοδοτήσεις από κάθε πηγή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που αφορούν στη διοικητική διάρθρωση και στελέχωση, στον αριθμό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ωφελούμενων και στις δράσεις του κάθε φορέ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ι φορείς που υπάγονται στο Παρατηρητήριο συμπληρώνουν και αποστέλλουν τα αναφερ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προηγούμενη παράγραφο στοιχεία στο Τμήμα Εθελοντισμού και Πιστοποίησης Φορέ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οχής Υπηρεσιών Μη Κερδοσκοπικού Χαρακτήρ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Οι φορείς που υπάγονται στο Παρατηρητήριο υποχρεούνται σε δημόσια ετήσια λογοδοσία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ρτηση στο διαδίκτυο ή με οποιοδήποτε άλλο πρόσφορο μέσο των πεπραγμένων τους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ού απολογισμού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του ν. 4015/2011 (Α΄ 210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 παρ. 10 του άρθρου 18 του ν. 4015/2011, όπως ισχύει, αντικαθίστα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0. Οι προθεσμίες που προβλέπονται στις παραγράφους 1 και 9 του παρόντος άρθρου ως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ες που προβλέπονται στις διατάξεις του άρθρου 19 του παρόντος νόμου, λήγουν την 30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γούστου 2014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ΡΤΗΜ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/α Ομάδα 1η: Έργα χερσαίων και εναέριων μεταφορ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Αυτοκινητόδρομ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Οδός ταχείας κυκλοφορ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Οδός μεταξύ νομών/επαρχιών με Λ&gt;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Οδός μεταξύ νομών/επαρχιών με Λ&lt;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Οδός μεταξύ επαρχιών/οικισμ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Οδός μεταξύ μικρών οικισμ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Συλλεκτήρια οδό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Δευτερεύουσα οδό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Αγροτική οδό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Τριτεύουσα οδό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Δασική οδό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Αστικός αυτοκινητόδρομ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Αστική οδός ταχείας κυκλοφορ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Αστική αρτηρ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Κύρια συλλεκτήρια οδό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Αστική αρτηρ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 Κύρια συλλεκτήρια οδό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Συλλεκτήρια οδό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Εκσυγχρονισμός, επέκταση, βελτίωση ή τροποποίηση υφιστάμενων έργων οδοποι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Σιδηρόδρομοι υπεραστικού ή προαστιακού χαρακτήρ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Μητροπολιτικοί σιδηρόδρομοι (Μετρό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 Τροχιόδρομοι (Τραμ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3 Κρεμαστοί ή σχοινοκίνητοι σιδηρόδρομοι (τελεφερίκ) και παρεμφερή μέσα για τη μετα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λειστικά ή κυρίως επιβα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 Αερολιμένες εμπορικής και επιβατικής κίν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 Αεροδρόμια σε υδάτινες επιφάνει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6 Αεροδρόμια αποκλειστικής χρήσης αερολεσχ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 Ελικοδρόμια (ως μεμονωμένες εγκαταστάσεις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 Πεδία απογείωσης - προσγείωσης αεραθλητικών μέσ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/α Ομάδα 2η: Υδραυλικά έργ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 Φράγματα και αναβαθμοί εντός κοίτης υδατορεμάτων (εφεξής «φράγματα»), κάθε είδου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, όπως: ταμίευσης, εκτροπής, μερισμού, υδροληψίας λιμνοδεξαμενών, υδροληψ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δροηλεκτρικών έργων, αντιπλημμυρικής προστασίας, θυροφράγματα κ.λ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 Έργα ταμίευσης υδάτων (εφεξής «ταμιευτήρες»), όπως: ταμιευτήρες φραγμά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ιμνοδεξαμενές, ομβροδεξαμενές και υδατοδεξαμενές κ.λ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 Υδροληψία ή εκτροπή νερού από υδατοστρώματα με οποιονδήποτε τρόπο (εφεξής «υδροληψ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υδατοστρώματα»), όπως: με φράγμα ταμίευσης ή ανάσχεσης, ρουφηκτή, διάφραγμα υ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ίτη, άντληση κ.λ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Υδροληψία από λίμν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Υδρομαστεύσεις πηγ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Υδρομετρήσεις και φρέατα κάθε χρήσης (εφεξής «υδρομετρήσεις»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 Αγωγοί μεταφοράς νερού κάθε είδους και χρήσης, όπως: κλειστοί αγωγοί μεταφοράς νερ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συμπεριλαμβανομένου και του θερμού) ή αποχέτευσης ακαθάρτων ή ομβρίων, διώρυγες, τάφρο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ήραγγες μεταφοράς υδάτων κ.λ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Σύστημα ύδρευσης της πρωτεύουσ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Αρδευτικά και (απο)στραγγιστικά έργα, έργα αγροτικού αναδασμού και συναφή έργ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Αποξηραντικά έργ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 Έργα για τη χρησιμοποίηση ακαλλιέργητης γης ή ημιφυσικών περιοχών για εντατική γεωργ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λλιέργει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Έργα τεχνητού εμπλουτισμού υπογείων υδ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 Έργα πρόληψης ή αντιμετώπισης της υφαλμύρινσης των υπόγειων υδάτων, χωρίς τεχνη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μπλουτισμό τους, όπως έργα δημιουργίας τεχνητού φραγμού προς την πηγή της υφαλμύριν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Έργα (επανα)πλημμυρισμού εδαφ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 Αντιπλημμυρικά έργα και έργα διευθέτησης της ροής των υδάτων (εφεξής «αντιπλημμυρ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ργα»), όπως: διαμόρφωση διατομής με επένδυση ή μη, κατασκευή ή ενίσχυση αναχωμά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ση προσχώσεων, κάλυψη υδατορέματος, κατασκευή τεχνητού κλάδου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Έργα εκβολής υδατορεμάτων εισερχόμενα εντός της θάλασσ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 Έργα εκβολής τάφρων εισερχόμενα εντός της θάλασσ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Αναχώματα πέριξ λιμνών ή υγροτόπ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 Έργα αντιμετώπισης της διάβρωσης εδαφών (όπως έργα ορεινής υδρονομίας, αναβαθμο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γκράτησης φερτών υλών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Κατασκευές μεμονωμένων προβόλων εντός υδατοστρω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Εγκαταστάσεις επεξεργασίας νερού προς πόση («διυλιστήρια νερού»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 Επένδυση εδαφών προς στεγανοποίησή τ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/α Ομάδα 3η: Λιμενικά Έργ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Εμπορικοί και επιβατικοί λιμέν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 Λιμένες βιομηχανικού χαρακτήρα (π.χ. λιμένες εξυπηρέτησης βιομηχανικών εγκαταστά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ιμένες διακίνησης καυσίμων, πετροχημικών ή χημικών προϊόντων, λιμένες διακίνησης τοξικ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κινδύνων φορτίων κ.ά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Μεμονωμένες σκάλες φόρτωσης υλ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Μεμονωμένα αγκυροβόλια εντός θάλασσ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Λιμένες σκάφων αναψυχής (μαρίνες) και καταφύγια τουριστικών σκάφ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 Λιμένες εξυπηρέτησης αλιευτικών σκάφων ή μικτής χρήσης με τουριστικά σκάφη, εξυπηρέτ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εραθλητικών δραστηριοτήτων, ιχθυόσκαλες και συναφείς εγκαταστά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Μεμονωμένες προβλήτ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Μεμονωμένες ράμπες ανέλκυσης και καθέλκυσης σκαφ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Έργα προστασίας ακτής από διάβρωση εντός της θάλασσας και σε απόσταση από την ακτ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Έργα προστασίας ακτής από διάβρωση επί της ακτογραμμής (παράλληλα ή κάθετα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Έργα ανάπλασης και διαμόρφωσης ακτ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Πλωτά φράγματα προστασίας ακτών από ρύπαν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Τεχνητοί ύφαλοι στον πυθμένα της θάλασσ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α) Ανάκτηση εδαφών από τη θάλασσα β) Ανάκτηση εδαφών από λίμν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/α Ομάδα 4η: Συστήματα περιβαλλοντικών υποδομ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 Εγκαταστάσεις που εκτελούν εργασίες D και R (β), μεμονωμένες ή συνδυασμένες σε επικίνδυ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βλητα, πλην των αναφερομένων στους α/α 2, 3, 4 και στην Ομάδα 9.(γ), (δ),(ε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Υγειονομική ταφή επικινδύνων αποβλήτων (εργασία D1, D5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 Μεμονωμένες ή συνδυασμένες εγκαταστάσεις αποθήκευσης και μεταφόρτωσης επικινδύ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βλήτων (εργασία R12, R13, D13, D15) εξαιρουμένης της προσωρινής αποθήκευσης, εν αναμο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συλλογής στο χώρο παραγωγής των αποβλή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 Εγκαταστάσεις αποτέφρωσης ή ενεργειακής αξιοποίησης (εργασίες R1, D1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συμπεριλαμβάνονται η αεριοποίηση και η πυρόλυση), πλην των αναφερομένων στην Ομάδα 9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όν επεξεργασίας μη επικινδύνων αποβλήτων εντός βιομηχανικών μονάδων που έχουν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ύρια βιομηχανική δραστηριότ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Ολοκληρωμένες Εγκαταστάσεις διαχείρισης Αποβλήτων (ΟΕΑ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 Εγκαταστάσεις που εκτελούν εργασίες D και R σε μη επικίνδυνα απόβλητα, εκτός ασ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ερεών αποβλήτων. Δεν περιλαμβάνονται: -οι εργασίες R3, R12, R13, D13 και D15 -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ερόμενες στους α/α 16,17 -οι αναφερόμενες στην Ομάδα 9 -τυχόν επεξεργασία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ιομηχανικών μονάδων που έχουν άλλη κύρια βιομηχανική δραστηριότ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 Εγκαταστάσεις αποθήκευσης και μεταφόρτωσης (ΣΜΑ) στερεών μη επικινδύνων αποβλή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εργασίες R12, R13, D13, D15), πλην των αναφερόμενων στους α/α 8, 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 Εγκαταστάσεις αποθήκευσης σύμμεικτων αστικών στερεών αποβλήτων (εργασίες D13, D14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D15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 Εγκαταστάσεις αποθήκευσης ανακυκλώσιμων αστικών στερεών αποβλήτων, όπως χαρτί, γυαλ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αστικό, αλουμίνιο κ.λπ. (εργασίες R12 και R13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 Μεμονωμένες εγκαταστάσεις ανάκτησης υλικών μέσω μηχανικής διαλογής (ΚΑΥ, ΕΜΑΚ κ.λπ.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μη επικίνδυνα απόβλητα, (εργασίες R12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 Εγκαταστάσεις επεξεργασίας μη επικίνδυνων αποβλήτων προς παραγωγή βιοαερίου (εργ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3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 Μεμονωμένες εγκαταστάσεις παραγωγής εδαφοβελτιωτικών ή και οργανοχου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ιπασμάτων (εργασία R3): α) από στερεά μη επικίνδυνα απόβλητα (εκτός των αστικών στερε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βλήτων) ή βιομάζα, β) από υγρά μη επικίνδυνα απόβλ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Εγκαταστάσεις που εκτελούν εργασίες R3, R10, R12, D8, D9, D13 σε αστικά στερεά απόβλ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 Υγειονομική ταφή μη επικινδύνων αστικών στερεών υπολειμμάτων ή αποβλήτων (ΧΥΤΥ ή ΧΥΤΑ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εργασίες D1, D5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 Μεμονωμένες εγκαταστάσεις παρασκευής εδαφοβελτιωτικών - κομπόστ από προδιαλεγμένο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ωρισμένο οργανικό κλάσμα αστικών στερεών αποβλήτων σε βιομηχανικά κτίρια ή άλ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λληλες κατασκευές, π.χ. τύπου θερμοκηπίου, μη στεγασμένες κ.λπ. (εργασία R3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Εγκαταστάσεις επεξεργασίας ΑΕΚΚ (εργασία R5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 Οργανωμένοι χώροι διάθεσης αδρανών υλικών και καταλοίπων από την επεξεργασία ΑΕΚ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εργασία D1) ή/και ΟΕΑ ΑΕΚΚ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 Εγκαταστάσεις καύσης νεκρών ζώων εκτροφής (εργασία D10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 Εγκαταστάσεις επεξεργασίας αστικών λυμάτων (πόλεων και οικισμών) με διά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εξεργασμένων υγρών σε επιφανειακό υδάτινο αποδέκτη ή τη θάλασσ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 Εγκαταστάσεις επεξεργασίας αστικών λυμάτων (πόλεων και οικισμών) με διά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ξεργασμένων υγρών στο έδαφος (π.χ. για εμπλουτισμό υπόγειου υδροφορία ή για άρδευση)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αστική - βιομηχανική χρήση: α) άμεσος εμπλουτισμός υπόγειου υδροφορία: i) για υδα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τήματα που εμπίπτουν στο άρθρο 7 του π.δ. 51/2007, ii) για υδατικά συστήματα που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ίπτουν στο άρθρο 7 του π.δ. 51/2007, β) έμμεσος εμπλουτισμός υπόγειου υδροφορέα: i)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δατικά συστήματα που εμπίπτουν στο άρθρο 7 του π.δ. 51/2007, ii) για υδατικά συστήματ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εμπίπτουν στο άρθρο 7 του π.δ. 51/2007, γ) στο έδαφος (άρδευση) ή για αστική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ιομηχανική χρή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Πλωτές εγκαταστάσεις επεξεργασίας υγρών αποβλήτων (εργασίες D και R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 Αποθήκευση μη επικινδύνων υγρών αποβλήτων σε στεγανές δεξαμενές (εργασίες D15, R13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3 Μεμονωμένες εγκαταστάσεις επεξεργασίας ιλύος από εγκαταστάσεις επεξεργασίας ασ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υμάτων πόλεων και οικισμών ή υγρών μη επικίνδυνων αποβλήτων (εργασίες D2, D4, D8, D9, D13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3, R10, R12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4 Μεμονωμένες εγκαταστάσεις επεξεργασίας υγρών μη επικίνδυνων αποβλήτων για σύνο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ιομηχανικών εγκαταστάσεων (εργασίες D2, D4, D8, D9, D13, R3, R10, R12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/α Ομάδα 5η: Εξορυκτικές και συναφείς δραστηριότητ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 Εξόρυξη στερεών ενεργειακών ορυκτών και ερευνητικές γεωτρήσεις για ανεύρεση ενεργεια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υκ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Εξόρυξη μεταλλευμάτων και ερευνητικές γεωτρήσεις για ανεύρεση μεταλλευ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Εξόρυξη βιομηχανικών ορυκτών, μαρμάρων και σχιστολιθικών πλα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Εξόρυξη αδρανών υλ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 Δανειοθάλαμοι αδρανών και γαιωδών ή άλλων εδαφικών υλικών αποκλειστικά για τις ανάγκ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ργων υποδομ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Αμμοληψίες που δεν εμπίπτουν στην κατηγορία των λατομείων αδρανών υλ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Άντληση υδρογονανθράκων και ερευνητικές γεωτρήσεις για ανεύρεση υδρογονανθρά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 Γεωτρήσεις για εκμετάλλευση γεωθερμικών πεδίων και ερευνητικές γεωτρήσεις για ανεύρ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ωθερμικών πεδ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 Ερευνητικές γεωτρήσεις για ανεύρεση ορυκτών πόρων (πλην των αναφερόμενων στους α/α 1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, 7 και 8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 Άλλες ερευνητικές εργασίες (εκτός των γεωτρήσεων) που συνιστούν επέμβαση στο έδαφο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ν πυθμένα θαλασσών ή λιμν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Εγκαταστάσεις διαχείρισης εξορυκτικών αποβλή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/α Ομάδα 6η: Τουριστικές εγκαταστάσεις, έργα αστικής ανάπτυξης, κτιριακού τομέα, αθλητ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αναψυχ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Σύνθετα τουριστικά καταλύ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Κύρια ξενοδοχειακά καταλύματα σε περιοχές εκτός σχεδίων πόλεων και εκτός ορίων οικισμ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Κύρια ξενοδοχειακά καταλύματα σε περιοχές εντός σχεδίων πόλεων και εντός ορίων οικισμ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Κύρια ξενοδοχειακά καταλύματα σε οικισμούς που έχουν χαρακτηριστεί ως παραδοσιακοί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 Οργανωμένες τουριστικές κατασκηνώσεις, χώροι στάθμευσης τροχόσπιτων και λοιπ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κηνώ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Μη κύρια τουριστικά καταλύ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Χιονοδρομικά κέντρα και οι συνοδευτικές αυτών εγκαταστά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Γήπεδα golf και οι συνοδευτικές αυτών εγκαταστά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Συνεδριακά κέντρ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Υδροθεραπευτήρια, θαλασσοθεραπευτήρια και οι συνοδευτικές αυτών εγκαταστά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 Λοιπές εγκαταστάσεις ειδικής τουριστικής υποδομής (προπονητικά κέντρα, κέντρα ιππ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ρισμού κ.λπ.) και πλην των αναφερομένων στους α.α. 7, 8, 9, 10 και 1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Ξενώνες (νεότητας, ειδικών ομάδων ατόμων, γηροκομεία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Δασικά χωριά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Εγκαταστάσεις υγειονομικής περίθαλψης: νοσοκομεία, κλινικές, θεραπευτήρια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 Εγκαταστάσεις εκπαίδευ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 Γήπεδα και αθλητικές εγκαταστάσεις με κερκίδες (ανοικτά ή κλειστά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 Γήπεδα και αθλητικές εγκαταστάσεις χωρίς κερκίδ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 Πάσης φύσεως θεματικά πάρκα (συμπεριλαμβάνονται τα ψυχαγωγικά θεματικά πάρκ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.υ.α. 16793/2009, οι ζωολογικοί κήποι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 Αίθουσες θεάτρου, κινηματογράφων, συναυλιών ή συνδυασμός αυ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 Κέντρα πολιτισμού (πολιτιστικά κέντρα, μουσεία κ.ά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 Εκθεσιακά κέντρα (στεγασμένοι και υπαίθριοι εκθεσιακοί χώροι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 Κτίρια γραφε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3 Εμπορικά κέντρα, συγκροτήματα καταστημάτων, υπεραγορές (super markets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υκαταστήματα (στεγασμένοι χώροι σε έναν ή περισσότερους ορόφους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 Χώροι στάθμευσης αυτοκινή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5 Εγκαταστάσεις χονδρικού εμπορίου: κρεαταγορές, ιχθυαγορές, λαχαναγορές (στεγασμένο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μιστεγασμένοι χώροι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/α Ομάδα 7η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τηνοκτηνοτροφικές εγκαταστάσεις Εγκαταστάσεις εκτροφής κοτόπουλων πάχυν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Εγκαταστάσεις εκτροφής ωοτόκων ορνίθ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Εγκαταστάσεις εκτροφής xοίρων πάχυνσης (άνω των 30 kg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Εγκαταστάσεις εκτροφής χοιρομητέρων (με τα παράγωγά τους μέχρι βάρους 30 kg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Εγκαταστάσεις εκτροφής χοιρομητέρων (με τα παράγωγά τους μέχρι τελικής πάχυνσης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 Εγκαταστάσεις εκτροφής άλλων πτηνών (χήνες, ινδιάνοι, ορτύκια, πέρδικες, στρουθοκάμηλο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ασιανοί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Εγκαταστάσεις εκτροφής κουνελ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Εγκαταστάσεις εκτροφής αιγοπροβ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Εγκαταστάσεις εκτροφής βοοειδών (μοσχάρια πάχυνσης, αγελάδες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 Εκτροφή άλλων ζώων (ιπποειδή, μινκ, αλεπούδες, σκύλοι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 Εκτροφή σαλιγκαρ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 Μικτές μονάδ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 Πρωτοεμφανιζόμενες εκτροφές και μονάδες εκτροφής μη ενδημικών ειδ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 Εκκολαπτήρι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/α Ομάδα 8η: Υδατοκαλλιέργει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Πάσης φύσεως ιχθυογεννητικοί σταθμοί και εκκολαπτήρι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Εκτροφή θαλάσσιων ιχθύ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 Εκτροφή προστατευόμενων ειδών (τόνος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Εκτροφή καρκινοειδών και μαλακ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Εκτροφή ειδών γλυκού νερού (πέστροφες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Εκτροφή αμφίβι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Πρωτοεμφανιζόμενες εκτροφές και τεχνολογί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Εκτροφή μη ενδημικών ειδ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Εκτατικές εκτροφές σε ανοικτές υδάτινες εκτάσεις (λιμνοθάλασσες, εκβολές ποταμών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/α Ομάδα 9η: Βιομηχανικές δραστηριότητες και συναφείς εγκαταστά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φαγή ζώων και πουλερικών Συμπεριλαμβάνεται ο πρώτος τεμαχισμός και η συντήρ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όμενου κρέα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υποποίηση κρέατος ζώων και πουλερικών και παραγωγή προϊόντων κρέατος (π.χ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λλαντοποιία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Επεξεργασία και συντήρηση ψαριών, καρκινοειδών και μαλακ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Επεξεργασία υποπροϊόντων σφαγής και κατεργασίας κρέατος και αλιευμάτω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λαμβάνεται η θερμική επεξεργασία, με ή χωρίς αποτέφρωση, υποπροϊόντων σφαγ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εργασίας κρέατος ζώων, πουλερικών και αλιευμάτων ανεξαρτήτως βαθμού επικινδυν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των οστεαλεύρων, κρεαταλεύρων, πτηναλεύρων, αιματαλεύρων και ιχθυαλεύρ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Επεξεργασία και συντήρηση πατα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Παραγωγή χυμών φρούτων και λαχαν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. Παρασκευή ζαχαρωδών προϊόντων από φρούτα και λαχαν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Καθαρισμός, επεξεργασία και τυποποίηση σταφίδ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Παρασκευή διατηρουμένων φρούτων και λαχανικών κ.ά.. Συμπεριλαμβάνονται οι εργα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εντόμ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. Επεξεργασία τομάτ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. Ελαιοτριβε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Παραγωγή: α) εξευγενισμένων ελαίων και λιπών, β) μαργαρίνης και παρόμοιων βρώσιμ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ιπ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Παραγωγή άλλων μη επεξεργασμένων ελαίων και λιπών (συμπεριλαμβάνεται η παρ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υρηνέλαιου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. Ξήρανση ελαιούχων σπόρων, λοιπών γεωργικών προϊόντων και φυτικής βιομάζ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. Επεξεργασία γάλακτος προς παραγωγή γαλακτοκομικών προϊόντων πλην τυρ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. Τυροκόμηση γάλακ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. Παραγωγή προϊόντων αλευρομύλ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. Παραγωγή αμύλων και προϊόντων αμύλ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. Παραγωγή γλυκόζης, σιροπιού γλυκόζης, μαλτόζης, γλουτέν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. Παραγωγή παρασκευαστών ζωοτροφών για ζώα που εκτρέφονται σε αγροκτή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. Παραγωγή: α) ιχθυοτροφών και β) παρασκευασμάτων ζωοτροφών για ζώα συντροφιά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. Αρτοποιία και παραγωγή νωπών ειδών ζαχαροπλαστικ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3. Παραγωγή παξιμαδιών, φρυγανιών και μπισκότων. Παραγωγή διατηρούμενων ειδ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ζαχαροπλαστικ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. Παραγωγή ζάχαρ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. Παραγωγή κακάο, σοκολάτας και ζαχαρω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6. Παραγωγή μακαρονιών, λαζανιών, κουσκούς και παρόμοιων αλευρωδ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7. Επεξεργασία τσαγιού και καφέ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. Παραγωγή αρτυμάτων και καρυκευ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9. Παραγωγή ομογενοποιημένων παρασκευασμάτων διατροφής και διαιτητικών τροφ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. Παραγωγή άλλων ειδών διατροφής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. Παραγωγή αποσταγμένων αλκοολούχων πο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. Παραγωγή αιθυλικής αλκοόλης από υλικά που υφίστανται ζύμω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3. Παραγωγή κρασιού, μηλίτη και κρασιών από άλλα φρού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4. Παραγωγή άλλων μη αποσταγμένων ποτών που υφίστανται ζύμω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5. Ζυθοποι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6. Παραγωγή βύν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7. Παραγωγή αναψυκτ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8. Παραγωγή και εμφιάλωση νερ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9. Παραγωγή πάγου για βιομηχανική χρή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0. Συσκευασία και τυποποίηση ειδών διατροφής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1. Παραγωγή προϊόντων καπν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2. Εκκοκκιστήρια βάμβακος χωρίς σπορελαιουργεί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3. Προπαρασκευή και νηματοποίηση υφαντικών ινών (συμπεριλαμβάνεται συστροφ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παρασκευή μεταξιού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4. Κατασκευή ραφοκλωσ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5. Ύφανση φυτικών, ζωικών και συνθετικών νη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. Τελειοποίηση (φινίρισμα) υφαντουργικ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7. Κατασκευή ετοίμων κλωστοϋφαντουργικών ειδών, εκτός από ενδύ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8. Κατασκευή κιλιμ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9. Κατασκευή χονδρών και λεπτών σχοινιών, σπάγκων και διχτυ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0. Κατασκευή υφασμάτων και προϊόντων από υφάσματα, εκτός από τα ενδύ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1. Κατασκευή άλλων υφαντουργικών προϊόντων π.δ.κ.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2. Κατασκευή ειδών καλτσοποιίας απλής πλέξης ή πλέξης κροσέ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3. Κατασκευή άλλων πλεκτών ειδών και ειδών πλέξης κροσέ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4. Κατασκευή εσωρούχ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5. Κατασκευή εξωτερικών ενδυμάτων, ενδυμάτων εργασίας άλλων ενδυμάτων και συναφ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αρτημάτων ένδυσης κ.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6. Κατεργασία και δέψη δέρατος - κατεργασία και βαφή γουναρ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7. Κατασκευή γούνινων ειδών. Κατασκευή τεχνητής γούνας και ειδών από τεχνητή γούν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8. Αποθήκες ακατέργαστων δεράτων γουναρικών. Ψυγεία συντήρησης δεράτων και γουναρ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9. Κατασκευή δερμάτινων ενδυ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0. Κατασκευή ειδών ταξιδιού (αποσκευών), τσαντών και παρόμοιων ειδών, ειδών σελοποι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αγματοποι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1. Κατασκευή υποδη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2. Πριόνισμα και πλάνισμα ξύλ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3. Εμποτισμός ή χημική κατεργασία ξύλου με συντηρητικά ή άλλες ουσί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4. Παραγωγή ξύλινων πετασμάτων (λεπιδόπλακες, μοριοσανίδες, ινοσανίδες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5. Κατασκευή ξυλουργικών προϊόντων για την οικοδομική δραστηριότη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6. Κατασκευή ξύλινων εμπορευματοκιβωτ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7. Κατασκευή άλλων προϊόντων από ξύλο, κατασκευή ειδών από φελλό και ειδών καλαθοποι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σπαρτοπλεκτικ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8. Παραγωγή πρωτογενούς χαρτοπολτού από ξύλο ή παρόμοια ινώδη υλικά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9. Παραγωγή χαρτοπολτού από ανακύκλωση υλ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0. Κατασκευή χαρτιού και χαρτονι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1. Κατασκευή κυματοειδούς χαρτιού και χαρτονιού και εμπορευματοκιβωτίων από χαρτί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αρτόν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2. Κατασκευή ειδών οικιακής χρήσης και ειδών υγιεινής από χαρτί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3. Κατασκευή ειδών χαρτοπωλείου (χαρτικών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4. Κατασκευή χαρτιού για επενδύσεις τοίχων (ταπετσαρίες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5. Κατασκευή άλλων ειδών από χαρτί και χαρτόν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6. Έκδοση εφημερίδων, βιβλίων, περιοδικών και λοιπές εκδοτικές δραστηριότητες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7. Εκτύπωση εφημερίδ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8. Εκτύπωση βιβλίων, περιοδικών και λοιπές εκτυπωτικές δραστηριότητες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9. Βιβλιοδεσία και φινίρισμ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0. Άλλες δραστηριότητες συναφείς με την εκτύπωση και δραστηριότητες προεκτύπ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1. Παραγωγή προϊόντων οπτανθρακοποίησης (κωκοποίησης). Βιομηχανική μπρικετοποί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ιθάνθρακα και λιγνίτ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2. Παραγωγή ξυλοκάρβουνου και στερεών καυσίμων από βιομάζα φυτικής προέλευ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3. Παραγωγή άλλων στερεών καυσίμων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4. Παραγωγή προϊόντων διύλισης πετρελα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5. Αεριοποίηση ή υγροποίηση άνθρακα ή/και άλλων καυσ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6. Παραγωγή λιπαντικών ελαίων και συναφών πετρελαιοειδών προϊόντων και ενδιάμεσων α΄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λών από αξιοποίηση αποβλήτων ελαίων και πετρελαιοειδών καταλοίπ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7. Παραγωγή ασφαλτομίγμα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8. Επεξεργασία ή/και παραγωγή ασφαλτούχω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9. Εγκαταστάσεις για την παραγωγή ή τον εμπλουτισμό πυρηνικών καυσ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0. Παραγωγή βιομηχανικών και ιατρικών αερ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1. Παραγωγή χρωστικών υλών (με χημική μετατροπή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2. Παραγωγή λιπασμάτων και αζωτούχων ενώ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3. Παραγωγή υγρών βιοκαυσίμων όπως ορίζονται στην Οδηγία 2003/30/ΕΚ, όπως κάθε 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ε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4. Παραγωγή πλαστικών σε πρωτογενείς μορφ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5. Παραγωγή και διόγκωση πολυουρεθάνης, διόγκωση πολυστυρεν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6. Παραγωγή συνθετικού ελαστικού (συνθετικού καουτσούκ) σε πρωτογενείς μορφ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7. Παραγωγή παρασιτοκτόνων και άλλων αγροχημικ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8. Παραγωγή χρωμάτων, βερνικιών και παρόμοιων επιχρισμάτων, μελανών τυπογραφ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άστιχων (στόκου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9. Παραγωγή βασικών φαρμακευτικών προϊόντων και φαρμακευτικών παρασκευασ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0. Παραγωγή σαπουνιών και απορρυπαντικών, προϊόντων καθαρισμού και στίλβω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ωμάτων και παρασκευασμάτων καλλωπισμ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1. Παραγωγή εκρηκτικών και αντικειμένων με εκρηκτική ύλ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2. Ανάκτηση ή καταστροφή εκρηκτικών ουσ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3. Παραγωγή διαφόρων τύπων κόλλας και ζελατιν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4. Παραγωγή αιθέριων ελα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5. Παραγωγή χημικών παρασκευασμάτων για φωτογραφικές χρή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6. Παραγωγή μη προεγγεγραμμένων (κενών) μέσων εγγραφής ήχου ή εικόνας και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εγγεγραμμένων (κενών) μέσων πληροφορικ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7. Παραγωγή μη φυσικών ιν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8. Παραγωγή άλλων ανόργανων ή οργανικών χημικών ουσιών κ.ά. με χημική μετατροπ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9. Παραγωγή άλλων χημικών προϊόντων ή ουσιών κ.ά. χωρίς χημική μετατροπή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0. Κατασκευή επισώτρων (ελαστικών οχημάτων) και σωλήνων από καουτσούκ, αναγόμ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ανακατασκευή επισώτρων (ελαστικών οχημάτων) από καουτσούκ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1. Κατασκευή άλλων προϊόντων από ελαστικό (καουτσούκ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2. Κατασκευή πλαστικ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3. Παραγωγή, μορφοποίηση και κατεργασία γυαλιού (επίπεδου και κοίλου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4. Κατασκευή ινών γυαλιού. Κατασκευή και κατεργασία άλλων ειδών γυαλι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λαμβανομένου του γυαλιού για τεχνικές χρή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5. Κατασκευή: -Κεραμικών ειδών οικιακής χρήσης και κεραμικών διακοσμητικών ειδών.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ραμικών ειδών υγιεινής -Πυρίμαχων κεραμικών προϊόντων -Κεραμικών πλακιδίων και κυβολίθ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Τούβλων, πλακιδίων και λοιπών δομικών προϊόντων από οπτή γη -Άλλων κεραμικών προϊόν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εχνικές χρή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6. Κατασκευή : -Κεραμικών μονωτών και κεραμικών μονωτικών εξαρτημάτων -Άλλ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ϊόντων κεραμικ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7. Παραγωγή τσιμέντ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8. Κέντρα διανομής τσιμέντ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9. Παραγωγή οξειδίου του ασβεστ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0. Παραγωγή εσβεσμένου ασβέστ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1. Παραγωγή οξειδίου του μαγνησ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2. Παραγωγή γύψ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3. Κατασκευή δομικών προϊόντων από σκυρόδεμ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4. Κατασκευή δομικών προϊόντων από γύψ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5. Παραγωγή έτοιμου σκυροδέμα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6. Παραγωγή κονια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7. Παραγωγή ειδών από αμιαντοτσιμέντ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8. Παραγωγή ειδών από ινοτσιμέντο, πλην αμιαντοτσιμέντ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9. Κατασκευή άλλων προϊόντων από σκυρόδεμα, γύψο και τσιμέντ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0. Κοπή, μορφοποίηση και κατεργασία λίθων για διακοσμητικούς και οικοδομικούς σκοπού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περιλαμβάνεται η θραύση ή/και πλύση αδρανών υλ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1. Παραγωγή λειαντικ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2. Κατασκευή υλικών τριβής με αμίαντο και άλλα προϊόντα αμιάντου, πλην αμιαντοτσιμέντ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3. Παραγωγή άλλων μη μεταλλικών ορυκτών προϊόντων π.δ.κ.α. (περιλαμβάνονται τεχνη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υκτές ίνες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4. Πρώτη επεξεργασία/εμπλουτισμός μη μεταλλικών ορυκ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5. Παραγωγή βασικού σιδήρου, χάλυβα και σιδηροκραμάτων σε υψικάμιν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6. Παραγωγή βασικού σιδήρου, χάλυβα και σιδηροκραμάτων χωρίς υψικάμιν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7. Σφυρηλάτηση, θερμή έλαση σιδήρου, χάλυβα και σιδηροκραμάτων. Παραγωγή με θερμ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λαση ή/και σφυρηλάτηση προϊόντων από σίδηρο ή ανοξείδωτο χάλυβα ή άλλο κραματοποιη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άλυβα, όπως: πλινθωμάτων, γωνιών, μορφοράβδων, μορφοχαλύβων, μορφοσιδήρων, πλατιν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ράβδων, πλατέων προϊόντων έλασης, γωνιών, πασσαλοσανί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8. Τήξη - χύτευση εμπορικώς καθαρού ή σκραπ σιδήρου ή χάλυβα είτε ως αυτοτε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α είτε ως τμήμα ευρύτερης δραστηριότητ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9. Κατασκευή χυτοσιδηρών σωλήνων, χαλυβδοσωλήν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0. Ψυχρή επεκτατική ολκή χάλυβ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1. Ψυχρή έλαση στενών φύλλων χάλυβ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2. Ψυχρή μορφοποίηση ή δίπλωση μορφοράβδων χάλυβ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3. Ψυχρή επεκτατική ολκή συρ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4. Παραγωγή πολύτιμων μετάλλ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5. Παραγωγή -Κραμάτων από πολύτιμα μέταλλα - Ημικατεργασμένων προϊόντων από πολύτι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ταλλα - Χρυσού ή αργύρου ή λευκόχρυσου ή μετάλλων συναφών προς το λευκόχρυσο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ένδυση κοινών μετάλλων ή άλλων πολύτιμων μετάλλ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6. Τήξη - χύτευση εμπορικώς καθαρών ή σκραπ πολύτιμων μετάλλ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7. - Παραγωγή αλουμίνας - Παραγωγή αλουμινίου από αλουμίν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8. - Παραγωγή αλουμινίου με ηλεκτρολυτικό εξευγενισμό αποβλήτων αυτού. -Παρ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ραμάτων αλουμινίου - Τήξη - χύτευση εμπορικώς καθαρού αλουμινίου ή σκραπ αλουμιν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9. Θερμή ή ψυχρή έλαση ή άλλη μηχανική κατεργασία αλουμινίου για παραγωγή ενδιαμέσ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ϊόντων (προφίλ, ράβδοι, σωλήνες κ.ά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0. Παραγωγή μολύβδου, ψευδάργυρου και κασσίτερου από μετάλλευμα, συμπεριλαμβαν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συμπυκνωμάτων τ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1. - Παραγωγή μολύβδου, ψευδάργυρου και κασσίτερου με ηλεκτρολυτικό εξευγεν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ρριμάτων τους -Παραγωγή κραμάτων μολύβδου, ψευδάργυρου και κασσίτερου -Τήξη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ύτευση εμπορικώς καθαρού ή σκραπ μολύβδου, ψευδάργυρου και κασσίτερ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2. Θερμή ή ψυχρή έλαση ή άλλη μηχανική κατεργασία μολύβδου, ψευδάργυρ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σσίτερου για παραγωγή ενδιαμέσων προϊόντων (φύλλα, ράβδοι, σωλήνες κ.ά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3. Παραγωγή χαλκού από μετάλλευμα, συμπεριλαμβανομένων των συμπυκνωμάτων αυτ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4. - Παραγωγή χαλκού με ηλεκτρολυτικό εξευγενισμό αποβλήτων αυτού -Παραγωγή κρα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αλκού (π.χ. ορείχαλκος) -Τήξη -χύτευση εμπορικώς καθαρού χαλκού ή σκραπ χαλκ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5. Κατασκευή σύρματος χαλκού και μηχανική μορφοποίηση προϊόντων από έτοιμη πρώτη ύ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αλκού ή κραμάτων αυτ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6. Παραγωγή άλλων μη σιδηρούχων μετάλλων (χρωμίου, μαγγανίου, νικελίου κ.λπ.)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λλεύματα ή οξείδια, συμπεριλαμβανομένων των συμπυκνωμάτων αυ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7. Παραγωγή άλλων μη σιδηρούχων μετάλλων (χρωμίου, μαγγανίου, νικελίου κ.λπ.)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ολυτικό ή αργιλοθερμικό εξευγενισμό των αποβλήτων τους -Τήξη -χύτευση άλλων 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ιδηρούχων μετάλλων (χρωμίου, μαγγανίου, νικελίου κ.λπ.) από σκραπ ή εμπορικώς καθαρ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ρφή -Παραγωγή κραμάτων χρωμίου, μαγγανίου, νικελίου κ.λπ. -Πρώτη επεξεργασία χρωμ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αγγανίου, νικελίου (με ή χωρίς χύτευση) κ.λπ. -Παραγωγή συσσωματωμάτων νικελ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8. Τήξη -χύτευση ελαφρών μετάλλων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59. Τήξη -χύτευση μη σιδηρούχων μετάλλων κ.ά. πλην αυτών που εντάσσονται στο είδος με α/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5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0. Βαθεία κοίλανση με χρήση εκρηκτ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1. Πρώτη επεξεργασία/εμπλουτισμός μεταλλεύματ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2. Κατασκευή μεταλλικών σκελετών και μερών μεταλλικών σκελετ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3. Κατασκευή μεταλλικών κουφω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4. Κατασκευή μεταλλικών ντεπόζιτων, δεξαμενών και δοχε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5. Κατασκευή σωμάτων και λεβήτων κεντρικής θέρμαν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6. Κατασκευή ατμογεννητριών, με εξαίρεση τους λέβητες ζεστού νερού για την κεντρ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έρμαν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7. Σφυρηλάτηση, κοίλανση, ανισόπαχη τύπωση και μορφοποίηση μετάλλων κ.ά. με έλαση.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λαμβάνεται η κονιομεταλλουργ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8. Κονιομεταλλουργία (παραγωγή μεταλλικών αντικειμένων από σκόνες μετάλλου με θερμ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εξεργασία ή υπό πίεση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9. Κατεργασία και επικάλυψη μετάλλων (περιλαμβάνεται μόνο η χημική ή ηλεκτρολυ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εργασία και η μεταλλική επικάλυψη μεταλλικών επιφανειών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0. Υπηρεσίες αμμοβολισμού μετάλλ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1. Επιφανειακή κατεργασία και επικάλυψη μετάλλων κ.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2. Γενικές μηχανολογικές εργασίες κ.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3. Κατασκευή: -Ειδών μαχαιροποιίας -Εργαλείων -Κλειδαριών και μεντεσέδων -Χαλύβδι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αρελιών και παρόμοιων δοχείων -Ελαφρών μεταλλικών ειδών συσκευασίας -Ειδών από σύρμα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δετήρων εν γένει και προϊόντων κοχλιομηχανών -Άλλων μεταλλικών προϊόντων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4. Κατασκευή : -Κινητήρων και στροβίλων, με εξαίρεση τους κινητήρες αεροσκαφών, οχη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ικύκλων -Άλλων αντλιών και συμπιεστών -Άλλων ειδών κρουνοποιίας και βαλβίδων -Τριβέ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δοντωτών μηχανισμών μετάδοσης κίνησης, στοιχείων οδοντωτών τροχών και μετάδο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ίνησης -Φούρνων, κλιβάνων και καυστήρων -Εξοπλισμού ανύψωσης και διακίνησης φορτίων 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Ψυκτικού και κλιματιστικού εξοπλισμού μη οικιακής χρήσης -Άλλων μηχανημάτων γενικής χρή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.ά. -Γεωργικών ελκυστήρων -Άλλων γεωργικών και δασοκομικών μηχανημάτων 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λειομηχανών -Μηχανημάτων για τη μεταλλουργία - Μηχανημάτων για τα ορυχεία, τα λατομ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ις δομικές κατασκευές -Μηχανημάτων επεξεργασίας τροφίμων, ποτών και καπνού -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χανημάτων για τη βιομηχανία κλωστοϋφαντουργικών προϊόντων, ενδυμάτων και δερμάτι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ών -Μηχανημάτων για την παραγωγή χαρτιού και χαρτονιού -Άλλων μηχανημάτων ειδ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ήσης π.δ.α.κ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75. - Κατασκευή πυροβόλων όπλων και του σχετικού εφοδιασμού τους -Επισκευή και συντή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πλων και οπλικών συστη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6. Κατασκευή ηλεκτρικών και μη ηλεκτρικών οικιακών συσκευ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7. Κατασκευή ηλεκτρικών συσσωρευτών, πρωτογενών ηλεκτρικών στοιχείων και πρωτογε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λεκτρικών συστοιχ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8. Κατασκευή : -Μηχανών γραφείου -Ηλεκτρονικών υπολογιστών και λοιπού εξοπλ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κής -Ηλεκτροκινητήρων, ηλεκτρογεννητριών και ηλεκτρικών μετασχηματιστών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κευών διανομής και ελέγχου ηλεκτρικού ρεύματος -Φωτιστικού εξοπλισμού και ηλεκτρ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μπτήρων -Ηλεκτρικού εξοπλισμού για κινητήρες και οχήματα κ.ά. -Λοιπού ηλεκτρ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πλισμού κ.ά. -Τηλεοπτικών και ραδιοφωνικών δεκτών, συσκευών εγγραφής ή αναπαρ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ήχου ή εικόνας, καθώς και των συναφών μερών και εξαρτη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79. Κατασκευή μονωμένων συρμάτων και καλωδ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0. Κατασκευή: - Ηλεκτρονικών λυχνιών και λοιπών ηλεκτρονικών εξαρτημάτων. - Τηλεοπ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ραδιοφωνικών πομπών και συσκευών ενσύρματης τηλεφωνίας και ενσύρματης τηλεγραφ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1. Κατασκευή ιατροχειρουργικού εξοπλισμού και ορθοπεδικών οργάν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2. Κατασκευή: - Οργάνων και συσκευών μέτρησης, επαλήθευσης, δοκιμών, πλοήγ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ων χρήσεων, με εξαίρεση τον εξοπλισμό ελέγχου των βιομηχανικών μεθόδων παραγωγής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πλισμού ελέγχου των βιομηχανικών μεθόδων παραγωγής - Οπτικών οργάν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ωτογραφικού εξοπλισμ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3. Κατασκευή αυτοκινήτων οχημάτων και αυτοκινούμενων εργοταξιακών μηχανη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ολοκληρωμένη κατασκευή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4. Κατασκευή: - Κινητήρων αεροσκαφών, πλοίων, μηχανοκίνητων οχημάτ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κινούμενων εργοταξιακών μηχανημάτων - Πλαισίων εξοπλισμένων με κινητήρ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5. Κατασκευή: - Αμαξωμάτων για αυτοκινούμενα, ρυμουλκούμενα και ημιρυμουλκ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χήματα και εργοταξιακά μηχανήματα- Μερών και εξαρτημάτων για αυτοκίνητα οχήματα και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ινητήρ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6. - Ναυπήγηση και επισκευή πλοίων και σκαφών, εκτός των σκαφών αναψυχής,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θλητικών σκαφών - διαλυτήρια πλο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7. Ναυπήγηση και επισκευή σκαφών αναψυχής και αθλητικών σκαφ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88. Κατασκευή και επισκευή τμημάτων πλοίων και σκαφ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9. Κατασκευή σιδηροδρομικών αμαξών και τροχαίου υλικού, και ειδικότερα: - Κατασκευ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λεκτροκίνητων και ντιζελοκίνητων σιδηροδρομικών και τροχιοδρομικών μηχανών έλξης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κευή αυτοκινούμενων σιδηροδρομικών ή τροχιοδρομικών αμαξών, καθώς και οχη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ήρησης ή βοηθητικών οχημάτων - Κατασκευή σιδηροδρομικού ή τροχιοδρομικού τροχ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λικού μη αυτοκινούμενου - Κατασκευή ειδικών τμημάτων σιδηροδρομικών ή τροχιοδρ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χανών έλξης, κατά: άξονες, τροχοί, φρένα κ.λπ.- Επισκευή και συντήρηση μηχαν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οχαίου εξοπλισμού σιδηροδρόμων και τροχιοδρό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0. Κατασκευή αεροσκαφών και διαστημικών σκαφών (κατασκευή αεροπλάνων, ελικοπτέ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ιαστημικών σκαφών, δορυφόρων, διαστημικών οχημάτων εξερεύνησης, τροχιακών σταθμ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στημικών λεωφορείων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1. Κατασκευή και επισκευή : - Ανεμοπλάνων και αεροπτέρων, πηδαλιουχούμενων αερόπλο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εροστάτων - Μηχανισμών εκτόξευσης αεροσκαφών, μηχανισμών ανάσχεσης κ.λπ.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οπλισμού εδάφους για αεροπορική εκπαίδευ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2. Συντήρηση αεροσκαφών και τμημάτων και εξαρτημάτων αεροσκαφ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3. Κατασκευή μοτοσικλετών (ολοκληρωμένη κατασκευή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4. Συναρμολόγηση αυτοκινήτων και μοτοσικλε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5. Κατασκευή τμημάτων και εξαρτημάτων μοτοσικλε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6. Κατασκευή και συναρμολόγηση ποδηλ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7. Κατασκευή και συναρμολόγηση αναπηρικών αμαξιδ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8. Κατασκευή λοιπού εξοπλισμού μεταφορών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9. Συνεργεία, φανοποιεία, πλυντήρια, λιπαντήρια οχημάτων (φορτηγών, αυτοκινήτ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οτοσυκλετών) και μη οδικών κινητών μηχανη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. Υπηρεσίες αφαλάτωσης νερ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1. Χερσαίες εγκαταστάσεις αποθήκευσης πετρελαίου, υγρών καυσίμων και χημικών προϊόντω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περιλαμβάνεται η αποθήκευση των προϊόντων που εντάσσονται στο είδος με α/α 20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2. Χερσαίες εγκαταστάσεις αποθήκευσης στερεών καυσ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3. Χερσαίες εγκαταστάσεις αποθήκευσης αερίων καυσίμων και αερίων χημικών προϊόντων.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λαμβάνεται η αποθήκευση των προϊόντων που εντάσσονται στο είδος με α/α 20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4. Χερσαίες εγκαταστάσεις παντός είδους αποθήκευσης επικίνδυνων προϊόντων κ.ά.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ακτηρίζονται ως: α) οξείας τοξικότητας κατηγορίας 1, 2 για την κατάποση και το δέρμ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ηγορίας 1, 2, 3 για την εισπνοή, β) καρκινογόνα, μεταλλαξιογόνα ή επικίνδυν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αραγωγή κατηγορίας 1, 2, γ) επικίνδυνα για το υδατικό περιβάλλον κατηγορίας 1, 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5. Πλωτές σταθερές εγκαταστάσεις αποθήκευσης καυσίμων ή χημικ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6. Πλωτές κινητές εγκαταστάσεις αποθήκευσης καυσίμων ή χημικ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7. Εγκαταστάσεις παραγωγής ηλεκτρικής ενέργειας. Με στερεά καύσιμα πλην βιομάζ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8. Εγκαταστάσεις παραγωγής ηλεκτρικής ενέργειας με υγρά καύσιμα, πλην βιοκαυσ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9. Εγκαταστάσεις παραγωγής ηλεκτρικής ενέργειας με αέρια καύσιμα πλην βιοαερ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0. Εγκαταστάσεις ηλεκτροπαραγωγής από πυρηνική ενέργει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1. Εγκαταστάσεις συμπαραγωγής ηλεκτρισμού και θερμότητας υψηλής απόδοσης (ΣΗΘΥΑ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12. Κατασκευή και βαφή: - καρεκλών και καθισμάτων - άλλων επίπλων για γραφε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στήματα - άλλων επίπλων κουζίνας - άλλων επίπλ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3. Κατασκευή στρω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4. Κοπή νομισμάτων και μεταλλ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5. Κατασκευή: - Κοσμημάτων και συναφών ειδών κ.ά. - Απομιμήσεων κοσμη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6. Κατασκευή μουσικών οργάν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7. Κατασκευή αθλητικών ειδ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8. Κατασκευή παιχνιδιών κάθε είδ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9. Κατασκευή σκουπών και βουρτσ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0. Άλλες βιομηχανίες κατασκευών κ.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21. Εργασίες διαρρύθμισης Επιχειρηματικών Πάρκων και Οργανωμένων Υποδοχέ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ποιητικών και Επιχειρηματικών δραστηριοτήτων, όπως ορίζονται στο άρθρο 41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982/20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2. Εγκαταστάσεις αποθήκευσης εμπορευμάτων κ.ά. με ή χωρίς ψύξη ή κατάψυξ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23. - Στεγνοκαθαριστήρια - Πλυντήρια ταπήτων- Βιομηχανικά πλυντήρια ιματισμού, λευ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ών και συναφών ειδ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24. Ανακύκλωση μεταλλικών απορριμμάτων και υπολειμμάτων (συμπεριλαμβάνονται οι εργα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12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25. Ανακύκλωση μη μεταλλικών απορριμμάτων και υπολειμμάτων (συμπεριλαμβάνο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ασίες R12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26. Εγκαταστάσεις απορρύπανσης και διάλυσης οχημάτων τέλους κύκλου ζωής (ΟΤΚΖ) χωρ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μαχισμό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7. Αναγόμωση πυροσβεστήρ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8. Τεχνικές δοκιμές και αναλύσεις υλικών, τροφίμων κ.λπ. (εκτός των ιατρικών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29. Προετοιμασία για επαναχρησιμοποίηση χρησιμοποιημένων συσκευασιών (βαρέλια, δεξαμεν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/α Ομάδα 10η: Μεταφορά ενέργειας, καυσίμων και χημικών ουσ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 Αγωγοί καυσίμων εθνικής σημασίας ή ενταγμένοι στα ευρωπαϊκά ή διεθνή δίκτυ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στηρικτικές τους εγκαταστά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 Αγωγοί υγρών καυσίμων και υποστηρικτικές τους εγκαταστάσεις (αντλιοστάσια, μετρητικο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αθμοί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 Αγωγοί αερίων καυσίμων και υποστηρικτικές τους εγκαταστάσεις (σταθμοί μέτρ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ρύθμισης πίεσης κ.λπ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 Αγωγοί χημικών ουσιών (υγρών και αερίων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 Υποδομές μεταφοράς και αποθήκευση φυσικού αερίου σε γεωλογικούς σχηματισμού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 Υποδομές μεταφοράς και αποθήκευσης ρευμάτων διοξειδίου του άνθρακα σε γεωλογ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ηματισμούς κατ’ εφαρμογή της Οδηγίας 2009/31/ΕΚ: αγωγοί μεταφοράς, συμπεριλαμβαν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συναφών σταθμών ανύψωσης της πίεσης, τόποι αποθήκευσης, -εγκαταστάσεις δέσμευση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κοπούς αποθήκευσης σε γεωλογικούς σχηματισμού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Σταθμοί υποδοχής υγροποιημένων αέριων καυσ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Παραγωγή και μεταφορά ατμού και θερμού νερού, με τις συνοδευτικές αυτών εγκαταστά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Σταθμοί ανεφοδιασμού οχημάτων με αέρια ή υγρά καύσιμ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 Εναέριες γραμμές μεταφοράς ηλεκτρικής ενέργειας με τις συνοδευτικές αυτών εγκαταστά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υποσταθμοί και κέντρα υπερύψηλης τάσης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 Μεμονωμένα κέντρα υπερύψηλης τάσης και μεμονωμένοι υποσταθμοί επί της επιφάνει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δάφους (συμπεριλαμβάνονται και οι επεκτάσεις σε υφιστάμενους υποσταθμούς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/α Ομάδα 11η: Ειδικά έργα και δραστηριότητ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 Κλίνες δοκιμών κινητήρων, στροβίλων ή αεριωθητ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 Αρχική δάσωση και αναδάσωση με σκοπό μια άλλη μορφή εκμετάλλευσης του εδάφ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 Χώροι συγκέντρωσης και διακίνησης παλαιών μετάλλων ή προσωρινής συγκέντρ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χημάτων τέλους κύκλου ζω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 Χώροι αποθήκευσης και διακίνησης οικοδομικών υλικών που περιλαμβάνουν διακίνηση χύδ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λικών (άμμος, χαλίκι κ.ά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 Εγκαταστάσεις μηχανοκίνητου αθλητισμού (αυτοκινητοδρόμια, πίστες αγώνων μοτοσικλετ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go cart κ.ά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 Χερσαίες εγκαταστάσεις διαχείμανσης ή/και μικροεπισκευής σκαφ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 α) Σωφρονιστικά καταστή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Κέντρα και Μονάδες Πρώτης Υποδοχής (Κ.Ε.Π.Υ.) και Φιλοξενούμενων και Προαναχωρησια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έντρα Κράτησης (Π.ΚΕ.Κ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 α) Νεκροταφεία και συνοδά αυτών έργα και εγκαταστά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Κέντρα αποτέφρωσης νεκρ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 Αποτέφρωση νεκρών ζώων συντροφιά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 Πιλοτικές εγκαταστάσεις: έργα των υποκατηγοριών Α1 και Α2 που εξυπηρετούν αποκλεισ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κυρίως ανάπτυξη και δοκιμή νέων μεθόδων ή προϊόντων και δεν χρησιμοποιούνται περισσότε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δύο έτ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. Αλυκ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Έναρξη ισχύ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παρών νόμος τίθεται σε ισχύ με τη δημοσίευσή του στην Εφημερίδα της Κυβερνήσεως,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άν άλλως ορίζ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ραγγέλλομε τη δημοσίευση του παρόντος στην Εφημερίδα της Κυβερνήσεως και την εκτέλεσ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ως νόμου του 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10 Μαΐου 20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 Τ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ΡΟΛΟΣ ΓΡ. ΠΑΠΟΥΛ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ΥΠΟΥΡΓ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ΚΟΝΟΜΙΚΩΝ                                                             ΕΣΩΤΕΡ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ΩΑΝΝΗΣ ΣΤΟΥΡΝΑΡΑΣ                                          ΙΩΑΝΝΗΣ ΜΙΧΕΛΑΚ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ΑΠΤΥΞΗΣ ΚΑΙ ΑΝΤΑΓΩΝΙΣΤΙΚΟΤΗΤΑΣ            ΠΟΛΙΤΙΣΜΟΥ ΚΑΙ ΑΘΛΗΤΙΣ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ΩΝΣΤΑΝΤΙΝΟΣ ΧΑΤΖΗΔΑΚΗΣ                            ΠΑΝΟΣ ΠΑΝΑΓΙΩΤΟΠΟΥΛ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ΟΙΚΗΤΙΚΗΣ ΜΕΤΑΡΡΥΘΜ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ΛΕΚΤΡΟΝΙΚΗΣ ΔΙΑΚΥΒΕΡΝΗΣΗΣ                                           ΥΓ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ΥΡΙΑΚΟΣ ΜΗΤΣΟΤΑΚΗΣ                                       ΣΠΥΡΙΔΩΝ-ΑΔΩΝΙΣ ΓΕΩΡΓΙΑΔ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ΡΓΑΣΙΑΣ, ΚΟΙΝΩΝΙΚΗΣ ΑΣΦΑΛΙ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ΠΡΟΝΟΙΑΣ                                               ΑΓΡΟΤΙΚΗΣ ΑΝΑΠΤΥΞΗΣ ΚΑΙ ΤΡΟΦΙ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ΩΑΝΝΗΣ ΒΡΟΥΤΣΗΣ                                                ΑΘΑΝΑΣΙΟΣ ΤΣΑΥΤΑΡ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ΔΟΜΩΝ, ΜΕΤΑΦΟΡΩΝ ΚΑΙ                          ΠΕΡΙΒΑΛΛΟΝΤΟΣ, ΕΝΕΡΓΕΙΑ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ΤΥΩΝ                                                            ΚΛΙΜΑΤΙΚΗΣ ΑΛΛΑΓ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ΩΝΣΤΑΝΤΙΝΟΣ ΧΑΤΖΗΔΑΚΗΣ                                     ΙΩΑΝΝΗΣ ΜΑΝΙΑΤ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ΑΙΟΣΥΝΗΣ, ΔΙΑΦΑΝΕΙΑΣ ΚΑΙ                           ΔΗΜΟΣΙΑΣ ΤΑΞΗ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ΘΡΩΠΙΝΩΝ ΔΙΚΑΙΩΜΑΤΩΝ                              ΠΡΟΣΤΑΣΙΑΣ ΤΟΥ ΠΟΛΙΤ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ΑΡΑΛΑΜΠΟΣ ΑΘΑΝΑΣΙΟΥ                               ΝΙΚΟΛΑΟΣ - ΓΕΩΡΓΙΟΣ ΔΕΝΔ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ΥΡΙΣΜΟΥ                                                        ΝΑΥΤΙΛΙΑΣ ΚΑΙ ΑΙΓΑΙ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ΛΓΑ ΚΕΦΑΛΟΓΙΑΝΝΗ                                       ΜΙΛΤΙΑΔΗΣ ΒΑΡΒΙΤΣΙΩΤ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ΚΡΑΤΕΙΑΣ                                               ΑΝΑΠΛΗΡΩΤΗΣ ΥΠΟΥΡΓΟΣ ΟΙΚΟΝΟΜ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ΗΜΗΤΡΙΟΣ ΣΤΑΜΑΤΗΣ                                         ΧΡΗΣΤΟΣ ΣΤΑΪΚΟΥΡ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εωρήθηκε και τέθηκε η Μεγάλη Σφραγίδα του Κράτου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10 Μαΐου 20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ΑΡΑΛΑΜΠΟΣ ΑΘΑΝΑΣΙΟΥ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user</dc:creator>
  <dc:description/>
  <cp:keywords/>
  <dc:language>en-US</dc:language>
  <cp:lastModifiedBy>user</cp:lastModifiedBy>
  <dcterms:modified xsi:type="dcterms:W3CDTF">2014-05-28T07:50:00Z</dcterms:modified>
  <cp:revision>3</cp:revision>
  <dc:subject/>
  <dc:title>ΝΟΜΟΣ ΥΠ’ ΑΡΙΘ</dc:title>
</cp:coreProperties>
</file>