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387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Α  Ι  Τ  Η  Σ  Η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ΩΝΥΜΟ: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ΝΟΜΑ: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Ν.ΠΑΤΕΡΑ: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ΕΠΩΝ ΠΑΤΕΡΑ: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Ν ΜΗΤΕΡΑΣ: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Ν ΣΥΖΥΓΟΥ: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ΙΘ ΣΥΖΥΓΟΥ: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ΤΟΙΚΟΣ: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ΔΤ: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ΤΗΛ:……………………………….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Ρόδος ……………… 20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Προ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Το Ειρηνοδικείο Ρόδου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>στη Ρόδο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Παρακαλώ όπως μου χορηγήσετε πιστοποιητικό από το οποίο να προκύπτει ότι δεν έχει ασκηθεί κανένα ένδικο μέσο κατά της με αριθμό ………./20….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αποφάσεως </w:t>
            </w:r>
            <w:r>
              <w:rPr>
                <w:rFonts w:cs="Times New Roman" w:ascii="Times New Roman" w:hAnsi="Times New Roman"/>
              </w:rPr>
              <w:t>του Ειρηνοδικείου Ρόδου (Διαδικασία ……….……), το οποίο θα χρησιμοποιήσω για 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…</w:t>
            </w:r>
            <w:r>
              <w:rPr>
                <w:rFonts w:cs="Times New Roman" w:ascii="Times New Roman" w:hAnsi="Times New Roman"/>
              </w:rPr>
              <w:t>.   Αιτ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7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9:00Z</dcterms:created>
  <dc:creator>*.</dc:creator>
  <dc:description/>
  <dc:language>en-US</dc:language>
  <cp:lastModifiedBy>User</cp:lastModifiedBy>
  <cp:lastPrinted>2009-03-19T13:08:00Z</cp:lastPrinted>
  <dcterms:modified xsi:type="dcterms:W3CDTF">2015-12-10T08:59:00Z</dcterms:modified>
  <cp:revision>2</cp:revision>
  <dc:subject/>
  <dc:title>Α  Ι  Τ  Η  Σ  Η</dc:title>
</cp:coreProperties>
</file>