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bCs/>
          <w:sz w:val="24"/>
          <w:szCs w:val="24"/>
          <w:u w:val="single"/>
        </w:rPr>
        <w:t xml:space="preserve">ΔΙΕΥΚΡΙΝΙΣΕΙΣ ΓΙΑ ΤΗ ΣΥΖΗΤΗΣΗ ΑΠΟ 6.5.2020 ΤΩΝ ΥΠΟΘΕΣΕΩΝ ΜΕ ΔΗΛΩΣΕΙΣ ΣΤΟ ΣΥΜΒΟΥΛΙΟ ΤΗΣ ΕΠΙΚΡΑΤΕΙΑΣ, ΣΤΟ ΕΛΕΓΚΤΙΚΟ ΣΥΝΕΔΡΙΟ ΚΑΙ ΣΤΑ ΤΑΚΤΙΚΑ ΔΙΟΙΚΗΤΙΚΑ ΔΙΚΑΣΤΗΡΙΑ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Με τα άρθρα δεύτερο και τρίτο της υπ’ αριθμ. Δ1α/ΓΠ.οικ.26804/25.4.2020 ΚΥΑ (Β΄ 1588) επετράπη, από 6.5.2020, η συζήτηση των υποθέσεων στο Συμβούλιο της Επικρατείας, στο Ελεγκτικό Συνέδριο και στα τακτικά διοικητικά δικαστήρια εφόσον έχουν υποβληθεί, ανάλογα με τη φύση της εκδικαζόμενης διαφοράς, δηλώσεις των άρθρων 33 παρ. 6 του π.δ. 18/1989 (Α΄8) και 133 παρ. 2 του ν. 2717/1999 (ΚΔΔ, Α΄ 97) περί παράστασης χωρίς εμφάνιση στο ακροατήριο και συντρέχουν και οι λοιπές νόμιμες προϋποθέσεις για τη συζήτησή τους.</w:t>
      </w:r>
    </w:p>
    <w:p>
      <w:pPr>
        <w:pStyle w:va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ος διευκόλυνση των δικηγόρων και των διαδίκων, προβλέφθηκε με το άρθρο τριακοστό τρίτο της από 1.5.2020 ΠΝΠ (Α΄ 90) η δυνατότητα ηλεκτρονικής σύνταξης και υποβολής των ως άνω δηλώσεων.    </w:t>
      </w:r>
    </w:p>
    <w:p>
      <w:pPr>
        <w:pStyle w:val="1"/>
        <w:numPr>
          <w:ilvl w:val="0"/>
          <w:numId w:val="1"/>
        </w:numPr>
        <w:spacing w:lineRule="auto" w:line="360"/>
        <w:jc w:val="both"/>
        <w:rPr/>
      </w:pPr>
      <w:r>
        <w:rPr>
          <w:rFonts w:cs="Times New Roman" w:ascii="Times New Roman" w:hAnsi="Times New Roman"/>
          <w:sz w:val="24"/>
          <w:szCs w:val="24"/>
        </w:rPr>
        <w:t xml:space="preserve">Βάσει των ανωτέρω, οι ως άνω δηλώσεις μπορούν να συνταχθούν και να υποβληθούν στο αρμόδιο δικαστήριο, εναλλακτικά, με τους ακόλουθους δύο τρόπους: α) Σύνταξη έντυπης δήλωσης από τον πληρεξούσιο δικηγόρο και κατάθεση της δήλωσης αυτής στην αρμόδια γραμματεία του δικαστηρίου, το αργότερο έως την παραμονή της δικασίμου, όπως γινόταν μέχρι σήμερα, και β)  ηλεκτρονική σύνταξη της δήλωσης στην ψηφιακή πλατφόρμα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την επιλογή «Έκδοση Υπεύθυνης Δήλωσης») και, εν συνεχεία, αποστολή του σχετικού αρχείου .</w:t>
      </w:r>
      <w:r>
        <w:rPr>
          <w:rFonts w:cs="Times New Roman" w:ascii="Times New Roman" w:hAnsi="Times New Roman"/>
          <w:sz w:val="24"/>
          <w:szCs w:val="24"/>
          <w:lang w:val="en-US"/>
        </w:rPr>
        <w:t>pdf</w:t>
      </w:r>
      <w:r>
        <w:rPr>
          <w:rFonts w:cs="Times New Roman" w:ascii="Times New Roman" w:hAnsi="Times New Roman"/>
          <w:sz w:val="24"/>
          <w:szCs w:val="24"/>
        </w:rPr>
        <w:t xml:space="preserve"> που θα εκδοθεί από την ψηφιακή πλατφόρμα, από οποιοδήποτε ηλεκτρονικό ταχυδρομείο (e-mail) στην ηλεκτρονική διεύθυνση της γραμματείας του αρμοδίου δικαστηρίου, όπως αυτή παρατίθεται στον πίνακα που ακολουθεί, το αργότερο έως την προηγούμενη εργάσιμη της δικασίμου, στις 14:00. Στις ως άνω δηλώσεις αναγράφεται και η διεύθυνση ηλεκτρονικού ταχυδρομείου των πληρεξούσιων ή των ίδιων των διαδίκων, προκειμένου να τους αποσταλεί από τη Γραμματεία η έκθεση του άρθρου 22 του π.δ. 18/1989 ή του άρθρου 128Α του ν. 2717/1999, κατά περίπτω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Τέλος, υπενθυμίζεται ότι σύμφωνα με το άρθρο τριακοστό τρίτο της από 1.5.2020 ΠΝΠ: Α) Κατά την εκδίκαση των υποθέσεων στο Συμβούλιο της Επικρατείας, οι διάδικοι έχουν, κατά παρέκκλιση των ισχυουσών δικονομικών διατάξεων, προθεσμία επτά (7) ημερών, από την ημερομηνία της συζήτησης, για την προσκόμιση εγγράφων νομιμοποίησης, την υποβολή γραμματίου προείσπραξης και την κατάθεση υπομνήματος. Β) Κατά την εκδίκαση των υποθέσεων στα τακτικά διοικητικά δικαστήρια οι διάδικοι έχουν, κατά παρέκκλιση των ισχυουσών δικονομικών διατάξεων: α) στις ακυρωτικές διαφορές προθεσμία επτά (7) ημερών, από την ημερομηνία της συζήτησης, για την προσκόμιση εγγράφων νομιμοποίησης, την υποβολή γραμματίου προείσπραξης και την κατάθεση υπομνήματος, β) στις διαφορές ουσίας, για τις οποίες ως προς την κατάθεση υπομνήματος εξακολουθεί να ισχύει το άρθρο 138 του Κώδικα Διοικητικής Δικονομίας (ν. 2717/1999), προθεσμία επτά (7) ημερών, από την ημερομηνία της συζήτησης, για την προσκόμιση εγγράφων νομιμοποίησης και την υποβολή γραμματίου προείσπραξης. Γ) Κατά την εκδίκαση των υποθέσεων στο Ελεγκτικό Συνέδριο, οι διάδικοι έχουν, κατά παρέκκλιση των ισχυουσών δικονομικών διατάξεων, προθεσμία επτά (7) ημερών, από την ημερομηνία της συζήτησης, για την προσκόμιση εγγράφων νομιμοποίησης, την υποβολή γραμματίου προείσπραξης και την κατάθεση υπομνήματος.</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ΣΥΜΒΟΥΛΙΟ ΤΗΣ ΕΠΙΚΡΑΤΕΙΑΣ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ΛΟΜΕΛΕΙΑ: ste_olomeleia@adjustice.gr </w:t>
        <w:tab/>
      </w:r>
    </w:p>
    <w:p>
      <w:pPr>
        <w:pStyle w:val="1"/>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Α΄ ΤΜΗΜΑ</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ste_grammateia_a@adjustice.g</w:t>
        </w:r>
      </w:hyperlink>
      <w:r>
        <w:rPr>
          <w:rFonts w:cs="Times New Roman" w:ascii="Times New Roman" w:hAnsi="Times New Roman"/>
          <w:color w:val="000000"/>
          <w:sz w:val="24"/>
          <w:szCs w:val="24"/>
          <w:lang w:val="en-US"/>
        </w:rPr>
        <w:t>r</w:t>
      </w:r>
    </w:p>
    <w:p>
      <w:pPr>
        <w:pStyle w:v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 ΤΜΗΜΑ: </w:t>
      </w:r>
      <w:hyperlink r:id="rId3">
        <w:r>
          <w:rPr>
            <w:rStyle w:val="InternetLink"/>
            <w:rFonts w:cs="Times New Roman" w:ascii="Times New Roman" w:hAnsi="Times New Roman"/>
            <w:color w:val="000000"/>
            <w:sz w:val="24"/>
            <w:szCs w:val="24"/>
            <w:u w:val="none"/>
          </w:rPr>
          <w:t>ste_grammateia_b@adjustice.g</w:t>
        </w:r>
        <w:r>
          <w:rPr>
            <w:rStyle w:val="InternetLink"/>
            <w:rFonts w:cs="Times New Roman" w:ascii="Times New Roman" w:hAnsi="Times New Roman"/>
            <w:color w:val="000000"/>
            <w:sz w:val="24"/>
            <w:szCs w:val="24"/>
            <w:u w:val="none"/>
            <w:lang w:val="en-US"/>
          </w:rPr>
          <w:t>r</w:t>
        </w:r>
      </w:hyperlink>
    </w:p>
    <w:p>
      <w:pPr>
        <w:pStyle w:v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Γ΄ ΤΜΗΜΑ: </w:t>
      </w:r>
      <w:hyperlink r:id="rId4">
        <w:r>
          <w:rPr>
            <w:rStyle w:val="InternetLink"/>
            <w:rFonts w:cs="Times New Roman" w:ascii="Times New Roman" w:hAnsi="Times New Roman"/>
            <w:color w:val="000000"/>
            <w:sz w:val="24"/>
            <w:szCs w:val="24"/>
            <w:u w:val="none"/>
          </w:rPr>
          <w:t>ste_grammateia_c@adjustice.gr</w:t>
        </w:r>
      </w:hyperlink>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 ΤΜΗΜΑ: ste_grammateia_d@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ΤΜΗΜΑ: ste_grammateia_e@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ΣΤ΄ ΤΜΗΜΑ</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ste_grammateia_st@adjustice.gr</w:t>
        </w:r>
      </w:hyperlink>
    </w:p>
    <w:p>
      <w:pPr>
        <w:pStyle w:val="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ΕΛΕΓΚΤΙΚΟ ΣΥΝΕΔΡΙΟ</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λομέλεια: </w:t>
      </w:r>
      <w:r>
        <w:rPr>
          <w:rFonts w:cs="Times New Roman" w:ascii="Times New Roman" w:hAnsi="Times New Roman"/>
          <w:sz w:val="24"/>
          <w:szCs w:val="24"/>
          <w:lang w:val="en-US"/>
        </w:rPr>
        <w:t>ye</w:t>
      </w:r>
      <w:r>
        <w:rPr>
          <w:rFonts w:cs="Times New Roman" w:ascii="Times New Roman" w:hAnsi="Times New Roman"/>
          <w:sz w:val="24"/>
          <w:szCs w:val="24"/>
        </w:rPr>
        <w:t>.</w:t>
      </w:r>
      <w:r>
        <w:rPr>
          <w:rFonts w:cs="Times New Roman" w:ascii="Times New Roman" w:hAnsi="Times New Roman"/>
          <w:sz w:val="24"/>
          <w:szCs w:val="24"/>
          <w:lang w:val="en-US"/>
        </w:rPr>
        <w:t>grammateia</w:t>
      </w:r>
      <w:r>
        <w:rPr>
          <w:rFonts w:cs="Times New Roman" w:ascii="Times New Roman" w:hAnsi="Times New Roman"/>
          <w:sz w:val="24"/>
          <w:szCs w:val="24"/>
        </w:rPr>
        <w:t>@</w:t>
      </w:r>
      <w:r>
        <w:rPr>
          <w:rFonts w:cs="Times New Roman" w:ascii="Times New Roman" w:hAnsi="Times New Roman"/>
          <w:sz w:val="24"/>
          <w:szCs w:val="24"/>
          <w:lang w:val="en-US"/>
        </w:rPr>
        <w:t>elsyn</w:t>
      </w:r>
      <w:r>
        <w:rPr>
          <w:rFonts w:cs="Times New Roman" w:ascii="Times New Roman" w:hAnsi="Times New Roman"/>
          <w:sz w:val="24"/>
          <w:szCs w:val="24"/>
        </w:rPr>
        <w:t>.</w:t>
      </w:r>
      <w:r>
        <w:rPr>
          <w:rFonts w:cs="Times New Roman" w:ascii="Times New Roman" w:hAnsi="Times New Roman"/>
          <w:sz w:val="24"/>
          <w:szCs w:val="24"/>
          <w:lang w:val="en-US"/>
        </w:rPr>
        <w:t>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Τμήμα: </w:t>
      </w:r>
      <w:r>
        <w:rPr>
          <w:rFonts w:cs="Times New Roman" w:ascii="Times New Roman" w:hAnsi="Times New Roman"/>
          <w:sz w:val="24"/>
          <w:szCs w:val="24"/>
          <w:lang w:val="en-US"/>
        </w:rPr>
        <w:t>tmima</w:t>
      </w:r>
      <w:r>
        <w:rPr>
          <w:rFonts w:cs="Times New Roman" w:ascii="Times New Roman" w:hAnsi="Times New Roman"/>
          <w:sz w:val="24"/>
          <w:szCs w:val="24"/>
        </w:rPr>
        <w:t>01@</w:t>
      </w:r>
      <w:r>
        <w:rPr>
          <w:rFonts w:cs="Times New Roman" w:ascii="Times New Roman" w:hAnsi="Times New Roman"/>
          <w:sz w:val="24"/>
          <w:szCs w:val="24"/>
          <w:lang w:val="en-US"/>
        </w:rPr>
        <w:t>elsyn</w:t>
      </w:r>
      <w:r>
        <w:rPr>
          <w:rFonts w:cs="Times New Roman" w:ascii="Times New Roman" w:hAnsi="Times New Roman"/>
          <w:sz w:val="24"/>
          <w:szCs w:val="24"/>
        </w:rPr>
        <w:t>.</w:t>
      </w:r>
      <w:r>
        <w:rPr>
          <w:rFonts w:cs="Times New Roman" w:ascii="Times New Roman" w:hAnsi="Times New Roman"/>
          <w:sz w:val="24"/>
          <w:szCs w:val="24"/>
          <w:lang w:val="en-US"/>
        </w:rPr>
        <w:t>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II Τμήμα: tmima02@elsyn.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IIΙ Τμήμα: tmima03@elsyn.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IV Τμήμα: tmima04@elsyn.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V Τμήμα: tmima05@elsyn.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VI Τμήμα: tmima06@elsyn.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VII Τμήμα</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tmima07@elsyn.gr</w:t>
        </w:r>
      </w:hyperlink>
    </w:p>
    <w:p>
      <w:pPr>
        <w:pStyle w:val="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360"/>
        <w:jc w:val="both"/>
        <w:rPr/>
      </w:pPr>
      <w:r>
        <w:rPr>
          <w:rFonts w:cs="Times New Roman" w:ascii="Times New Roman" w:hAnsi="Times New Roman"/>
          <w:b/>
          <w:bCs/>
          <w:sz w:val="24"/>
          <w:szCs w:val="24"/>
        </w:rPr>
        <w:t>ΤΑΚΤΙΚΑ ΔΙΟΙΚΗΤΙΚΑ ΔΙΚΑΣΤΗΡΙΑ</w:t>
      </w:r>
    </w:p>
    <w:p>
      <w:pPr>
        <w:pStyle w:val="1"/>
        <w:spacing w:lineRule="auto" w:line="360"/>
        <w:jc w:val="both"/>
        <w:rPr/>
      </w:pPr>
      <w:r>
        <w:rPr>
          <w:rFonts w:cs="Times New Roman" w:ascii="Times New Roman" w:hAnsi="Times New Roman"/>
          <w:sz w:val="24"/>
          <w:szCs w:val="24"/>
        </w:rPr>
        <w:t>ΔΙΟΙΚΗΤΙΚΟ ΕΦΕΤΕΙΟ ΑΘΗΝΩΝ:          dea_proist_gramm@adjustice.gr</w:t>
      </w:r>
    </w:p>
    <w:p>
      <w:pPr>
        <w:pStyle w:val="1"/>
        <w:spacing w:lineRule="auto" w:line="360"/>
        <w:jc w:val="both"/>
        <w:rPr/>
      </w:pPr>
      <w:r>
        <w:rPr>
          <w:rFonts w:cs="Times New Roman" w:ascii="Times New Roman" w:hAnsi="Times New Roman"/>
          <w:sz w:val="24"/>
          <w:szCs w:val="24"/>
        </w:rPr>
        <w:t>ΔΙΟΙΚΗΤΙΚΟ ΕΦΕΤΕΙΟ ΘΕΣΣΑΛΟΝΙΚΗΣ:   defthes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ΕΦΕΤΕΙΟ ΙΩΑΝΝΙΝΩΝ           defetioa@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ΕΦΕΤΕΙΟ ΚΟΜΟΤΗΝΗΣ         defkom@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ΕΦΕΤΕΙΟ ΛΑΡΙΣΑΣ                  deflar@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ΕΦΕΤΕΙΟ ΠΑΤΡΩΝ                  dikefetiopatron@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ΕΦΕΤΕΙΟ ΠΕΙΡΑΙΩΣ                defpeiraia@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ΕΦΕΤΕΙΟ ΤΡΙΠΟΛΗΣ              deftripoli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ΕΦΕΤΕΙΟ ΧΑΝΙΩΝ                   defchanion@adjustice.gr</w:t>
      </w:r>
    </w:p>
    <w:p>
      <w:pPr>
        <w:pStyle w:val="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ΟΙΚΗΤΙΚΟ ΠΡΩΤΟΔΙΚΕΙΟ ΑΓΡΙΝΙΟΥ        dpagriniou@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ΑΘΗΝΩΝ          dpa@adjustice.gr</w:t>
      </w:r>
    </w:p>
    <w:p>
      <w:pPr>
        <w:pStyle w:val="1"/>
        <w:spacing w:lineRule="auto" w:line="360"/>
        <w:rPr/>
      </w:pPr>
      <w:r>
        <w:rPr>
          <w:rFonts w:cs="Times New Roman" w:ascii="Times New Roman" w:hAnsi="Times New Roman"/>
          <w:sz w:val="24"/>
          <w:szCs w:val="24"/>
        </w:rPr>
        <w:t>ΔΙΟΙΚΗΤΙΚΟ ΠΡΩΤΟΔΙΚΕΙΟ ΑΛΕΞ/ΠΟΛΗΣ        dpalexandroupoli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ΒΕΡΟΙΑΣ          dpveria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ΒΟΛΟΥ              dpvolou@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ΗΡΑΚΛΕΙΟΥ    dpirakliou@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ΘΕΣ/ΝΙΚΗΣ     dpthessaloniki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ΙΩΑΝΝΙΝΩΝ    dprotioan@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ΚΑΒΑΛΑΣ          dpkavala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ΚΑΛΑΜΑΤΑΣ   dpkalamata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ΚΕΡΚΥΡΑΣ        dprotker@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ΚΟΖΑΝΗΣ          dpkozani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ΚΟΜΟΤΗΝΗΣ   dpkomotini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ΚΟΡΙΝΘΟΥ        dprotkor@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ΛΑΜΙΑΣ              dplamia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ΛΑΡΙΣΑΣ             dplarissas@adjustice.gr</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ΛΙΒΑΔΕΙΑΣ         dplivadeias@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ΜΕΣΟΛΟΓΓΙΟΥ dprotmes@yahoo.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ΜΥΤΙΛΗΝΗΣ     dpmitilinis@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ΝΑΥΠΛΙΟΥ         dpnafpliou@adjustice.gr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ΠΑΤΡΩΝ           </w:t>
      </w:r>
      <w:hyperlink r:id="rId7">
        <w:r>
          <w:rPr>
            <w:rStyle w:val="InternetLink"/>
            <w:rFonts w:cs="Times New Roman" w:ascii="Times New Roman" w:hAnsi="Times New Roman"/>
            <w:color w:val="000000"/>
            <w:sz w:val="24"/>
            <w:szCs w:val="24"/>
            <w:u w:val="none"/>
          </w:rPr>
          <w:t>dppatronGram@adjustice.gr</w:t>
        </w:r>
      </w:hyperlink>
      <w:r>
        <w:rPr>
          <w:rFonts w:cs="Times New Roman" w:ascii="Times New Roman" w:hAnsi="Times New Roman"/>
          <w:sz w:val="24"/>
          <w:szCs w:val="24"/>
        </w:rPr>
        <w:t xml:space="preserve">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ΠΕΙΡΑΙΩΣ           dppeiraia@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ΠΥΡΓΟΥ              dppyrgou@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ΡΟΔΟΥ                 dprhodes@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ΣΕΡΡΩΝ         dprotodikeio-ser@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ΣΥΡΟΥ                 dpsyrou@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ΤΡΙΚΑΛΩΝ         dptrikalon@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ΤΡΙΠΟΛΕΩΣ       dptripol@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ΤΙΚΟ ΠΡΩΤΟΔΙΚΕΙΟ ΧΑΛΚΙΔΑΣ          dpchalkidas@adjustice.gr </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ΔΙΟΙΚΗΤΙΚΟ ΠΡΩΤΟΔΙΚΕΙΟ ΧΑΝΙΩΝ              dpchanion@adjustice.gr</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_grammateia_a@adjustice.g" TargetMode="External"/><Relationship Id="rId3" Type="http://schemas.openxmlformats.org/officeDocument/2006/relationships/hyperlink" Target="mailto:ste_grammateia_b@adjustice.gr" TargetMode="External"/><Relationship Id="rId4" Type="http://schemas.openxmlformats.org/officeDocument/2006/relationships/hyperlink" Target="mailto:ste_grammateia_c@adjustice.gr" TargetMode="External"/><Relationship Id="rId5" Type="http://schemas.openxmlformats.org/officeDocument/2006/relationships/hyperlink" Target="mailto:ste_grammateia_st@adjustice.gr" TargetMode="External"/><Relationship Id="rId6" Type="http://schemas.openxmlformats.org/officeDocument/2006/relationships/hyperlink" Target="mailto:tmima07@elsyn.gr" TargetMode="External"/><Relationship Id="rId7" Type="http://schemas.openxmlformats.org/officeDocument/2006/relationships/hyperlink" Target="mailto:dppatronGram@adjustic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3:00Z</dcterms:created>
  <dc:creator>NIKOLAOS SEKEROGLOU</dc:creator>
  <dc:description/>
  <dc:language>en-US</dc:language>
  <cp:lastModifiedBy>Sofia</cp:lastModifiedBy>
  <dcterms:modified xsi:type="dcterms:W3CDTF">2020-05-06T09:33:00Z</dcterms:modified>
  <cp:revision>2</cp:revision>
  <dc:subject/>
  <dc:title/>
</cp:coreProperties>
</file>