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. Πρωτ …………………………….</w:t>
      </w:r>
    </w:p>
    <w:tbl>
      <w:tblPr>
        <w:tblW w:w="10490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right="284" w:hanging="0"/>
              <w:rPr/>
            </w:pPr>
            <w:r>
              <w:rPr/>
              <w:t>Α Ι Τ Η Σ 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ΕΓΓΡΑΦΗΣ Ω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ΣΚΟΥΜΕΝΟΥ ΔΙΚΗΓΟΡΟΥ)</w:t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</w:rPr>
              <w:t>: 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ΝΟΜΑ 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..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ΠΑΤΕΡΑ : </w:t>
            </w:r>
            <w:r>
              <w:rPr>
                <w:b w:val="false"/>
                <w:bCs w:val="false"/>
                <w:sz w:val="20"/>
                <w:szCs w:val="20"/>
              </w:rPr>
              <w:t>………………………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ΜΗΤΕΡΑΣ : </w:t>
            </w:r>
            <w:r>
              <w:rPr>
                <w:b w:val="false"/>
                <w:bCs w:val="false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.Δ.Τ.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……………… (ΦΩΤΟΤΥΠΙΑ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ΦΜ : ………………. ( ΒΕΒΑΙΩΣΗ ΔΟΥ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ΑΜΚΑ : ……………… (ΒΕΒΑΙΩΣΗ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mka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Δ/ΝΣΗ ΚΑΤΟΙΚΙΑΣ : </w:t>
            </w:r>
            <w:r>
              <w:rPr>
                <w:rFonts w:cs="Times New Roman" w:ascii="Times New Roman" w:hAnsi="Times New Roman"/>
                <w:sz w:val="20"/>
              </w:rPr>
              <w:t>……………… .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ΣΤΑΘ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ΚΙΝ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……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</w:rPr>
              <w:t>: …………………………………..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ΗΜΕΡΟΜΗΝΙΑ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Μία φωτογραφία για την ταυτότητα ασκουμένου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ΤΟΝ ΔΙΚΗΓΟΡΙΚΟ ΣΥΛΛΟΓΟ ΡΟΔΟΥ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αλώ όπως με εγγράψετε στο μητρώο ασκουμένων του Δικηγορικού Συλλόγου Ρόδου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οβάλλω συνημμένω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τα προβλεπόμενα από τον νόμο δικαιολογητικά, ήτοι:</w:t>
            </w:r>
          </w:p>
          <w:p>
            <w:pPr>
              <w:pStyle w:val="Normal"/>
              <w:spacing w:lineRule="auto" w:line="360"/>
              <w:ind w:left="459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Πιστοποιητικό γεννήσεω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εβαίωση του δικηγόρου Ρόδου κ.</w:t>
            </w:r>
          </w:p>
          <w:p>
            <w:pPr>
              <w:pStyle w:val="Normal"/>
              <w:spacing w:lineRule="auto" w:line="360"/>
              <w:ind w:left="45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ind w:left="459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ερί ενάρξεως της ασκήσεώς μου.</w:t>
            </w:r>
          </w:p>
          <w:p>
            <w:pPr>
              <w:pStyle w:val="Normal"/>
              <w:spacing w:lineRule="auto" w:line="360"/>
              <w:ind w:left="459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Δήλωση ότι δεν εμπίπτω στα προβλεπόμενα από τον Νόμο κωλύματα και ασυμβίβαστα. </w:t>
            </w:r>
          </w:p>
          <w:p>
            <w:pPr>
              <w:pStyle w:val="Normal"/>
              <w:spacing w:lineRule="auto" w:line="360"/>
              <w:ind w:left="459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Πτυχίο ή βεβαίωση περάτωσης σπουδών (</w:t>
            </w:r>
            <w:r>
              <w:rPr>
                <w:rFonts w:cs="Times New Roman" w:ascii="Times New Roman" w:hAnsi="Times New Roman"/>
                <w:b/>
                <w:sz w:val="24"/>
              </w:rPr>
              <w:t>πρωτότυπα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360"/>
              <w:ind w:left="459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/ Η αιτ……..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652" w:hRule="atLeast"/>
        </w:trPr>
        <w:tc>
          <w:tcPr>
            <w:tcW w:w="7339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3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ΚΗΓΟΡΙΚΟ ΣΥΛΛΟΓΟ ΡΟΔΟ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4361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ind w:firstLine="249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Calibri" w:hAnsi="Calibri" w:cs="Arial"/>
                <w:sz w:val="18"/>
              </w:rPr>
            </w:pPr>
            <w:r>
              <w:rPr>
                <w:b/>
                <w:sz w:val="28"/>
                <w:szCs w:val="28"/>
              </w:rPr>
              <w:t>Δεν εμπίπτω στα προβλεπόμενα από τον Νόμο κωλύματα και ασυμβίβαστ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άρθρο 6 &amp; 7 ν 4194/2013 Νέος Κώδικας Περί Δικηγόρων)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ΠΡΟΣ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Ν ΔΙΚΗΓΟΡΙΚΟ ΣΥΛΛΟΓΟ ΡΟΔΟΥ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ΕΒΑΙΩΣ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/Η υπογραφόμεν….. Δικηγόρος στον Άρειο Πάγο ή στο Εφετείο ……………………………………………………….…………………… μέλος του Δικηγορικού Συλλόγου Ρόδου, Α.Μ. ….……………………. βεβαιώνω ότι ο/η …………………………………….………….…………….. πτυχιούχος της Νομικής Σχολής του Πανεπιστημίου …..…………….….. άρχισε την άσκησή τ..…..  στο γραφείο μου από σήμερ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Ρόδος, 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Ο/Η  δικηγόρος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Υπογραφή)</w:t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Σφραγίδ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9:00Z</dcterms:created>
  <dc:creator>Δικηγορικός Σύλλογος Ρόδου</dc:creator>
  <dc:description/>
  <dc:language>en-US</dc:language>
  <cp:lastModifiedBy>Sofia</cp:lastModifiedBy>
  <cp:lastPrinted>2012-09-04T12:43:00Z</cp:lastPrinted>
  <dcterms:modified xsi:type="dcterms:W3CDTF">2021-10-21T09:39:00Z</dcterms:modified>
  <cp:revision>2</cp:revision>
  <dc:subject/>
  <dc:title>Α Ι Τ Η Σ Η</dc:title>
</cp:coreProperties>
</file>