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5184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Του/της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 xml:space="preserve">.. </w:t>
            </w:r>
            <w:r>
              <w:rPr/>
              <w:t xml:space="preserve">Δικηγόρου, μέλους του Δικηγορικού Συλλόγου Ρόδου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ΗΜΕΡΟΜΗΝΙΑ: </w:t>
            </w:r>
            <w:r>
              <w:rPr/>
              <w:t xml:space="preserve">……-…-2023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Προς το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κηγορικό Σύλλογο Ρόδο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Δηλώνω ότι επιθυμώ να συμμετέχω στη δράση υπέρ των γυναικών θυμάτων της έμφυλης και της ενδοοικογενειακής βίας για το έτος 2023 του Δικηγορικού Συλλόγου Ρόδου με το </w:t>
            </w:r>
            <w:r>
              <w:rPr>
                <w:b/>
              </w:rPr>
              <w:t xml:space="preserve">ΓΓΔΟΠΙΦ και το ΚΕΘΙ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Με τιμή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</w:t>
            </w:r>
            <w:r>
              <w:rPr>
                <w:lang w:val="en-US"/>
              </w:rPr>
              <w:t>O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 αιτ……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ΧΡΗΣΤΗΣ</dc:creator>
  <dc:description/>
  <dc:language>en-US</dc:language>
  <cp:lastModifiedBy>Sofia</cp:lastModifiedBy>
  <cp:lastPrinted>2023-01-30T09:55:00Z</cp:lastPrinted>
  <dcterms:modified xsi:type="dcterms:W3CDTF">2023-01-30T07:58:00Z</dcterms:modified>
  <cp:revision>2</cp:revision>
  <dc:subject/>
  <dc:title>ΑΙΤΗΣΗ  στο Τ</dc:title>
</cp:coreProperties>
</file>