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right="284" w:hanging="0"/>
              <w:rPr/>
            </w:pPr>
            <w:r>
              <w:rPr/>
              <w:t xml:space="preserve">Α Ι Τ Η Σ Η </w:t>
            </w:r>
          </w:p>
          <w:p>
            <w:pPr>
              <w:pStyle w:val="Heading3"/>
              <w:ind w:right="284" w:hanging="0"/>
              <w:rPr/>
            </w:pPr>
            <w:r>
              <w:rPr/>
              <w:t>ΥΠΕΥΘΥΝΗ ΔΗΛ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</w:rPr>
              <w:t>: 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ΝΟΜΑ 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..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ΠΑΤΕΡΑ : </w:t>
            </w:r>
            <w:r>
              <w:rPr>
                <w:b w:val="false"/>
                <w:bCs w:val="false"/>
                <w:sz w:val="20"/>
              </w:rPr>
              <w:t>………………………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ΜΗΤΕΡΑΣ : </w:t>
            </w: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Δ/ΝΣΗ ΚΑΤΟΙΚΙΑΣ : </w:t>
            </w:r>
            <w:r>
              <w:rPr>
                <w:rFonts w:cs="Times New Roman" w:ascii="Times New Roman" w:hAnsi="Times New Roman"/>
                <w:sz w:val="20"/>
              </w:rPr>
              <w:t>……………… .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.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ΗΜΕΡΟΜΗΝΙΑ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ΤΗΝ ΟΡΓΑΝΩΤΙΚΗ ΕΠΙΤΡΟΠΗ ΕΞΕΤΑΣΕΩΝ ΥΠΟΨΗΦΙΩΝ ΔΙΚΗΓΟΡΩΝ Β΄ ΕΞΕΤΑΣΤΙΚΗΣ ΠΕΡΙΟΔΟΥ 2024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Παρακαλώ όπως εγκρίνεται τη συμμετοχή μου στις εξετάσεις υποψηφίων δικηγόρων Β΄ Εξεταστικής Περιόδου 2024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ηλώνω ότι δ</w:t>
            </w:r>
            <w:r>
              <w:rPr>
                <w:b/>
                <w:sz w:val="28"/>
                <w:szCs w:val="28"/>
              </w:rPr>
              <w:t xml:space="preserve">εν υπάγομαι στις περιπτώσεις των άρθρων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 και 7 </w:t>
            </w:r>
            <w:r>
              <w:rPr>
                <w:b/>
                <w:sz w:val="28"/>
                <w:szCs w:val="28"/>
              </w:rPr>
              <w:t>του Κώδικα Δικηγόρω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ποβάλλω συνημμένως: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΄ αριθ. ……/2024 πιστοποιητικό ασκήσεως  του Δικηγορικού Συλλόγου Ρόδου/Κω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πτυχίου Νομικής Σχολ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…………………. απόδειξη κατάθεσης ποσού 80,00 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από …/…/2024 υπεύθυνη δήλωση ότι δεν υπάγομαι στις περιπτώσεις των άρθρων 6 και 7 του Κώδικα Δικηγόρων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/ Η αιτ……..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7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652" w:hRule="atLeast"/>
        </w:trPr>
        <w:tc>
          <w:tcPr>
            <w:tcW w:w="7339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3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ΕΠΙΤΡΟΠΗ ΕΞΕΤΑΣΕΩΝ ΥΠΟΨΗΦΙΩΝ ΔΙΚΗΓΟΡΩΝ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290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ind w:firstLine="249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Calibri" w:hAnsi="Calibri" w:cs="Arial"/>
                <w:sz w:val="18"/>
              </w:rPr>
            </w:pPr>
            <w:r>
              <w:rPr>
                <w:b/>
                <w:sz w:val="28"/>
                <w:szCs w:val="28"/>
              </w:rPr>
              <w:t>Δεν εμπίπτω στα προβλεπόμενα από τον Νόμο κωλύματα και ασυμβίβαστ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άρθρο 6 &amp; 7 ν 4194/2013 Νέος Κώδικας Περί Δικηγόρων)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type w:val="nextPage"/>
      <w:pgSz w:w="11906" w:h="16838"/>
      <w:pgMar w:left="2381" w:right="1588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Δικηγορικός Σύλλογος Ρόδου</dc:creator>
  <dc:description/>
  <cp:keywords/>
  <dc:language>en-US</dc:language>
  <cp:lastModifiedBy>DSR Rhodes</cp:lastModifiedBy>
  <cp:lastPrinted>2019-11-08T12:17:00Z</cp:lastPrinted>
  <dcterms:modified xsi:type="dcterms:W3CDTF">2024-09-19T06:21:00Z</dcterms:modified>
  <cp:revision>26</cp:revision>
  <dc:subject/>
  <dc:title>Α Ι Τ Η Σ Η</dc:title>
</cp:coreProperties>
</file>