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object w:dxaOrig="916" w:dyaOrig="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2.2pt;width:45.85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858200" r:id="rId2"/>
        </w:object>
      </w: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8"/>
        </w:rPr>
        <w:t xml:space="preserve">               </w:t>
      </w: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ΕΙΣΑΓΓΕΛΙΑ ΠΡΩΤΟΔΙΚΩΝ ΡΟΔΟ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ΓΡΑΜΜΑΤΕΙ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Ταχ.Δ/νση :  Πλατεία 7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Μαρτίου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Κώδ. / Πόλη:  85131 - Ρόδος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Σεβαστή Παπαγιώγ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Τηλέφωνο  : 22410- 27601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-mail: </w:t>
            </w:r>
            <w:r>
              <w:rPr>
                <w:rFonts w:cs="Calibri" w:ascii="Calibri" w:hAnsi="Calibri"/>
                <w:lang w:val="en-US"/>
              </w:rPr>
              <w:t>eisprotrod@hotmail.com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Ρόδος</w:t>
            </w:r>
            <w:r>
              <w:rPr>
                <w:rFonts w:cs="Calibri" w:ascii="Calibri" w:hAnsi="Calibri"/>
                <w:lang w:val="en-US"/>
              </w:rPr>
              <w:t>, 25-07-2025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. Πρωτ.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427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ς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Πρόεδρο του Δικηγορικού Συλλόγου Ρόδο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με την παράκληση κοινοποίησης του παρόντος εγγράφου στην Ολομέλεια των Δικηγορικών Συλλόγων  της Χώρα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κ. Δικηγόρους και διαδίκους</w:t>
            </w:r>
          </w:p>
          <w:p>
            <w:pPr>
              <w:pStyle w:val="Normal"/>
              <w:spacing w:lineRule="auto" w:line="276"/>
              <w:ind w:right="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u w:val="single"/>
        </w:rPr>
        <w:t>Θέμα:</w:t>
      </w:r>
      <w:r>
        <w:rPr>
          <w:rFonts w:cs="Calibri" w:ascii="Calibri" w:hAnsi="Calibri"/>
        </w:rPr>
        <w:t xml:space="preserve"> Καταστροφή άχρηστου αρχειακού  υλικού της Εισαγγελίας Πρωτοδικών  Ρόδ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Με την με αριθμό πρωτ.42173/18-07-2025   απόφαση του Προϊσταμένου της Γενικής Διεύθυνσης του Υπουργείου Δικαιοσύνης, αποφασίστηκε η καταστροφή </w:t>
      </w:r>
      <w:bookmarkStart w:id="0" w:name="_Hlk166856676"/>
      <w:r>
        <w:rPr>
          <w:rFonts w:cs="Calibri" w:ascii="Calibri" w:hAnsi="Calibri"/>
        </w:rPr>
        <w:t>άχρηστου αρχειακού υλικού της Εισαγγελίας Πρωτοδικών Ρόδου</w:t>
      </w:r>
      <w:bookmarkEnd w:id="0"/>
      <w:r>
        <w:rPr>
          <w:rFonts w:cs="Calibri" w:ascii="Calibri" w:hAnsi="Calibri"/>
        </w:rPr>
        <w:t xml:space="preserve">, εφόσον δεν είναι δυνατή η εκποίησή του, όπως αυτό περιγράφεται στο από </w:t>
      </w:r>
      <w:r>
        <w:rPr/>
        <w:t xml:space="preserve"> 17 Ιουνίου  2025 </w:t>
      </w:r>
      <w:r>
        <w:rPr>
          <w:rFonts w:cs="Calibri" w:ascii="Calibri" w:hAnsi="Calibri"/>
        </w:rPr>
        <w:t xml:space="preserve">  Πρακτικό της αρμόδιας επιτροπής που συστάθηκε σύμφωνα με το άρθρο μόνο του Β.Δ. 120/6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Σας ενημερώνουμε κατόπιν τούτου ότι, στις   </w:t>
      </w:r>
      <w:r>
        <w:rPr>
          <w:rFonts w:cs="Calibri" w:ascii="Calibri" w:hAnsi="Calibri"/>
          <w:b/>
        </w:rPr>
        <w:t xml:space="preserve">26 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Αυγούστου  2025, </w:t>
      </w:r>
      <w:r>
        <w:rPr>
          <w:rFonts w:cs="Calibri" w:ascii="Calibri" w:hAnsi="Calibri"/>
        </w:rPr>
        <w:t>θα καταστραφεί το ως άνω  άχρηστο  αρχειακό  υλικό  της Εισαγγελίας Πρωτοδικών Ρόδου κατά τα οριζόμενα στην ως άνω Υπουργική απόφα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Παρακαλούμε για την σχετική ενημέρωση τόσο των μελών του Δικηγορικού Συλλόγου Ρόδου όσο και των μελών των υπολοίπων Δικηγορικών Συλλόγων Ελλάδος δια της Ολομέλειας των Δικηγορικών Συλλόγων  Ελλάδο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Arial Unicode MS;Arial" w:cs="Arial Unicode MS;Arial" w:ascii="Arial Unicode MS;Arial" w:hAnsi="Arial Unicode MS;Arial"/>
          <w:sz w:val="2"/>
          <w:szCs w:val="2"/>
          <w:lang w:val="en-US" w:eastAsia="en-US"/>
        </w:rPr>
        <w:drawing>
          <wp:inline distT="0" distB="0" distL="0" distR="0">
            <wp:extent cx="2187575" cy="1561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8"/>
      <w:szCs w:val="24"/>
    </w:rPr>
  </w:style>
  <w:style w:type="character" w:styleId="Contentpasted0">
    <w:name w:val="contentpasted0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5:00Z</dcterms:created>
  <dc:creator>Σοφία</dc:creator>
  <dc:description/>
  <cp:keywords/>
  <dc:language>en-US</dc:language>
  <cp:lastModifiedBy>DSR Rhodes</cp:lastModifiedBy>
  <cp:lastPrinted>2024-05-17T16:59:00Z</cp:lastPrinted>
  <dcterms:modified xsi:type="dcterms:W3CDTF">2025-08-08T06:45:00Z</dcterms:modified>
  <cp:revision>2</cp:revision>
  <dc:subject/>
  <dc:title/>
</cp:coreProperties>
</file>